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VILANIT TEKSTILNA TOVARNA D.D., Kamnik, Kovinarska 4 </w:t>
      </w:r>
    </w:p>
    <w:p>
      <w:pPr>
        <w:pStyle w:val="Normal"/>
        <w:jc w:val="both"/>
        <w:rPr>
          <w:b/>
          <w:b/>
          <w:i/>
          <w:i/>
          <w:sz w:val="24"/>
        </w:rPr>
      </w:pPr>
      <w:r>
        <w:rPr>
          <w:b/>
          <w:i/>
          <w:sz w:val="24"/>
        </w:rPr>
      </w:r>
    </w:p>
    <w:p>
      <w:pPr>
        <w:pStyle w:val="TextBody"/>
        <w:rPr>
          <w:b/>
          <w:b/>
          <w:i/>
          <w:i/>
          <w:sz w:val="24"/>
        </w:rPr>
      </w:pPr>
      <w:r>
        <w:rPr>
          <w:b/>
          <w:i/>
          <w:sz w:val="24"/>
        </w:rPr>
      </w:r>
    </w:p>
    <w:p>
      <w:pPr>
        <w:pStyle w:val="TextBody"/>
        <w:rPr>
          <w:i/>
          <w:i/>
        </w:rPr>
      </w:pPr>
      <w:r>
        <w:rPr>
          <w:i/>
        </w:rPr>
        <w:t xml:space="preserve">V sodnem registru pri Temeljnem sodišču v Ljubljani je s sklepom srg 7234/90 z dne 3.10.1990 vpisano preoblikovanje družbenega podjetja v podjetje v mešani lastnini Svilanit d.d., Kamnik. </w:t>
      </w:r>
    </w:p>
    <w:p>
      <w:pPr>
        <w:pStyle w:val="TextBody"/>
        <w:rPr>
          <w:i/>
          <w:i/>
        </w:rPr>
      </w:pPr>
      <w:r>
        <w:rPr>
          <w:i/>
        </w:rPr>
      </w:r>
    </w:p>
    <w:p>
      <w:pPr>
        <w:pStyle w:val="TextBody"/>
        <w:rPr>
          <w:i/>
          <w:i/>
        </w:rPr>
      </w:pPr>
      <w:r>
        <w:rPr>
          <w:i/>
        </w:rPr>
        <w:t>Dne 26.2.1996 je bil pri Okrožnem sodišču v Ljubljani pod SRG 95/06172 izveden vpis lastninskega preoblikovanja na podlagi soglasja Agencije RS za prestrukturiranje in privatizacijo z dne 28.12.1995. Osnovni kapital delniške družbe Svilanit d.d. je znašal 820.814 tisoč SIT, ki je bil razdeljen na 410.407 delnic z nominalno vrednostjo ene delnice v višini 2.000 SIT. V sodni register so bili vpisani naslednji ustanovitelji:</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tbl>
      <w:tblPr>
        <w:tblW w:w="9214" w:type="dxa"/>
        <w:jc w:val="left"/>
        <w:tblInd w:w="-7" w:type="dxa"/>
        <w:tblLayout w:type="fixed"/>
        <w:tblCellMar>
          <w:top w:w="0" w:type="dxa"/>
          <w:left w:w="70" w:type="dxa"/>
          <w:bottom w:w="0" w:type="dxa"/>
          <w:right w:w="70" w:type="dxa"/>
        </w:tblCellMar>
      </w:tblPr>
      <w:tblGrid>
        <w:gridCol w:w="5103"/>
        <w:gridCol w:w="1701"/>
        <w:gridCol w:w="241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Ustanovitelj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Vlože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Delež v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Heading5"/>
              <w:rPr>
                <w:i/>
                <w:i/>
                <w:sz w:val="22"/>
              </w:rPr>
            </w:pPr>
            <w:r>
              <w:rPr>
                <w:i/>
                <w:sz w:val="22"/>
              </w:rPr>
              <w:t>- Kapitalski sklad pok. in inval. zavarov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98.856.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rPr>
              <w:t>12,0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Slovenski odškodninski skl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77.05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9,3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Sklad RS za razvoj d.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65.032.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20,1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Udeleženci  interne razdelitv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52.302.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8,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Udeleženci notranjega odkup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220.00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26,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Udeleženci iz naslova javne prodaje delni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61.638.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7,5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 k u p a 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774.878.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94,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Delnice v zasebni lastnin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 xml:space="preserve">45.935.000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 5,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SKUPA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820.814.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00,00</w:t>
            </w:r>
          </w:p>
        </w:tc>
      </w:tr>
    </w:tbl>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Glavna dejavnost pravne osebe je proizvodnja izdelkov iz frotirja, bombaža in svile, razen oblačil. Firma se je organizirala kot delniška družba z dvema proizvodnima programa Frotir s proizvodnjo frotir brisač in kopalnih plaščev in Svila s proizvodnjo kravat, rut, šalov in drugih modnih dodatkov.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Število zaposlenih se je v obdobju 1993-1995 postopoma zmanjševalo, kar je bila predvsem posledica izgube jugoslovanskega trga. V naslednjih letih je pravna oseba povečala izvoz v evropske države in prodajo na domačem trgu. Bistveno povečanje prodaje je bilo v letu 2000 doseženo tudi na južnih trgih, predvsem na Hrvaškem.   .</w:t>
      </w:r>
    </w:p>
    <w:p>
      <w:pPr>
        <w:pStyle w:val="Normal"/>
        <w:jc w:val="both"/>
        <w:rPr>
          <w:i/>
          <w:i/>
          <w:sz w:val="24"/>
        </w:rPr>
      </w:pPr>
      <w:r>
        <w:rPr>
          <w:i/>
          <w:sz w:val="24"/>
        </w:rPr>
      </w:r>
    </w:p>
    <w:p>
      <w:pPr>
        <w:pStyle w:val="Normal"/>
        <w:jc w:val="both"/>
        <w:rPr>
          <w:i/>
          <w:i/>
          <w:sz w:val="24"/>
        </w:rPr>
      </w:pPr>
      <w:r>
        <w:rPr>
          <w:i/>
          <w:sz w:val="24"/>
        </w:rPr>
        <w:t xml:space="preserve">Pravna oseba je v letih 1993 in 1994 izkazala dobiček iz poslovanja in prav tako čisti dobiček. V letu 1995 je pravna oseba izkazala izgubo iz poslovanja v višini 25.798 tisoč SIT. Zaradi visokih stroškov obresti in drugih odhodkov financiranja (v letu 1995 je najela nove investicijske kredite zaradi zastarele strojne opreme) je izkazala še višjo izgubo iz rednega delovanja. Visoki izredni prihodki, ki se v višini 124.434 tisoč SIT  nanašajo na odpravo dolgoročnih rezervacij in so presegli izredne odhodke, so znižali čisto izgubo na 52.942 tisoč SIT. V vseh naslednjih letih do leta 2001 je bil dosežen čisti dobiček, katerega višina se je precej spreminjala in sicer od najnižjega 467 tisoč SIT v letu 1999 do najvišjega 41.213 tisoč SIT v letu 2000. Med obveznostmi do virov sredstev predstavlja v revidiranem obdobju kapital v povprečju 71% vseh virov, 25% pa kratkoročne obveznosti. </w:t>
      </w:r>
    </w:p>
    <w:p>
      <w:pPr>
        <w:pStyle w:val="Normal"/>
        <w:jc w:val="both"/>
        <w:rPr>
          <w:rFonts w:eastAsia="Arial"/>
          <w:i/>
          <w:i/>
          <w:sz w:val="24"/>
        </w:rPr>
      </w:pPr>
      <w:r>
        <w:rPr>
          <w:rFonts w:eastAsia="Arial"/>
          <w:i/>
          <w:sz w:val="24"/>
        </w:rPr>
        <w:t xml:space="preserve">     </w:t>
      </w:r>
    </w:p>
    <w:p>
      <w:pPr>
        <w:pStyle w:val="Normal"/>
        <w:ind w:right="26" w:hanging="0"/>
        <w:jc w:val="both"/>
        <w:rPr>
          <w:i/>
          <w:i/>
          <w:sz w:val="24"/>
        </w:rPr>
      </w:pPr>
      <w:r>
        <w:rPr>
          <w:i/>
          <w:sz w:val="24"/>
        </w:rPr>
        <w:t xml:space="preserve">SDK Republike Slovenije, Podružnica Ljubljana je pri pravni osebi Svilanit d.d. opravila postopek revizije lastninskega preoblikovanja za obdobje od 1.1.1990 do 31.12.1992 in o tem sestavila revizijsko poročilo, v katerem so bila ugotovljena oškodovanja družbene lastnine po 48.a členu ZLPP v višini 67.474.885 SIT. Po uskladitvi z naloženimi knjižnimi popravki je bil pravni osebi  izdan uradni zaznamek o opravljenih uskladitvah v roku za pripombe. </w:t>
      </w:r>
    </w:p>
    <w:p>
      <w:pPr>
        <w:pStyle w:val="Normal"/>
        <w:ind w:right="26" w:hanging="0"/>
        <w:jc w:val="both"/>
        <w:rPr>
          <w:i/>
          <w:i/>
          <w:sz w:val="24"/>
        </w:rPr>
      </w:pPr>
      <w:r>
        <w:rPr>
          <w:i/>
          <w:sz w:val="24"/>
        </w:rPr>
        <w:t xml:space="preserve">Po stanju na dan 31.12.1994 je pravna oseba izbrisala iz svojih poslovnih knjig terjatve do kupcev, ki so bile vzpostavljene po revizijskem poročilu za obdobje od 1.1.1990 do 31.12.1992 v višini 2.034.185 SIT, kar je v nasprotju s 4.odstavkom 48.b člena ZLPP. Zaradi odpisa teh terjatev brez dokazil, da so neizterljive, je prišlo do zmanjšanja premoženja pravne osebe po 7.točki 48.a člena ZLPP. </w:t>
      </w:r>
    </w:p>
    <w:p>
      <w:pPr>
        <w:pStyle w:val="Normal"/>
        <w:rPr>
          <w:i/>
          <w:i/>
          <w:sz w:val="24"/>
        </w:rPr>
      </w:pPr>
      <w:r>
        <w:rPr>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5">
    <w:name w:val="Heading 5"/>
    <w:basedOn w:val="Normal"/>
    <w:next w:val="Normal"/>
    <w:qFormat/>
    <w:pPr>
      <w:keepNext w:val="true"/>
      <w:numPr>
        <w:ilvl w:val="4"/>
        <w:numId w:val="1"/>
      </w:numPr>
      <w:jc w:val="both"/>
      <w:outlineLvl w:val="4"/>
    </w:pPr>
    <w:rPr>
      <w:sz w:val="24"/>
    </w:rPr>
  </w:style>
  <w:style w:type="character" w:styleId="Privzetapisavaodstavka">
    <w:name w:val="Privzeta pisava odstavka"/>
    <w:qFormat/>
    <w:rPr/>
  </w:style>
  <w:style w:type="paragraph" w:styleId="Heading">
    <w:name w:val="Heading"/>
    <w:basedOn w:val="Normal"/>
    <w:next w:val="TextBody"/>
    <w:qFormat/>
    <w:pPr>
      <w:jc w:val="center"/>
      <w:outlineLvl w:val="0"/>
    </w:pPr>
    <w:rPr>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2:33:00Z</dcterms:created>
  <dc:creator>Sašo Stiković</dc:creator>
  <dc:description/>
  <dc:language>en-US</dc:language>
  <cp:lastModifiedBy>Sašo Stiković</cp:lastModifiedBy>
  <dcterms:modified xsi:type="dcterms:W3CDTF">2002-08-19T12:34:00Z</dcterms:modified>
  <cp:revision>1</cp:revision>
  <dc:subject/>
  <dc:title>SVILANIT TEKSTILNA TOVARNA D</dc:title>
</cp:coreProperties>
</file>