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SONCE PODJETJE ZA SVETOVANJE IN INŽENIRING d.o.o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jubljana, Tivolska cesta 48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Postopek revizije za obdobje od 1.1.1993 do vpisa lastninskega preoblikovanja v sodni register pri družbi SONCE d.o.o., Ljubljana je uvedla Agencija RS za revidiranje lastninskega preoblikovanja podjetij po uradni dolžnost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Agencija Republike Slovenije za plačilni promet,nadziranje in informiranje, Podružnica Ljubljana je opravila pri pravni osebi Sonce d.d. revizijo lastninskega preoblikovanja za obdobje od 1.1.1990 - 31.12.1992 in o tem sestavila revizijsko poročilo  z dne 14.7.1995 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 odpravo ugotovljenih oškodovanj družbenega premoženja po  48.a členu zakona o lastninskem preoblikovanju podjetij so bili pravni osebi Sonce d.d. naloženi knjižni popravki v skupni vrednosti 98.876.628 SIT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Revidirana pravna oseba je naložene popravke evidentirala delno v svoje poslovne knjige dne 30.6.1995 in  dokončno ob uskladitvi računovodskih evidenc s potrjeno otvoritveno bilanco stanja na dan 1.1.1993, dne 1.1.1998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kupščina delniške družbe Sonce v mešani lastnini je dne 19.9.1997 sprejela program lastninskega preoblikovanja. Družba je ugotovila vrednost celotnega kapitala, na dan 1.1.1993, v višini 123.214.000 SIT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ružbena delniška glavnica je po otvoritveni bilanci in programu lastninskega preoblikovanja družbe znašala 113.209.000 SIT, kar je predstavljalo 91,88% celotne delniške glavnice družbe, delniška glavnica domačih fizičnih oseb ( že olastninjeni kapital) pa 10.005.000 SIT, kar je predstavljalo 8,12% celotne delniške glavnice. Podjetje je po otvoritveni bilanci oblikovalo rezerve v znesku 543.000 SIT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Agencija za privatizacijo je dne 12.3.1998 izdala odločbo LP 01432/01448-1998, s katero je dala soglasje za vpis lastninskega preoblikovanja podjetja Sonce d.d. v sodni register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 sklepom sodišča 98/00510 z dne 16.3.1998 je bilo v sodni register vpisano lastninsko preoblikovanje pravne osebe Sonce, podjetje za svetovanje in inženiring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 navedenim sklepom je bil v sodni register vpisan osnovni kapital družbe v višini 123.214.000 SIT z naslednjimi posameznimi ustanovitelji in njihovimi vlož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lobesedila2"/>
        <w:jc w:val="right"/>
        <w:rPr/>
      </w:pPr>
      <w:r>
        <w:rPr/>
        <w:t>v SI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  <w:gridCol w:w="205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>
                <w:b/>
                <w:b/>
              </w:rPr>
            </w:pPr>
            <w:r>
              <w:rPr>
                <w:b/>
              </w:rPr>
              <w:t>Ustanov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Število del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Vlož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Delež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Slovenski odškodninski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1.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1.321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9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Kapitalski sklad pokojninskega in invalidskega zavar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1.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1.321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9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S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90.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90.567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7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/>
              <w:t>Zasebni delničar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10.005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/>
              <w:t>8,5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123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123.214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Skupščina družbe Sonce, podjetje za svetovanje in inženiring, d.d. je dne 11.12.  1998 sprejela sklep o preoblikovanju družbe iz delniške družbe v družbo z omejeno odgovornostjo Sonce podjetje za svetovanje in inženiring, d.o.o.. Dotedanji delničarji so postali družbeniki z nominalnimi poslovnimi deleži v višini, ki so bili enaki vsoti nominalne vrednosti delnic posameznega delničarja, tako kot so bile delnice vpisane v delniški knjigi na dan sklica skupščine, ob upoštevanju vrednosti ene delnice v višini 1.000 SIT. </w:t>
      </w:r>
    </w:p>
    <w:p>
      <w:pPr>
        <w:pStyle w:val="Telobesedila2"/>
        <w:rPr/>
      </w:pPr>
      <w:r>
        <w:rPr/>
      </w:r>
    </w:p>
    <w:p>
      <w:pPr>
        <w:pStyle w:val="Telobesedila2"/>
        <w:rPr>
          <w:b/>
          <w:b/>
        </w:rPr>
      </w:pPr>
      <w:r>
        <w:rPr/>
        <w:t>Delničarji družbe Sonce d.d. so s sprejetjem sklepov o preoblikovanju delniške družbe v družbo z omejeno odgovornostjo prevzeli poslovne deleže in z družbeno pogodbo uredili medsebojna razmerja kot družbeniki v družbi.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Telobesedila2"/>
        <w:rPr/>
      </w:pPr>
      <w:r>
        <w:rPr/>
        <w:t>Struktura družbenikov družbe Sonce d.o.o. na dan 31.12.2001, po knjigi družbenikov, je bila  naslednja:</w:t>
      </w:r>
    </w:p>
    <w:p>
      <w:pPr>
        <w:pStyle w:val="Telobesedila2"/>
        <w:rPr/>
      </w:pPr>
      <w:r>
        <w:rPr/>
      </w:r>
    </w:p>
    <w:p>
      <w:pPr>
        <w:pStyle w:val="Telobesedila2"/>
        <w:jc w:val="right"/>
        <w:rPr/>
      </w:pPr>
      <w:r>
        <w:rPr/>
        <w:t>v SI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19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užbe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slovni deleži v nominalni vrednos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slovni delež v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lovenski odškodninski skl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321.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9,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apitalski sklad pokojninskega in invalidskega  zavaro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321.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9,1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mpas sklad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.567.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.5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izične ose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5.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8,1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UP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23.214.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b dokončni uskladitvi računovodskih evidenc s  potrjeno otvoritveno bilanco na dan 1.1.1998 in ob vpisu pravnih posledic lastninskega preoblikovanja v sodni register je revidirana pravna oseba imela v svojih poslovnih evidencah izkazane terjatve, ki so bile vzpostavljene za odpravo ugotovljenih oškodovanj družbenega premoženja, v nominalnih zneskih. Družba je vzpostavljene terjatve iz naslova oškodovanja družbenega premoženja odpisala v breme rezultata poslovanja  za leto 2000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b uskladitvi poslovnih knjig z otvoritveno bilanco je družba izkazala izgubo iz prejšnjih let v višini 100.069 tisoč SIT. Ob uskladitvi je družba morala revalorizirati sestavine kapitala za obdobje od 1.1.1993 do 31.12.1997, naložene terjatve po reviziji lastninskega preoblikovanja pa je za isto obdobje izkazala v nominalnem znesk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trukturo in sestavo izkazov stanja družbe v revidiranem obdobju opredeljuje izvajanje temeljne pridobitne dejavnosti družbe, ki se je izvajala (kot tipični bančni posel) s sprejemanjem prostih likvidnih sredstev gospodarskih subjektov in plasiranjem teh denarnih sredstev v gospodarske subjekte z negativnim denarnim tokom. Družba Sonce je kratkoročno sprejemala prosta denarna sredstva z rokom vračila na odpoklic (mesec in več), deponentom pa je priznavala na kratkoročno prejeta denarna sredstva poleg temeljne obrestne mere še realne obrestne mere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Delež stalnih sredstev v vseh sredstvih družbe v revidiranem obdobju ni presegel 2%, delež gibljivih sredstev v vseh sredstvih družbe je v revidiranem obdobju presegel 98%. V strukturi gibljivih sredstev, razen v letu 1996, predstavljajo kratkoročne finančne naložbe več kot 94% delež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ružba je  v letih od 1993 do 1996 poslovala z minimalnim dobičkom  (od 86 tisoč SIT do 156 tisoč SIT),  v  letu 1997 pa s čistim dobičkom v znesku 4.430 tisoč SIT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 podlagi opravljenih preveritev, opisanih v tem revizijskem poročilu, za obdobje od 1.1.1993 do vpisa lastninskega preoblikovanja pravne osebe v sodni register ni bilo ugotovljenih zmanjšanj premoženja pravne osebe zaradi pravnih poslov in drugih pravnih dejanj, navedenih v 48. in 48. a členu ZLP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08:00Z</dcterms:created>
  <dc:creator>Sašo Stiković</dc:creator>
  <dc:description/>
  <dc:language>en-US</dc:language>
  <cp:lastModifiedBy>Sašo Stiković</cp:lastModifiedBy>
  <dcterms:modified xsi:type="dcterms:W3CDTF">2003-01-30T14:08:00Z</dcterms:modified>
  <cp:revision>1</cp:revision>
  <dc:subject/>
  <dc:title>SONCE PODJETJE ZA SVETOVANJE IN INŽENIRING d</dc:title>
</cp:coreProperties>
</file>