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CE" w:hAnsi="Arial CE" w:eastAsia="Arial CE" w:cs="Arial CE"/>
          <w:b/>
          <w:b/>
          <w:bCs/>
          <w:sz w:val="28"/>
          <w:szCs w:val="28"/>
        </w:rPr>
      </w:pPr>
      <w:r>
        <w:rPr>
          <w:rFonts w:eastAsia="Arial CE" w:cs="Arial CE" w:ascii="Arial CE" w:hAnsi="Arial CE"/>
          <w:b/>
          <w:bCs/>
          <w:sz w:val="28"/>
          <w:szCs w:val="28"/>
        </w:rPr>
        <w:t>SOČA, Vodnogospodarsko podjetje d.d., Nova Gorica</w:t>
      </w:r>
    </w:p>
    <w:p>
      <w:pPr>
        <w:pStyle w:val="Normal"/>
        <w:spacing w:lineRule="atLeast" w:line="240"/>
        <w:jc w:val="center"/>
        <w:rPr>
          <w:rFonts w:ascii="Arial" w:hAnsi="Arial" w:eastAsia="Arial" w:cs="Arial"/>
          <w:b/>
          <w:b/>
          <w:bCs/>
          <w:sz w:val="28"/>
          <w:szCs w:val="28"/>
        </w:rPr>
      </w:pPr>
      <w:r>
        <w:rPr>
          <w:rFonts w:eastAsia="Arial" w:cs="Arial" w:ascii="Arial" w:hAnsi="Arial"/>
          <w:b/>
          <w:bCs/>
          <w:sz w:val="28"/>
          <w:szCs w:val="28"/>
        </w:rPr>
        <w:t>Industrijska cesta 2, Kromberk</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Pravna</w:t>
      </w:r>
      <w:r>
        <w:rPr>
          <w:rFonts w:eastAsia="Arial CE" w:cs="Arial CE" w:ascii="Arial CE" w:hAnsi="Arial CE"/>
        </w:rPr>
        <w:t xml:space="preserve"> oseba SOČA d.d. opravlja na področju vodnogospodarskih dejavnosti poseben družbeni interes. Na podlagi odločbe Ministrstva za okolje in prostor z dne 3.3.1994 ter v skladu z zakonom o gospodarskih javnih službah je bil ugotovljen delež kapitala pravne osebe, ki pripada Republiki Sloveniji višini v 77,32%. Za preostali del družbenega kapitala je bil izveden postopek lastninskega preoblikovanja. Lastninsko preoblikovanje je vpisano v sodni register dne 21.4.1999 pri Okrožnem sodišču v Novi Gorici.</w:t>
      </w:r>
    </w:p>
    <w:p>
      <w:pPr>
        <w:pStyle w:val="Normal"/>
        <w:rPr>
          <w:rFonts w:ascii="Arial" w:hAnsi="Arial" w:eastAsia="Arial" w:cs="Arial"/>
        </w:rPr>
      </w:pPr>
      <w:r>
        <w:rPr>
          <w:rFonts w:eastAsia="Arial" w:cs="Arial" w:ascii="Arial" w:hAnsi="Arial"/>
        </w:rPr>
      </w:r>
    </w:p>
    <w:p>
      <w:pPr>
        <w:pStyle w:val="TextBody"/>
        <w:rPr>
          <w:b/>
          <w:b/>
          <w:bCs/>
        </w:rPr>
      </w:pPr>
      <w:r>
        <w:rPr>
          <w:rFonts w:eastAsia="Arial CE" w:cs="Arial CE" w:ascii="Arial CE" w:hAnsi="Arial CE"/>
        </w:rPr>
        <w:t>V postopku revizije lastninskega preoblikovanja pri pravni osebi SOČA p.o. je bilo ugotovljeno oškodovanje družbenega premoženja v skupni višini 16.222.683 SIT. Pravna oseba je oškodovanje odpravila s knjiženjem naloženih knjižnih popravkov v revizijskem poročilu. Povečanje finančnih naložb in terjatev v skupnem znesku 16.222.683 SIT ter povečanje kapitala za isti znesek je bilo upoštevano v postopku lastninjenja podjetja v otvoritveni bilanci in programu lastninskega preoblikovanja. V postopku revizije za obdobje po 1.1.1993 je bilo preverjeno ravnanje pravne osebe v zvezi s terjatvami, naloženimi v revizijskem poročilu. Ugotovljeno je bilo, da je v primeru oškodovanja družbe</w:t>
      </w:r>
      <w:r>
        <w:rPr/>
        <w:t>ne</w:t>
      </w:r>
      <w:r>
        <w:rPr>
          <w:rFonts w:eastAsia="Arial CE" w:cs="Arial CE" w:ascii="Arial CE" w:hAnsi="Arial CE"/>
        </w:rPr>
        <w:t>ga premoženja iz naslova prodaje sredstev na posojilo zaradi neobračunanih obresti v višini R+8% do družbe Adriatic d.d., Koper, SOČA p.o. ravnala negospodarno, ko ni sprožila postopka za izvensodno ali/in sodno izterjavo obresti. Negotovo je sicer, če bi uspela s celotnim zahtevkom po kriterijih iz ZLPP (R + 8%) v višini 1.930.825 SIT, nesporno pa so ji po določilih 3. člena pogodbe o prodaji poslovne stavbe z dne 2.6.1992 pripadale obresti glede na rast cen po podatkih Združenja gradbeništva in IGM v vi</w:t>
      </w:r>
      <w:r>
        <w:rPr/>
        <w:t>ši</w:t>
      </w:r>
      <w:r>
        <w:rPr>
          <w:rFonts w:eastAsia="Arial CE" w:cs="Arial CE" w:ascii="Arial CE" w:hAnsi="Arial CE"/>
        </w:rPr>
        <w:t xml:space="preserve">ni povprečnega indeksa za stanovanjsko gradnjo. Ker je terjatev iz tega naslova zastarala, jo je SOČA p.o. odpisala v breme izrednih odhodkov leta 1998. Ker SOČA p.o. ni pravočasno sprožila postopka za sodno izterjavo obresti, posledično navedeni odpis terjatve pomeni zmanjšanje premoženja SOČE p.o. po 7. točki 48.a člena ZLPP v revalorizirani višini zneska pogodbenih obresti, ki na dan 31.12.1998 znaša  </w:t>
      </w:r>
      <w:r>
        <w:rPr>
          <w:b/>
          <w:bCs/>
        </w:rPr>
        <w:t>2.485.197 SIT</w:t>
      </w:r>
      <w:r>
        <w:rPr>
          <w:rFonts w:eastAsia="Arial CE" w:cs="Arial CE" w:ascii="Arial CE" w:hAnsi="Arial CE"/>
        </w:rPr>
        <w:t xml:space="preserve"> (točka I.5.).</w:t>
      </w:r>
    </w:p>
    <w:p>
      <w:pPr>
        <w:pStyle w:val="Normal"/>
        <w:rPr>
          <w:rFonts w:ascii="Arial" w:hAnsi="Arial" w:eastAsia="Arial" w:cs="Arial"/>
          <w:b/>
          <w:b/>
          <w:bCs/>
        </w:rPr>
      </w:pPr>
      <w:r>
        <w:rPr>
          <w:rFonts w:eastAsia="Arial" w:cs="Arial" w:ascii="Arial" w:hAnsi="Arial"/>
          <w:b/>
          <w:bCs/>
        </w:rPr>
      </w:r>
    </w:p>
    <w:p>
      <w:pPr>
        <w:pStyle w:val="TextBody"/>
        <w:rPr/>
      </w:pPr>
      <w:r>
        <w:rPr>
          <w:rFonts w:eastAsia="Arial CE" w:cs="Arial CE" w:ascii="Arial CE" w:hAnsi="Arial CE"/>
        </w:rPr>
        <w:t>Delavski svet SOČE p.o. je za direktorja družbe od 10.5.1994 dalje imenoval</w:t>
      </w:r>
      <w:r>
        <w:rPr/>
        <w:t xml:space="preserve"> XXXXX. XXXXX </w:t>
      </w:r>
      <w:r>
        <w:rPr>
          <w:rFonts w:eastAsia="Arial CE" w:cs="Arial CE" w:ascii="Arial CE" w:hAnsi="Arial CE"/>
        </w:rPr>
        <w:t xml:space="preserve">je istočasno delal polni delovni čas kot direktor Cestnega podjetja Nova Gorica in je v skladu s 47. členom zakona o delovnih razmerjih lahko delal v SOČI p.o. samo tretjino polnega delovnega časa. Delavski svet SOČE p.o. je z </w:t>
      </w:r>
      <w:r>
        <w:rPr/>
        <w:t xml:space="preserve">XXXXX </w:t>
      </w:r>
      <w:r>
        <w:rPr>
          <w:rFonts w:eastAsia="Arial CE" w:cs="Arial CE" w:ascii="Arial CE" w:hAnsi="Arial CE"/>
        </w:rPr>
        <w:t xml:space="preserve">sklenil individualno pogodbo o zaposlitvi. Z 8. členom pogodbe sta pogodbeni stranki za tretjino polnega delovnega časa določili osnovni osebni dohodek direktorja v višini 3,5 povprečnega osebnega dohodka, izplačanega v podjetju v posameznem mesecu. Z aneksom k pogodbi je na temelju sklepa z dne 25.5.1995  delavski svet SOČE p.o. dne 31.5.1995 </w:t>
      </w:r>
      <w:r>
        <w:rPr/>
        <w:t xml:space="preserve">XXXXX </w:t>
      </w:r>
      <w:r>
        <w:rPr>
          <w:rFonts w:eastAsia="Arial CE" w:cs="Arial CE" w:ascii="Arial CE" w:hAnsi="Arial CE"/>
        </w:rPr>
        <w:t>osnovno plačo od 1.5.1995 dalje povečal na 4,9-kratno povprečno bruto plačo na zaposlenega delavca v podjetju v zadnjih treh mesecih.</w:t>
      </w:r>
    </w:p>
    <w:p>
      <w:pPr>
        <w:pStyle w:val="TextBody"/>
        <w:rPr/>
      </w:pPr>
      <w:r>
        <w:rPr>
          <w:rFonts w:eastAsia="Arial CE" w:cs="Arial CE" w:ascii="Arial CE" w:hAnsi="Arial CE"/>
        </w:rPr>
        <w:t>Revizijski organ meni, da bi glede na tretjino polnega delovnega časa po določilih točke b) 6. člena dogovora med Gospodarsko zbornico Slovenije in Združenjem Manager o kriterijih za individualne pogodbe o zaposlitvi poslovodnih delavcev in delavcev s pos</w:t>
      </w:r>
      <w:r>
        <w:rPr/>
        <w:t xml:space="preserve">ebnimi pooblastili in odgovornostmi v gospodarstvu, XXXXX </w:t>
      </w:r>
      <w:r>
        <w:rPr>
          <w:rFonts w:eastAsia="Arial CE" w:cs="Arial CE" w:ascii="Arial CE" w:hAnsi="Arial CE"/>
        </w:rPr>
        <w:t>za čas od 10.5.1994 do 23.5.1996 pripadala največ 1,78-kratna povprečna bruto plača na zaposlenega delavca v pravni osebi v zadnjih treh mesecih.</w:t>
      </w:r>
      <w:r>
        <w:rPr>
          <w:b/>
          <w:bCs/>
        </w:rPr>
        <w:t xml:space="preserve"> </w:t>
      </w:r>
    </w:p>
    <w:p>
      <w:pPr>
        <w:pStyle w:val="Normal"/>
        <w:rPr/>
      </w:pPr>
      <w:r>
        <w:rPr>
          <w:rFonts w:eastAsia="Arial CE" w:cs="Arial CE" w:ascii="Arial CE" w:hAnsi="Arial CE"/>
        </w:rPr>
        <w:t>Izplačila na temelju sklenjene individualne pogodbe o zaposlitvi v nasprotju s kriteriji za individualne pogodbe o zaposlitvi poslovodnih delavcev in delavcev s posebnimi pooblastili in odgovornostmi v gospodarstvu pomeni zmanjšanje premoženja SOČE p.o. z</w:t>
      </w:r>
      <w:r>
        <w:rPr>
          <w:rFonts w:eastAsia="Arial" w:cs="Arial" w:ascii="Arial" w:hAnsi="Arial"/>
        </w:rPr>
        <w:t xml:space="preserve">aradi sklenitve škodljive pogodbe po 6. alineji </w:t>
      </w:r>
      <w:r>
        <w:rPr>
          <w:rFonts w:eastAsia="Arial CE" w:cs="Arial CE" w:ascii="Arial CE" w:hAnsi="Arial CE"/>
        </w:rPr>
        <w:t xml:space="preserve">2. odstavka 48. člena ZLPP v višini  </w:t>
      </w:r>
      <w:r>
        <w:rPr>
          <w:rFonts w:eastAsia="Arial" w:cs="Arial" w:ascii="Arial" w:hAnsi="Arial"/>
          <w:b/>
          <w:bCs/>
        </w:rPr>
        <w:t>6.345.847 SIT</w:t>
      </w:r>
      <w:r>
        <w:rPr>
          <w:rFonts w:eastAsia="Arial CE" w:cs="Arial CE" w:ascii="Arial CE" w:hAnsi="Arial CE"/>
        </w:rPr>
        <w:t xml:space="preserve"> (točka II.7.).</w:t>
      </w:r>
    </w:p>
    <w:p>
      <w:pPr>
        <w:pStyle w:val="Normal"/>
        <w:rPr>
          <w:rFonts w:ascii="Arial" w:hAnsi="Arial" w:eastAsia="Arial" w:cs="Arial"/>
          <w:b/>
          <w:b/>
          <w:bCs/>
        </w:rPr>
      </w:pPr>
      <w:r>
        <w:rPr>
          <w:rFonts w:eastAsia="Arial" w:cs="Arial" w:ascii="Arial" w:hAnsi="Arial"/>
          <w:b/>
          <w:bCs/>
        </w:rPr>
      </w:r>
    </w:p>
    <w:p>
      <w:pPr>
        <w:pStyle w:val="Normal"/>
        <w:rPr/>
      </w:pPr>
      <w:r>
        <w:rPr>
          <w:rFonts w:eastAsia="Arial CE" w:cs="Arial CE" w:ascii="Arial CE" w:hAnsi="Arial CE"/>
        </w:rPr>
        <w:t xml:space="preserve">SOČA p.o. je od podizvajalca Cestnega podjetja Nova Gorica prejela končno situacijo za asfaltna dela v sklopu del za sanacijo plazu na cesti Cerkno - Poče v Trebenčah. Ta dela je SOČA p.o. zaračunala investitorju Občini Cerkno. Primerjava obeh situacij kaže, da je SOČA p.o. od desetih posameznih postavk iz prejete situacije samo pet pravilno zaračunala investitorju,  v enem primeru je zaračunala skoraj za polovico premalo, štirih postavk pa sploh ni zaračunala. Skupna vrednost manj zaračunanih del je tako </w:t>
      </w:r>
      <w:r>
        <w:rPr>
          <w:rFonts w:eastAsia="Arial" w:cs="Arial" w:ascii="Arial" w:hAnsi="Arial"/>
          <w:b/>
          <w:bCs/>
        </w:rPr>
        <w:t>1.941.747 SIT.</w:t>
      </w:r>
      <w:r>
        <w:rPr>
          <w:rFonts w:eastAsia="Arial CE" w:cs="Arial CE" w:ascii="Arial CE" w:hAnsi="Arial CE"/>
        </w:rPr>
        <w:t xml:space="preserve"> Odgovorne osebe med revizijskim postopkom razlike niso pojasnile. Navedeni znesek pomeni zmanjšanje premoženja SOČA p.o. po prvi alinei drugega odstavka 48. člena ZLPP (točka II.9.).</w:t>
      </w:r>
    </w:p>
    <w:p>
      <w:pPr>
        <w:pStyle w:val="Normal"/>
        <w:rPr>
          <w:rFonts w:ascii="Arial" w:hAnsi="Arial" w:eastAsia="Arial" w:cs="Arial"/>
        </w:rPr>
      </w:pPr>
      <w:r>
        <w:rPr>
          <w:rFonts w:eastAsia="Arial" w:cs="Arial" w:ascii="Arial" w:hAnsi="Arial"/>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Times New Roman" w:hAnsi="Times New Roman CE;Times New Roman" w:eastAsia="Times New Roman CE;Times New Roman" w:cs="Times New Roman CE;Times New Roman"/>
      <w:color w:val="auto"/>
      <w:sz w:val="24"/>
      <w:szCs w:val="24"/>
      <w:lang w:val="sl-S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07:34:00Z</dcterms:created>
  <dc:creator>Bojan</dc:creator>
  <dc:description/>
  <dc:language>en-US</dc:language>
  <cp:lastModifiedBy>setinc</cp:lastModifiedBy>
  <dcterms:modified xsi:type="dcterms:W3CDTF">2003-02-25T12:03:00Z</dcterms:modified>
  <cp:revision>1</cp:revision>
  <dc:subject/>
  <dc:title>SOČA, Vodnogospodarsko podjetje d</dc:title>
</cp:coreProperties>
</file>