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SLOVENIJALES, Mednarodno podjetje za trgovino, inženiring, proizvodnjo, zastopanje in konsignacije d.d., Dunajska 22, Ljubljan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avna oseba Mednarodno podjetje Slovenijales d.o.o., Ljubljana je bila vpisana v sodni register dne 26.7.1990 kot družba z omejeno odgovornostjo v mešani lastnini na podlagi sklenjene pogodbe o ustanovitvi družbe, po kateri je predstavljala vloga Slovenijalesa Trgovine p.o., Ljubljana 98,26 %, vloga Austriabank 0,87 % in vloga Slovenijales Holdinga G.m.b.H, Celovec 0,87 % osnovnega kapitala. Na podlagi soglasja Agencije RS za prestrukturiranje in privatizacijo za vpis lastninskega preoblikovanja podjetja je bil dne 5.3.1996 opravljen vpis spremembe pravne osebe iz družbe z omejeno odogovornostjo v delniško družbo zaradi lastninskega preoblikovanja podjetja. Nova firma družbe je Slovenijales, Mednarodno podjetje za trgovino, inženiring, proizvodnjo, zastopanje in konsignacije d.d., Ljubljana oziroma skrajšano Mednarodno podjetje Slovenijales d.d., Ljubljana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i družbi Slovenijales d.o.o., Ljubljana je tedanja Agencija RS za plačilni promet, nadziranje in informiranje, Podružnica Ljubljana opravila revizijo lastninskega preoblikovanja, ter o svojih ugotovitvah sestavila delno revizijsko poročilo št. 380-260/5005710 z dne 18.11.1994 in dodatek k revizijskemu poročilu št. 380-260/5005710 z dne 15.5.1995. V revizijskem postopku so bila ugotovljena oškodovanja družbene lastnine po 48.a členu Zakona o lastninskem preoblikovanju podjetij. Revizijski organ je po obravnavanih pripombah izdal zaradi delno izvršenih ugotovljenih oškodovanj dve odločbi (odločba št. 380-260/5005710 z dne 17.1.1995 in št. 380-260/5005710 z dne 30.6.1995). Po obrazloženih uskladitvah družbe je revizijski organ dne 20.7.1995 izdal še uradni zaznamek o opravljenih uskladitvah št. 380-260/5005710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vizijski organ v postopku revizije v obdobju od 1.1.1993 do vpisa v sodni register ugotavlja, da je družba Slovenijales d.o.o., Ljubljana naložene knjižne popravke upoštevala v potrjeni otvoritveni bilanci stanja na dan 1.1.1993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 dan 1.1.1993 je bila bilančna vsota družbe po otvoritveni bilanci 8.512.472 tisoč SIT, na dan 31.12.1996 pa 7.886.932 tisoč SIT, to je za 7 % manj. Znižanje bilančne vsote je posledica znižanja celotnega kapitala družbe zaradi visokege izgube v letih 1995 in 1996 ter zaradi izgube iz preteklih let, izkazane v bilanci stanja na dan 31.12.1995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zguba iz preteklih let na dan 31.12.1995 je nastala tudi zaradi odpisov terjatev, katerih povečanje je bilo pravni osebi naloženo z revizijo lastninskega preoblikovanja za obdobje od 1.1.1990 - 31.12.1992. Pravna oseba je odpis teh terjatev knjižila v svojih poslovnih knjigah na dan 1.1.1995 v breme izgube iz prejšnjih let v znesku 886.849 tisoč SIT pred vpisom izvedenega lastninskega preoblikovanja v sodni register, kar je v nasprotju s 4. odstavkom 48.b člena ZLPP in ni v skladu s 50. členom ZGD (Ur.l. RS, št. 30/93, 29/94 in 82/94), ki napotuje na uporabo slovenskih računovodskih standardov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 revidiranem obdobju so predstavljala stalna sredstva od 85 do 90 % vseh sredstev, v okviru katerih so znašala opredmetena osnovna sredstva od 76 do 84 %, medtem ko se je delež dolgoročnih finančnih naložb znižal od 24 % na dan 1.1.1993 na 16 % na dan 31.12.1996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 revizijskem postopku za obdobje od 1.1.1993 do vpisa lastninskega preoblikovanja v sodni register je bilo ugotovljeno zmanjšanje družbenega kapitala oziroma premoženja pravne osebe po 1. alinei drugega odstavka 48. členu ZLPP zaradi prodaje nepremičnine brez cenitve in pod sedanjo vrednostjo v ocenjeni višini 5.889.591,00 SI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V revizijskem postopku so bila ugotovljena zmanjšanja družbenega kapitala oziroma premoženja pravne osebe Slovenijales d.o.o., Ljubljana zaradi pravnih poslov in drugih pravnih dejanj, navedenih v 48.a členu ZLPP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in sicer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o 10. točki 48.a člena ZLPP zaradi izplačila presežkov po letnem obračunu (pozitivni rezultat zavarovanja) upravičencem iz naslova managerskega zavarovanja v skupnem znesku 5.264.004,00 SIT in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o 6. točki 48.a člena ZLPP zaradi izplačila previsokega regresa v letu 1993 in 1994 v  znesku 4.069.886,80 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01:00Z</dcterms:created>
  <dc:creator>Bojan Osredkar</dc:creator>
  <dc:description/>
  <dc:language>en-US</dc:language>
  <cp:lastModifiedBy>Bojan Osredkar</cp:lastModifiedBy>
  <dcterms:modified xsi:type="dcterms:W3CDTF">2000-01-24T14:18:00Z</dcterms:modified>
  <cp:revision>3</cp:revision>
  <dc:subject/>
  <dc:title>SLOVENIJALES, Mednarodno podjetje za trgovino, inženiring,</dc:title>
</cp:coreProperties>
</file>