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t>SANOLABOR, Podjetje za prodajo medicinskih, laboratorijskih in zobozdravstvenih aparatov, instrumentov, zdravil in opreme d.d., Leskoškova 4, Ljubljan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i podjetju Sanolabor d.d., Ljubljana je bil opravljen postopek revizije za obdobje od 1.1.1993 do v</w:t>
      </w:r>
      <w:r>
        <w:rPr>
          <w:rFonts w:eastAsia="Arial CE" w:cs="Arial CE" w:ascii="Arial CE" w:hAnsi="Arial CE"/>
          <w:sz w:val="22"/>
          <w:szCs w:val="22"/>
        </w:rPr>
        <w:t xml:space="preserve">pisa lastninskega preoblikovanja v sodni register dne 20.9.1995, ki ga je uvedla ARLPP po uradni dolžnosti. V okviru revizijskega postopka, začetega pri podjetju Sanolabor d.d., Ljubljana, je bilo izdano tudi pooblastilo, da revizorki opravita pri pravni </w:t>
      </w:r>
      <w:r>
        <w:rPr>
          <w:rFonts w:eastAsia="Arial" w:cs="Arial" w:ascii="Arial" w:hAnsi="Arial"/>
          <w:sz w:val="22"/>
          <w:szCs w:val="22"/>
        </w:rPr>
        <w:t>osebi Slip d.d., Cigaletova 9, Ljubljana pregled poslovnih in kapitalskih transakcij, povezanih s pravno osebo Sanolabor d.d., Ljubljana,  v istem obdobj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ružbeno podjetje Sanolabor p.o., Ljubljana, je bilo vpisano v sodni register pri Temeljnem sodišču</w:t>
      </w:r>
      <w:r>
        <w:rPr>
          <w:rFonts w:eastAsia="Arial" w:cs="Arial" w:ascii="Arial" w:hAnsi="Arial"/>
          <w:sz w:val="22"/>
          <w:szCs w:val="22"/>
        </w:rPr>
        <w:t xml:space="preserve"> v Ljubljani dne 9.2.199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aradi selitve podjetja je bila dne 5.6.1995 vpisana sprememba sedeža podjetja, ki je sedaj na Leskoškovi 4, Ljublja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ne 20.9.1995 je bil opravljen vpis lastninskega preoblikovanja, spremembe statusa iz podjetja v družbeni lasti v delniško družbo na podlagi soglasja Agencije RS za prestrukturiranje in privatizacijo z dne 21.7.1995. Kot ustanovitelj družbe je bil vpisan Sklad RS za razvoj s kapitalom v znesku 365.280 tisoč SIT z dnem vstopa 31.5.1995. Do zaključka tega revizij</w:t>
      </w:r>
      <w:r>
        <w:rPr>
          <w:rFonts w:eastAsia="Arial" w:cs="Arial" w:ascii="Arial" w:hAnsi="Arial"/>
          <w:sz w:val="22"/>
          <w:szCs w:val="22"/>
        </w:rPr>
        <w:t>skega postopka ni bilo vpisanih drugih sprememb.</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Agencija RS za prestrukturiranje in privatizacijo je z odločbo št. LP/0362/94-MV z dne 8.11.1994 odobrila program lastninskega preoblikovanja podjetja Sanolabor p.o., Ljubljana (prvo soglasje) in z odločbo št. LP 293/362/95-MV  z dne 21.7.1995 soglasje za</w:t>
      </w:r>
      <w:r>
        <w:rPr>
          <w:rFonts w:eastAsia="Arial" w:cs="Arial" w:ascii="Arial" w:hAnsi="Arial"/>
          <w:sz w:val="22"/>
          <w:szCs w:val="22"/>
        </w:rPr>
        <w:t xml:space="preserve"> vpis lastninskega preoblikovanja podjetja v sodni register (drugo soglas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Sanolabor d.d., Ljubljana je uspešno podjetje, ki v vseh treh revidiranih letih izkazuje dobiče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SDK Republike Slove</w:t>
      </w:r>
      <w:r>
        <w:rPr>
          <w:rFonts w:eastAsia="Arial CE" w:cs="Arial CE" w:ascii="Arial CE" w:hAnsi="Arial CE"/>
          <w:sz w:val="22"/>
          <w:szCs w:val="22"/>
        </w:rPr>
        <w:t>nije, Podružnica Ljubljana je pri pravni osebi Sanolabor  p.o., Cigaletova 9, Ljubljana opravila postopek revizije lastninskega preoblikovanja za obdobje od 1.1.1990 do 31.12.1992 in o tem dne 22.3.1994 sestavila revizijsko poročil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poročilu so bila ugotovljena domnevna oškodovanja družbene lastnine po 48. člena ZLPP</w:t>
      </w:r>
      <w:r>
        <w:rPr>
          <w:rFonts w:eastAsia="Arial" w:cs="Arial" w:ascii="Arial" w:hAnsi="Arial"/>
          <w:b/>
          <w:bCs/>
          <w:sz w:val="22"/>
          <w:szCs w:val="22"/>
        </w:rPr>
        <w:t xml:space="preserve"> </w:t>
      </w:r>
      <w:r>
        <w:rPr>
          <w:rFonts w:eastAsia="Arial CE" w:cs="Arial CE" w:ascii="Arial CE" w:hAnsi="Arial CE"/>
          <w:sz w:val="22"/>
          <w:szCs w:val="22"/>
        </w:rPr>
        <w:t>iz naslova prenosa poslovnih funkcij na družbo Slip d.d., Ljubljana, ki je v popolni lasti zaposlenih (by pass podjetje) v znesku 7.343.631,85 SIT ter oškodovanja družbene lastnine po 48.a členu ZLPP v skupnem znesku 62.976.229,6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Odpravo ugotovljenih oškodovanj oziroma povečanje družbenega kapitala po revizijskem poročilu za obdobje od 1.1.1990 do 31.12.1992 je pravna oseba upoštevala v potrjeni otvoritveni bilanci stanja na dan 1.1.1993, ki jo je odobrila Agencija RS za prestrukturiranje in privatizacijo. Ugotovljena oškodovanja je knjižila v svojih poslovnih knjigah v letu 1994. Terjatve v višini </w:t>
      </w:r>
      <w:r>
        <w:rPr>
          <w:rFonts w:eastAsia="Arial CE" w:cs="Arial CE" w:ascii="Arial CE" w:hAnsi="Arial CE"/>
          <w:b/>
          <w:bCs/>
          <w:sz w:val="22"/>
          <w:szCs w:val="22"/>
        </w:rPr>
        <w:t>23.714 tisoč SIT</w:t>
      </w:r>
      <w:r>
        <w:rPr>
          <w:rFonts w:eastAsia="Arial CE" w:cs="Arial CE" w:ascii="Arial CE" w:hAnsi="Arial CE"/>
          <w:sz w:val="22"/>
          <w:szCs w:val="22"/>
        </w:rPr>
        <w:t>, naložene v postopku revizije lastninskega preoblikovanja za obdobje od 1.1.1990 do 31.12.1992,  je pravna oseba Sanolabor d.d., Ljubljana odpisala v breme odhodkov dne 31.12.1994, torej pred vpisom lastninskega preoblikovanja v sodni register, zaradi česar je prišlo do zmanjšanja premoženja podjetja in ravnanja v nasprotju s 4.odstavkom 48.b člena ZLPP.</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je že v revizijskem poročilu za obdobje od 1.1.1990 do 31.12.1992 obravnaval ustanovitev zasebne družbe Slip d.d., Ljubljana s strani delavcev, zaposlenih v podjetju Sanolabor d.d., Ljubljana.</w:t>
      </w:r>
    </w:p>
    <w:p>
      <w:pPr>
        <w:pStyle w:val="Normal"/>
        <w:jc w:val="both"/>
        <w:rPr/>
      </w:pPr>
      <w:r>
        <w:rPr>
          <w:rFonts w:eastAsia="Arial" w:cs="Arial" w:ascii="Arial" w:hAnsi="Arial"/>
          <w:sz w:val="22"/>
          <w:szCs w:val="22"/>
        </w:rPr>
        <w:t>Ustanovitev de</w:t>
      </w:r>
      <w:r>
        <w:rPr>
          <w:rFonts w:eastAsia="Arial CE" w:cs="Arial CE" w:ascii="Arial CE" w:hAnsi="Arial CE"/>
          <w:sz w:val="22"/>
          <w:szCs w:val="22"/>
        </w:rPr>
        <w:t>lniške družbe Slip d.d., Ljubljana, Cigaletova 9 v zasebni lastnini je bila vpisana v sodni register pri Temeljnem sodišču v Ljubljani, Enota v Ljubljani, dne 6.8.1991.</w:t>
      </w:r>
    </w:p>
    <w:p>
      <w:pPr>
        <w:pStyle w:val="Normal"/>
        <w:jc w:val="both"/>
        <w:rPr/>
      </w:pPr>
      <w:r>
        <w:rPr>
          <w:rFonts w:eastAsia="Arial CE" w:cs="Arial CE" w:ascii="Arial CE" w:hAnsi="Arial CE"/>
          <w:sz w:val="22"/>
          <w:szCs w:val="22"/>
        </w:rPr>
        <w:t>Družbo je od dneva ustanovitve 6.8.1991 do 11.9.1998 zastopal direktor podjetja</w:t>
      </w:r>
      <w:r>
        <w:rPr>
          <w:rFonts w:eastAsia="Arial" w:cs="Arial" w:ascii="Arial" w:hAnsi="Arial"/>
          <w:sz w:val="22"/>
          <w:szCs w:val="22"/>
        </w:rPr>
        <w:t xml:space="preserve"> XXXXX</w:t>
      </w:r>
      <w:r>
        <w:rPr>
          <w:rFonts w:eastAsia="Arial CE" w:cs="Arial CE" w:ascii="Arial CE" w:hAnsi="Arial CE"/>
          <w:sz w:val="22"/>
          <w:szCs w:val="22"/>
        </w:rPr>
        <w:t>, ki je istočasno zastopal in opravljal funkcijo direktorja v podjetju Sanolabor d.d., Ljublja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krožno sodišče v Ljubljani je dne 20.3.1996 vpisalo povečanje osnovnega kapitala na 66.000 tisoč SI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sz w:val="22"/>
          <w:szCs w:val="22"/>
        </w:rPr>
        <w:t>Ker je imela družba Slip d.d., Ljubljana registrirano dejavnost,  ki je bila podobna dejavnosti podjetja Sanolabor d.d., Ljubljana, je revizijski organ v poročilu za obdobje od 1.1.1990 do 31.12.1992 ugotavljal, da bi lahko zasebno podjetje z opravljanjem svoje dejavnosti utegnilo povzročiti škodo podjetju Sanolabor p.o., Ljubljana. Na podlagi revizijskega poročila je Družbeni pravobranilec RS zahteval od družbe Slip d.d., Ljubljana, da izbriše iz sodnega registra vse dejavnosti, katere so enake dejavnosti podjetja Sanolabor p.o., Ljubljana. Družba Slip</w:t>
      </w:r>
      <w:r>
        <w:rPr>
          <w:rFonts w:eastAsia="Arial" w:cs="Arial" w:ascii="Arial" w:hAnsi="Arial"/>
          <w:sz w:val="22"/>
          <w:szCs w:val="22"/>
        </w:rPr>
        <w:t xml:space="preserve"> d</w:t>
      </w:r>
      <w:r>
        <w:rPr>
          <w:rFonts w:eastAsia="Arial CE" w:cs="Arial CE" w:ascii="Arial CE" w:hAnsi="Arial CE"/>
          <w:sz w:val="22"/>
          <w:szCs w:val="22"/>
        </w:rPr>
        <w:t>.d., Ljubljana je to dejavnost tudi izbrisala. Dne 29.5.1995 pa je bil sprejet sklep skupščine o spremembi statuta in spremembi registrirane dejavnosti. Popolnoma ista dejavnost kot jo ima podjetje Sanolabor d.d., Ljubljana je bila vpisana v sodni register dne 20.3.1996. S tem je bila družbi Slip d.d., Ljubljana spet dana vsa možnost, da se posli podjetja Sanolabor d.d., Ljubljana lahko prenesejo na zasebno družbo Slip d.d., Ljublja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Revidirana pravna oseba je kot najemodajalec dne 31.7.1991 sklenila z </w:t>
      </w:r>
      <w:r>
        <w:rPr>
          <w:rFonts w:eastAsia="Arial CE" w:cs="Arial CE" w:ascii="Arial CE" w:hAnsi="Arial CE"/>
          <w:sz w:val="22"/>
          <w:szCs w:val="22"/>
        </w:rPr>
        <w:t>družbo Slip d.d. Ljubljana - najemojemalcem najemno pogodbo za oddajo pisarniških poslovnih prostorov na Cigaletovi 9.</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sz w:val="22"/>
          <w:szCs w:val="22"/>
        </w:rPr>
        <w:t>S sklenitvijo pogodbe o oddaji poslovnih prostorov v najem družbi Slip d.d., Ljubljana po ceni, ki je v povprečju najmanj za 20 DEM/m2 nižja od najemnine, ki jo je podjetje zaračunalo za enake prostore drugim najemnikom, je prišlo do zmanjšanja premoženja</w:t>
      </w:r>
      <w:r>
        <w:rPr>
          <w:rFonts w:eastAsia="Arial" w:cs="Arial" w:ascii="Arial" w:hAnsi="Arial"/>
          <w:sz w:val="22"/>
          <w:szCs w:val="22"/>
        </w:rPr>
        <w:t xml:space="preserve"> podjetja Sanolabor d.d., Ljubljana v ocenjeni višini</w:t>
      </w:r>
      <w:r>
        <w:rPr>
          <w:rFonts w:eastAsia="Arial CE" w:cs="Arial CE" w:ascii="Arial CE" w:hAnsi="Arial CE"/>
          <w:b/>
          <w:bCs/>
          <w:sz w:val="22"/>
          <w:szCs w:val="22"/>
        </w:rPr>
        <w:t xml:space="preserve"> 1.353 tisoč SI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Revidirana pravna oseba je dne 1.12.1992 sklenila najemno pogodbo</w:t>
      </w:r>
      <w:r>
        <w:rPr>
          <w:rFonts w:eastAsia="Arial CE" w:cs="Arial CE" w:ascii="Arial CE" w:hAnsi="Arial CE"/>
          <w:sz w:val="22"/>
          <w:szCs w:val="22"/>
        </w:rPr>
        <w:t xml:space="preserve"> za najem računalniške opreme od druže Slip d.d., Ljubljana. Podjetje Sanolabor d.d., Ljubljana je v revidiranih treh letih skupaj izkazalo 51.442.997,00 SIT stroškov iz naslova v najem vzete računalniške opreme.</w:t>
      </w:r>
    </w:p>
    <w:p>
      <w:pPr>
        <w:pStyle w:val="Normal"/>
        <w:jc w:val="both"/>
        <w:rPr/>
      </w:pPr>
      <w:r>
        <w:rPr>
          <w:rFonts w:eastAsia="Arial CE" w:cs="Arial CE" w:ascii="Arial CE" w:hAnsi="Arial CE"/>
          <w:sz w:val="22"/>
          <w:szCs w:val="22"/>
        </w:rPr>
        <w:t>Pravna oseba Sanolabor d.d., Ljubljana je že v prvem letu najema računalniške opreme od družbe Slip d.d., Ljubljana pokrila z najemnino skoraj v celoti revalorizirano nabavno vrednost te opreme, torej je zaradi neupravičeno visokih najemnin, ki jih podjetje Sanolabor d.d., Ljubljana plačuje družbi Slip d.d., Ljubljana kot posledica sklenitve škodljive najemne pogodbe, prišlo do zmanjšanja družbenega premoženja podjetja.</w:t>
      </w:r>
      <w:r>
        <w:rPr>
          <w:rFonts w:eastAsia="Arial" w:cs="Arial" w:ascii="Arial" w:hAnsi="Arial"/>
          <w:b/>
          <w:bCs/>
          <w:sz w:val="22"/>
          <w:szCs w:val="22"/>
        </w:rPr>
        <w:t xml:space="preserve"> </w:t>
      </w:r>
      <w:r>
        <w:rPr>
          <w:rFonts w:eastAsia="Arial CE" w:cs="Arial CE" w:ascii="Arial CE" w:hAnsi="Arial CE"/>
          <w:sz w:val="22"/>
          <w:szCs w:val="22"/>
        </w:rPr>
        <w:t xml:space="preserve">Ocenjen znesek zmanjšanja premoženja znaša </w:t>
      </w:r>
      <w:r>
        <w:rPr>
          <w:rFonts w:eastAsia="Arial CE" w:cs="Arial CE" w:ascii="Arial CE" w:hAnsi="Arial CE"/>
          <w:b/>
          <w:bCs/>
          <w:sz w:val="22"/>
          <w:szCs w:val="22"/>
        </w:rPr>
        <w:t>14.657 tisoč SIT</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Ker je XXXXX</w:t>
      </w:r>
      <w:r>
        <w:rPr>
          <w:rFonts w:eastAsia="Arial CE" w:cs="Arial CE" w:ascii="Arial CE" w:hAnsi="Arial CE"/>
          <w:sz w:val="22"/>
          <w:szCs w:val="22"/>
        </w:rPr>
        <w:t>, direktor podjetja Sanolabor p.o., Ljubljana kot zakoniti zastopnik tega podjetja s sklenitvijo najemne pogodbe o najemu računalniške opreme od zasebne družbe Slip d.d., Ljubljana in s sklenitvijo najemne pogodbe za v najem dane poslovne prostore družbi Slip d.d., Ljubljana, omogočil neupravičene prihodke  zasebni družbi v škodo družbenega premoženja podjetja Sanolabor p.o., Ljubljana, je podan sum storitve kaznivega dejanja sklenitve škodljive pogod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Družba Slip d.d., Ljubljana je v obdobju od 1993 do 1995 med celotnimi prihodki izkazovala več kot 83 % vseh prihodkov, ki jih je ustvarila iz poslovnih povezav s podjetjem Sanolabor d.d., Ljubljana (iz naslova v najem dane računalniške opreme, iz naslova kratkoročnih in dolgoročnih kreditov). Zaradi ustanovitve zasebne družbe Slip d.d., Ljubljana, ki je v lasti delavcev, zaposlenih v podjetju Sanolabor d.d., Ljubljana in zaradi v predhodnem stavku omenjenih dejstev, revizijski organ meni, da obstaja utemeljen sum, da je prišlo do zmanjšanja družbenega premoženja podjetja Sanolabor d.d., Ljubljana po 4.alinei drugega odstavka 48. člena ZLPP. Ocenjena vrednost zmanjšanja predstavlja dobiček družbe Slip d.d., Ljubljana poslovnih let 1993, 1994 in del dobička, ustvarjenega v letu 1995 v  skupni višini </w:t>
      </w:r>
      <w:r>
        <w:rPr>
          <w:rFonts w:eastAsia="Arial CE" w:cs="Arial CE" w:ascii="Arial CE" w:hAnsi="Arial CE"/>
          <w:b/>
          <w:bCs/>
          <w:sz w:val="22"/>
          <w:szCs w:val="22"/>
        </w:rPr>
        <w:t>46.319 tisoč SIT</w:t>
      </w:r>
      <w:r>
        <w:rPr>
          <w:rFonts w:eastAsia="Arial" w:cs="Arial" w:ascii="Arial" w:hAnsi="Arial"/>
          <w:sz w:val="22"/>
          <w:szCs w:val="22"/>
        </w:rPr>
        <w:t>, ki ga je potrebno ustrezno korigirati (zman</w:t>
      </w:r>
      <w:r>
        <w:rPr>
          <w:rFonts w:eastAsia="Arial CE" w:cs="Arial CE" w:ascii="Arial CE" w:hAnsi="Arial CE"/>
          <w:sz w:val="22"/>
          <w:szCs w:val="22"/>
        </w:rPr>
        <w:t>jšati) za že ugotovljena zmanjšanja iz drugih naslovov, ki so nastala iz poslovnih odnosov z družbo Slip d.d., Ljubljana in sic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CE" w:cs="Arial CE" w:ascii="Arial CE" w:hAnsi="Arial CE"/>
          <w:sz w:val="22"/>
          <w:szCs w:val="22"/>
        </w:rPr>
        <w:t>- zaradi zaračunane prenizko zaračunane najemnine za poslovne prostore družbi Slip d.d., Ljubljana v višini</w:t>
      </w:r>
      <w:r>
        <w:rPr>
          <w:rFonts w:eastAsia="Arial CE" w:cs="Arial CE" w:ascii="Arial CE" w:hAnsi="Arial CE"/>
          <w:b/>
          <w:bCs/>
          <w:sz w:val="22"/>
          <w:szCs w:val="22"/>
        </w:rPr>
        <w:t xml:space="preserve"> 1.353 tisoč SIT</w:t>
      </w:r>
      <w:r>
        <w:rPr>
          <w:rFonts w:eastAsia="Arial" w:cs="Arial" w:ascii="Arial" w:hAnsi="Arial"/>
          <w:sz w:val="22"/>
          <w:szCs w:val="22"/>
        </w:rPr>
        <w:t>,</w:t>
      </w:r>
    </w:p>
    <w:p>
      <w:pPr>
        <w:pStyle w:val="Normal"/>
        <w:jc w:val="both"/>
        <w:rPr>
          <w:rFonts w:ascii="Arial" w:hAnsi="Arial" w:eastAsia="Arial" w:cs="Arial"/>
          <w:b/>
          <w:b/>
          <w:bCs/>
          <w:sz w:val="22"/>
          <w:szCs w:val="22"/>
        </w:rPr>
      </w:pPr>
      <w:r>
        <w:rPr>
          <w:rFonts w:eastAsia="Arial CE" w:cs="Arial CE" w:ascii="Arial CE" w:hAnsi="Arial CE"/>
          <w:sz w:val="22"/>
          <w:szCs w:val="22"/>
        </w:rPr>
        <w:t xml:space="preserve"> </w:t>
      </w:r>
      <w:r>
        <w:rPr>
          <w:rFonts w:eastAsia="Arial CE" w:cs="Arial CE" w:ascii="Arial CE" w:hAnsi="Arial CE"/>
          <w:sz w:val="22"/>
          <w:szCs w:val="22"/>
        </w:rPr>
        <w:t>- zaradi previsoko zaračunanih najemnin za</w:t>
      </w:r>
      <w:r>
        <w:rPr>
          <w:rFonts w:eastAsia="Arial" w:cs="Arial" w:ascii="Arial" w:hAnsi="Arial"/>
          <w:b/>
          <w:bCs/>
          <w:sz w:val="22"/>
          <w:szCs w:val="22"/>
        </w:rPr>
        <w:t xml:space="preserve"> </w:t>
      </w:r>
      <w:r>
        <w:rPr>
          <w:rFonts w:eastAsia="Arial CE" w:cs="Arial CE" w:ascii="Arial CE" w:hAnsi="Arial CE"/>
          <w:sz w:val="22"/>
          <w:szCs w:val="22"/>
        </w:rPr>
        <w:t xml:space="preserve">računalniško opremo s strani družbe Slip d.d., Ljubljana v ocenjeni višini </w:t>
      </w:r>
      <w:r>
        <w:rPr>
          <w:rFonts w:eastAsia="Arial CE" w:cs="Arial CE" w:ascii="Arial CE" w:hAnsi="Arial CE"/>
          <w:b/>
          <w:bCs/>
          <w:sz w:val="22"/>
          <w:szCs w:val="22"/>
        </w:rPr>
        <w:t>14.657 tisoč SIT</w:t>
      </w:r>
      <w:r>
        <w:rPr>
          <w:rFonts w:eastAsia="Arial" w:cs="Arial" w:ascii="Arial" w:hAnsi="Arial"/>
          <w:sz w:val="22"/>
          <w:szCs w:val="22"/>
        </w:rPr>
        <w:t>,</w:t>
      </w:r>
    </w:p>
    <w:p>
      <w:pPr>
        <w:pStyle w:val="Normal"/>
        <w:jc w:val="both"/>
        <w:rPr>
          <w:rFonts w:ascii="Arial" w:hAnsi="Arial" w:eastAsia="Arial" w:cs="Arial"/>
          <w:b/>
          <w:b/>
          <w:bCs/>
          <w:sz w:val="22"/>
          <w:szCs w:val="22"/>
        </w:rPr>
      </w:pPr>
      <w:r>
        <w:rPr>
          <w:rFonts w:eastAsia="Arial CE" w:cs="Arial CE" w:ascii="Arial CE" w:hAnsi="Arial CE"/>
          <w:sz w:val="22"/>
          <w:szCs w:val="22"/>
        </w:rPr>
        <w:t>- iz naslova najemanja dolgoročnih kreditov v poslovnih letih 1993 in 1995 od družbe Slip d.d., Ljubljana po previsoki</w:t>
      </w:r>
      <w:r>
        <w:rPr>
          <w:rFonts w:eastAsia="Arial" w:cs="Arial" w:ascii="Arial" w:hAnsi="Arial"/>
          <w:sz w:val="22"/>
          <w:szCs w:val="22"/>
        </w:rPr>
        <w:t xml:space="preserve"> obrestni meri v višini</w:t>
      </w:r>
      <w:r>
        <w:rPr>
          <w:rFonts w:eastAsia="Arial CE" w:cs="Arial CE" w:ascii="Arial CE" w:hAnsi="Arial CE"/>
          <w:b/>
          <w:bCs/>
          <w:sz w:val="22"/>
          <w:szCs w:val="22"/>
        </w:rPr>
        <w:t xml:space="preserve">  2.053 tisoč SIT</w:t>
      </w:r>
      <w:r>
        <w:rPr>
          <w:rFonts w:eastAsia="Arial" w:cs="Arial" w:ascii="Arial" w:hAnsi="Arial"/>
          <w:sz w:val="22"/>
          <w:szCs w:val="22"/>
        </w:rPr>
        <w:t>,</w:t>
      </w:r>
    </w:p>
    <w:p>
      <w:pPr>
        <w:pStyle w:val="Normal"/>
        <w:jc w:val="both"/>
        <w:rPr/>
      </w:pPr>
      <w:r>
        <w:rPr>
          <w:rFonts w:eastAsia="Arial CE" w:cs="Arial CE" w:ascii="Arial CE" w:hAnsi="Arial CE"/>
          <w:sz w:val="22"/>
          <w:szCs w:val="22"/>
        </w:rPr>
        <w:t>- iz naslova najemanja kratkoročnih kreditov v poslovnih letih 1993, 1994 in 1995 od družbe Slip</w:t>
      </w:r>
      <w:r>
        <w:rPr>
          <w:rFonts w:eastAsia="Arial" w:cs="Arial" w:ascii="Arial" w:hAnsi="Arial"/>
          <w:b/>
          <w:bCs/>
          <w:sz w:val="22"/>
          <w:szCs w:val="22"/>
        </w:rPr>
        <w:t xml:space="preserve"> </w:t>
      </w:r>
      <w:r>
        <w:rPr>
          <w:rFonts w:eastAsia="Arial" w:cs="Arial" w:ascii="Arial" w:hAnsi="Arial"/>
          <w:sz w:val="22"/>
          <w:szCs w:val="22"/>
        </w:rPr>
        <w:t>d.d.,</w:t>
      </w:r>
      <w:r>
        <w:rPr>
          <w:rFonts w:eastAsia="Arial" w:cs="Arial" w:ascii="Arial" w:hAnsi="Arial"/>
          <w:b/>
          <w:bCs/>
          <w:sz w:val="22"/>
          <w:szCs w:val="22"/>
        </w:rPr>
        <w:t xml:space="preserve"> </w:t>
      </w:r>
      <w:r>
        <w:rPr>
          <w:rFonts w:eastAsia="Arial" w:cs="Arial" w:ascii="Arial" w:hAnsi="Arial"/>
          <w:sz w:val="22"/>
          <w:szCs w:val="22"/>
        </w:rPr>
        <w:t xml:space="preserve">Ljubljana po previsoki obrestni meri v višini </w:t>
      </w:r>
      <w:r>
        <w:rPr>
          <w:rFonts w:eastAsia="Arial CE" w:cs="Arial CE" w:ascii="Arial CE" w:hAnsi="Arial CE"/>
          <w:b/>
          <w:bCs/>
          <w:sz w:val="22"/>
          <w:szCs w:val="22"/>
        </w:rPr>
        <w:t>3.493 tisoč SIT</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Do zmanjšanja premoženja  podjetja Sanolabor d.d., Ljubljana je prišlo tudi zaradi izplačevanja obresti na komercialne zapise po višji obrestni meri od obrestne mere za enake kredite banke, v kateri je imelo podjetje deponirana sredstva v skupni višini </w:t>
      </w:r>
      <w:r>
        <w:rPr>
          <w:rFonts w:eastAsia="Arial CE" w:cs="Arial CE" w:ascii="Arial CE" w:hAnsi="Arial CE"/>
          <w:b/>
          <w:bCs/>
          <w:sz w:val="22"/>
          <w:szCs w:val="22"/>
        </w:rPr>
        <w:t>2.745 tisoč SI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Skupni znesek ugotovljenih zmanj</w:t>
      </w:r>
      <w:r>
        <w:rPr>
          <w:rFonts w:eastAsia="Arial CE" w:cs="Arial CE" w:ascii="Arial CE" w:hAnsi="Arial CE"/>
          <w:sz w:val="22"/>
          <w:szCs w:val="22"/>
        </w:rPr>
        <w:t>šanj družbenega premoženja podjetja Sanolabor d.d., Ljubljana v obdobju od 1.1.1993 do vpisa lastninskega preoblikovanja v sodni register znaša 72.778 tisoč SI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CE;Times New Roman" w:cs="Times New Roman CE;Times New Roman"/>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8:57:00Z</dcterms:created>
  <dc:creator>Bojan Osredkar</dc:creator>
  <dc:description/>
  <dc:language>en-US</dc:language>
  <cp:lastModifiedBy>setinc</cp:lastModifiedBy>
  <dcterms:modified xsi:type="dcterms:W3CDTF">2003-02-25T11:48:00Z</dcterms:modified>
  <cp:revision>1</cp:revision>
  <dc:subject/>
  <dc:title>SANOLABOR, Podjetje za prodajo medicinskih, laboratorijskih in zobozdravstvenih aparatov, instrumentov, zdravil in opreme d</dc:title>
</cp:coreProperties>
</file>