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4"/>
        </w:rPr>
      </w:pPr>
      <w:r>
        <w:rPr>
          <w:b/>
          <w:sz w:val="24"/>
        </w:rPr>
        <w:t xml:space="preserve">ŠAMPIONKA d.d., proizvodnja pralnih in čistilnih sredstev ter </w:t>
      </w:r>
    </w:p>
    <w:p>
      <w:pPr>
        <w:pStyle w:val="Normal"/>
        <w:spacing w:lineRule="atLeast" w:line="0"/>
        <w:jc w:val="center"/>
        <w:rPr>
          <w:b/>
          <w:b/>
          <w:sz w:val="24"/>
        </w:rPr>
      </w:pPr>
      <w:r>
        <w:rPr>
          <w:b/>
          <w:sz w:val="24"/>
        </w:rPr>
        <w:t>prehrambenih proizvodov, Volčja Draga, Bukovica 47A</w:t>
      </w:r>
    </w:p>
    <w:p>
      <w:pPr>
        <w:pStyle w:val="Normal"/>
        <w:rPr>
          <w:b/>
          <w:b/>
          <w:sz w:val="24"/>
        </w:rPr>
      </w:pPr>
      <w:r>
        <w:rPr>
          <w:b/>
          <w:sz w:val="24"/>
        </w:rPr>
      </w:r>
    </w:p>
    <w:p>
      <w:pPr>
        <w:pStyle w:val="Normal"/>
        <w:rPr>
          <w:sz w:val="24"/>
        </w:rPr>
      </w:pPr>
      <w:r>
        <w:rPr>
          <w:sz w:val="24"/>
        </w:rPr>
        <w:t>Družba  ŠAMPIONKA d.d. je bila ustanovljena v letu 1960 kot podjetje za proizvodnjo pralnih in čistilnih sredstev. Naziv firme ŠAMPIONKA je  družba dobila v letu 1963. V letih 1964-1989  je imela družba več statusnih sprememb.</w:t>
      </w:r>
    </w:p>
    <w:p>
      <w:pPr>
        <w:pStyle w:val="Normal"/>
        <w:rPr>
          <w:sz w:val="24"/>
        </w:rPr>
      </w:pPr>
      <w:r>
        <w:rPr>
          <w:sz w:val="24"/>
        </w:rPr>
      </w:r>
    </w:p>
    <w:p>
      <w:pPr>
        <w:pStyle w:val="Normal"/>
        <w:rPr>
          <w:sz w:val="24"/>
        </w:rPr>
      </w:pPr>
      <w:r>
        <w:rPr>
          <w:sz w:val="24"/>
        </w:rPr>
        <w:t>V letu  1989 se je delovna organizacija, v skladu z zakonom o podjetjih, preoblikovala v družbeno podjetje ŠAMPIONKA RENČE p.o.; preoblikovanje je bilo vpisano v sodni register Temeljnega sodišča v Novi Gorici, Enota Nova Gorica na registrskem vložku št. 1-192-00, s sklepom št. Srg 532/89 z dne 31.12.1989. Preoblikovanje v družbo z omejeno odgovornostjo pa je bilo vpisano v sodni register dne 15.10.1990, pri Temeljnem sodišču v Novi Gorici, Enota Nova Gorica, s sklepom št. Srg 971/90.</w:t>
      </w:r>
    </w:p>
    <w:p>
      <w:pPr>
        <w:pStyle w:val="Normal"/>
        <w:rPr>
          <w:sz w:val="24"/>
        </w:rPr>
      </w:pPr>
      <w:r>
        <w:rPr>
          <w:sz w:val="24"/>
        </w:rPr>
      </w:r>
    </w:p>
    <w:p>
      <w:pPr>
        <w:pStyle w:val="Normal"/>
        <w:rPr>
          <w:sz w:val="24"/>
        </w:rPr>
      </w:pPr>
      <w:r>
        <w:rPr>
          <w:sz w:val="24"/>
        </w:rPr>
        <w:t>SDK Republike Slovenije je pri pravni osebi opravila postopek revizije lastninskega preoblikovanja za obdobje 1990-1992 in o svojih ugotovitvah  sestavila revizijsko poročilo št. 380-51/93-IV/ŠK z dne 19.8.1994. V revizijskem postopku so bila ugotovljena oškodovanja družbene lastnine po 48.a členu zakona o lastninskem preoblikovanju podjetij v znesku 138.189.446 SIT.</w:t>
      </w:r>
    </w:p>
    <w:p>
      <w:pPr>
        <w:pStyle w:val="Normal"/>
        <w:rPr>
          <w:sz w:val="24"/>
        </w:rPr>
      </w:pPr>
      <w:r>
        <w:rPr>
          <w:sz w:val="24"/>
        </w:rPr>
      </w:r>
    </w:p>
    <w:p>
      <w:pPr>
        <w:pStyle w:val="Normal"/>
        <w:rPr>
          <w:sz w:val="24"/>
        </w:rPr>
      </w:pPr>
      <w:r>
        <w:rPr>
          <w:sz w:val="24"/>
        </w:rPr>
        <w:t>Pravna oseba ni v zakonitem roku predložila SDK Republike Slovenije dokaze o odpravi ugotovljenega oškodovanja družbene lastnine po 48.a členu ZLPP, zato je le-ta izdala odločbo za odpravo ugotovljenih oškodovanj družbene lastnine v revizijskem postopku, št. 380-51/93-IV/ŠK z dne 18.10.1994. Zoper to odločbo je pravna oseba vložila tožbo na Temeljno sodišče, Enoto v Novi Gorici dne 18.11.1994. Tožba do 9.7.2001 še ni bila rešena.</w:t>
      </w:r>
    </w:p>
    <w:p>
      <w:pPr>
        <w:pStyle w:val="Normal"/>
        <w:rPr>
          <w:b/>
          <w:b/>
          <w:sz w:val="24"/>
        </w:rPr>
      </w:pPr>
      <w:r>
        <w:rPr>
          <w:b/>
          <w:sz w:val="24"/>
        </w:rPr>
      </w:r>
    </w:p>
    <w:p>
      <w:pPr>
        <w:pStyle w:val="Normal"/>
        <w:rPr>
          <w:b/>
          <w:b/>
          <w:sz w:val="24"/>
        </w:rPr>
      </w:pPr>
      <w:r>
        <w:rPr>
          <w:b/>
          <w:sz w:val="24"/>
        </w:rPr>
      </w:r>
    </w:p>
    <w:p>
      <w:pPr>
        <w:pStyle w:val="Normal"/>
        <w:rPr>
          <w:sz w:val="24"/>
        </w:rPr>
      </w:pPr>
      <w:r>
        <w:rPr>
          <w:sz w:val="24"/>
        </w:rPr>
        <w:t>Dne 3.8.1995 je Agencija RS za prestrukturiranje in privatizacijo odobrila Program lastninskega preoblikovanja  pravne osebe in dne  23.4.1996  izdala soglasje za vpis lastninskega preoblikovanja  v sodni register. Lastninsko preoblikovanje družbe ŠAMPIONKA d.d. je bilo dne 10.6.1996 vpisano v sodni register. Osnovni kapital družbe znaša 330.680.000 SIT; celotni kapital se je lastninil po ZLPP in je  v višini 184.230.000 SIT pripadal skladom (55,71%), udeležencem iz interne razdelitve 66.140.000 SIT (20%) in udeležencem iz notranjega odkupa 80.310.000 SIT (24,29%).</w:t>
      </w:r>
    </w:p>
    <w:p>
      <w:pPr>
        <w:pStyle w:val="Normal"/>
        <w:rPr>
          <w:sz w:val="24"/>
        </w:rPr>
      </w:pPr>
      <w:r>
        <w:rPr>
          <w:sz w:val="24"/>
        </w:rPr>
      </w:r>
    </w:p>
    <w:p>
      <w:pPr>
        <w:pStyle w:val="Normal"/>
        <w:rPr>
          <w:sz w:val="24"/>
        </w:rPr>
      </w:pPr>
      <w:r>
        <w:rPr>
          <w:sz w:val="24"/>
        </w:rPr>
      </w:r>
    </w:p>
    <w:p>
      <w:pPr>
        <w:pStyle w:val="Normal"/>
        <w:rPr>
          <w:sz w:val="24"/>
        </w:rPr>
      </w:pPr>
      <w:r>
        <w:rPr>
          <w:sz w:val="24"/>
        </w:rPr>
        <w:t xml:space="preserve">Pravna oseba je v vseh revidiranih letih dosegla dobiček iz poslovanja. Presežek odhodkov  financiranja nad prihodki financiranja je v letih 1995 in 1996 povzročil izgubo iz rednega poslovanja. Med odhodki financiranja predstavljajo največji delež odhodki iz naslova plačanih obresti od prejetih kratkoročnih posojil. </w:t>
      </w:r>
    </w:p>
    <w:p>
      <w:pPr>
        <w:pStyle w:val="Normal"/>
        <w:rPr>
          <w:sz w:val="24"/>
        </w:rPr>
      </w:pPr>
      <w:r>
        <w:rPr>
          <w:sz w:val="24"/>
        </w:rPr>
      </w:r>
    </w:p>
    <w:p>
      <w:pPr>
        <w:pStyle w:val="Normal"/>
        <w:rPr>
          <w:sz w:val="24"/>
        </w:rPr>
      </w:pPr>
      <w:r>
        <w:rPr>
          <w:sz w:val="24"/>
        </w:rPr>
        <w:t>Pravna oseba je imela  zlasti v letu 1995 visoke izredne prihodke in izredne odhodke. V revidiranem obdobju, z izjemo leta 1993, je pravna oseba dosegla višje izredne prihodke od odhodkov iz tega naslova. V letu 1995  je pretežen del zneska  izrednih prihodkov rezultat odprave dolgoročnih rezervacij, visoki izredni odhodki pa se nanašajo na  odhodke iz prejšnjih let iz naslova zmanjšanja vrednosti zemljišč. Pravna oseba je zemljišča v poslovnih knjigah izkazovala v previsokem znesku, s knjiženjem potrjene otvoritvene bilance per 1.1.1995, pa je zemljišča izkazala  po vrednosti iz otvoritvene bilance, povečani za revalorizacijo za leti 1993 in 1994.</w:t>
      </w:r>
    </w:p>
    <w:p>
      <w:pPr>
        <w:pStyle w:val="Normal"/>
        <w:rPr>
          <w:sz w:val="24"/>
        </w:rPr>
      </w:pPr>
      <w:r>
        <w:rPr>
          <w:sz w:val="24"/>
        </w:rPr>
      </w:r>
    </w:p>
    <w:p>
      <w:pPr>
        <w:pStyle w:val="Normal"/>
        <w:rPr>
          <w:sz w:val="24"/>
        </w:rPr>
      </w:pPr>
      <w:r>
        <w:rPr>
          <w:sz w:val="24"/>
        </w:rPr>
        <w:t>Družba ŠAMPIONKA d.d. je v letih 1993-1996 dosegla čisti dobiček; v letih 1995 in 1996 je ustvarjen čisti dobiček  rezultat doseženih višjih izrednih prihodkov od izrednih odhodkov. Čisti dobički so do zaključka postopka lastninskega preoblikovanja pravne osebe nerazporejeni.</w:t>
      </w:r>
    </w:p>
    <w:p>
      <w:pPr>
        <w:pStyle w:val="Normal"/>
        <w:rPr>
          <w:sz w:val="24"/>
        </w:rPr>
      </w:pPr>
      <w:r>
        <w:rPr>
          <w:sz w:val="24"/>
        </w:rPr>
      </w:r>
    </w:p>
    <w:p>
      <w:pPr>
        <w:pStyle w:val="Normal"/>
        <w:rPr>
          <w:sz w:val="24"/>
        </w:rPr>
      </w:pPr>
      <w:r>
        <w:rPr>
          <w:sz w:val="24"/>
        </w:rPr>
        <w:t>Pri preveritvi porabe dolgoročnih rezervacij je bilo ugotovljeno, da pravna oseba v letu 1995 dolgoročnih rezervacij za ekološko sanacijo ni črpala s prenašanjem med prihodke le v višini dejanskih stroškov, nastalih pri izvedbi investicij (za obresti, stroške amortizacije in druge stroške, ki so nastali pri izvedbi investicij), temveč pretežno v višini  nabavne vrednosti strojev oz. naprav, pridobljenih za potrebe sanacije. S tem  je pravna oseba ravnala v nasprotju z določbami SRS 10.</w:t>
      </w:r>
    </w:p>
    <w:p>
      <w:pPr>
        <w:pStyle w:val="Heading3"/>
        <w:jc w:val="both"/>
        <w:rPr>
          <w:b w:val="false"/>
          <w:b w:val="false"/>
        </w:rPr>
      </w:pPr>
      <w:r>
        <w:rPr>
          <w:b w:val="false"/>
        </w:rPr>
        <w:t>Revizijski organ je v postopku revizije po 1.1.1993 ugotovil, da je pravna oseba v postopku revizije lastninskega preoblikovanja naložene popravke za odpravo oškodovanja družbene lastnine po odločbi št. 380-51/93-IV/ŠK z dne 18.10.1994,     upoštevala v poslovnih knjigah per 1.1.1995.</w:t>
      </w:r>
    </w:p>
    <w:p>
      <w:pPr>
        <w:pStyle w:val="Normal"/>
        <w:rPr>
          <w:b/>
          <w:b/>
          <w:sz w:val="24"/>
        </w:rPr>
      </w:pPr>
      <w:r>
        <w:rPr>
          <w:b/>
          <w:sz w:val="24"/>
        </w:rPr>
      </w:r>
    </w:p>
    <w:p>
      <w:pPr>
        <w:pStyle w:val="Normal"/>
        <w:rPr>
          <w:sz w:val="24"/>
        </w:rPr>
      </w:pPr>
      <w:r>
        <w:rPr>
          <w:sz w:val="24"/>
        </w:rPr>
        <w:t xml:space="preserve">V revizijskem postopku je bilo ugotovljeno zmanjšanje premoženja pravne osebe ŠMPIONKA d.d., ker je pravna oseba v letu 1995 odpisala terjatve v znesku 11.526.795 SIT, vzpostavljene s pravnomočno odločbo, pred vpisom lastninskega preoblikovanja v sodni register.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1:21:00Z</dcterms:created>
  <dc:creator>Sašo Stiković</dc:creator>
  <dc:description/>
  <dc:language>en-US</dc:language>
  <cp:lastModifiedBy>Sašo Stiković</cp:lastModifiedBy>
  <dcterms:modified xsi:type="dcterms:W3CDTF">2001-10-05T11:22:00Z</dcterms:modified>
  <cp:revision>1</cp:revision>
  <dc:subject/>
  <dc:title>ŠAMPIONKA d</dc:title>
</cp:coreProperties>
</file>