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Rekreacijsko turistični center Žičnice Kranjska gora d.d., Kranjska Gora,</w:t>
      </w:r>
    </w:p>
    <w:p>
      <w:pPr>
        <w:pStyle w:val="Normal"/>
        <w:jc w:val="both"/>
        <w:rPr>
          <w:rFonts w:ascii="Arial" w:hAnsi="Arial" w:eastAsia="Arial" w:cs="Arial"/>
          <w:b/>
          <w:b/>
          <w:bCs/>
          <w:sz w:val="22"/>
          <w:szCs w:val="22"/>
        </w:rPr>
      </w:pPr>
      <w:r>
        <w:rPr>
          <w:rFonts w:eastAsia="Arial" w:cs="Arial" w:ascii="Arial" w:hAnsi="Arial"/>
          <w:b/>
          <w:bCs/>
          <w:sz w:val="22"/>
          <w:szCs w:val="22"/>
        </w:rPr>
        <w:t xml:space="preserve">Borovška c. 103 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RTC Žičnice p.o. je bila do preoblikovanja v delniško družbo organizirana kot podjetje v 100 %-ni družbeni lasti. Agencija RS za prestrukturiranje in privatizacijo je dne 19.12.1996 izdala podjetju soglasje za vpis lastninskega preoblikovanja v sodni register (drugo soglasje). Postopek lastninskega preoblikovanja družbenega podjetja RTC Žičnice p.o. v delniško družbo je bil zaključen z vpisom pravnih posledic lastninskega preoblikovanja podjetja v sodni register dne 11.3.1997. Osnovni kapital znaša 219.220.000 SIT in je razdeljen na 109.610 delnic z nominalno vrednostjo ene delnice 2.000 SIT. Prva skupščina delniške družbe RTC Žičnice d.d. je bila d</w:t>
      </w:r>
      <w:r>
        <w:rPr>
          <w:rFonts w:eastAsia="Arial" w:cs="Arial" w:ascii="Arial" w:hAnsi="Arial"/>
          <w:sz w:val="22"/>
          <w:szCs w:val="22"/>
        </w:rPr>
        <w:t>ne 5.6.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podatkih vpisa v sodni register je podjetje RTC Žičnice p.o. soustanovitelj podjetja Žičnice &amp; Jager d.o.o., Kranjska gora. To podjetje je pravna oseba RTC Žičnice p.o. ustanovila v letu 1990 skupaj s podjetjem Jager p.o., Ljubljana. Ustanovni kapital po vpisu v sodni register znaša 421 mio SIT v razmerju 65:35 v korist družbe Jager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 pogodbi o ustanovitvi podjetja Žičnice &amp; Jager d.o.o. je vložek podjetja RTC Žičnice p.o. predstavljal vse premoženje tega podjetja v ocenjeni vrednosti 147 mio takratnih din, vložek podjetja Jager p.o. pa je predstavljala oprema za umetno zasneževanje v ocenjeni vrednosti 274 mio takratnih din. Vložek podjetja RTC Žičnice p.o. je bil realiziran v letu 1992 z vknjižbo pravice uporabe in upravljanja vnešenih nepremičnin v zemljiški knjigi na ime podjetja Žičnice &amp; Jager d.o.o. Ker podjetje Jager p.o. ni realiziralo svojega vložka, so bile v letu 1993 nepremičnine, ki so bile v prejšnjem letu vložene v podjetje Žičnice &amp; Jager d.o.o., v celoti prenesene n</w:t>
      </w:r>
      <w:r>
        <w:rPr>
          <w:rFonts w:eastAsia="Arial" w:cs="Arial" w:ascii="Arial" w:hAnsi="Arial"/>
          <w:sz w:val="22"/>
          <w:szCs w:val="22"/>
        </w:rPr>
        <w:t>az</w:t>
      </w:r>
      <w:r>
        <w:rPr>
          <w:rFonts w:eastAsia="Arial CE" w:cs="Arial CE" w:ascii="Arial CE" w:hAnsi="Arial CE"/>
          <w:sz w:val="22"/>
          <w:szCs w:val="22"/>
        </w:rPr>
        <w:t>aj na podjetje RTC Žičnice p.o., v zemljiški knjigi pa ponovno vknjižena pravica uporabe na ime RTC Žičnice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Žičnice &amp; Jager d.o.o. ne posluje. V letu 1995 je družba Žičnice &amp; Jager d.o.o. umaknila predlog za vpis uskladitve vpisa z ZGD v sodni register. Nad družbenikom Jager p.o je bil v letu 1996 uveden stečajni postop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letu 1991 je podjetje RTC Žičnice p.o. pri podjetju Jager p.o., Ljubljana, naročilo izgradnjo vijačnega kompresorja. Pogodbena vrednost je znašala 8.580.000 takratnih din, rok dobave po pogodbi je bil tri mesece. Izvajalcu je bil ob podpisu pogodbe plačan avans v znesku 5.000.000 takratnih din. V letu 1992 sta se naročnik in izvajalec dogovorila, da se že plačani avans revalorizira tako, da se preračuna v DEM po srednjem tečaju Banke Slovenije na dan plačila avan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avna oseba je zadevni kompresor v svojih poslovnih knjigah izkazala med osnovnimi sredstvi v pridobivanju. Na dan 31.12.1997 ga izkazuje v revalorizirani vrednosti 53.867.165 SIT. Revalorizacija je bila opravljena z indeksom rasti cen na drob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ompresor ni bil dobavljen naročniku niti v  pogodbenem roku niti kasneje, zato po ugotovitvah revizijskega organa plačilo predujma v letu 1991 ne predstavlja osnovnega sredstva v pridobivanju in bi ga morala pravna oseba izkazati med danimi predujmi za investicije ter ga revalorizirati v skladu s sklenjenim dogovorom. Dani predujem v tako revalorizirani vrednosti na dan 31.12.1997 znaša 36.307.656 SIT in predstavlja terjatev družbe RTC Žičnice d.d. do podjetja Ja</w:t>
      </w:r>
      <w:r>
        <w:rPr>
          <w:rFonts w:eastAsia="Arial" w:cs="Arial" w:ascii="Arial" w:hAnsi="Arial"/>
          <w:sz w:val="22"/>
          <w:szCs w:val="22"/>
        </w:rPr>
        <w:t>ger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 plačilom predujma izvajalcu za investicijo v kompresor v letu 1991 je prišlo do odliva denarnih sredstev (dejansko zmanjšanje sredstev podjetja), medtem ko je pravna oseba za znesek danega predujma povečala vrednost osnovnih sredstev v pridobivanju, čeprav kompresorja ni niti v celoti niti delno prevzela (fiktivno povečanje sredstev podjetja). Ker kompresor tudi kasneje ni bil dobavljen naročniku, pravna oseba pa ne izkazuje terjatve do izvajalca za dani predujem, je prišlo do zmanjšanja družbenega kapitala oz. premoženja podjetja po 1. alineji drugega odstavka 48. člena zakona o lastninskem preoblikovanju podjetij. Znesek zmanjšanja družbenega premoženja je enak znesku danega predujma, revaloriziranega do dneva vpisa lastninskega preoblikovanja</w:t>
      </w:r>
      <w:r>
        <w:rPr>
          <w:rFonts w:eastAsia="Arial" w:cs="Arial" w:ascii="Arial" w:hAnsi="Arial"/>
          <w:sz w:val="22"/>
          <w:szCs w:val="22"/>
        </w:rPr>
        <w:t xml:space="preserve"> podjetja v sodni register, in znaša 35.076.888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predlog komisije za izbiro izvajalca investicije v izgradnjo sistema za umetno zasneževanje in na podlagi sklepa zbora delavcev je bila s podjetjem Jager Procesna oprema d.o.o., Ljubljana, dne 29.8.1995 sklenjena pogodba za izgradnjo sistema za umetno zasneževanje smučišč v Kranjski gori, po kateri izvajalec daje naročniku namenski blagovni kredit za celotno pogodbeno vrednost v višini 2.245.000 DEM. Dne 12.10.1995 sta podjetji RTC Žičnice p.o. in podjetje Jager Procesna oprema d.o.o. sklenili novo pogodbo za izgradnjo sistema za umetno zasneževanje, po kateri znaša pogodbena vrednost 2.244.389 DEM, naročnik bo izvajalcu plačal znesek 700.000 DEM, in sicer 350.000 DEM v obliki brezobrestnega predujm</w:t>
      </w:r>
      <w:r>
        <w:rPr>
          <w:rFonts w:eastAsia="Arial" w:cs="Arial" w:ascii="Arial" w:hAnsi="Arial"/>
          <w:sz w:val="22"/>
          <w:szCs w:val="22"/>
        </w:rPr>
        <w:t xml:space="preserve">a </w:t>
      </w:r>
      <w:r>
        <w:rPr>
          <w:rFonts w:eastAsia="Arial CE" w:cs="Arial CE" w:ascii="Arial CE" w:hAnsi="Arial CE"/>
          <w:sz w:val="22"/>
          <w:szCs w:val="22"/>
        </w:rPr>
        <w:t>po izstavitvi predračuna ter 350.000 DEM po začasnih situacijah, za razliko do celotne pogodbene vrednosti pa daje izvajalec naročniku kredit v višini 1.544.389 DEM z odplačilno dobo šest let od dneva dokončanja pogodbenih del, z letno obrestno mero 12 % in enoletnim moratorijem na vračilo glavnice. Pogodbeni rok za končanje del je bil po obeh pogodbah 20.12.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Investicija še ni dokončana. V letu 1998 je prišlo do prekinitve pogodbe z izvajalcem. Do dneva izdaje tega revizijskega poročila dokončna oceni</w:t>
      </w:r>
      <w:r>
        <w:rPr>
          <w:rFonts w:eastAsia="Arial" w:cs="Arial" w:ascii="Arial" w:hAnsi="Arial"/>
          <w:sz w:val="22"/>
          <w:szCs w:val="22"/>
        </w:rPr>
        <w:t>tev izvršenih del s strani nadzornega organa investitorja še ni bila nare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rednost del po potrjenih začasnih situacijah izvajalca do 31.12.1997 je znašala 129.086.713 SIT, izvajalcu pa je bilo do 31.12.1997 plačano 164.684.709 SIT. Družba RTC Žičnice d.d. v svojih poslovnih knjigah na dan 31.12.1997 ne izkazuje neporavnanih obveznosti do dobavitelja Jager Procesna oprema d.o.o., razliko med plačili in vrednostjo del v znesku 35.597.996 SIT pa izkazuje kot stanje danih predujmov za izgradnjo sistema za umetno zasneži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skladu s sklenjeno pogodbo o izgradnji sistema za umetno zasneževanje z dne 12.10.1995 je podjetje RTC Žičnice p.o. dne 25.10.1995 nakazalo izvajalcu predujem v vrednosti 350.000 DEM in nato v prvih šestih mesecih leta 1996 plačalo nadaljnjih 350.000 DEM za izvršena dela po izstavljenih situacijah. Po določilih te pogodbe in sklenjene pogodbe o blagovnem kreditu z dne 12.10.1995 naj bi podjetje Jager Procesna oprema d.o.o. kot izvajalec dalo za nadaljnja pogodbena dela podjetju RTC Žičnice p.o. namenski blagovni kredit v vrednosti 1.544.389 DEM, torej naj bi izvajalec dobavil in montiral opremo ter izvedel gradbena dela, naročnik pa bi mu to plačeval z odplačilom dolgoročnega kredita, danega za dobo 6 let z enoletnim moratorijem na odplačilo glavnice. V nasprotju s tem je tudi po izpolnitvi naročnikovih pogodbenih obveznosti izvajalec naročniku izstavljal številne predračune (tudi za relativni nizke zneske), po katerih mu je naročnik sprotno (pred izstavitvijo situacij) nakazoval p</w:t>
      </w:r>
      <w:r>
        <w:rPr>
          <w:rFonts w:eastAsia="Arial" w:cs="Arial" w:ascii="Arial" w:hAnsi="Arial"/>
          <w:sz w:val="22"/>
          <w:szCs w:val="22"/>
        </w:rPr>
        <w:t>redujme za financiranje izvedbe del. Do realizacije pogodbe o blagovnem kreditu z dne 12.10.1995 torej sploh ni priš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ugotovitvi revizijskega organa izvajalec po 27.6.1996 tudi ni financiral nadaljevanja del s sredstvi v letu 1995 prejetega brezobrestnega predujma, saj je po tem datumu naročnik na podlagi predračunov za nadaljnja dela dajal izvajalcu nove predujme. Zaradi nenamenske porabe predujem, dan izvajalcu v letu 1995, po 27.6.1996 dejansko pomeni s strani naročnika dano brezobrestno posojilo izvajalcu. Denarna sredstva so bila kot dani predujem nakazana izvajalcu s črpanjem kredita, ki ga je naročnik najel pri Slovenski zadružni kreditni banki po pogodbeni obrestni meri D+12 %. Obresti za najeto posojilo v celoti bremenijo odhodke naročnika, torej tudi za izvajalcu posredovana sredstva v obliki danega brezobrestnega predujma, ki po skoraj treh letih še ni bil poračunan z izvedenimi de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radi sklenitve škodljivega dejanja dajanja brezobrestnega predujma iz sredstev najetega bančnega kredita za investicijo v izgradnjo sistema za umetno zasneževanje, ki ga izvajalec Jager Procesna oprema d.o.o. ni uporabil namensko, je prišlo do zmanjšanja družbenega kapitala oz. premoženja podjeta po 6. alineji drugega odstavka 48. člena zakona o lastninskem preoblikovanju podjetij. Ocenjeni znesek zmanjšanja premoženja za obdobje do dneva vpisa lastninskega preoblikovanja v sodni register znaša 2.283.648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ružba Jager Procesna oprema d.o.o., ki je bila izvajalec izgradnje sistema za umetno zasneževanje, je v letu 1996 dala posojilo 26 zaposlenim v RTC Žičnice p.o. za interni odkup delnic v postopku lastninskega preoblikovanja v skupnem znesku danih posojil 242.000 DEM, po obrestni meri D+3,48 %. Zneski posojil posameznemu zaposlenemu so znašali od 2.000 DEM do 15.000 DEM, znesek posojila direktorju pa 110.000 DEM. Posojila so bila dana za dobo 5 let (direktorju za dobo 10 let). Mesečni obrok vračila znaša od 36,30 DEM do 272,40 DEM (mesečni obrok direktorja je 1.083,90 DEM). Zaposleni so iz naslova prejeti</w:t>
      </w:r>
      <w:r>
        <w:rPr>
          <w:rFonts w:eastAsia="Arial" w:cs="Arial" w:ascii="Arial" w:hAnsi="Arial"/>
          <w:sz w:val="22"/>
          <w:szCs w:val="22"/>
        </w:rPr>
        <w:t xml:space="preserve">h </w:t>
      </w:r>
      <w:r>
        <w:rPr>
          <w:rFonts w:eastAsia="Arial CE" w:cs="Arial CE" w:ascii="Arial CE" w:hAnsi="Arial CE"/>
          <w:sz w:val="22"/>
          <w:szCs w:val="22"/>
        </w:rPr>
        <w:t>posojil v juliju 1996 za interni odkup delnic vplačali na privatizacijski račun 21.780.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lede na ugotovitev, da izvajalec izgradnje sistema za umetno zasneževanje sredstev v letu 1995 prejetega predujma po 27.6.1996 ni porabil namensko (za izvedbo investicije), ter glede na časovno dinamiko plačil naročnika izvajalcu po tem datumu, revizijski organ utemeljeno sklepa, da je podjetje Jager Procesna oprema d.o.o. nakazalo posojila zaposlenim v podjetju RTC Žičnice p.o. iz sredstev predujmov, ki jih je podjetje RTC Žičnice p.o. dalo izvajalcu Jager Procesna oprema d.o.o. za izgradnjo sistema za umetno zasneževa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RTC Žičnice p.o. je zagotovilo sredstva za plačilo predujma in opravljenih del izvajalcu z najetjem dolgoročnega kredita pri Slovenski zadružni kmetijski banki d.d., Ljubljana, po letni obrestni meri D+12 %, medtem ko je letna obrestna mera za posojila, ki jih je izvajalec dal zaposlenim podjetja RTC Žičnice p.o., znašala le D+3,48 %. Ker je posojilodajalec nakazal posojila zaposlenim iz sredstev prejetega brezobrestnega predujma, so obresti za najeto bančno posojilo v celoti bremenile odhodke podjetja RTC Žičnice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Zaradi odobritve posojil zaposlenim v RTC Žičnice p.o. preko podjetja Jager Procesna oprema d.o.o. po realni obrestni meri, nižji od 8 %, na podlagi katerih so zaposleni že pred odplačilom posojila pridobili lastniške deleže v višini celotnega odobrenega posojila, je prišlo do zmanjšanja družbenega kapitala oz. premoženja podjeta po 1. točki 48.a člena zakona o lastninskem preoblikovanju podjetij. Znesek zmanjšanja premoženja je enak razliki med zneskom obresti za dana posojila zaposlenim, obračunanih po realni obrestni meri 8 %, in zneskom dejansko obračunanih realnih obresti (3,48 %) ter za obdobje do dneva vpisa la</w:t>
      </w:r>
      <w:r>
        <w:rPr>
          <w:rFonts w:eastAsia="Arial" w:cs="Arial" w:ascii="Arial" w:hAnsi="Arial"/>
          <w:sz w:val="22"/>
          <w:szCs w:val="22"/>
        </w:rPr>
        <w:t>stninskega preoblikovanja v sodni register znaša 362.338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S tem, ko je podjetje RTC Žičnice p.o. dalo podjetju Jager Procesna oprema d.o.o. predujme za investicijo v izgradnjo sistema za umetno zasneževanje v višji vrednosti, kot je nato znašala vrednost del po izstavljenih situacijah izvajalca, izvajalec pa je iz sredstev prejetih predujmov dal posojila zaposlenim v podjetju RTC Žičnice p.o. za interni odkup delnic v postopku lastninskega preoblikovanja, je podjetje RTC Žičnice p.o. posredno (preko druge pravne osebe) odobrilo zaposlenim delavcem posojila za notranji odkup delnic. Takšno ravnanje podjetja RTC Žičnice p.o. pa je bilo v nasprotju z določilom zadnjega odstavka 25. člena zakona o lastninskem preoblikovanju podjetij, po katerem podjetje za</w:t>
      </w:r>
      <w:r>
        <w:rPr>
          <w:rFonts w:eastAsia="Arial" w:cs="Arial" w:ascii="Arial" w:hAnsi="Arial"/>
          <w:sz w:val="22"/>
          <w:szCs w:val="22"/>
        </w:rPr>
        <w:t xml:space="preserve"> notranji odkup delnic zaposlenim ne sme dajati kreditov ali kakršnihkoli jams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postopku revizije za obdobje od 1.1.1993 do vpisa lastninskega preoblikovanja v sodni register pri pravni osebi RTC Žičnice d.d. je revizor agencije za revidiranje Vladimir Vodišek, na podlagi pooblastila generalne direktorice agencije za revidiranje, št. 200-52/98-1/10 z dne 16.7.1998, opravil pravni, finančni in računovodski pregled, preveril pravilnost in zakonitost poslovanja pravne osebe ter o ugotovitvah sestavil revizijsko poročilo št. 200-52/98-2/211 z dne 30.9.1998.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kern w:val="2"/>
          <w:sz w:val="22"/>
          <w:szCs w:val="22"/>
        </w:rPr>
      </w:pPr>
      <w:r>
        <w:rPr>
          <w:rFonts w:eastAsia="Arial CE" w:cs="Arial CE" w:ascii="Arial CE" w:hAnsi="Arial CE"/>
          <w:kern w:val="2"/>
          <w:sz w:val="22"/>
          <w:szCs w:val="22"/>
        </w:rPr>
        <w:t xml:space="preserve">Na ugotovitve v revizijskem poročilu je pravna oseba RTC Žičnice d.d. v dopustnem roku vložila pripombe z dne 6.11.1998. Postopek preverjanja pripomb na revizijsko poročilo je opravil </w:t>
      </w:r>
      <w:r>
        <w:rPr>
          <w:rFonts w:eastAsia="Arial" w:cs="Arial" w:ascii="Arial" w:hAnsi="Arial"/>
          <w:sz w:val="22"/>
          <w:szCs w:val="22"/>
        </w:rPr>
        <w:t>revizor agencije za revidiranje Vladimir Vodišek.</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center"/>
        <w:rPr>
          <w:rFonts w:ascii="Arial" w:hAnsi="Arial" w:eastAsia="Arial" w:cs="Arial"/>
          <w:b/>
          <w:b/>
          <w:bCs/>
          <w:kern w:val="2"/>
          <w:sz w:val="22"/>
          <w:szCs w:val="22"/>
        </w:rPr>
      </w:pPr>
      <w:r>
        <w:rPr>
          <w:rFonts w:eastAsia="Arial" w:cs="Arial" w:ascii="Arial" w:hAnsi="Arial"/>
          <w:b/>
          <w:bCs/>
          <w:kern w:val="2"/>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IPOMBE  PRAVNE  OSEBE  IN  ODGOVOR  NA  PRIPOMBE</w:t>
      </w:r>
    </w:p>
    <w:p>
      <w:pPr>
        <w:pStyle w:val="Normal"/>
        <w:jc w:val="both"/>
        <w:rPr>
          <w:rFonts w:ascii="Arial" w:hAnsi="Arial" w:eastAsia="Arial" w:cs="Arial"/>
          <w:b/>
          <w:b/>
          <w:bCs/>
          <w:kern w:val="2"/>
          <w:sz w:val="22"/>
          <w:szCs w:val="22"/>
        </w:rPr>
      </w:pPr>
      <w:r>
        <w:rPr>
          <w:rFonts w:eastAsia="Arial" w:cs="Arial" w:ascii="Arial" w:hAnsi="Arial"/>
          <w:b/>
          <w:bCs/>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v vloženih pripombah na revizijsko poročilo meni in izkazuje, da ni prišlo do očitanih zmanjšanj družbenega kapitala oziroma premoženja podjetja zaradi pravnih poslov in drugih pravnih dejanj, navedenih v 48. členu zakona o lastninskem preoblikovanju podjetij, ki so povzeta v točki III.1 ter opisana v ustreznih predhodnih točkah izdanega revizijskega poročila. V tem dopolnilnem revizijskem poročilu povzemamo ugotovitve revizijskega poročila, na katere so dane pripombe, ter vsebino pripomb pravne osebe, nato pa dajemo odgovor nanje.</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center"/>
        <w:rPr>
          <w:rFonts w:ascii="Arial" w:hAnsi="Arial" w:eastAsia="Arial" w:cs="Arial"/>
          <w:kern w:val="2"/>
          <w:sz w:val="22"/>
          <w:szCs w:val="22"/>
        </w:rPr>
      </w:pPr>
      <w:r>
        <w:rPr>
          <w:rFonts w:eastAsia="Arial" w:cs="Arial" w:ascii="Arial" w:hAnsi="Arial"/>
          <w:b/>
          <w:bCs/>
          <w:kern w:val="2"/>
          <w:sz w:val="22"/>
          <w:szCs w:val="22"/>
        </w:rPr>
        <w:t>1.</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sz w:val="22"/>
          <w:szCs w:val="22"/>
        </w:rPr>
        <w:t>Podjetje RTC Žičnice p.o. je v letu 1991 pri podjetju Jager p.o., Ljubljana, Toplarniška 2a, naročilo izgradnjo vijačnega kompresorja. Pogodbena vrednost je znašala 8.580.000 takratnih din, proizvajalec se je s pogodbo obvezal, da bo naročeno opremo dobavil v treh mesecih. Izvajalcu je bil ob podpisu pogodbe plačan avans v znesku 5.000.000 takratnih din. V letu 1992 sta se naročnik in izvajalec dogovorila, da se že plačani avans revalorizira tako, da se preračuna v DEM po srednjem tečaju Banke Slovenije na dan plačila avansa. Pravna oseba je zadevni kompresor v</w:t>
      </w:r>
      <w:r>
        <w:rPr>
          <w:rFonts w:eastAsia="Arial" w:cs="Arial" w:ascii="Arial" w:hAnsi="Arial"/>
          <w:sz w:val="22"/>
          <w:szCs w:val="22"/>
        </w:rPr>
        <w:t xml:space="preserve"> s</w:t>
      </w:r>
      <w:r>
        <w:rPr>
          <w:rFonts w:eastAsia="Arial CE" w:cs="Arial CE" w:ascii="Arial CE" w:hAnsi="Arial CE"/>
          <w:sz w:val="22"/>
          <w:szCs w:val="22"/>
        </w:rPr>
        <w:t>vojih poslovnih knjigah izkazala med osnovnimi sredstvi v pridobivanju. Revizijski organ je v revizijskem poročilu navedel, da kompresor ni bil dobavljen naročniku niti v pogodbenem roku niti kasneje, zato plačilo predujma v letu 1991 ne predstavlja osnov</w:t>
      </w:r>
      <w:r>
        <w:rPr>
          <w:rFonts w:eastAsia="Arial" w:cs="Arial" w:ascii="Arial" w:hAnsi="Arial"/>
          <w:sz w:val="22"/>
          <w:szCs w:val="22"/>
        </w:rPr>
        <w:t>nega sredstva v pridobivanju in bi ga morala pravna oseba izkazati kot terjatev do izvajalca za dani predujem. Zaradi izkazovanja nedobavljenega kompresorja med sredstvi podjetja in neizkazovanja terjatve za dani predujem je po ugotovitvah revizijskega orga</w:t>
      </w:r>
      <w:r>
        <w:rPr>
          <w:rFonts w:eastAsia="Arial CE" w:cs="Arial CE" w:ascii="Arial CE" w:hAnsi="Arial CE"/>
          <w:sz w:val="22"/>
          <w:szCs w:val="22"/>
        </w:rPr>
        <w:t>na prišlo do zmanjšanja družbenega kapitala oz. premoženja podjetja po 1. alineji drugega odstavka 48. člena zakona o lastninskem preoblikovanju podjetij v revaloriziranem znesku danega predujma, ki na dan vpisa lastninskega preoblikovanja podjetja v sodn</w:t>
      </w:r>
      <w:r>
        <w:rPr>
          <w:rFonts w:eastAsia="Arial" w:cs="Arial" w:ascii="Arial" w:hAnsi="Arial"/>
          <w:sz w:val="22"/>
          <w:szCs w:val="22"/>
        </w:rPr>
        <w:t>i register znaša 35.076.888 SIT.</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w:cs="Arial" w:ascii="Arial" w:hAnsi="Arial"/>
          <w:kern w:val="2"/>
          <w:sz w:val="22"/>
          <w:szCs w:val="22"/>
        </w:rPr>
        <w:t>Pravna oseba v pripombah navaja, da revizijski organ dejanskega stanja ni ugotovil pravilno, ker je prezrl listino “popis tujih osnovnih sredstev” z dne 31.12.1993, ki jo je izdalo podjetje Jager p.o., in ki dokazuje, da je</w:t>
      </w:r>
      <w:r>
        <w:rPr>
          <w:rFonts w:eastAsia="Arial CE" w:cs="Arial CE" w:ascii="Arial CE" w:hAnsi="Arial CE"/>
          <w:kern w:val="2"/>
          <w:sz w:val="22"/>
          <w:szCs w:val="22"/>
        </w:rPr>
        <w:t xml:space="preserve"> bil v podjetju Jager p.o. na dan 31.12.1993 uskladiščen kompresor tip SVK 9301, katerega lastnik je RTC Žičnice. Po navedbah v pripombah je bil kompresor torej pred 31.12.1993 izročen pravni osebi, ker pa ni bil v celoti dokončan, je bil še uskladiščen pri proizvajalcu, saj kompresor za pravno osebo ni uporaben, dokler ni izdelan do funkcije. Pravna oseba je v prilogi pripomb razen navedene listine “popis tujih osnovnih sredstev” predložila še listino “popis osnovnih sredstev, last RTC Žičnice Kranjska g</w:t>
      </w:r>
      <w:r>
        <w:rPr>
          <w:rFonts w:eastAsia="Arial" w:cs="Arial" w:ascii="Arial" w:hAnsi="Arial"/>
          <w:kern w:val="2"/>
          <w:sz w:val="22"/>
          <w:szCs w:val="22"/>
        </w:rPr>
        <w:t>or</w:t>
      </w:r>
      <w:r>
        <w:rPr>
          <w:rFonts w:eastAsia="Arial CE" w:cs="Arial CE" w:ascii="Arial CE" w:hAnsi="Arial CE"/>
          <w:kern w:val="2"/>
          <w:sz w:val="22"/>
          <w:szCs w:val="22"/>
        </w:rPr>
        <w:t xml:space="preserve">a” z dne 6.11.1998, prejeto od Matije Jagra s.p., Ljubljana, Litijska 233, v kateri ta izjavlja, da je v njegovih prostorih na Toplarniški 2a od leta 1993 skladiščen brezoljni vijačni kompresor tip SVK 9301 (v fazi gotovosti 80 %), last RTC Žičnice.  </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kern w:val="2"/>
          <w:sz w:val="22"/>
          <w:szCs w:val="22"/>
        </w:rPr>
        <w:t>Pravna oseba v pripombah na revizijsko poročilo ni predložila dokumenta o prevzemu nedokončanega kompresorja in situacijskega računa izgotovljenih del, iz katerih bi bili razvidni podatki o datumu prevzema, stopnji izgotovljenosti in vrednosti opravljenih</w:t>
      </w:r>
      <w:r>
        <w:rPr>
          <w:rFonts w:eastAsia="Arial" w:cs="Arial" w:ascii="Arial" w:hAnsi="Arial"/>
          <w:kern w:val="2"/>
          <w:sz w:val="22"/>
          <w:szCs w:val="22"/>
        </w:rPr>
        <w:t xml:space="preserve"> del</w:t>
      </w:r>
      <w:r>
        <w:rPr>
          <w:rFonts w:eastAsia="Arial CE" w:cs="Arial CE" w:ascii="Arial CE" w:hAnsi="Arial CE"/>
          <w:kern w:val="2"/>
          <w:sz w:val="22"/>
          <w:szCs w:val="22"/>
        </w:rPr>
        <w:t>, temveč le navaja, da je bil kompresor “pred 31.12.1993 izročen pravni osebi”, ter da “proizvajalec zagotavlja, da je stopnja dokončanja kompresorja okrog 80 %”. Tudi ni jasno, zakaj pravna oseba ni predložila listine “popis tujih osnovnih sredstev” z dne 31.12.1993 že v teku opravljanja revizijskega pregleda, temveč je</w:t>
      </w:r>
      <w:r>
        <w:rPr>
          <w:rFonts w:eastAsia="Arial" w:cs="Arial" w:ascii="Arial" w:hAnsi="Arial"/>
          <w:kern w:val="2"/>
          <w:sz w:val="22"/>
          <w:szCs w:val="22"/>
        </w:rPr>
        <w:t xml:space="preserve"> XXXXX</w:t>
      </w:r>
      <w:r>
        <w:rPr>
          <w:rFonts w:eastAsia="Arial CE" w:cs="Arial CE" w:ascii="Arial CE" w:hAnsi="Arial CE"/>
          <w:kern w:val="2"/>
          <w:sz w:val="22"/>
          <w:szCs w:val="22"/>
        </w:rPr>
        <w:t xml:space="preserve">, direktor podjetja, glede zadevnega kompresorja revizorju najprej trdil, da je ta v obliki sestavnih delov in sklopov še pri izvajalcu, nato pa (na sestanku na sedežu pravne osebe dne 9.9.1998), da se nedokončan nahaja v energetskem objektu (kompresorska postaja) pravne osebe. </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t xml:space="preserve">Glede na nedvoumno izjavo XXXXX </w:t>
      </w:r>
      <w:r>
        <w:rPr>
          <w:rFonts w:eastAsia="Arial CE" w:cs="Arial CE" w:ascii="Arial CE" w:hAnsi="Arial CE"/>
          <w:kern w:val="2"/>
          <w:sz w:val="22"/>
          <w:szCs w:val="22"/>
        </w:rPr>
        <w:t xml:space="preserve">s.p. sicer moramo upoštevati dejstvo, da je zadevni nedokončani kompresor last pravne osebe RTC Žičnice in torej predstavlja osnovno sredstvo v pridobivanju, vendar pa ostaja vprašljiva njegova vrednost. Ker izvajalec ob predaji nedokončanega kompresorja kupcu ni izstavil situacijskega računa izgotovljenih del, ni mogoče ugotavljati nabavne vrednosti kompresorja ob prevzemu (fakturna vrednost dobavitelja). Znesek situacijskega računa v višini 5.000.000 din, ki ga je izvajalec izstavil ob podpisu pogodbe v letu 1991, nesporno predstavlja le znesek danega predujma izvajalcu, ne pa tudi vrednosti izgotovljenih del. Izkazovanje osnovnega sredstva v pridobivanju v višini danega predujma za investicijo brez obračuna dejanskih del je bilo v nasprotju z 39. členom tedaj veljavnega zakona o računovodstvu </w:t>
      </w:r>
      <w:r>
        <w:rPr>
          <w:rFonts w:eastAsia="Arial" w:cs="Arial" w:ascii="Arial" w:hAnsi="Arial"/>
          <w:sz w:val="22"/>
          <w:szCs w:val="22"/>
        </w:rPr>
        <w:t>(Ur.l. SFRJ, št. 12/89, 35/89, 3/90, 42/90 in 61/90 ter Ur.l. RS, št. 42/90).</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kern w:val="2"/>
          <w:sz w:val="22"/>
          <w:szCs w:val="22"/>
        </w:rPr>
        <w:t xml:space="preserve">Začasna prekinitev del na dokončanju kompresorja traja vsaj od leta 1993. Glede na tako dolgo dobo je vprašljiva uporabnost že izgotovljenih delov kompresorja ob nadaljevanju izgradnje. Opozoriti velja še na dejstvo, da je listino “popis osnovnih sredstev, last RTC Žičnice Kranjska gora” z dne 6.11.1998 podpisal </w:t>
      </w:r>
      <w:r>
        <w:rPr>
          <w:rFonts w:eastAsia="Arial" w:cs="Arial" w:ascii="Arial" w:hAnsi="Arial"/>
          <w:kern w:val="2"/>
          <w:sz w:val="22"/>
          <w:szCs w:val="22"/>
        </w:rPr>
        <w:t>XXXXX kot s.p., medtem ko je kot pogodbeni izvajalec izgradnje kompresorja nastopalo podjetje Jager p.o., Ljubljana (direktor XXXXX ). Nad podjetjem Jager p.o. je bil v letu 1</w:t>
      </w:r>
      <w:r>
        <w:rPr>
          <w:rFonts w:eastAsia="Arial CE" w:cs="Arial CE" w:ascii="Arial CE" w:hAnsi="Arial CE"/>
          <w:kern w:val="2"/>
          <w:sz w:val="22"/>
          <w:szCs w:val="22"/>
        </w:rPr>
        <w:t xml:space="preserve">996 začet stečajni postopek. Niti </w:t>
      </w:r>
      <w:r>
        <w:rPr>
          <w:rFonts w:eastAsia="Arial" w:cs="Arial" w:ascii="Arial" w:hAnsi="Arial"/>
          <w:kern w:val="2"/>
          <w:sz w:val="22"/>
          <w:szCs w:val="22"/>
        </w:rPr>
        <w:t xml:space="preserve">XXXXX </w:t>
      </w:r>
      <w:r>
        <w:rPr>
          <w:rFonts w:eastAsia="Arial CE" w:cs="Arial CE" w:ascii="Arial CE" w:hAnsi="Arial CE"/>
          <w:kern w:val="2"/>
          <w:sz w:val="22"/>
          <w:szCs w:val="22"/>
        </w:rPr>
        <w:t xml:space="preserve">kot s.p. niti njegovo podjetje Jager Procesna oprema d.o.o. nimata glede dokončanja investicije nobenih pogodbenih obveznosti (pogodbena cena, garancija). Na podlagi navedenega ocenjujemo, da obstaja upravičen dvom v dokončanje investicije. </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CE" w:cs="Arial CE" w:ascii="Arial CE" w:hAnsi="Arial CE"/>
          <w:b/>
          <w:bCs/>
          <w:kern w:val="2"/>
          <w:sz w:val="22"/>
          <w:szCs w:val="22"/>
        </w:rPr>
        <w:t>Revizijski organ na podlagi predloženih listin upošteva pripombe na revizijsko poročilo v tistem delu, ko pravna oseba dokazuje, da je nedokončani kompresor dejansko prevzela.</w:t>
      </w:r>
      <w:r>
        <w:rPr>
          <w:rFonts w:eastAsia="Arial" w:cs="Arial" w:ascii="Arial" w:hAnsi="Arial"/>
          <w:kern w:val="2"/>
          <w:sz w:val="22"/>
          <w:szCs w:val="22"/>
        </w:rPr>
        <w:t xml:space="preserve"> Zato revizijski organ umika ugotovitev, da ned</w:t>
      </w:r>
      <w:r>
        <w:rPr>
          <w:rFonts w:eastAsia="Arial CE" w:cs="Arial CE" w:ascii="Arial CE" w:hAnsi="Arial CE"/>
          <w:kern w:val="2"/>
          <w:sz w:val="22"/>
          <w:szCs w:val="22"/>
        </w:rPr>
        <w:t xml:space="preserve">okončani kompresor </w:t>
      </w:r>
      <w:r>
        <w:rPr>
          <w:rFonts w:eastAsia="Arial" w:cs="Arial" w:ascii="Arial" w:hAnsi="Arial"/>
          <w:sz w:val="22"/>
          <w:szCs w:val="22"/>
        </w:rPr>
        <w:t>ne predstavlja osnovnega sredstva v pridobivanju.</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CE" w:cs="Arial CE" w:ascii="Arial CE" w:hAnsi="Arial CE"/>
          <w:kern w:val="2"/>
          <w:sz w:val="22"/>
          <w:szCs w:val="22"/>
        </w:rPr>
        <w:t xml:space="preserve">Pravna oseba je v otvoritvi poslovnih knjig na dan 1.1.1994 (po uskladitvi računovodskih evidenc s SRS) izkazala nedokončani kompresor med osnovnimi sredstvi v pridobivanju v vrednosti 35.226.000 SIT, ter ga v naslednjih letih </w:t>
      </w:r>
      <w:r>
        <w:rPr>
          <w:rFonts w:eastAsia="Arial CE" w:cs="Arial CE" w:ascii="Arial CE" w:hAnsi="Arial CE"/>
          <w:sz w:val="22"/>
          <w:szCs w:val="22"/>
        </w:rPr>
        <w:t>revalorizirala z uporabo indeksa rasti cen na malo, tako da znaša na dan 31.12.1997 izkazana vrednost nedokončanega kompresorja 53.867.165 SIT. Ker ni znana fakturna vrednost dobavitelja ob prevzemu, v revizijskem postopku ni bilo mogoče preverjati pravilnosti izkazane vrednosti nedokončanega kompresorja.</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sz w:val="22"/>
          <w:szCs w:val="22"/>
        </w:rPr>
        <w:t>Revizijski organ v celoti umika ugotovitve o sumu storitve gospodarskega prestopka, o zmanjšanju družbenega premoženja in o sumu storitve kaznivega dejanja nevestnega gospodarjenja, zapisane v revizijskem poročilu na strani 20 (3., 4. in 5. odstavek). Z u</w:t>
      </w:r>
      <w:r>
        <w:rPr>
          <w:rFonts w:eastAsia="Arial" w:cs="Arial" w:ascii="Arial" w:hAnsi="Arial"/>
          <w:sz w:val="22"/>
          <w:szCs w:val="22"/>
        </w:rPr>
        <w:t>poštevanjem dokumentirane pripombe pravne osebe revizijski organ ugotavlja naslednj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b/>
          <w:bCs/>
          <w:sz w:val="22"/>
          <w:szCs w:val="22"/>
        </w:rPr>
        <w:t>S plačilom predujma izvajalcu za investicijo v kompresor v letu 1991 je prišlo do odliva denarnih sredstev, medtem ko kompresor do danes še ni dokončan in za pravno osebo ni uporaben, torej z njim pravna oseba ne more opravljati svoje dejavnosti. Ker na podlagi ugotovitev, opisanih v revizijskem poročilu in tem dopolnilnem revizijskem poročilu, obstaja upravičen dvom, da bo kompresor sploh kdaj dokončan, je podana domneva, da je prišlo do zmanjšanja družbenega kapitala oz. premoženja podjetja po     1. alineji drugega odstavka 48. člena zakona o lastninskem preoblikovanju podjetij</w:t>
      </w:r>
      <w:r>
        <w:rPr>
          <w:rFonts w:eastAsia="Arial" w:cs="Arial" w:ascii="Arial" w:hAnsi="Arial"/>
          <w:b/>
          <w:bCs/>
          <w:sz w:val="22"/>
          <w:szCs w:val="22"/>
        </w:rPr>
        <w:t xml:space="preserve">. </w:t>
      </w:r>
      <w:r>
        <w:rPr>
          <w:rFonts w:eastAsia="Arial CE" w:cs="Arial CE" w:ascii="Arial CE" w:hAnsi="Arial CE"/>
          <w:b/>
          <w:bCs/>
          <w:sz w:val="22"/>
          <w:szCs w:val="22"/>
        </w:rPr>
        <w:t xml:space="preserve">Ocenjeni znesek zmanjšanja družbenega premoženja je enak znesku danega predujma, revaloriziranega do dneva vpisa lastninskega preoblikovanja podjetja v sodni register, in znaša 35.076.888 SIT (384.615 DEM po tečaju na dan 11.3.1997: 1 DEM = 91,20 SIT).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Odgovorna oseba podjetja RTC Žičnice p.o. je s tem, ko je pri izvajalcu Jager p.o. naročila izgradno kompresorja (dobavni rok 3 mesece) in odredila plačilo predujma izvajalcu, po izpolnitvi pogodbene obveznosti do izvajalca (plačilo predujma) pa ni poskrb</w:t>
      </w:r>
      <w:r>
        <w:rPr>
          <w:rFonts w:eastAsia="Arial" w:cs="Arial" w:ascii="Arial" w:hAnsi="Arial"/>
          <w:sz w:val="22"/>
          <w:szCs w:val="22"/>
        </w:rPr>
        <w:t>el</w:t>
      </w:r>
      <w:r>
        <w:rPr>
          <w:rFonts w:eastAsia="Arial CE" w:cs="Arial CE" w:ascii="Arial CE" w:hAnsi="Arial CE"/>
          <w:sz w:val="22"/>
          <w:szCs w:val="22"/>
        </w:rPr>
        <w:t>a za dokončanje kompresorja (in prenos v uporabo ali odprodajo) oziroma za vračilo danega predujma, temveč je dopustila prevzem nedokončanega kompresorja, ki ga ne more uporabljati za opravljanje svoje dejavnosti, očitno zanemarjala svoje dolžnosti pri upravljanju z družbenim premoženjem in pri vodenju gospodarskega delovnega procesa, čeprav bi morala in mogla predvidevati, da lahko nastane zaradi tega za podjetje premoženjska škoda. Ker je podjetje za denarna sredstva danega predujma prevzelo osnovno sre</w:t>
      </w:r>
      <w:r>
        <w:rPr>
          <w:rFonts w:eastAsia="Arial" w:cs="Arial" w:ascii="Arial" w:hAnsi="Arial"/>
          <w:sz w:val="22"/>
          <w:szCs w:val="22"/>
        </w:rPr>
        <w:t>ds</w:t>
      </w:r>
      <w:r>
        <w:rPr>
          <w:rFonts w:eastAsia="Arial CE" w:cs="Arial CE" w:ascii="Arial CE" w:hAnsi="Arial CE"/>
          <w:sz w:val="22"/>
          <w:szCs w:val="22"/>
        </w:rPr>
        <w:t xml:space="preserve">tvo, ki ga do danes pri svojem poslovanju ni moglo uporabljati, in ker obstaja upravičen dvom, da ga bo lahko uporabljalo v prihodnosti, je torej zaradi plačila predujma premoženjska škoda zares nastala, zato je podan sum, da je </w:t>
      </w:r>
      <w:r>
        <w:rPr>
          <w:rFonts w:eastAsia="Arial" w:cs="Arial" w:ascii="Arial" w:hAnsi="Arial"/>
          <w:sz w:val="22"/>
          <w:szCs w:val="22"/>
        </w:rPr>
        <w:t xml:space="preserve">XXXXX </w:t>
      </w:r>
      <w:r>
        <w:rPr>
          <w:rFonts w:eastAsia="Arial CE" w:cs="Arial CE" w:ascii="Arial CE" w:hAnsi="Arial CE"/>
          <w:sz w:val="22"/>
          <w:szCs w:val="22"/>
        </w:rPr>
        <w:t>kot direktor podjetja storil kaznivo dejanje nevestnega gospodarjenja po 127. členu kazenskega zakona Republike Slovenije (Ur. l. SRS, št. 12/77, 3/78, 9/84, 47/87, 33/89 in 5/90) v zvezi s 392. členom kazenskega zakonika Republike Slovenije (Ur. l. RS, š</w:t>
      </w:r>
      <w:r>
        <w:rPr>
          <w:rFonts w:eastAsia="Arial" w:cs="Arial" w:ascii="Arial" w:hAnsi="Arial"/>
          <w:sz w:val="22"/>
          <w:szCs w:val="22"/>
        </w:rPr>
        <w:t>t. 63/94).</w:t>
      </w:r>
      <w:r>
        <w:rPr>
          <w:rFonts w:eastAsia="Arial CE" w:cs="Arial CE" w:ascii="Arial CE" w:hAnsi="Arial CE"/>
          <w:sz w:val="22"/>
          <w:szCs w:val="22"/>
        </w:rPr>
        <w:t xml:space="preserve"> Višina nastale premoženjske škode je enaka revaloriziranemu znesku danega predujma in na dan 31.12.1997 znaša 36.307.656 SIT (384.615 DEM po tečaju na dan 31.12.1997: 1 DEM = 94,40 SIT).  </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center"/>
        <w:rPr>
          <w:rFonts w:ascii="Arial" w:hAnsi="Arial" w:eastAsia="Arial" w:cs="Arial"/>
          <w:kern w:val="2"/>
          <w:sz w:val="22"/>
          <w:szCs w:val="22"/>
        </w:rPr>
      </w:pPr>
      <w:r>
        <w:rPr>
          <w:rFonts w:eastAsia="Arial" w:cs="Arial" w:ascii="Arial" w:hAnsi="Arial"/>
          <w:kern w:val="2"/>
          <w:sz w:val="22"/>
          <w:szCs w:val="22"/>
        </w:rPr>
      </w:r>
    </w:p>
    <w:p>
      <w:pPr>
        <w:pStyle w:val="Normal"/>
        <w:jc w:val="center"/>
        <w:rPr/>
      </w:pPr>
      <w:r>
        <w:rPr>
          <w:rFonts w:eastAsia="Arial" w:cs="Arial" w:ascii="Arial" w:hAnsi="Arial"/>
          <w:b/>
          <w:bCs/>
          <w:kern w:val="2"/>
          <w:sz w:val="22"/>
          <w:szCs w:val="22"/>
        </w:rPr>
        <w:t>2</w:t>
      </w:r>
      <w:r>
        <w:rPr>
          <w:rFonts w:eastAsia="Arial" w:cs="Arial" w:ascii="Arial" w:hAnsi="Arial"/>
          <w:kern w:val="2"/>
          <w:sz w:val="22"/>
          <w:szCs w:val="22"/>
        </w:rPr>
        <w:t>.</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sz w:val="22"/>
          <w:szCs w:val="22"/>
        </w:rPr>
        <w:t>Podjetji RTC Žičnice p.o. in Jager Procesna oprema d.o.o., Ljubljana, sta dne 12.10.1995 sklenili pogodbo za izgradnjo sistema za umetno zasneževanje smučišč v Kranjski gori. Po določilih pogodbe znaša vrednost del 2.244.389 DEM, naročnik bo izvajalcu plačal znesek 700.000 DEM, in sicer 350.000 DEM v obliki brezobrestnega predujma po izstavitvi predračuna ter 350.000 DEM po začasnih situacijah, pri čemer se predujem obračuna pri zadnji izstavljeni situaciji ob zaključku pogodbenih del; za razliko do celotne pogodbene vrednosti v višini 1.544.389 DEM daje izvajalec naročniku namenski blagovni kredit; rok za končanje del je 20.12.1995. V skladu s sklenjeno pogodbo je podjetje RTC Žičnice p.o. dne 25.10.1995 nakazalo izvajalcu predujem v vrednosti 350.000 DEM in nato v prvih šestih mesecih leta 1996 plačalo nadaljnjih</w:t>
      </w:r>
      <w:r>
        <w:rPr>
          <w:rFonts w:eastAsia="Arial" w:cs="Arial" w:ascii="Arial" w:hAnsi="Arial"/>
          <w:sz w:val="22"/>
          <w:szCs w:val="22"/>
        </w:rPr>
        <w:t xml:space="preserve"> 3</w:t>
      </w:r>
      <w:r>
        <w:rPr>
          <w:rFonts w:eastAsia="Arial CE" w:cs="Arial CE" w:ascii="Arial CE" w:hAnsi="Arial CE"/>
          <w:sz w:val="22"/>
          <w:szCs w:val="22"/>
        </w:rPr>
        <w:t xml:space="preserve">50.000 DEM za izvršena dela po izstavljenih situacijah. Po določilih te pogodbe in sklenjene pogodbe o blagovnem kreditu (prav tako z dne 12.10.1995) naj bi izvajalec za vrednost preostalih del dal naročniku dolgoročni kredit z odplačilno dobo šest let od dneva dokončanja pogodbenih del (z letno obrestno mero 12 % in enoletnim moratorijem na vračilo glavnice). V nasprotju s tem je tudi po izpolnitvi naročnikovih pogodbenih obveznosti izvajalec naročniku izstavljal številne predračune, po katerih mu je naročnik še pred izstavitvijo situacijskih računov nakazoval nove predujme za financiranje izvedbe del. Do realizacije pogodbe o blagovnem kreditu z dne 12.10.1995 torej sploh ni prišlo. Po ugotovitvi revizijskega organa izvajalec ni financiral del s sredstvi v letu 1995 prejetega predujma. Denarna sredstva danega brezobrestnega predujma je naročnik nakazal izvajalcu s črpanjem kredita, ki ga je najel pri Slovenski zadružni kreditni banki po pogodbeni obrestni meri D+12 %, pri čemer obresti za najeto posojilo </w:t>
      </w:r>
      <w:r>
        <w:rPr>
          <w:rFonts w:eastAsia="Arial" w:cs="Arial" w:ascii="Arial" w:hAnsi="Arial"/>
          <w:sz w:val="22"/>
          <w:szCs w:val="22"/>
        </w:rPr>
        <w:t>br</w:t>
      </w:r>
      <w:r>
        <w:rPr>
          <w:rFonts w:eastAsia="Arial CE" w:cs="Arial CE" w:ascii="Arial CE" w:hAnsi="Arial CE"/>
          <w:sz w:val="22"/>
          <w:szCs w:val="22"/>
        </w:rPr>
        <w:t>emenijo odhodke naročnika. V letu 1998 je bila pogodba z izvajalcem prekinjena. Do dneva izdaje revizijskega poročila dokončna ocenitev izvršenih del s strani nadzornega organa investitorja še ni bila narejena, dani brezobrestni predujem izvajalcu pa po skoraj treh letih še ni bil poračunan z izvedenimi deli. Zaradi sklenitve škodljivega dejanja dajanja brezobrestnega predujma iz sredstev najetega bančnega kredita, ki ga izvajalec ni uporabil namensko, je po ugotovitvi revizijskega organa prišlo do zmanjš</w:t>
      </w:r>
      <w:r>
        <w:rPr>
          <w:rFonts w:eastAsia="Arial" w:cs="Arial" w:ascii="Arial" w:hAnsi="Arial"/>
          <w:sz w:val="22"/>
          <w:szCs w:val="22"/>
        </w:rPr>
        <w:t>an</w:t>
      </w:r>
      <w:r>
        <w:rPr>
          <w:rFonts w:eastAsia="Arial CE" w:cs="Arial CE" w:ascii="Arial CE" w:hAnsi="Arial CE"/>
          <w:sz w:val="22"/>
          <w:szCs w:val="22"/>
        </w:rPr>
        <w:t>ja družbenega kapitala oz. premoženja podjeta po 6. alineji drugega odstavka 48. člena zakona o lastninskem preoblikovanju podjetij v ocenjenem znesku 2.283.648 SIT, ki predstavlja v breme odhodkov pravne osebe obračunane obresti bančnega kredita za znese</w:t>
      </w:r>
      <w:r>
        <w:rPr>
          <w:rFonts w:eastAsia="Arial" w:cs="Arial" w:ascii="Arial" w:hAnsi="Arial"/>
          <w:sz w:val="22"/>
          <w:szCs w:val="22"/>
        </w:rPr>
        <w:t>k danega preduj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v pripombah na revizijsko poročilo navaja, da je izvajalec Jager Procesna oprema d.o.o. izstavil začasne situacije za dela, opravljena v okviru pogodbe z dne 12.10.1995 in aneksov k tej pogodbi. Sedmo začasno in hkrati obračunsko situacijo je izvajalec izstavil pravni osebi dne 2.11.1998, torej po izdaji revizijskega poročila. Po tej situaciji znaša vrednost vseh pogodbeno dogovorjenih del 129.783.910 SIT, poleg tega je isti izvajalec opravil še “dodatna in več dela, ki jih je opravil pred podpisom pogodbe”, in za katera je na podlagi sklenjenega aneksa št. 3 z dne 2.11.1998 izstavil pravni osebi račun (št. 021/98 z dne 6.11.1998) v znesku 43.252.892 SIT. V skladu z določilom osnovne pogodbe se je predujem “poračunal pri zadnji izstavljeni začasni situaciji oziroma računu št. 021/98”. Pravna oseba v pripombah še pojasnjuje, da je pri gradbenih delih običajno in zakonsko dopustno plačilo brezobrestnega avansa, saj izvajalec pri takšnem plačilu garantira fiksno ceno, kar se je v obravnavanem primeru tudi zgodilo, ter da izvajalec iz sredstev prejetega predujma za izgradnjo sistema umetnega zasneževanja ni plačal ničesar na račun kredita za lastninjenje pravne osebe, kot to domneva revizijski organ, temveč je ves predujem porabil</w:t>
      </w:r>
      <w:r>
        <w:rPr>
          <w:rFonts w:eastAsia="Arial" w:cs="Arial" w:ascii="Arial" w:hAnsi="Arial"/>
          <w:sz w:val="22"/>
          <w:szCs w:val="22"/>
        </w:rPr>
        <w:t xml:space="preserve"> za namene, za katere je bil dan.</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loženim pripombam je pravna oseba priložila kopije osnovne pogodbe za izgradnjo sistema za umetno zasneževanje št. 95/1022 z dne 12.10.1995, aneksa št. 1 z dne 15.1.1996, aneksa št. 2 z dne 25.3.1997 in aneksa št. 3 z dne 2.11.1998 k osnovni pogodbi, 7. začasne situacije z dne 2.11.1998, računa izvajalca št. 21/98 z dne 6.11.1998 ter finančnega poročila družbe I.RA Inženiring d.o.o., Radovljica z dne 6.11.1998.</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Določila osnovne pogodbe za izgradnjo sistema za umetno zasneževanje št. 95/1022 z dne 12.10.1995, aneksa št. 1 z dne 15.1.1996 in aneksa št. 2 z dne 2.3.1997 je revizijski organ že opisal v revizijskem poročilu (točka II.5.2.2.2, pod 4) in 11)).</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 predloženi 7. začasni situaciji del, izvršenih do konca meseca decembra 1997, ki jo je izstavil izvajalec Jager Procesna oprema d.o.o. dne 2.11.1998, znaša vrednost s strani nadzornega organa potrjenih del 140.450.769 SIT, ki pa jo je nadzorni organ znižal za obračunano pogodbeno kazen zaradi neizvršenih del v znesku 10.666.858 SIT (v višini 5 % pogodbene cene), tako da znaša skupna vrednost izvršenih del po tej situaciji 129.783.911 SIT, kar je za 697.198 SIT več od skupne vrednosti priznanih izvršenih del do konca meseca decembra 1997 po predhodno izstavljeni 6. začasni situaciji. Tako 7. kot tudi 6. začasna situacija se nanašata na dela, izvršena do konca leta 1997. Izvajalec ni izstavil končne situacije, naročnik pa v pripombah navaja, da je 7. začasna situacija hkrati obračunska situacija.</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w:cs="Arial" w:ascii="Arial" w:hAnsi="Arial"/>
          <w:kern w:val="2"/>
          <w:sz w:val="22"/>
          <w:szCs w:val="22"/>
        </w:rPr>
        <w:t>Z aneksom št. 3 k osnovni po</w:t>
      </w:r>
      <w:r>
        <w:rPr>
          <w:rFonts w:eastAsia="Arial CE" w:cs="Arial CE" w:ascii="Arial CE" w:hAnsi="Arial CE"/>
          <w:kern w:val="2"/>
          <w:sz w:val="22"/>
          <w:szCs w:val="22"/>
        </w:rPr>
        <w:t>godbi o delu, sklenjenim dne 2.11.1998, sta naročnik in izvajalec ugotovila, da je izvajalec do podpisa osnovne pogodbe opravil dodatna in več dela, ki niso zajeta v osnovni pogodbi, so bila pa nujno potrebna za izvršitev del, dogovorjenih z osnovno pogodbo. Po specifikaciji v sklenjenem aneksu gre za montažna dela na napajalnih cevovodih Kekec, Sava in Pišnica, gradbena dela na črpališčih Sava in Pišnica, izvedbo podložnih betonov in drenaže za energetski objekt, dobavo telefonskega kabla, material in st</w:t>
      </w:r>
      <w:r>
        <w:rPr>
          <w:rFonts w:eastAsia="Arial" w:cs="Arial" w:ascii="Arial" w:hAnsi="Arial"/>
          <w:kern w:val="2"/>
          <w:sz w:val="22"/>
          <w:szCs w:val="22"/>
        </w:rPr>
        <w:t>or</w:t>
      </w:r>
      <w:r>
        <w:rPr>
          <w:rFonts w:eastAsia="Arial CE" w:cs="Arial CE" w:ascii="Arial CE" w:hAnsi="Arial CE"/>
          <w:kern w:val="2"/>
          <w:sz w:val="22"/>
          <w:szCs w:val="22"/>
        </w:rPr>
        <w:t>itve po računih ter storitev inženiringa v skupnem znesku 43.252.892 SIT. Aneks še določa, da se ta opravljena dela štejejo kot dodatna in več dela po osnovni pogodbi z dne 12.10.1995 in se ta dela obračunajo iz plačanega predujma. Izvajalec je nato na podlagi sklenjenega aneksa izstavil račun št. 21/98 z dne 6.11.1998 v znesku 43.252.892 SIT, s katerim je naročniku zaračunal “opravljena dela za projekt zasneževanja smučišča Kranjske gore, izvršena dela, ki niso bila zajeta v pogodbi o delu št. 1022”.</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w:cs="Arial" w:ascii="Arial" w:hAnsi="Arial"/>
          <w:kern w:val="2"/>
          <w:sz w:val="22"/>
          <w:szCs w:val="22"/>
        </w:rPr>
        <w:t>Po p</w:t>
      </w:r>
      <w:r>
        <w:rPr>
          <w:rFonts w:eastAsia="Arial CE" w:cs="Arial CE" w:ascii="Arial CE" w:hAnsi="Arial CE"/>
          <w:kern w:val="2"/>
          <w:sz w:val="22"/>
          <w:szCs w:val="22"/>
        </w:rPr>
        <w:t>osredovanem finančnem poročilu družbe I.RA Inženiring d.o.o., Radovljica, z dne 6.11.1998, ki ga je izdelal Blaž Hrastnik, znašajo vrednosti izvršenih del izvajalca Jager Procesna oprema d.o.o.:</w:t>
      </w:r>
    </w:p>
    <w:p>
      <w:pPr>
        <w:pStyle w:val="Normal"/>
        <w:jc w:val="both"/>
        <w:rPr>
          <w:rFonts w:ascii="Arial" w:hAnsi="Arial" w:eastAsia="Arial" w:cs="Arial"/>
          <w:kern w:val="2"/>
          <w:sz w:val="22"/>
          <w:szCs w:val="22"/>
        </w:rPr>
      </w:pPr>
      <w:r>
        <w:rPr>
          <w:rFonts w:eastAsia="Arial" w:cs="Arial" w:ascii="Arial" w:hAnsi="Arial"/>
          <w:kern w:val="2"/>
          <w:sz w:val="22"/>
          <w:szCs w:val="22"/>
        </w:rPr>
      </w:r>
    </w:p>
    <w:tbl>
      <w:tblPr>
        <w:tblW w:w="9494" w:type="dxa"/>
        <w:jc w:val="left"/>
        <w:tblInd w:w="-70" w:type="dxa"/>
        <w:tblLayout w:type="fixed"/>
        <w:tblCellMar>
          <w:top w:w="0" w:type="dxa"/>
          <w:left w:w="70" w:type="dxa"/>
          <w:bottom w:w="0" w:type="dxa"/>
          <w:right w:w="70" w:type="dxa"/>
        </w:tblCellMar>
      </w:tblPr>
      <w:tblGrid>
        <w:gridCol w:w="7540"/>
        <w:gridCol w:w="1954"/>
      </w:tblGrid>
      <w:tr>
        <w:trPr/>
        <w:tc>
          <w:tcPr>
            <w:tcW w:w="7540" w:type="dxa"/>
            <w:tcBorders/>
          </w:tcPr>
          <w:p>
            <w:pPr>
              <w:pStyle w:val="Normal"/>
              <w:jc w:val="both"/>
              <w:rPr>
                <w:rFonts w:ascii="Arial" w:hAnsi="Arial" w:eastAsia="Arial" w:cs="Arial"/>
                <w:kern w:val="2"/>
                <w:sz w:val="22"/>
                <w:szCs w:val="22"/>
              </w:rPr>
            </w:pPr>
            <w:r>
              <w:rPr>
                <w:rFonts w:eastAsia="Arial" w:cs="Arial" w:ascii="Arial" w:hAnsi="Arial"/>
                <w:kern w:val="2"/>
                <w:sz w:val="22"/>
                <w:szCs w:val="22"/>
              </w:rPr>
              <w:t>dela po pogodbi št. 95/1022 z dne 12.10.1995</w:t>
            </w:r>
          </w:p>
        </w:tc>
        <w:tc>
          <w:tcPr>
            <w:tcW w:w="1954" w:type="dxa"/>
            <w:tcBorders/>
          </w:tcPr>
          <w:p>
            <w:pPr>
              <w:pStyle w:val="Normal"/>
              <w:jc w:val="right"/>
              <w:rPr>
                <w:rFonts w:ascii="Arial" w:hAnsi="Arial" w:eastAsia="Arial" w:cs="Arial"/>
                <w:kern w:val="2"/>
                <w:sz w:val="22"/>
                <w:szCs w:val="22"/>
              </w:rPr>
            </w:pPr>
            <w:r>
              <w:rPr>
                <w:rFonts w:eastAsia="Arial" w:cs="Arial" w:ascii="Arial" w:hAnsi="Arial"/>
                <w:kern w:val="2"/>
                <w:sz w:val="22"/>
                <w:szCs w:val="22"/>
              </w:rPr>
              <w:t>140.450.769  SIT</w:t>
            </w:r>
          </w:p>
        </w:tc>
      </w:tr>
      <w:tr>
        <w:trPr/>
        <w:tc>
          <w:tcPr>
            <w:tcW w:w="7540" w:type="dxa"/>
            <w:tcBorders/>
          </w:tcPr>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penali za prekoračitev roka izvedbe</w:t>
            </w:r>
          </w:p>
        </w:tc>
        <w:tc>
          <w:tcPr>
            <w:tcW w:w="1954" w:type="dxa"/>
            <w:tcBorders/>
          </w:tcPr>
          <w:p>
            <w:pPr>
              <w:pStyle w:val="Normal"/>
              <w:jc w:val="right"/>
              <w:rPr>
                <w:rFonts w:ascii="Arial" w:hAnsi="Arial" w:eastAsia="Arial" w:cs="Arial"/>
                <w:kern w:val="2"/>
                <w:sz w:val="22"/>
                <w:szCs w:val="22"/>
              </w:rPr>
            </w:pPr>
            <w:r>
              <w:rPr>
                <w:rFonts w:eastAsia="Arial" w:cs="Arial" w:ascii="Arial" w:hAnsi="Arial"/>
                <w:kern w:val="2"/>
                <w:sz w:val="22"/>
                <w:szCs w:val="22"/>
              </w:rPr>
              <w:t>10.666.856  SIT</w:t>
            </w:r>
          </w:p>
        </w:tc>
      </w:tr>
      <w:tr>
        <w:trPr/>
        <w:tc>
          <w:tcPr>
            <w:tcW w:w="7540" w:type="dxa"/>
            <w:tcBorders/>
          </w:tcPr>
          <w:p>
            <w:pPr>
              <w:pStyle w:val="Normal"/>
              <w:jc w:val="both"/>
              <w:rPr>
                <w:rFonts w:ascii="Arial CE" w:hAnsi="Arial CE" w:eastAsia="Arial CE" w:cs="Arial CE"/>
                <w:kern w:val="2"/>
                <w:sz w:val="22"/>
                <w:szCs w:val="22"/>
              </w:rPr>
            </w:pPr>
            <w:r>
              <w:rPr>
                <w:rFonts w:eastAsia="Arial CE" w:cs="Arial CE" w:ascii="Arial CE" w:hAnsi="Arial CE"/>
                <w:kern w:val="2"/>
                <w:sz w:val="22"/>
                <w:szCs w:val="22"/>
              </w:rPr>
              <w:t>skupaj za izplačilo</w:t>
            </w:r>
          </w:p>
        </w:tc>
        <w:tc>
          <w:tcPr>
            <w:tcW w:w="1954" w:type="dxa"/>
            <w:tcBorders/>
          </w:tcPr>
          <w:p>
            <w:pPr>
              <w:pStyle w:val="Normal"/>
              <w:jc w:val="right"/>
              <w:rPr>
                <w:rFonts w:ascii="Arial" w:hAnsi="Arial" w:eastAsia="Arial" w:cs="Arial"/>
                <w:kern w:val="2"/>
                <w:sz w:val="22"/>
                <w:szCs w:val="22"/>
              </w:rPr>
            </w:pPr>
            <w:r>
              <w:rPr>
                <w:rFonts w:eastAsia="Arial" w:cs="Arial" w:ascii="Arial" w:hAnsi="Arial"/>
                <w:kern w:val="2"/>
                <w:sz w:val="22"/>
                <w:szCs w:val="22"/>
              </w:rPr>
              <w:t>129.783.911  SIT</w:t>
            </w:r>
          </w:p>
        </w:tc>
      </w:tr>
      <w:tr>
        <w:trPr/>
        <w:tc>
          <w:tcPr>
            <w:tcW w:w="7540" w:type="dxa"/>
            <w:tcBorders/>
          </w:tcPr>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ostala izvršena dela na objektu za umetno zasneževanje</w:t>
            </w:r>
          </w:p>
        </w:tc>
        <w:tc>
          <w:tcPr>
            <w:tcW w:w="1954" w:type="dxa"/>
            <w:tcBorders/>
          </w:tcPr>
          <w:p>
            <w:pPr>
              <w:pStyle w:val="Normal"/>
              <w:jc w:val="right"/>
              <w:rPr>
                <w:rFonts w:ascii="Arial" w:hAnsi="Arial" w:eastAsia="Arial" w:cs="Arial"/>
                <w:kern w:val="2"/>
                <w:sz w:val="22"/>
                <w:szCs w:val="22"/>
              </w:rPr>
            </w:pPr>
            <w:r>
              <w:rPr>
                <w:rFonts w:eastAsia="Arial" w:cs="Arial" w:ascii="Arial" w:hAnsi="Arial"/>
                <w:kern w:val="2"/>
                <w:sz w:val="22"/>
                <w:szCs w:val="22"/>
              </w:rPr>
              <w:t>36.781.657  SIT</w:t>
            </w:r>
          </w:p>
        </w:tc>
      </w:tr>
      <w:tr>
        <w:trPr/>
        <w:tc>
          <w:tcPr>
            <w:tcW w:w="7540" w:type="dxa"/>
            <w:tcBorders/>
          </w:tcPr>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inženiring</w:t>
            </w:r>
          </w:p>
        </w:tc>
        <w:tc>
          <w:tcPr>
            <w:tcW w:w="1954" w:type="dxa"/>
            <w:tcBorders/>
          </w:tcPr>
          <w:p>
            <w:pPr>
              <w:pStyle w:val="Normal"/>
              <w:jc w:val="right"/>
              <w:rPr>
                <w:rFonts w:ascii="Arial" w:hAnsi="Arial" w:eastAsia="Arial" w:cs="Arial"/>
                <w:kern w:val="2"/>
                <w:sz w:val="22"/>
                <w:szCs w:val="22"/>
              </w:rPr>
            </w:pPr>
            <w:r>
              <w:rPr>
                <w:rFonts w:eastAsia="Arial" w:cs="Arial" w:ascii="Arial" w:hAnsi="Arial"/>
                <w:kern w:val="2"/>
                <w:sz w:val="22"/>
                <w:szCs w:val="22"/>
              </w:rPr>
              <w:t>6.076.277  SIT</w:t>
            </w:r>
          </w:p>
        </w:tc>
      </w:tr>
      <w:tr>
        <w:trPr/>
        <w:tc>
          <w:tcPr>
            <w:tcW w:w="7540" w:type="dxa"/>
            <w:tcBorders>
              <w:top w:val="single" w:sz="6" w:space="0" w:color="000000"/>
            </w:tcBorders>
          </w:tcPr>
          <w:p>
            <w:pPr>
              <w:pStyle w:val="Normal"/>
              <w:jc w:val="both"/>
              <w:rPr>
                <w:rFonts w:ascii="Arial" w:hAnsi="Arial" w:eastAsia="Arial" w:cs="Arial"/>
                <w:kern w:val="2"/>
                <w:sz w:val="22"/>
                <w:szCs w:val="22"/>
              </w:rPr>
            </w:pPr>
            <w:r>
              <w:rPr>
                <w:rFonts w:eastAsia="Arial" w:cs="Arial" w:ascii="Arial" w:hAnsi="Arial"/>
                <w:kern w:val="2"/>
                <w:sz w:val="22"/>
                <w:szCs w:val="22"/>
              </w:rPr>
              <w:t>skupaj vrednost del</w:t>
            </w:r>
          </w:p>
        </w:tc>
        <w:tc>
          <w:tcPr>
            <w:tcW w:w="1954" w:type="dxa"/>
            <w:tcBorders>
              <w:top w:val="single" w:sz="6" w:space="0" w:color="000000"/>
            </w:tcBorders>
          </w:tcPr>
          <w:p>
            <w:pPr>
              <w:pStyle w:val="Normal"/>
              <w:jc w:val="right"/>
              <w:rPr>
                <w:rFonts w:ascii="Arial" w:hAnsi="Arial" w:eastAsia="Arial" w:cs="Arial"/>
                <w:kern w:val="2"/>
                <w:sz w:val="22"/>
                <w:szCs w:val="22"/>
              </w:rPr>
            </w:pPr>
            <w:r>
              <w:rPr>
                <w:rFonts w:eastAsia="Arial" w:cs="Arial" w:ascii="Arial" w:hAnsi="Arial"/>
                <w:kern w:val="2"/>
                <w:sz w:val="22"/>
                <w:szCs w:val="22"/>
              </w:rPr>
              <w:t>172.745.363  SIT</w:t>
            </w:r>
          </w:p>
        </w:tc>
      </w:tr>
      <w:tr>
        <w:trPr/>
        <w:tc>
          <w:tcPr>
            <w:tcW w:w="7540" w:type="dxa"/>
            <w:tcBorders/>
          </w:tcPr>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plačila izvajalcu po računovodskih podatkih </w:t>
            </w:r>
          </w:p>
        </w:tc>
        <w:tc>
          <w:tcPr>
            <w:tcW w:w="1954" w:type="dxa"/>
            <w:tcBorders/>
          </w:tcPr>
          <w:p>
            <w:pPr>
              <w:pStyle w:val="Normal"/>
              <w:jc w:val="right"/>
              <w:rPr>
                <w:rFonts w:ascii="Arial" w:hAnsi="Arial" w:eastAsia="Arial" w:cs="Arial"/>
                <w:kern w:val="2"/>
                <w:sz w:val="22"/>
                <w:szCs w:val="22"/>
              </w:rPr>
            </w:pPr>
            <w:r>
              <w:rPr>
                <w:rFonts w:eastAsia="Arial" w:cs="Arial" w:ascii="Arial" w:hAnsi="Arial"/>
                <w:kern w:val="2"/>
                <w:sz w:val="22"/>
                <w:szCs w:val="22"/>
              </w:rPr>
              <w:t>168.878.962  SIT</w:t>
            </w:r>
          </w:p>
        </w:tc>
      </w:tr>
    </w:tbl>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Tako po sklenjenem aneksu št. 3 z dne 2.11.1998 in izstavljenem računu izvajalca z dne 6.11.1998, kakor tudi po finančnem poročilu nadzornega organa z dne 6.11.1998, je nedvoumno, da z aneksom dogovorjena in naknadno zaračunana dela niso bila predmet osnovne pogodbe. Po določilu 3. točke osnovne pogodbe se eventuelna dodatna in spremenjena dela obračunavajo po dnevnih cenah iz novega predračuna, ki ga bo izvajalec predložil v potrditev naročniku pred izvedbo teh del, ali po kalkulativnih elementih ponudbenega predračuna. Dodatno zaračunanih “ostalih izvršenih del” v ponudbenem predračunu ni, torej bi za ta dela moral biti izdelan nov predračun. Naročnik in izvajalec v aneksu št. 3 ugotavljata, da so bila dodatna in več dela opravljena do podpisa osnovne pogodbe, ter istočasno še, da so bila ta dela nujno potrebna za izvršitev del, dogovorjenih z osnovno pogodbo, zato je nerazumljivo, da niso bila vključena že v osnovno pogodbo.</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CE" w:cs="Arial CE" w:ascii="Arial CE" w:hAnsi="Arial CE"/>
          <w:kern w:val="2"/>
          <w:sz w:val="22"/>
          <w:szCs w:val="22"/>
        </w:rPr>
        <w:t>Po določilu 2. točke osnovne pogodbe se brezobrestno dani predujem izvajalcu v znesku 350.000 DEM obračuna pri zadnji izstavljeni situaciji ob zaključku pogodbenih del. Predujem je bil torej namenjen financiranju del, specificiranih v osnovni pogodbi. Z upoštevanjem 7. začasne situacije je vrednost izvršenih del do konca leta 1997 znašala 129.783.911 SIT, izvajalcu pa je bilo do 31.12.1997 plačano 164.684.709 SIT. Razlika med plačili in vrednostjo pogodbeno dogovorjenih del je znašala 34.900.798 SIT oziroma 369.712 DEM (po tečaju na dan 31</w:t>
      </w:r>
      <w:r>
        <w:rPr>
          <w:rFonts w:eastAsia="Arial" w:cs="Arial" w:ascii="Arial" w:hAnsi="Arial"/>
          <w:kern w:val="2"/>
          <w:sz w:val="22"/>
          <w:szCs w:val="22"/>
        </w:rPr>
        <w:t>.1</w:t>
      </w:r>
      <w:r>
        <w:rPr>
          <w:rFonts w:eastAsia="Arial CE" w:cs="Arial CE" w:ascii="Arial CE" w:hAnsi="Arial CE"/>
          <w:kern w:val="2"/>
          <w:sz w:val="22"/>
          <w:szCs w:val="22"/>
        </w:rPr>
        <w:t>2.1997: 1 DEM = 94,40 SIT). Tudi po proučitvi pripomb na revizijsko poročilo in predložene dokumentacije ugotavljamo, da izvajalec sredstev prejetega predujma ni uporabil za izvedbo del, dogovorjenih z osnovno pogodbo, saj izvajalec teh del v vrednosti prejetega predujma sploh ni opravil (tudi po izdaji revizijskega poročila ne). Sredstev prejetega predujma pa izvajalec tudi ni porabil za dodatna in več dela, saj so bila ta opravljena že pred podpisom osnovne pogodbe.</w:t>
      </w:r>
    </w:p>
    <w:p>
      <w:pPr>
        <w:pStyle w:val="Normal"/>
        <w:jc w:val="both"/>
        <w:rPr>
          <w:rFonts w:ascii="Arial" w:hAnsi="Arial" w:eastAsia="Arial" w:cs="Arial"/>
          <w:kern w:val="2"/>
          <w:sz w:val="22"/>
          <w:szCs w:val="22"/>
        </w:rPr>
      </w:pPr>
      <w:r>
        <w:rPr>
          <w:rFonts w:eastAsia="Arial" w:cs="Arial" w:ascii="Arial" w:hAnsi="Arial"/>
          <w:kern w:val="2"/>
          <w:sz w:val="22"/>
          <w:szCs w:val="22"/>
        </w:rPr>
      </w:r>
    </w:p>
    <w:p>
      <w:pPr>
        <w:pStyle w:val="Normal"/>
        <w:jc w:val="both"/>
        <w:rPr/>
      </w:pPr>
      <w:r>
        <w:rPr>
          <w:rFonts w:eastAsia="Arial" w:cs="Arial" w:ascii="Arial" w:hAnsi="Arial"/>
          <w:b/>
          <w:bCs/>
          <w:kern w:val="2"/>
          <w:sz w:val="22"/>
          <w:szCs w:val="22"/>
        </w:rPr>
        <w:t>Pripombe pravne osebe na revizijsko po</w:t>
      </w:r>
      <w:r>
        <w:rPr>
          <w:rFonts w:eastAsia="Arial CE" w:cs="Arial CE" w:ascii="Arial CE" w:hAnsi="Arial CE"/>
          <w:b/>
          <w:bCs/>
          <w:kern w:val="2"/>
          <w:sz w:val="22"/>
          <w:szCs w:val="22"/>
        </w:rPr>
        <w:t>ročilo ne spreminjajo vsebine in ugotovitev revizijskega poročila, pripombam priložene listine pa potrjujejo ugotovitve revizijskega poročila, zato se pripombe pravne osebe v tem delu ne upoštevajo.</w:t>
      </w:r>
    </w:p>
    <w:p>
      <w:pPr>
        <w:pStyle w:val="Normal"/>
        <w:jc w:val="both"/>
        <w:rPr>
          <w:rFonts w:ascii="Arial" w:hAnsi="Arial" w:eastAsia="Arial" w:cs="Arial"/>
          <w:b/>
          <w:b/>
          <w:bCs/>
          <w:kern w:val="2"/>
          <w:sz w:val="22"/>
          <w:szCs w:val="22"/>
        </w:rPr>
      </w:pPr>
      <w:r>
        <w:rPr>
          <w:rFonts w:eastAsia="Arial" w:cs="Arial" w:ascii="Arial" w:hAnsi="Arial"/>
          <w:b/>
          <w:bCs/>
          <w:kern w:val="2"/>
          <w:sz w:val="22"/>
          <w:szCs w:val="22"/>
        </w:rPr>
      </w:r>
    </w:p>
    <w:p>
      <w:pPr>
        <w:pStyle w:val="Normal"/>
        <w:jc w:val="both"/>
        <w:rPr>
          <w:rFonts w:ascii="Arial" w:hAnsi="Arial" w:eastAsia="Arial" w:cs="Arial"/>
          <w:kern w:val="2"/>
          <w:sz w:val="22"/>
          <w:szCs w:val="22"/>
        </w:rPr>
      </w:pPr>
      <w:r>
        <w:rPr>
          <w:rFonts w:eastAsia="Arial" w:cs="Arial" w:ascii="Arial" w:hAnsi="Arial"/>
          <w:kern w:val="2"/>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0:38:00Z</dcterms:created>
  <dc:creator>Bojan Osredkar</dc:creator>
  <dc:description/>
  <dc:language>en-US</dc:language>
  <cp:lastModifiedBy>setinc</cp:lastModifiedBy>
  <dcterms:modified xsi:type="dcterms:W3CDTF">2003-02-25T11:45:00Z</dcterms:modified>
  <cp:revision>1</cp:revision>
  <dc:subject/>
  <dc:title>Rekreacijsko turistični center Žičnice Kranjska gora d</dc:title>
</cp:coreProperties>
</file>