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jc w:val="both"/>
        <w:rPr>
          <w:rFonts w:ascii="Arial CE" w:hAnsi="Arial CE" w:eastAsia="Arial CE" w:cs="Arial CE"/>
          <w:b/>
          <w:b/>
          <w:bCs/>
          <w:sz w:val="22"/>
          <w:szCs w:val="22"/>
        </w:rPr>
      </w:pPr>
      <w:r>
        <w:rPr>
          <w:rFonts w:eastAsia="Arial CE" w:cs="Arial CE" w:ascii="Arial CE" w:hAnsi="Arial CE"/>
          <w:b/>
          <w:bCs/>
          <w:sz w:val="22"/>
          <w:szCs w:val="22"/>
        </w:rPr>
        <w:t>ROTOMATIKA d.o.o., Industrija rotacijskih sistemov, Spodnja Kanomlja 23, Spodnja Idrija</w:t>
      </w:r>
    </w:p>
    <w:p>
      <w:pPr>
        <w:pStyle w:val="Normal"/>
        <w:jc w:val="both"/>
        <w:rPr>
          <w:rFonts w:ascii="Arial CE" w:hAnsi="Arial CE" w:eastAsia="Arial CE" w:cs="Arial CE"/>
          <w:b/>
          <w:b/>
          <w:bCs/>
          <w:sz w:val="22"/>
          <w:szCs w:val="22"/>
        </w:rPr>
      </w:pPr>
      <w:r>
        <w:rPr>
          <w:rFonts w:eastAsia="Arial CE" w:cs="Arial CE" w:ascii="Arial CE" w:hAnsi="Arial CE"/>
          <w:b/>
          <w:bCs/>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Podjetje ROTOMATIKA d.o.o., Industrija rotacijskih sistemov, Spodnja Idrija, je bilo ustanovljeno v letu 1989 kot družba z omejeno odgovornostjo s 100 %-nim vložkom družbene lastnine v stvareh pravicah in denarju v skupnem znesku 185 mio SIT. Edini ustanovitelj je bilo družbeno podjetje HOLDING HIDRIA p.o., Podjetje za ustanavljanje in upravljanje družb, Spodnja Idrija, ki se je organiziralo kot krovno (holding) podjetje, novoustanovljeno podjetje ROTOMATIKA d.o.o. pa je prevzelo celotno proizvodnjo in vse zaposlene.</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V letu 1991 je na podlagi opravljene konverzije terjatev za dodeljena sredstva od izdanih obveznic Republike Slovenije za sofinanciranje programa prestrukturiranja in sanacije podjetja (v višini 7 mio DEM) v trajno vlogo pridobila Republika Slovenija 7,55 %-ni delež v osnovnem kapitalu podjetja ROTOMATIKA d.o.o. Osnovni kapital je po vpisu novega družbenika v sodni register znašal 692 mio SIT.</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Podjetje ROTOMATIKA d.o.o. ni imelo nenominiranega družbenega kapitala in se ni lastninsko preoblikovalo po zakonu o lastninskem preoblikovanju podjetij. Družbeni kapital je bil v kapitalu podjetja ROTOMATIKA d.o.o. udeležen le posredno preko kapitalskega deleža podjetja HOLDING HIDRIA p.o., ki je bilo kot družbeno podjetje (do lastninskega preoblikovanja v delniško družbo) večinski lastnik podjetja ROTOMATIKA d.o.o. Zato je potrebno ugotovitve revizijskega postopka pri podjetju ROTOMATIKA d.o.o. obravnavati skupaj z ugotovitvami v postopku revizije za obdobje od 1.1.1993 do vpisa lastninskega preoblikovanja v sodni register pri pravni osebi HOLDING HIDRIA d.d. (24.10.1995).</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Osnovni kapital podjetja ROTOMATIKA d.o.o. po otvoritveni bilanci stanja na dan 1.1.1993, sestavljeni v postopku lastninskega preoblikovanja krovnega podjetja HOLDING HIDRIA p.o. (za potrebe ugotavljanja vrednosti kapitalske naložbe krovnega podjetja v podjetje ROTOMATIKA d.o.o.), je znašal 1.417 mio SIT, od tega vrednost trajne vloge podjetja HOLDING HIDRIA p.o. 1.310 mio SIT (92,45 %) in vrednost trajne vloge Republike Slovenije 107 mio SIT (7,55 %). Sprememba vrednosti osnovnega kapitala podjetja ROTOMATIKA d.o.o. zaradi uskladitve z lastninskim preoblikovanjem podjetja HOLDING HIDRIA p.o. v delniško družbo ni bila vpisana v sodni register.</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V poslovanju podjetja ROTOMATIKA d.o.o. je bila v celotnem revidiranem obdobju prisotna močna investicijska dejavnost, ki se kaže na eni strani v investicijskih vlaganjih v opredmetena osnovna sredstva (izgradnja in prenova proizvodnih obratov, nabava strojev in orodij, obnova gostinsko-turističnega objekta Kendov dvorec), na drugi strani pa v finančnih naložbah v kapital podjetij (ustanovitev in dokapitalizacija družbe YDRIA MOTORS d.o.o., Idrija), ki so se nadaljevale tudi po obdobju revidiranja (nakup poslovnega deleža družbe GROUP TOMOS d.o.o., Koper, ustanovitev družbe R&amp;A d.o.o., Jesenice, odkup poslovnega deleža družbe ISKRA AET d.o.o., Tolmin).</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Podjetje ROTOMATIKA d.o.o. je bilo v revidiranem obdobju kapitalsko povezano s krovnim podjetjem HOLDING HIDRIA p.o., ki je bilo lastnik večinskega kapitalskega deleže v podjetju ROTOMATIKA d.o.o., ter z družbo YDRIA MOTORS d.o.o., v kateri je bilo podjetje ROTOMATIKA d.o.o. lastnik manjšinskega kapitalskega deleža. Poslovno sodelovanje med kapitalsko povezanima podjetjema HOLDING HIDRIA p.o. in ROTOMATIKA d.o.o. je obsegalo le medsebojno najemanje in dajanje kratkoročnih likvidnostnih posojil iz prostih denarnih sredstev, ki je potekalo v obe smeri. Podjetje ROTOMATIKA d.o.o. s kapitalsko povezano družbo YDRIA MOTORS d.o.o. tudi poslovno sodeluje od ustanovitve te družbe v letu 1994. Družbi imata v medsebojnem najemu opredmetena osnovna sredstva, in sicer je ROTOMATIKA d.o.o. najemnik opreme (stroji za proizvodnjo in orodja), YDRIA MOTORS d.o.o. pa najemnik poslovnih prostorov za opravljanje dejavnosti, razen tega pa podjetje ROTOMATIKA d.o.o. prodaja družbi YDRIA MOTORS d.o.o. svoje proizvode in pri njej nabavlja repromaterial za potrebe svoje proizvodnje.</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pPr>
      <w:r>
        <w:rPr>
          <w:rFonts w:eastAsia="Arial CE" w:cs="Arial CE" w:ascii="Arial CE" w:hAnsi="Arial CE"/>
          <w:sz w:val="22"/>
          <w:szCs w:val="22"/>
        </w:rPr>
        <w:t>Več kot 90 % zunanjetrgovinskega prometa (izvoz, uvoz in proizvodna kooperacija) podjetja ROTOMATIKA d.o.o. je bilo v revidiranem obdobju opravljenega z družbo HT ELEKTROTECHNIK Handels GmbH, D</w:t>
      </w:r>
      <w:r>
        <w:rPr>
          <w:rFonts w:eastAsia="Times New Roman CE" w:cs="Times New Roman CE"/>
          <w:sz w:val="22"/>
          <w:szCs w:val="22"/>
        </w:rPr>
        <w:t>ü</w:t>
      </w:r>
      <w:r>
        <w:rPr>
          <w:rFonts w:eastAsia="Arial CE" w:cs="Arial CE" w:ascii="Arial CE" w:hAnsi="Arial CE"/>
          <w:sz w:val="22"/>
          <w:szCs w:val="22"/>
        </w:rPr>
        <w:t>sseldorf, Nemčija (v letih 1993, 1994 in 1995 skupaj okrog 245 mio DEM prometa). Razen tega je ROTOMATIKA d.o.o. uvozila še za 7 mio DEM opreme po pogodbi o skupnem vlaganju s to družbo. V manjšem obsegu je dobavitelj ROTOMATIKE d.o.o. tudi družba STR INC, Fort Lee, ZDA (v letih 1993, 1994 in 1995 skupaj nekaj manj kot 2 mio DEM prometa), v kateri ima družba HT ELEKTROTECHNIK GmbH        15 %-ni lastniški delež.</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Podjetje v tujini HT ELEKTROTECHNIK GmbH je v letu 1991 kot edini družbenik ustanovila družba HIDRIA TRADING d.o.o., Idrija. To domačo družbo pa je v letu 1990 ustanovilo podjetje HOLDING HIDRIA p.o. skupaj s sedmimi zaposlenimi v podjetju ROTOMATIKA d.o.o. (glavni direktor in šest direktorjev posameznih področij). Novoustanovljena družba je prevzela opravljanje uvozno-izvoznih poslov za podjetje ROTOMATIKA d.o.o., ki jih je do takrat opravljalo podjetje ISKRA COMMERCE, Ljubljana. Pogodbeno dogovorjena uvozno-izvozna provizija (z vključenimi špedicijskimi stroški), ki pripada družbi HIDRIA TRADING d.o.o., je znašala 1,5 % od fakturne vrednosti blaga, in je bila za ROTOMATIKO d.o.o. stroškovno ugodnejša od provizije prejšnjega izvajalca uvozno-izvoznih poslov. V letu 1991 je podjetje HOLDING HIDRIA p.o. izstopilo iz družbe HIDRIA TRADING d.o.o. z odprodajo svojega 12,5 %-nega deleža ostalim ustanoviteljem.</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Družba HIDRIA TRADING d.o.o. je imela v revidiranem obdobje 7 zaposlenih. Direktorica družbe je bila Andra Krapš - Rejc, ki je bila istočasno zaposlena v podjetju ROTOMATIKA d.o.o. kot direktor področja za ekonomiko. Družba HIDRIA TRADING d.o.o. v revidiranem obdobju ni delila ugotovljenega čistega dobička, ki je na dan 31.12.1995 znašal 104 mio SIT (preneseni dobiček preteklih let in nerazporejeni dobiček tekočega leta, brez revalorizacijskega popravka). Delež prihodkov, ki jih je družba HIDRIA TRADING d.o.o. dosegala z opravljanjem uvozno-izvoznih poslov za ROTOMATIKO d.o.o., se je v celotnih prihodkih iz poslovanja družbe HIDRIA TRADING d.o.o. v revidiranem obdobju zmanjšal od 51 % v letu 1993 na 25 % v letu 1995.</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Ker v tem revizijskem postopku nismo imeli vpogleda v podatke o poslovanju podjetja v tujini HT ELEKTROTECHNIK GmbH, nismo mogli preverjati, ali je pri zunanjetrgovinskem poslovanju s tem podjetjem v tujini (ki je posredno v lasti uprave podjetja ROTOMATIKA d.o.o.) prišlo do zmanjšanj kapitala oziroma premoženja podjetja ROTOMATIKA d.o.o.</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Na podlagi opravljenih preveritev v postopku revizije pri podjetju ROTOMATIKA d.o.o. nismo ugotovili zmanjšanja kapitala oziroma premoženja podjetja zaradi pravnih poslov in drugih pravnih dejanj, navedenih v 48. in 48.a členu zakona o lastninskem preoblikovanju podjetij.</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Arial CE">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sl-SI" w:eastAsia="zh-CN" w:bidi="hi-I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08:19:00Z</dcterms:created>
  <dc:creator>Bojan Osredkar</dc:creator>
  <dc:description/>
  <dc:language>en-US</dc:language>
  <cp:lastModifiedBy>Bojan Osredkar</cp:lastModifiedBy>
  <dcterms:modified xsi:type="dcterms:W3CDTF">2000-01-24T14:12:00Z</dcterms:modified>
  <cp:revision>3</cp:revision>
  <dc:subject/>
  <dc:title>ROTOMATIKA d</dc:title>
</cp:coreProperties>
</file>