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RIBARSTVO EXPORT - IMPORT LJUBLJANA D.O.O., PESKE 8, TRZI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avna oseba RIBARSTVO EXPORT - IMPORT d.o.o., Slovenska 17, Ljubljana je bila ustanovljena dne 24.11.1992 in v tem letu še poslovala.</w:t>
      </w:r>
    </w:p>
    <w:p>
      <w:pPr>
        <w:pStyle w:val="Normal"/>
        <w:jc w:val="both"/>
        <w:rPr/>
      </w:pPr>
      <w:r>
        <w:rPr>
          <w:rFonts w:eastAsia="Arial CE" w:cs="Arial CE" w:ascii="Arial CE" w:hAnsi="Arial CE"/>
          <w:sz w:val="22"/>
          <w:szCs w:val="22"/>
        </w:rPr>
        <w:t>Ustanovitelji pravne osebe so bili družbeno podjetje EMONA RIBARSTVO d.o.o., Ljubljana in dve tuji fizični osebi (iz Hrvaške), ki so kot ustanovni vložek skupaj vplačali 100.000,00 SIT. Delež družbenega podjetja je bil 49 %. Ustanovitelji so za ustanovitev pravne osebe pridobili soglasje Agencije RS za pospeševan</w:t>
      </w:r>
      <w:r>
        <w:rPr>
          <w:rFonts w:eastAsia="Arial" w:cs="Arial" w:ascii="Arial" w:hAnsi="Arial"/>
          <w:sz w:val="22"/>
          <w:szCs w:val="22"/>
        </w:rPr>
        <w:t>je prestrukturiranja gospodarstva in spodbujanje prenove podjetij  dne 17.11.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Dne 20.1.1993 je bila podpisana pogodba o odstopu deleža, s katero družbenik - XXXXX  10 % svojega deleža v družbi Ribarstvo d.o.o., Ljubljana odstopa</w:t>
      </w:r>
      <w:r>
        <w:rPr>
          <w:rFonts w:eastAsia="Arial" w:cs="Arial" w:ascii="Arial" w:hAnsi="Arial"/>
          <w:sz w:val="22"/>
          <w:szCs w:val="22"/>
        </w:rPr>
        <w:t xml:space="preserve"> XXXXX</w:t>
      </w:r>
      <w:r>
        <w:rPr>
          <w:rFonts w:eastAsia="Arial CE" w:cs="Arial CE" w:ascii="Arial CE" w:hAnsi="Arial CE"/>
          <w:sz w:val="22"/>
          <w:szCs w:val="22"/>
        </w:rPr>
        <w:t>, ki postane s tem nov družbenik družbe Ribarstvo d.o.o., Ljubljana, z 2,55% deležem.</w:t>
      </w:r>
    </w:p>
    <w:p>
      <w:pPr>
        <w:pStyle w:val="Normal"/>
        <w:jc w:val="both"/>
        <w:rPr>
          <w:rFonts w:ascii="Arial CE" w:hAnsi="Arial CE" w:eastAsia="Arial CE" w:cs="Arial CE"/>
          <w:sz w:val="22"/>
          <w:szCs w:val="22"/>
        </w:rPr>
      </w:pPr>
      <w:r>
        <w:rPr>
          <w:rFonts w:eastAsia="Arial CE" w:cs="Arial CE" w:ascii="Arial CE" w:hAnsi="Arial CE"/>
          <w:sz w:val="22"/>
          <w:szCs w:val="22"/>
        </w:rPr>
        <w:t>Družba je bila v letu 1994 dokapitalizirana in sicer tako, da se je na kapital razporedil nerazporejeni dobiček leta 1993 in z novimi vplačili, tako da je znašal kapital 1.500.000,00 SIT. Struktura ustanoviteljev se s tem ni spremenila, tako da je delež družbe Emona Ribarstvo še vedno 4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ne 30.5.1995 je bila, na podlagi sklepa skupščine družbe z dne 12.5.1995, podpisana pogodba o odstopu deleža družbe EMONA RIBARSTVO d.o.o., Slovenska 17, Ljubljana v družbi RIBARSTVO EXPORT - IMPORT  Ljubljana, d.o.o.  Emona Ribarstvo d.o.o., Ljubljana je svoj poslovni delež v nominalni višini 735.000,00 SIT odstopila proti plačilu zneska 820.000,00 SIT družbi RIVAL TRADE d.o.o., Peske 8, Trzin. Družba RIVAL TRADE d.o.o., Trzin je plačala poslovni delež družbi EMONA RIBARSTVO d.o.o., Ljubljana dne 1.8.1995.</w:t>
      </w:r>
    </w:p>
    <w:p>
      <w:pPr>
        <w:pStyle w:val="Normal"/>
        <w:jc w:val="both"/>
        <w:rPr>
          <w:rFonts w:ascii="Arial CE" w:hAnsi="Arial CE" w:eastAsia="Arial CE" w:cs="Arial CE"/>
          <w:sz w:val="22"/>
          <w:szCs w:val="22"/>
        </w:rPr>
      </w:pPr>
      <w:r>
        <w:rPr>
          <w:rFonts w:eastAsia="Arial CE" w:cs="Arial CE" w:ascii="Arial CE" w:hAnsi="Arial CE"/>
          <w:sz w:val="22"/>
          <w:szCs w:val="22"/>
        </w:rPr>
        <w:t>Dne 12.8.1996 je bila z notarskim zapisom potrjena Pogodba o odsvojitvi poslovnih deležev fizičnih oseb v družbi Ribarstvo d.o.o., Ljubljana v nominalni skupni višini 765.000,00 SIT družbi RIVAL TRADE d.o.o., Ljubljana.</w:t>
      </w:r>
    </w:p>
    <w:p>
      <w:pPr>
        <w:pStyle w:val="Normal"/>
        <w:jc w:val="both"/>
        <w:rPr>
          <w:rFonts w:ascii="Arial CE" w:hAnsi="Arial CE" w:eastAsia="Arial CE" w:cs="Arial CE"/>
          <w:sz w:val="22"/>
          <w:szCs w:val="22"/>
        </w:rPr>
      </w:pPr>
      <w:r>
        <w:rPr>
          <w:rFonts w:eastAsia="Arial CE" w:cs="Arial CE" w:ascii="Arial CE" w:hAnsi="Arial CE"/>
          <w:sz w:val="22"/>
          <w:szCs w:val="22"/>
        </w:rPr>
        <w:t>S tem je postala družba RIBARSTVO EXPORT - IMPORT Ljubljana, d.o.o. v 100 % lasti družbe RIVAL TRADE d.o.o., Peske 8, Trzin, ki pa je že od same ustanovitve naprej v zasebni la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obdobju od 1.1.1993 do prodaje deleža družbenega podjetja, to je do dne 30.5.1995, revizijski organ ugotavlja, da je na podlagi nezakonitega obremenjevanja odhodkov zaradi plačevanja določenih stroškov brez pravne podlage  preko blagajne v poslovnih letih 1993 in 1994 prišlo do zmanjšanja kapitala oz. premoženja pravne osebe Ribarstvo d.o.o., Ljubljana po 1.alinei drugega odstavka 48.člena ZLPP v skupni višini 216.549,50</w:t>
      </w:r>
      <w:r>
        <w:rPr>
          <w:rFonts w:eastAsia="Arial" w:cs="Arial" w:ascii="Arial" w:hAnsi="Arial"/>
          <w:b/>
          <w:bCs/>
          <w:sz w:val="22"/>
          <w:szCs w:val="22"/>
        </w:rPr>
        <w:t xml:space="preserve"> </w:t>
      </w:r>
      <w:r>
        <w:rPr>
          <w:rFonts w:eastAsia="Arial CE" w:cs="Arial CE" w:ascii="Arial CE" w:hAnsi="Arial CE"/>
          <w:sz w:val="22"/>
          <w:szCs w:val="22"/>
        </w:rPr>
        <w:t>SIT. Glede na delež družbe EMONA RIBARSTVO d.o.o., Ljubljana v kapitalu družbe RIBARSTVO EXPORT - IMPORT Ljubljana, d.o.o. znaša zmanjšanje družbenega kapitala oz. premoženja te pravne osebe v višini 106.109,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radi nezaračunanih obresti za dane kredite družbi HKS Vigred p.o., Mengeš, je družba Ribarstvo d.o.o., Ljubljana izkazovala iz tega naslova prenizke prihodke, zato je prišlo do zmanjšanja kapitala oz. premoženja družbe Ribarstvo d.o.o., Ljubljana po 10.točki 48.a člena ZLPP v ocenjeni revalorizirani višini 172.132,00 SIT. Glede na delež družbe EMONA RIBARSTVO d.o.o., Ljubljana v kapitalu družbe RIBARSTVO EXPORT - IMPORT Ljubljana, d.o.o. znaša zmanjšanje družbenega kapitala oz. premoženja te pravne osebe v višini 84.345,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u 1993 je pravna oseba preko blagajne izplačevala še dnevnice za službena potovanja, povračila za prevozne stroške za službena potovanja in povračila za uporabo lastnih osebnih vozil v službene namene osebam, ki niso bile zaposlene pri pravni osebi. Skupni znesek teh izplačil v letu 1993 znaša 954.226,80 SIT.</w:t>
      </w:r>
    </w:p>
    <w:p>
      <w:pPr>
        <w:pStyle w:val="Normal"/>
        <w:jc w:val="both"/>
        <w:rPr>
          <w:rFonts w:ascii="Arial CE" w:hAnsi="Arial CE" w:eastAsia="Arial CE" w:cs="Arial CE"/>
          <w:sz w:val="22"/>
          <w:szCs w:val="22"/>
        </w:rPr>
      </w:pPr>
      <w:r>
        <w:rPr>
          <w:rFonts w:eastAsia="Arial CE" w:cs="Arial CE" w:ascii="Arial CE" w:hAnsi="Arial CE"/>
          <w:sz w:val="22"/>
          <w:szCs w:val="22"/>
        </w:rPr>
        <w:t>V letu 1993 je pravna oseba poleg navedenih stroškov izplačala tudi dnevnice za službena potovanja in nočnine preko deviznega računa oz. devizne blagajne, katere pa družba ne vodi in sicer v skupni višini 278.914,70 SIT.</w:t>
      </w:r>
    </w:p>
    <w:p>
      <w:pPr>
        <w:pStyle w:val="Normal"/>
        <w:jc w:val="both"/>
        <w:rPr>
          <w:rFonts w:ascii="Arial CE" w:hAnsi="Arial CE" w:eastAsia="Arial CE" w:cs="Arial CE"/>
          <w:sz w:val="22"/>
          <w:szCs w:val="22"/>
        </w:rPr>
      </w:pPr>
      <w:r>
        <w:rPr>
          <w:rFonts w:eastAsia="Arial CE" w:cs="Arial CE" w:ascii="Arial CE" w:hAnsi="Arial CE"/>
          <w:sz w:val="22"/>
          <w:szCs w:val="22"/>
        </w:rPr>
        <w:t>Revizijskemu organu v teku postopka niso bile predložene pogodbe, na podlagi katerih je pravna oseba izplačevala omenjene stroške in iz predložene dokumentacije tudi ni razvidno, ali je od teh prejemkov bil obračunan in plačan davek. Revizijski organ zato sumi, da je prišlo do kršitve Zakona o dohodnini (Ur.l. RS, št. 71/93, 2/94), ki določa osnovo za obdavčitev posameznih virov dohodnine in davčno stopnjo in bo zadevo odstopil v nadaljnjo presojo davčnemu organ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12:00Z</dcterms:created>
  <dc:creator>Bojan Osredkar</dc:creator>
  <dc:description/>
  <dc:language>en-US</dc:language>
  <cp:lastModifiedBy>setinc</cp:lastModifiedBy>
  <dcterms:modified xsi:type="dcterms:W3CDTF">2003-02-25T11:41:00Z</dcterms:modified>
  <cp:revision>1</cp:revision>
  <dc:subject/>
  <dc:title>RIBARSTVO EXPORT - IMPORT LJUBLJANA D</dc:title>
</cp:coreProperties>
</file>