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PROTECT, podjetje za varovanje in trgovino, p.o., MARIBOR, Gregorčičeva 21</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ravna</w:t>
      </w:r>
      <w:r>
        <w:rPr>
          <w:rFonts w:eastAsia="Arial CE" w:cs="Arial CE" w:ascii="Arial CE" w:hAnsi="Arial CE"/>
          <w:sz w:val="22"/>
          <w:szCs w:val="22"/>
        </w:rPr>
        <w:t xml:space="preserve"> oseba Varnost Rotovž, p.o. je bila ustanovljena dne 30.3.1990 iz TOZD Varovanje premoženja Maribor Rotovž o.sub.o., ki se je izločila iz sestava Delovne organizacije za fizično in tehnično varovanje premoženja o.sub.o. Ljubljana. Dne 4.12.1990 je bila na Temeljnem sodišču v Mariboru registrirana sprememba imena v PROTECT, podjetje za varovanje in trgovino, p.o., Maribor, Gregorčičeva 21. V začetku leta 1996 je pravna oseba prenesla svoj sedež na Gosposvetsko 86, Maribor.</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letu 1991 je pravna oseba zaradi teritorialne delitve dela ustanovila dve družbi v 100-odstotni lasti pravne osebe (družbeni), in sicer PROTECT NET, d.o.o., Ravne na Koroškem in VARNOST, d.o.o., Gornja Radgona. Za slednjo je bil stečaj uveden že v letu 1993, za PROTECT NET, d.o.o. pa 3.7.199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letu 1992 je pravna oseba ustanovila še dve družbi PROTECT FIT, sistemi varovanja premoženja, d.o.o., Maribor in PROTECT FV, storitve varovanja, d.o.o., Maribor. Pri obeh družbah je pravna oseba vložila 51% ustanovnega kapitala, preostalih 49% pa so vložili zaposleni delavci pri pravni osebi, med njimi tudi direktor</w:t>
      </w:r>
      <w:r>
        <w:rPr>
          <w:rFonts w:eastAsia="Arial" w:cs="Arial" w:ascii="Arial" w:hAnsi="Arial"/>
          <w:sz w:val="22"/>
          <w:szCs w:val="22"/>
        </w:rPr>
        <w:t xml:space="preserve"> XXXXX</w:t>
      </w:r>
      <w:r>
        <w:rPr>
          <w:rFonts w:eastAsia="Arial CE" w:cs="Arial CE" w:ascii="Arial CE" w:hAnsi="Arial CE"/>
          <w:sz w:val="22"/>
          <w:szCs w:val="22"/>
        </w:rPr>
        <w:t>. Novoustanovljeni družbi sta bili registrirani za podobno ali skoraj enako dejavnost kot je bila registrirana pravna oseba, to je: inženiring in svetovanje fizično-tehničnega varovanja, preventivno fizično-tehnično varovanje, prevoz vrednostnih listin, denarja in drugih dragocenosti, spremstvo pri prevozu, servisiranje in vzdrževanje alarmnih naprav, druge storitve povezane z varovanjem oseb in stvari. Dne 4.12.1992 je pravna oseba  dejavnosti, ki so bile pred tem za njeno poslovanje bistvene in sta jih prevzeli novi družbi, iz svoje registracije izbrisala in registrirala naslednje nov</w:t>
      </w:r>
      <w:r>
        <w:rPr>
          <w:rFonts w:eastAsia="Arial" w:cs="Arial" w:ascii="Arial" w:hAnsi="Arial"/>
          <w:sz w:val="22"/>
          <w:szCs w:val="22"/>
        </w:rPr>
        <w:t xml:space="preserve">e </w:t>
      </w:r>
      <w:r>
        <w:rPr>
          <w:rFonts w:eastAsia="Arial CE" w:cs="Arial CE" w:ascii="Arial CE" w:hAnsi="Arial CE"/>
          <w:sz w:val="22"/>
          <w:szCs w:val="22"/>
        </w:rPr>
        <w:t>dejavnosti: finančni inženiring, knjigovodske in računovodske storitve, gospodarsko svetovanje, marketinške storitve, upravljanje podjetij-hčera, organiziranje izobraževanja in usposabljanje na področju varnostnih znanj.</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Dne 27.10.1993 sta družbi PROTECT FIT, d.o.o. in PROTECT FV, d.o.o., takrat še v mešani lasti, ustanovili družbo PROTECT INFRA, d.o.o. Ustanovni kapital družbe je 1.700.000 SIT, navedeni družbi sta vložili le 6-odstotni delež, 85% je vložila družba FUNDUS</w:t>
      </w:r>
      <w:r>
        <w:rPr>
          <w:rFonts w:eastAsia="Arial" w:cs="Arial" w:ascii="Arial" w:hAnsi="Arial"/>
          <w:sz w:val="22"/>
          <w:szCs w:val="22"/>
        </w:rPr>
        <w:t>, d.o.o. (lastnica je bila XXXXX</w:t>
      </w:r>
      <w:r>
        <w:rPr>
          <w:rFonts w:eastAsia="Arial CE" w:cs="Arial CE" w:ascii="Arial CE" w:hAnsi="Arial CE"/>
          <w:sz w:val="22"/>
          <w:szCs w:val="22"/>
        </w:rPr>
        <w:t>, žena direktorja PROTECT, p.o.), 9% pa družba BIRO VSM, ki je za PROTECT, p.o. in obe družbi ustanoviteljici opravljala finančno-računovodska de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Dne 8.12.1994 je družba BIRO VSM, d.o.o. svoj delež prepustila družbeniku</w:t>
      </w:r>
      <w:r>
        <w:rPr>
          <w:rFonts w:eastAsia="Arial" w:cs="Arial" w:ascii="Arial" w:hAnsi="Arial"/>
          <w:sz w:val="22"/>
          <w:szCs w:val="22"/>
        </w:rPr>
        <w:t xml:space="preserve"> XXXXX, sinu direktorja PROTECT, p.o., XXXXX</w:t>
      </w:r>
      <w:r>
        <w:rPr>
          <w:rFonts w:eastAsia="Arial CE" w:cs="Arial CE" w:ascii="Arial CE" w:hAnsi="Arial CE"/>
          <w:sz w:val="22"/>
          <w:szCs w:val="22"/>
        </w:rPr>
        <w:t>. Dne 10.8.1995 je bil delež družbe FUNDUS, d.o.o. prenesen na</w:t>
      </w:r>
      <w:r>
        <w:rPr>
          <w:rFonts w:eastAsia="Arial" w:cs="Arial" w:ascii="Arial" w:hAnsi="Arial"/>
          <w:sz w:val="22"/>
          <w:szCs w:val="22"/>
        </w:rPr>
        <w:t xml:space="preserve"> XXXXX</w:t>
      </w:r>
      <w:r>
        <w:rPr>
          <w:rFonts w:eastAsia="Arial CE" w:cs="Arial CE" w:ascii="Arial CE" w:hAnsi="Arial CE"/>
          <w:sz w:val="22"/>
          <w:szCs w:val="22"/>
        </w:rPr>
        <w:t>. Po tem dejanju so bili osnovni vložki družbenikov naslednji:</w:t>
      </w:r>
    </w:p>
    <w:p>
      <w:pPr>
        <w:pStyle w:val="Normal"/>
        <w:jc w:val="both"/>
        <w:rPr>
          <w:rFonts w:ascii="Arial" w:hAnsi="Arial" w:eastAsia="Arial" w:cs="Arial"/>
          <w:sz w:val="22"/>
          <w:szCs w:val="22"/>
        </w:rPr>
      </w:pPr>
      <w:r>
        <w:rPr>
          <w:rFonts w:eastAsia="Arial" w:cs="Arial" w:ascii="Arial" w:hAnsi="Arial"/>
          <w:sz w:val="22"/>
          <w:szCs w:val="22"/>
        </w:rPr>
        <w:t>-  XXXXX- 1.445.000 SIT (85%)</w:t>
      </w:r>
    </w:p>
    <w:p>
      <w:pPr>
        <w:pStyle w:val="Normal"/>
        <w:jc w:val="both"/>
        <w:rPr>
          <w:rFonts w:ascii="Arial" w:hAnsi="Arial" w:eastAsia="Arial" w:cs="Arial"/>
          <w:b/>
          <w:b/>
          <w:bCs/>
          <w:sz w:val="22"/>
          <w:szCs w:val="22"/>
        </w:rPr>
      </w:pPr>
      <w:r>
        <w:rPr>
          <w:rFonts w:eastAsia="Arial" w:cs="Arial" w:ascii="Arial" w:hAnsi="Arial"/>
          <w:sz w:val="22"/>
          <w:szCs w:val="22"/>
        </w:rPr>
        <w:t>-  XXXXX- 153.000 SIT (9%)</w:t>
      </w:r>
    </w:p>
    <w:p>
      <w:pPr>
        <w:pStyle w:val="Normal"/>
        <w:jc w:val="both"/>
        <w:rPr>
          <w:rFonts w:ascii="Arial" w:hAnsi="Arial" w:eastAsia="Arial" w:cs="Arial"/>
          <w:sz w:val="22"/>
          <w:szCs w:val="22"/>
        </w:rPr>
      </w:pPr>
      <w:r>
        <w:rPr>
          <w:rFonts w:eastAsia="Arial" w:cs="Arial" w:ascii="Arial" w:hAnsi="Arial"/>
          <w:sz w:val="22"/>
          <w:szCs w:val="22"/>
        </w:rPr>
        <w:t>- PROTECT FIT, d.o.o. - 68.000 SIT (4%)</w:t>
      </w:r>
    </w:p>
    <w:p>
      <w:pPr>
        <w:pStyle w:val="Normal"/>
        <w:jc w:val="both"/>
        <w:rPr>
          <w:rFonts w:ascii="Arial" w:hAnsi="Arial" w:eastAsia="Arial" w:cs="Arial"/>
          <w:sz w:val="22"/>
          <w:szCs w:val="22"/>
        </w:rPr>
      </w:pPr>
      <w:r>
        <w:rPr>
          <w:rFonts w:eastAsia="Arial" w:cs="Arial" w:ascii="Arial" w:hAnsi="Arial"/>
          <w:sz w:val="22"/>
          <w:szCs w:val="22"/>
        </w:rPr>
        <w:t>- PROTECT FV, d.o.o. -    34.000 SIT (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ejavnost, ki jo je družba PROTECT INFRA, d.o.o. registrirala, je poleg drugih dejavnosti s področja ekonomskih in organizacijskih storitev zelo podobna dejavnosti, ki je bila najprej registrirana pri PROTECT, p.o., nato pa pri PROTECT FIT, d.o.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i pravni osebi PROTECT, p.o. je bil opravljen postopek revizije lastninskega preoblikovanja za obdobje od 1.1.1990 do 31.12.1992 po določbah 48. do 52. člena Zakona o lastninskem preoblikovanju podjetij in izdano revizijsko poročilo št. IV-RP/142-1993/10 z dne 27.7.1994. Izdani so bili tudi Uradni zaznamki o vpogledu v podatke družb PROTECT FV, d.o.o., PROTECT FIT, d.o.o. in PROTECT INFRA, d.o.o., ki so s pravno osebo</w:t>
      </w:r>
      <w:r>
        <w:rPr>
          <w:rFonts w:eastAsia="Arial" w:cs="Arial" w:ascii="Arial" w:hAnsi="Arial"/>
          <w:sz w:val="22"/>
          <w:szCs w:val="22"/>
        </w:rPr>
        <w:t xml:space="preserve"> PROTECT, p.o. neposredno ali posredno kapitalsko poveza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V postopku revizije lastninskega preoblikovanja do 31.12.1992 je bilo pri pravni osebi ugotovljeno oškodovanje družbene lastnine po 48. in 48.a členu Zakona o lastninskem preoblikovanju podjetij. Oškodovanja po 48.a členu so bila odpravljena v revizijskem postopku, za odpravo oškodovanja po 48. členu pa je bila sklenjena </w:t>
      </w:r>
      <w:r>
        <w:rPr>
          <w:rFonts w:eastAsia="Arial" w:cs="Arial" w:ascii="Arial" w:hAnsi="Arial"/>
          <w:b/>
          <w:bCs/>
          <w:sz w:val="22"/>
          <w:szCs w:val="22"/>
        </w:rPr>
        <w:t xml:space="preserve">Poravnava </w:t>
      </w:r>
      <w:r>
        <w:rPr>
          <w:rFonts w:eastAsia="Arial CE" w:cs="Arial CE" w:ascii="Arial CE" w:hAnsi="Arial CE"/>
          <w:sz w:val="22"/>
          <w:szCs w:val="22"/>
        </w:rPr>
        <w:t>med pravno osebo PROTECT, p.o., družbami PROTECT FV, d.o.o., PROTECT FIT, d.o.o., PROTECT INFRA, d.o.o., družbeniki družb PROTECT FIT, d.o.o. in PROTECT FV, d.o.o. ter družbenim pravobranilcem. Na osnovi poravnave so se družbeniki - fizične osebe - mešanih družb PROTECT FIT, d.o.o. in PROTECT FV, d.o.o. zavezali skleniti pogodbo o odsvojitvi svojih deležev v korist pravne osebe v družbeni lasti PROTECT, p.o. Le-ta je odkupila deleže družbenikov in postala 100-odstotni lastnik teh dveh družb. Družba PROTECT INFRA, d.o.o. pa je bila na osnovi poravnave dolžna prenesti prevzete posle (na osnovi pogodb z naročniki) v višini 17.719,87 DEM nazaj na družbo PROTECT FIT, d.o.o. ter vrniti pravni osebi PROTECT, p.o. dobiček za leto 1993 v višini 14.008,70 SIT, hkrati pa povrniti nadomestilo za brezplačno uporabo opredmetenih osnovnih sredstev v znesku 873.254 SIT, prevzetih od PROTE</w:t>
      </w:r>
      <w:r>
        <w:rPr>
          <w:rFonts w:eastAsia="Arial" w:cs="Arial" w:ascii="Arial" w:hAnsi="Arial"/>
          <w:sz w:val="22"/>
          <w:szCs w:val="22"/>
        </w:rPr>
        <w:t>CT FIT, d.o.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ravnava je sledila ugotovitvi v revizijskem poročilu do 31.12.1992, da je bila dejavnost fizičnega in tehničnega varovanja iz družbene pravne osebe PROTECT, p.o. prenesena najprej na mešani družbi PROTECT FIT, d.o.o. in PROTECT FV, d.o.o., nato pa na družbo PROTECT INFRA, d.o.o. Prenos dejavnosti je bil opravljen direktno s prenosom pogodb s posameznimi naročniki. Pogodbe sta novi družbi sklepali z naročniki pod istimi številkami in oznakami, največkrat po enaki pogodbeni vrednosti. Družbi uporabljata tudi enak logotip kot matična pravna oseba, njihov sedež je na istem naslovu. V pogodbah dogovorjene storitve so tudi po prenosu opravljali večinoma isti delavci, saj so bili v družbe prerazporejeni. Podobno se je dogajalo po ustanovitvi mešane družbe PROTECT INFRA, d.o.o., saj so bile pogodbe direktno prenesene na to družb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osnovi poravnave je pravna oseba PROTECT, p.o. postala izključni lastnik družb PROTECT FIT, d.o.o. in PROTECT FV, d.o.o., prenos dejavnosti na družbo PROTECT INFRA, d.o.o. pa se je nadaljeval, kar je podrobneje opisano v posameznih poglavjih tega revizijskega poročila, ki zajema obdobje od 1.1.1993 do 31.12.199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odatki iz izkazov uspeha in bilanc stanja pravne osebe PROTECT, p.o. v obravnavanem obdobju kažejo na opustitev dejavnosti, oziroma na prenos le-te na družbe. V letu 1993 so se prihodki in temu ustrezno tudi odhodki več kot štirikrat zmanjšali. Zmanjšalo</w:t>
      </w:r>
      <w:r>
        <w:rPr>
          <w:rFonts w:eastAsia="Arial" w:cs="Arial" w:ascii="Arial" w:hAnsi="Arial"/>
          <w:sz w:val="22"/>
          <w:szCs w:val="22"/>
        </w:rPr>
        <w:t xml:space="preserve"> se je število zaposlenih iz 92 v letu 1992 na 3 v letu 1993, delavci so bili prerazporejeni na novoustanovlj</w:t>
      </w:r>
      <w:r>
        <w:rPr>
          <w:rFonts w:eastAsia="Arial CE" w:cs="Arial CE" w:ascii="Arial CE" w:hAnsi="Arial CE"/>
          <w:sz w:val="22"/>
          <w:szCs w:val="22"/>
        </w:rPr>
        <w:t>ene družbe. Od leta 1994 pravna oseba nima več zalog materiala, kar pomeni, da se ni več ukvarjala z dejavnostjo fizično-tehničnega varovanja. Od leta 1994 dalje se zmanjšujejo tudi opredmetena osnovna sredstva, predvsem na račun odpisov in odprodaje alarmnih naprav pa tudi drugih osnovnih sredstev, ki ji niso bila več potrebna pri spremenjeni dejavnosti (npr. avtomobili).</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CE" w:cs="Arial CE" w:ascii="Arial CE" w:hAnsi="Arial CE"/>
          <w:sz w:val="22"/>
          <w:szCs w:val="22"/>
        </w:rPr>
        <w:t>Po drugi strani pa podatki za družbe kažejo povečanje prihodkov vse do leta 1996, razen pri družbi PROTECT FV, d.o.o., ki je 1.10.1995 prenehala z dejavnostjo. Še posebej intenzivna rast tako prihodkov kot dobička se kaže pri družbi PROTECT INFRA, d.o.o., ki je na osnovi Pogodbe o dolgoročnem poslovnem sodelovanju in skupnem tržnem nastopu postala prevzemnik poslov v imenu in za račun tudi drugih družb, imela je izključno pravico pridobivanja poslov varnostnega inženiringa, sprejemanja, obdelave in posredovanja računalniških podatkov, projektiranja in izvedbe elektronskih sistemov ter izvajanja instalacijskih in zaključnih del v gradbeni</w:t>
      </w:r>
      <w:r>
        <w:rPr>
          <w:rFonts w:eastAsia="Arial" w:cs="Arial" w:ascii="Arial" w:hAnsi="Arial"/>
          <w:sz w:val="22"/>
          <w:szCs w:val="22"/>
        </w:rPr>
        <w:t>št</w:t>
      </w:r>
      <w:r>
        <w:rPr>
          <w:rFonts w:eastAsia="Arial CE" w:cs="Arial CE" w:ascii="Arial CE" w:hAnsi="Arial CE"/>
          <w:sz w:val="22"/>
          <w:szCs w:val="22"/>
        </w:rPr>
        <w:t>vu. Ostale družbe so ji postale podrejene in so zanjo opravljale storitve na osnovi podizvajalskih pogodb. Družba PROTECT INFRA, d.o.o. je pri vseh novih poslih postala tudi investitor opreme za varovanje, ki je vgrajena pri naročnik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Iz Pogodbe o dolgoročnem poslovnem sodelovanju in skupnem tržnem nastopu ter Aneksa k tej pogodbi je razvidno, da naj bi družba PROTECT INFRA, p.o., prevzela najvitalnejše poslovne funkcije v zvezi z dejavnostjo varovanja, ki je bila osnovna in glavna dejavnost najprej družbene pravne osebe PROTECT, p.o., in nato mešanih (ter po poravnavi ponovno družbenih) družb PROTECT FV, d.o.o. in PROTECT FIT, d.o.o., navedeni dve družbi in matična pravna oseba pa so postale podizvajalci v svoji dejavnosti. Istočasno je družba PROTECT INFRA, d.o.o. pridobila v najem opremo za opravljanje dejavnosti, ki je instalirana pri naročnikih, in pooblastilo, da nastopa kot izključni prevzemnik poslov pri naročnikih v imenu in za račun vseh ostalih družb “sistema PROTEC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ogodba o dolgoročnem poslovnem sodelovanju in skupnem tržnem nastopu, ki je dejansko opredelila dejavnost družb, oziroma podelila družbi PROTECT INFRA, d.o.o. glavno in najpomembnejšo dejavnost, je bila osnova za več drugih pogodb, tako najemnih kot podizvajalskih (opisano v točk</w:t>
      </w:r>
      <w:r>
        <w:rPr>
          <w:rFonts w:eastAsia="Arial" w:cs="Arial" w:ascii="Arial" w:hAnsi="Arial"/>
          <w:sz w:val="22"/>
          <w:szCs w:val="22"/>
        </w:rPr>
        <w:t>i II. 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CE" w:cs="Arial CE" w:ascii="Arial CE" w:hAnsi="Arial CE"/>
          <w:sz w:val="22"/>
          <w:szCs w:val="22"/>
        </w:rPr>
        <w:t xml:space="preserve">Prenos glavne dejavnosti, fizično-tehničnega varovanja, je bil opravljen, kot je bilo že uvodoma rečeno, direktno s prenosom pogodb z naročniki storitev varovanja, tako s tistimi, ki so imeli te naprave v svoji lasti kot z onimi, katerih naprave </w:t>
      </w:r>
      <w:r>
        <w:rPr>
          <w:rFonts w:eastAsia="Arial" w:cs="Arial" w:ascii="Arial" w:hAnsi="Arial"/>
          <w:sz w:val="22"/>
          <w:szCs w:val="22"/>
        </w:rPr>
        <w:t>so bile last PROTECT, p.o. in PROTECT FIT, d.o.o. ter so jih imeli le v najem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Gibanje elektronskih alarmnih naprav, ki jih družbe “sistema PROTECT” vodijo kot opredmetena osnovna sredstva in gibanje zalog materiala, ki se uporablja za vzdrževanje in za dogradnjo teh naprav, sta dobra pokazatelja za prenos dejavnosti iz matične pravne osebe PROTECT, p.o. na družbo PROTECT FIT, d.o.o. in nato na družbo PROTECT INFRA, d.o.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Stanje zalog materiala, ki se uporablja za vzdrževanje in za dogradnjo alarmnih naprav, po posameznih letih in posameznih družbah, je nasledn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 SIT</w:t>
      </w:r>
    </w:p>
    <w:tbl>
      <w:tblPr>
        <w:tblW w:w="9039" w:type="dxa"/>
        <w:jc w:val="left"/>
        <w:tblInd w:w="-108" w:type="dxa"/>
        <w:tblLayout w:type="fixed"/>
        <w:tblCellMar>
          <w:top w:w="0" w:type="dxa"/>
          <w:left w:w="108" w:type="dxa"/>
          <w:bottom w:w="0" w:type="dxa"/>
          <w:right w:w="108" w:type="dxa"/>
        </w:tblCellMar>
      </w:tblPr>
      <w:tblGrid>
        <w:gridCol w:w="1411"/>
        <w:gridCol w:w="1918"/>
        <w:gridCol w:w="2556"/>
        <w:gridCol w:w="3154"/>
      </w:tblGrid>
      <w:tr>
        <w:trPr/>
        <w:tc>
          <w:tcPr>
            <w:tcW w:w="1411" w:type="dxa"/>
            <w:tcBorders>
              <w:top w:val="single" w:sz="12" w:space="0" w:color="808080"/>
              <w:bottom w:val="single" w:sz="6" w:space="0" w:color="80808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918" w:type="dxa"/>
            <w:tcBorders>
              <w:top w:val="single" w:sz="12" w:space="0" w:color="808080"/>
              <w:bottom w:val="single" w:sz="6" w:space="0" w:color="808080"/>
            </w:tcBorders>
          </w:tcPr>
          <w:p>
            <w:pPr>
              <w:pStyle w:val="Normal"/>
              <w:jc w:val="both"/>
              <w:rPr>
                <w:rFonts w:ascii="Arial" w:hAnsi="Arial" w:eastAsia="Arial" w:cs="Arial"/>
                <w:b/>
                <w:b/>
                <w:bCs/>
                <w:sz w:val="22"/>
                <w:szCs w:val="22"/>
              </w:rPr>
            </w:pPr>
            <w:r>
              <w:rPr>
                <w:rFonts w:eastAsia="Arial" w:cs="Arial" w:ascii="Arial" w:hAnsi="Arial"/>
                <w:b/>
                <w:bCs/>
                <w:sz w:val="22"/>
                <w:szCs w:val="22"/>
              </w:rPr>
              <w:t>PROTECT, p.o.</w:t>
            </w:r>
          </w:p>
        </w:tc>
        <w:tc>
          <w:tcPr>
            <w:tcW w:w="2556" w:type="dxa"/>
            <w:tcBorders>
              <w:top w:val="single" w:sz="12" w:space="0" w:color="808080"/>
              <w:bottom w:val="single" w:sz="6" w:space="0" w:color="808080"/>
            </w:tcBorders>
          </w:tcPr>
          <w:p>
            <w:pPr>
              <w:pStyle w:val="Normal"/>
              <w:jc w:val="both"/>
              <w:rPr>
                <w:rFonts w:ascii="Arial" w:hAnsi="Arial" w:eastAsia="Arial" w:cs="Arial"/>
                <w:b/>
                <w:b/>
                <w:bCs/>
                <w:sz w:val="22"/>
                <w:szCs w:val="22"/>
              </w:rPr>
            </w:pPr>
            <w:r>
              <w:rPr>
                <w:rFonts w:eastAsia="Arial" w:cs="Arial" w:ascii="Arial" w:hAnsi="Arial"/>
                <w:b/>
                <w:bCs/>
                <w:sz w:val="22"/>
                <w:szCs w:val="22"/>
              </w:rPr>
              <w:t>PROTECT FIT, d.o.o.</w:t>
            </w:r>
          </w:p>
        </w:tc>
        <w:tc>
          <w:tcPr>
            <w:tcW w:w="3154" w:type="dxa"/>
            <w:tcBorders>
              <w:top w:val="single" w:sz="12" w:space="0" w:color="808080"/>
              <w:bottom w:val="single" w:sz="6" w:space="0" w:color="808080"/>
            </w:tcBorders>
          </w:tcPr>
          <w:p>
            <w:pPr>
              <w:pStyle w:val="Normal"/>
              <w:jc w:val="both"/>
              <w:rPr>
                <w:rFonts w:ascii="Arial" w:hAnsi="Arial" w:eastAsia="Arial" w:cs="Arial"/>
                <w:b/>
                <w:b/>
                <w:bCs/>
                <w:sz w:val="22"/>
                <w:szCs w:val="22"/>
              </w:rPr>
            </w:pPr>
            <w:r>
              <w:rPr>
                <w:rFonts w:eastAsia="Arial" w:cs="Arial" w:ascii="Arial" w:hAnsi="Arial"/>
                <w:b/>
                <w:bCs/>
                <w:sz w:val="22"/>
                <w:szCs w:val="22"/>
              </w:rPr>
              <w:t>PROTECT INFRA, d.o.o.</w:t>
            </w:r>
          </w:p>
        </w:tc>
      </w:tr>
      <w:tr>
        <w:trPr/>
        <w:tc>
          <w:tcPr>
            <w:tcW w:w="1411" w:type="dxa"/>
            <w:tcBorders/>
          </w:tcPr>
          <w:p>
            <w:pPr>
              <w:pStyle w:val="Normal"/>
              <w:jc w:val="both"/>
              <w:rPr>
                <w:rFonts w:ascii="Arial" w:hAnsi="Arial" w:eastAsia="Arial" w:cs="Arial"/>
                <w:sz w:val="22"/>
                <w:szCs w:val="22"/>
              </w:rPr>
            </w:pPr>
            <w:r>
              <w:rPr>
                <w:rFonts w:eastAsia="Arial" w:cs="Arial" w:ascii="Arial" w:hAnsi="Arial"/>
                <w:sz w:val="22"/>
                <w:szCs w:val="22"/>
              </w:rPr>
              <w:t>31.12.1991</w:t>
            </w:r>
          </w:p>
        </w:tc>
        <w:tc>
          <w:tcPr>
            <w:tcW w:w="1918" w:type="dxa"/>
            <w:tcBorders/>
          </w:tcPr>
          <w:p>
            <w:pPr>
              <w:pStyle w:val="Normal"/>
              <w:jc w:val="right"/>
              <w:rPr>
                <w:rFonts w:ascii="Arial" w:hAnsi="Arial" w:eastAsia="Arial" w:cs="Arial"/>
                <w:sz w:val="22"/>
                <w:szCs w:val="22"/>
              </w:rPr>
            </w:pPr>
            <w:r>
              <w:rPr>
                <w:rFonts w:eastAsia="Arial" w:cs="Arial" w:ascii="Arial" w:hAnsi="Arial"/>
                <w:sz w:val="22"/>
                <w:szCs w:val="22"/>
              </w:rPr>
              <w:t>1.733.522</w:t>
            </w:r>
          </w:p>
        </w:tc>
        <w:tc>
          <w:tcPr>
            <w:tcW w:w="2556"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3154"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r>
      <w:tr>
        <w:trPr/>
        <w:tc>
          <w:tcPr>
            <w:tcW w:w="1411" w:type="dxa"/>
            <w:tcBorders/>
          </w:tcPr>
          <w:p>
            <w:pPr>
              <w:pStyle w:val="Normal"/>
              <w:jc w:val="both"/>
              <w:rPr>
                <w:rFonts w:ascii="Arial" w:hAnsi="Arial" w:eastAsia="Arial" w:cs="Arial"/>
                <w:sz w:val="22"/>
                <w:szCs w:val="22"/>
              </w:rPr>
            </w:pPr>
            <w:r>
              <w:rPr>
                <w:rFonts w:eastAsia="Arial" w:cs="Arial" w:ascii="Arial" w:hAnsi="Arial"/>
                <w:sz w:val="22"/>
                <w:szCs w:val="22"/>
              </w:rPr>
              <w:t>31.12.1992</w:t>
            </w:r>
          </w:p>
        </w:tc>
        <w:tc>
          <w:tcPr>
            <w:tcW w:w="1918" w:type="dxa"/>
            <w:tcBorders/>
          </w:tcPr>
          <w:p>
            <w:pPr>
              <w:pStyle w:val="Normal"/>
              <w:jc w:val="right"/>
              <w:rPr>
                <w:rFonts w:ascii="Arial" w:hAnsi="Arial" w:eastAsia="Arial" w:cs="Arial"/>
                <w:sz w:val="22"/>
                <w:szCs w:val="22"/>
              </w:rPr>
            </w:pPr>
            <w:r>
              <w:rPr>
                <w:rFonts w:eastAsia="Arial" w:cs="Arial" w:ascii="Arial" w:hAnsi="Arial"/>
                <w:sz w:val="22"/>
                <w:szCs w:val="22"/>
              </w:rPr>
              <w:t>3.535.949</w:t>
            </w:r>
          </w:p>
        </w:tc>
        <w:tc>
          <w:tcPr>
            <w:tcW w:w="2556" w:type="dxa"/>
            <w:tcBorders/>
          </w:tcPr>
          <w:p>
            <w:pPr>
              <w:pStyle w:val="Normal"/>
              <w:jc w:val="right"/>
              <w:rPr>
                <w:rFonts w:ascii="Arial" w:hAnsi="Arial" w:eastAsia="Arial" w:cs="Arial"/>
                <w:sz w:val="22"/>
                <w:szCs w:val="22"/>
              </w:rPr>
            </w:pPr>
            <w:r>
              <w:rPr>
                <w:rFonts w:eastAsia="Arial" w:cs="Arial" w:ascii="Arial" w:hAnsi="Arial"/>
                <w:sz w:val="22"/>
                <w:szCs w:val="22"/>
              </w:rPr>
              <w:t>2.316.305</w:t>
            </w:r>
          </w:p>
        </w:tc>
        <w:tc>
          <w:tcPr>
            <w:tcW w:w="3154"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r>
      <w:tr>
        <w:trPr/>
        <w:tc>
          <w:tcPr>
            <w:tcW w:w="1411" w:type="dxa"/>
            <w:tcBorders/>
          </w:tcPr>
          <w:p>
            <w:pPr>
              <w:pStyle w:val="Normal"/>
              <w:jc w:val="both"/>
              <w:rPr>
                <w:rFonts w:ascii="Arial" w:hAnsi="Arial" w:eastAsia="Arial" w:cs="Arial"/>
                <w:sz w:val="22"/>
                <w:szCs w:val="22"/>
              </w:rPr>
            </w:pPr>
            <w:r>
              <w:rPr>
                <w:rFonts w:eastAsia="Arial" w:cs="Arial" w:ascii="Arial" w:hAnsi="Arial"/>
                <w:sz w:val="22"/>
                <w:szCs w:val="22"/>
              </w:rPr>
              <w:t>31.12.1993</w:t>
            </w:r>
          </w:p>
        </w:tc>
        <w:tc>
          <w:tcPr>
            <w:tcW w:w="1918"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2556" w:type="dxa"/>
            <w:tcBorders/>
          </w:tcPr>
          <w:p>
            <w:pPr>
              <w:pStyle w:val="Normal"/>
              <w:jc w:val="right"/>
              <w:rPr>
                <w:rFonts w:ascii="Arial" w:hAnsi="Arial" w:eastAsia="Arial" w:cs="Arial"/>
                <w:sz w:val="22"/>
                <w:szCs w:val="22"/>
              </w:rPr>
            </w:pPr>
            <w:r>
              <w:rPr>
                <w:rFonts w:eastAsia="Arial" w:cs="Arial" w:ascii="Arial" w:hAnsi="Arial"/>
                <w:sz w:val="22"/>
                <w:szCs w:val="22"/>
              </w:rPr>
              <w:t>3.296.215</w:t>
            </w:r>
          </w:p>
        </w:tc>
        <w:tc>
          <w:tcPr>
            <w:tcW w:w="3154" w:type="dxa"/>
            <w:tcBorders/>
          </w:tcPr>
          <w:p>
            <w:pPr>
              <w:pStyle w:val="Normal"/>
              <w:jc w:val="right"/>
              <w:rPr>
                <w:rFonts w:ascii="Arial" w:hAnsi="Arial" w:eastAsia="Arial" w:cs="Arial"/>
                <w:sz w:val="22"/>
                <w:szCs w:val="22"/>
              </w:rPr>
            </w:pPr>
            <w:r>
              <w:rPr>
                <w:rFonts w:eastAsia="Arial" w:cs="Arial" w:ascii="Arial" w:hAnsi="Arial"/>
                <w:sz w:val="22"/>
                <w:szCs w:val="22"/>
              </w:rPr>
              <w:t>1.046.292</w:t>
            </w:r>
          </w:p>
        </w:tc>
      </w:tr>
      <w:tr>
        <w:trPr/>
        <w:tc>
          <w:tcPr>
            <w:tcW w:w="1411" w:type="dxa"/>
            <w:tcBorders/>
          </w:tcPr>
          <w:p>
            <w:pPr>
              <w:pStyle w:val="Normal"/>
              <w:jc w:val="both"/>
              <w:rPr>
                <w:rFonts w:ascii="Arial" w:hAnsi="Arial" w:eastAsia="Arial" w:cs="Arial"/>
                <w:sz w:val="22"/>
                <w:szCs w:val="22"/>
              </w:rPr>
            </w:pPr>
            <w:r>
              <w:rPr>
                <w:rFonts w:eastAsia="Arial" w:cs="Arial" w:ascii="Arial" w:hAnsi="Arial"/>
                <w:sz w:val="22"/>
                <w:szCs w:val="22"/>
              </w:rPr>
              <w:t>31.12.1994</w:t>
            </w:r>
          </w:p>
        </w:tc>
        <w:tc>
          <w:tcPr>
            <w:tcW w:w="1918"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2556"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3154" w:type="dxa"/>
            <w:tcBorders/>
          </w:tcPr>
          <w:p>
            <w:pPr>
              <w:pStyle w:val="Normal"/>
              <w:jc w:val="right"/>
              <w:rPr>
                <w:rFonts w:ascii="Arial" w:hAnsi="Arial" w:eastAsia="Arial" w:cs="Arial"/>
                <w:sz w:val="22"/>
                <w:szCs w:val="22"/>
              </w:rPr>
            </w:pPr>
            <w:r>
              <w:rPr>
                <w:rFonts w:eastAsia="Arial" w:cs="Arial" w:ascii="Arial" w:hAnsi="Arial"/>
                <w:sz w:val="22"/>
                <w:szCs w:val="22"/>
              </w:rPr>
              <w:t>3.900.492</w:t>
            </w:r>
          </w:p>
        </w:tc>
      </w:tr>
      <w:tr>
        <w:trPr/>
        <w:tc>
          <w:tcPr>
            <w:tcW w:w="1411" w:type="dxa"/>
            <w:tcBorders/>
          </w:tcPr>
          <w:p>
            <w:pPr>
              <w:pStyle w:val="Normal"/>
              <w:jc w:val="both"/>
              <w:rPr>
                <w:rFonts w:ascii="Arial" w:hAnsi="Arial" w:eastAsia="Arial" w:cs="Arial"/>
                <w:sz w:val="22"/>
                <w:szCs w:val="22"/>
              </w:rPr>
            </w:pPr>
            <w:r>
              <w:rPr>
                <w:rFonts w:eastAsia="Arial" w:cs="Arial" w:ascii="Arial" w:hAnsi="Arial"/>
                <w:sz w:val="22"/>
                <w:szCs w:val="22"/>
              </w:rPr>
              <w:t>31.12.1995</w:t>
            </w:r>
          </w:p>
        </w:tc>
        <w:tc>
          <w:tcPr>
            <w:tcW w:w="1918"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2556"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3154" w:type="dxa"/>
            <w:tcBorders/>
          </w:tcPr>
          <w:p>
            <w:pPr>
              <w:pStyle w:val="Normal"/>
              <w:jc w:val="right"/>
              <w:rPr>
                <w:rFonts w:ascii="Arial" w:hAnsi="Arial" w:eastAsia="Arial" w:cs="Arial"/>
                <w:sz w:val="22"/>
                <w:szCs w:val="22"/>
              </w:rPr>
            </w:pPr>
            <w:r>
              <w:rPr>
                <w:rFonts w:eastAsia="Arial" w:cs="Arial" w:ascii="Arial" w:hAnsi="Arial"/>
                <w:sz w:val="22"/>
                <w:szCs w:val="22"/>
              </w:rPr>
              <w:t>4.320.563</w:t>
            </w:r>
          </w:p>
        </w:tc>
      </w:tr>
      <w:tr>
        <w:trPr/>
        <w:tc>
          <w:tcPr>
            <w:tcW w:w="1411" w:type="dxa"/>
            <w:tcBorders>
              <w:bottom w:val="single" w:sz="12" w:space="0" w:color="808080"/>
            </w:tcBorders>
          </w:tcPr>
          <w:p>
            <w:pPr>
              <w:pStyle w:val="Normal"/>
              <w:jc w:val="both"/>
              <w:rPr>
                <w:rFonts w:ascii="Arial" w:hAnsi="Arial" w:eastAsia="Arial" w:cs="Arial"/>
                <w:sz w:val="22"/>
                <w:szCs w:val="22"/>
              </w:rPr>
            </w:pPr>
            <w:r>
              <w:rPr>
                <w:rFonts w:eastAsia="Arial" w:cs="Arial" w:ascii="Arial" w:hAnsi="Arial"/>
                <w:sz w:val="22"/>
                <w:szCs w:val="22"/>
              </w:rPr>
              <w:t>31.12.1996</w:t>
            </w:r>
          </w:p>
        </w:tc>
        <w:tc>
          <w:tcPr>
            <w:tcW w:w="1918" w:type="dxa"/>
            <w:tcBorders>
              <w:bottom w:val="single" w:sz="12" w:space="0" w:color="80808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2556" w:type="dxa"/>
            <w:tcBorders>
              <w:bottom w:val="single" w:sz="12" w:space="0" w:color="80808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3154" w:type="dxa"/>
            <w:tcBorders>
              <w:bottom w:val="single" w:sz="12" w:space="0" w:color="808080"/>
            </w:tcBorders>
          </w:tcPr>
          <w:p>
            <w:pPr>
              <w:pStyle w:val="Normal"/>
              <w:jc w:val="right"/>
              <w:rPr>
                <w:rFonts w:ascii="Arial" w:hAnsi="Arial" w:eastAsia="Arial" w:cs="Arial"/>
                <w:sz w:val="22"/>
                <w:szCs w:val="22"/>
              </w:rPr>
            </w:pPr>
            <w:r>
              <w:rPr>
                <w:rFonts w:eastAsia="Arial" w:cs="Arial" w:ascii="Arial" w:hAnsi="Arial"/>
                <w:sz w:val="22"/>
                <w:szCs w:val="22"/>
              </w:rPr>
              <w:t>5.989.929</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Iz podatkov lahko razberemo, da se je dejavnost fizično-tehničnega varovanja v letu 1991 še opravljala v matični pravni osebi, po ustanovitvi družbe PROTECT FIT, d.o.o. v letu 1992 jo je opravljala ta družba, v letu 1993 po ustanovitvi PROTECT INFRA, d.o.o. pa je to dejavnost prevzela ta družba in jo opravlja v vedno večjem obseg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odatki kažejo, da od leta 1994 dalje z materialom razpolaga samo še družba PROTECT INFRA, d.o.o., ki je postala tudi lastnik alarmnih naprav pri novih naročnikih, saj so bile vgrajene po njenih delovnih nalogih. To obenem pomeni, da so matična pravna oseba in obe hčerinski družbi (vse tri v družbeni lasti) ostale v vseh novih pogodbenih razmerjih fizično tehničnega varovanja brez dela premoženja, ki se iz zalog materiala preoblikuje v opredmetena osnovna sredstva. Pri tem moramo upoštevati, da je življenjska doba teh naprav največ tri do pet let ter da so bile v družbenih družbah in matični pravni osebi večidel odpisane do konca leta 1995. Z vlogo investitorja, ki jo je družba PROTECT INFRA, d.o.o. pridobila na osnovi Pogodbe o dolgoročnem poslovnem sodelovanju in skupnem tržnem nastopu, je s prevzemom dejavnosti fizično tehnič</w:t>
      </w:r>
      <w:r>
        <w:rPr>
          <w:rFonts w:eastAsia="Arial" w:cs="Arial" w:ascii="Arial" w:hAnsi="Arial"/>
          <w:sz w:val="22"/>
          <w:szCs w:val="22"/>
        </w:rPr>
        <w:t>ne</w:t>
      </w:r>
      <w:r>
        <w:rPr>
          <w:rFonts w:eastAsia="Arial CE" w:cs="Arial CE" w:ascii="Arial CE" w:hAnsi="Arial CE"/>
          <w:sz w:val="22"/>
          <w:szCs w:val="22"/>
        </w:rPr>
        <w:t>ga varovanja postopno prevzela tudi premoženje družbenih pravnih oseb.</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Za opredmetena osnovna sredstva pa veljajo naslednje ugotovitve:</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v začetku opravljanja dejavnosti (v letu 1994) ko družba PROTECT INFRA, d.o.o. še ni razpolagala z lastnimi alarmnimi napravami, je le-te najela pri PROTECT, p.o. in pri PROTECT FIT, d.o.o. za mesečno najemnino 870 DEM, oz. 1.950 DEM (najemne pogodbe opisane v točki II. 8. 2) ter naročnikom zaračunavala storitve tehničnega varovanja. Navedeno najemnino je družba plačevala do poravnave z družbenim pravobranilcem (v avgustu 1994), nato naj bi storitve na svojih napravah ponovno zaračunavala družba PROTECT FIT, d.o.o. Vendar je to storila komaj čez pet mesecev, zato ji je PROTECT INFRA, d.o.o. vrnila realizacijo za obdobje od septembra 1994 do januarja 1995 v skupnem znesku 8.113.005 SIT. Od februarja 1995  dalje naj bi za storitve varovanja, opravljene pri naročnikih, kjer so bile alarmne naprave last PROTECT, p.o. ali PROTECT FIT, d.o.o. zaračunavali ti dve pravni osebi.</w:t>
      </w:r>
    </w:p>
    <w:p>
      <w:pPr>
        <w:pStyle w:val="Normal"/>
        <w:numPr>
          <w:ilvl w:val="0"/>
          <w:numId w:val="1"/>
        </w:numPr>
        <w:tabs>
          <w:tab w:val="clear" w:pos="708"/>
          <w:tab w:val="left" w:pos="0" w:leader="none"/>
        </w:tabs>
        <w:ind w:left="283" w:hanging="283"/>
        <w:jc w:val="both"/>
        <w:rPr/>
      </w:pPr>
      <w:r>
        <w:rPr>
          <w:rFonts w:eastAsia="Arial" w:cs="Arial" w:ascii="Arial" w:hAnsi="Arial"/>
          <w:sz w:val="22"/>
          <w:szCs w:val="22"/>
        </w:rPr>
        <w:t>po p</w:t>
      </w:r>
      <w:r>
        <w:rPr>
          <w:rFonts w:eastAsia="Arial CE" w:cs="Arial CE" w:ascii="Arial CE" w:hAnsi="Arial CE"/>
          <w:sz w:val="22"/>
          <w:szCs w:val="22"/>
        </w:rPr>
        <w:t>reveritvi zaračunavanja realizacije družbe PROTECT INFRA, d.o.o. po citirani poravnavi, oziroma v letu 1996, je bilo ugotovljeno, da je ta zaračunavala realizacijo po pogodbah fizično-tehničnega varovanja tudi naročnikom, kjer alarmne naprave niso njena last. Za uporabo teh naprav pa pravnim osebam, lastnicam teh naprav, ni plačevala najemnine niti jim ni nadomestila vsaj stroškov amortizacije. V revizijskem postopku je bila za najete alarmne naprave obračunana amortizacija za ustrezno obdobje, ki bi jo m</w:t>
      </w:r>
      <w:r>
        <w:rPr>
          <w:rFonts w:eastAsia="Arial" w:cs="Arial" w:ascii="Arial" w:hAnsi="Arial"/>
          <w:sz w:val="22"/>
          <w:szCs w:val="22"/>
        </w:rPr>
        <w:t>or</w:t>
      </w:r>
      <w:r>
        <w:rPr>
          <w:rFonts w:eastAsia="Arial CE" w:cs="Arial CE" w:ascii="Arial CE" w:hAnsi="Arial CE"/>
          <w:sz w:val="22"/>
          <w:szCs w:val="22"/>
        </w:rPr>
        <w:t>ala družba PROTECT INFRA, d.o.o. nadomestiti pravni osebi PROTECT, p.o. in družbi PROTECT FIT, d.o.o.</w:t>
      </w:r>
    </w:p>
    <w:p>
      <w:pPr>
        <w:pStyle w:val="Normal"/>
        <w:ind w:left="283" w:hanging="283"/>
        <w:jc w:val="both"/>
        <w:rPr/>
      </w:pPr>
      <w:r>
        <w:rPr>
          <w:rFonts w:eastAsia="Arial CE" w:cs="Arial CE" w:ascii="Arial CE" w:hAnsi="Arial CE"/>
          <w:sz w:val="22"/>
          <w:szCs w:val="22"/>
        </w:rPr>
        <w:t>Evidence osnovnih sredstev pri PROTECT, p.o. in pri PROTECT FIT, d.o.o. za več let kažejo, da sta razpolagali z vedno manjšim številom elektronskih alarmnih naprav, družba PROTECT INFRA, d.o.o. pa vedno z večjim. Matična pravna oseba in družba PROTECT FIT, d.o.o. sta v letu 1995 odpisali alarmne naprave z neodpisano vrednostjo v skupnem znesku 7.105.486 SIT z obrazložitvijo, da so prenehale delovati zaradi zastarelosti že v preteklih letih, pa jih takrat niso razknjižili. Glede na postopek vgradnje tovrstnih elektronskih alarmnih naprav ter hitro zastarevanje, revizijski organ ugotavlja, da so bile naprave resda zastarele, oziroma bi jih bilo potrebno dograjevati ali pa zamenjati z novimi, saj so  naročniki še naprej potrebovali tehnično varovanje. Ker pa je pogodbe z naročniki sklepala družba PROTECT INFRA, d.o.o., obenem pa je tudi edina razpolagala z zalogami materiala, je ta družba pri “starih” naročnik</w:t>
      </w:r>
      <w:r>
        <w:rPr>
          <w:rFonts w:eastAsia="Arial" w:cs="Arial" w:ascii="Arial" w:hAnsi="Arial"/>
          <w:sz w:val="22"/>
          <w:szCs w:val="22"/>
        </w:rPr>
        <w:t>ih</w:t>
      </w:r>
      <w:r>
        <w:rPr>
          <w:rFonts w:eastAsia="Arial CE" w:cs="Arial CE" w:ascii="Arial CE" w:hAnsi="Arial CE"/>
          <w:sz w:val="22"/>
          <w:szCs w:val="22"/>
        </w:rPr>
        <w:t xml:space="preserve"> dograjevala in zamenjavala alarmne naprave, ki so zato postale njeno osnovno sredstvo. Tako so alarmne naprave, vgrajene pri naročnikih postopno postajale lastnina družbe PROTECT INFRA, d.o.o. Ob koncu leta 1996 so bile družbi PROTECT INFRA, d.o.o. odprodane še zadnje alarmne naprave z neodpisano vrednostjo 194.612 SIT za ceno 646.065 SIT, tako da matična pravna oseba in družba PROTECT FIT, d.o.o. tovrstnih naprav nimata več v evidenci osnovnih sredstev.</w:t>
      </w:r>
    </w:p>
    <w:p>
      <w:pPr>
        <w:pStyle w:val="Normal"/>
        <w:ind w:left="283" w:hanging="283"/>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V letu 1995 je direktor XXXXX s prerazp</w:t>
      </w:r>
      <w:r>
        <w:rPr>
          <w:rFonts w:eastAsia="Arial CE" w:cs="Arial CE" w:ascii="Arial CE" w:hAnsi="Arial CE"/>
          <w:sz w:val="22"/>
          <w:szCs w:val="22"/>
        </w:rPr>
        <w:t>oreditvijo delavcev iz družbe PROTECT FV, d.o.o., ki je pretežno opravljala storitve fizičnega varovanja, na družbo PROTECT FIT, d.o.o. povzročil prenos dejavnosti fizičnega varovanja na to družbo. Na ta način je v juliju 1995 družba PROTECT FIT, d.o.o. pridobila pri Ministrstvu RS za notranje zadeve licenco za opravljanje dejavnosti fizičnega varovanja, družba PROTECT FV, d.o.o. pa je dejansko prenehala z dejavnostjo in naj bi jo likvidirali. Obenem so bili zaposleni z ustreznimi kvalifikacijami prerazpo</w:t>
      </w:r>
      <w:r>
        <w:rPr>
          <w:rFonts w:eastAsia="Arial" w:cs="Arial" w:ascii="Arial" w:hAnsi="Arial"/>
          <w:sz w:val="22"/>
          <w:szCs w:val="22"/>
        </w:rPr>
        <w:t>re</w:t>
      </w:r>
      <w:r>
        <w:rPr>
          <w:rFonts w:eastAsia="Arial CE" w:cs="Arial CE" w:ascii="Arial CE" w:hAnsi="Arial CE"/>
          <w:sz w:val="22"/>
          <w:szCs w:val="22"/>
        </w:rPr>
        <w:t xml:space="preserve">jeni iz družbe PROTECt FIT, d.o.o. na PROTECT INFRA, d.o.o., da je slednja imela možnost za pridobitev licence za tehnično varovanje (1.8.1995). Iz vsega navedenega je razvidno, da je bil prenos dejavnosti in prerazporeditev delavcev podlaga za pridobitev licence, ki je dokončno potrdila status družbe PROTECT INFRA, d.o.o., čeprav </w:t>
      </w:r>
      <w:r>
        <w:rPr>
          <w:rFonts w:eastAsia="Arial" w:cs="Arial" w:ascii="Arial" w:hAnsi="Arial"/>
          <w:sz w:val="22"/>
          <w:szCs w:val="22"/>
        </w:rPr>
        <w:t>XXXXX zatrjuje, da je delitev dejavnosti posledica pridobljenih licenc.</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CE" w:cs="Arial CE" w:ascii="Arial CE" w:hAnsi="Arial CE"/>
          <w:sz w:val="22"/>
          <w:szCs w:val="22"/>
        </w:rPr>
        <w:t>Precejšnja pooblastila je imel direktor tudi pri drugih poslovnih odločitvah. Organ upravljanja pri pravni osebi je bil delavski svet, a le do leta 1992, ko so ostali le še trije delavci, ki so predstavljali zbor delavcev pravne osebe. Le-ta je imel velike pristojnosti, saj je na predlog direktorja odločal skoraj o vseh stvareh, tudi o poslovanju družb, saj so bili po poravnavi (septembra 1994) ukinjeni vsi upravni organi družb in tudi direktorji družb.</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Poslovanje</w:t>
      </w:r>
      <w:r>
        <w:rPr>
          <w:rFonts w:eastAsia="Arial" w:cs="Arial" w:ascii="Arial" w:hAnsi="Arial"/>
          <w:b/>
          <w:bCs/>
          <w:sz w:val="22"/>
          <w:szCs w:val="22"/>
        </w:rPr>
        <w:t xml:space="preserve"> </w:t>
      </w:r>
      <w:r>
        <w:rPr>
          <w:rFonts w:eastAsia="Arial CE" w:cs="Arial CE" w:ascii="Arial CE" w:hAnsi="Arial CE"/>
          <w:sz w:val="22"/>
          <w:szCs w:val="22"/>
        </w:rPr>
        <w:t xml:space="preserve">pravne osebe in družb je bilo zelo povezano, kar precej otežuje preveritev njihovega poslovanja. Njihovo medsebojno poslovanje ter njihove relacije navzven - do kupcev in dobaviteljev, nikoli niso bile ločene do te mere, da bi bilo možno pravilno in natančno ugotoviti prihodke in odhodke posamezne družbe. Računi dobaviteljev so bili večkrat naslovljeni na “PROTECT” ne pa na konkretno pravno osebo, knjižila in plačala pa jih je tista, ki jo je določil direktor </w:t>
      </w:r>
      <w:r>
        <w:rPr>
          <w:rFonts w:eastAsia="Arial" w:cs="Arial" w:ascii="Arial" w:hAnsi="Arial"/>
          <w:sz w:val="22"/>
          <w:szCs w:val="22"/>
        </w:rPr>
        <w:t xml:space="preserve">XXXXX ali pa XXXXX </w:t>
      </w:r>
      <w:r>
        <w:rPr>
          <w:rFonts w:eastAsia="Arial CE" w:cs="Arial CE" w:ascii="Arial CE" w:hAnsi="Arial CE"/>
          <w:sz w:val="22"/>
          <w:szCs w:val="22"/>
        </w:rPr>
        <w:t>, direktorica PROTECT INFRA, d.o.o. Nekatere stroške so družbe delile po pogodbeno dogovorjenih ključih (računovodske, računalniške, druge storitve), ki pa niso realni. Obstaja domneva, da so stroški nastali na eni družbi, pokrivala pa jih je druga in verjetnost da poslovni rezultati ne izkazujejo dejanskega stanja. Družbi PROTECT FIT, d.o.o. in PROTECT FV, d.o.o. ter matična pravna oseba so v letih 1994, 1995 in 1996 izkazali minimalne dobičke, oz. manjšo izgubo, medtem ko PROTECT INFRA, d.o.o. v vseh letih izkazuje velik čisti dobiček (letno več kot 10 mio SIT). Kapital matične pravne osebe pa zmanjšuje še izguba oblikovana v otvoritvi per 1.1.1994 v višini 6,6 mio SIT (točka II. 3. 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everitev posameznih postavk premoženja v obravnavanem obdobju pri pravni osebi PROTECT, p.o., pri povezani družbi PROTECT FIT, d.o.o. in mešani družbi PROTECT INFRA, d.o.o. kaže na prenos poslovne funkcije tehničnega varovanja in poslovnih učinkov iz tega naslova iz družbenih pravnih oseb na mešano družbo PROTECT INFRA, d.o.o., kjer je večinski lastnik (85%) direktor družbene pravne osebe PROTECT, p.o.</w:t>
      </w:r>
      <w:r>
        <w:rPr>
          <w:rFonts w:eastAsia="Arial" w:cs="Arial" w:ascii="Arial" w:hAnsi="Arial"/>
          <w:sz w:val="22"/>
          <w:szCs w:val="22"/>
        </w:rPr>
        <w:t xml:space="preserve"> XXXXX.</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 revizijskem postopku je ugotovljeno zman</w:t>
      </w:r>
      <w:r>
        <w:rPr>
          <w:rFonts w:eastAsia="Arial CE" w:cs="Arial CE" w:ascii="Arial CE" w:hAnsi="Arial CE"/>
          <w:sz w:val="22"/>
          <w:szCs w:val="22"/>
        </w:rPr>
        <w:t>jšanje premoženja družbene pravne osebe PROTECT, p.o. zaradi prenosa poslovnih funkcij in učinkov na mešano družbo, v lasti zaposlenih (by pass) PROTECT INFRA, d.o.o. po določilih 3. in 4. alineje 2. odstavka 48. člena Zakona o lastninskem preoblikovanju podjetij. Zmanjšanje premoženja je ocenjeno na 44.038.441 SIT. Ugotovljena so še druga zmanjšanja premoženja po 1. alineji 2. odstavka 48. člena Zakona o lastninskem preoblikovanju podjetij v višini 9.481.435 SIT (odpisi in izločitve osnovnih sredste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o</w:t>
      </w:r>
      <w:r>
        <w:rPr>
          <w:rFonts w:eastAsia="Arial CE" w:cs="Arial CE" w:ascii="Arial CE" w:hAnsi="Arial CE"/>
          <w:sz w:val="22"/>
          <w:szCs w:val="22"/>
        </w:rPr>
        <w:t xml:space="preserve"> 3. točki 48.a člena Zakona o lastninskem preoblikovanju podjetij pa je ugotovljeno zmanjšanje premoženja za 624.426 SIT zaradi brezplačne uporabe osnovnih sredstev matične pravne osebe s strani mešane družbe, po 10. točki 48.a člena istega zakona pa zmanjšanje premoženja za 2.466.380 SIT zaradi plačila najemnine in hkrati stroškov adaptacije poslovnih prostorov.</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8:09:00Z</dcterms:created>
  <dc:creator>Bojan Osredkar</dc:creator>
  <dc:description/>
  <dc:language>en-US</dc:language>
  <cp:lastModifiedBy>Sašo Stiković</cp:lastModifiedBy>
  <dcterms:modified xsi:type="dcterms:W3CDTF">2003-02-25T10:47:00Z</dcterms:modified>
  <cp:revision>1</cp:revision>
  <dc:subject/>
  <dc:title>PROTECT, podjetje za varovanje in trgovino, p</dc:title>
</cp:coreProperties>
</file>