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ROGRES  Projektiranje in inženiring d.o.o., </w:t>
      </w:r>
    </w:p>
    <w:p>
      <w:pPr>
        <w:pStyle w:val="Normal"/>
        <w:jc w:val="center"/>
        <w:rPr>
          <w:b/>
          <w:b/>
        </w:rPr>
      </w:pPr>
      <w:r>
        <w:rPr>
          <w:b/>
        </w:rPr>
        <w:t>Pohorska ulica 15, Slovenj Gradec</w:t>
      </w:r>
    </w:p>
    <w:p>
      <w:pPr>
        <w:pStyle w:val="Normal"/>
        <w:jc w:val="both"/>
        <w:rPr/>
      </w:pPr>
      <w:r>
        <w:rPr/>
      </w:r>
    </w:p>
    <w:p>
      <w:pPr>
        <w:pStyle w:val="Normal"/>
        <w:jc w:val="both"/>
        <w:rPr/>
      </w:pPr>
      <w:r>
        <w:rPr/>
      </w:r>
    </w:p>
    <w:p>
      <w:pPr>
        <w:pStyle w:val="TextBody"/>
        <w:rPr/>
      </w:pPr>
      <w:r>
        <w:rPr/>
        <w:t>Pravna oseba je bila ustanovljena na podlagi sklepa o ustanovitvi, ki ga je sprejel delavski svet delovne organizacije Bratstvo iz Alibunarja v Srbiji dne 7.4.1986. Ustanovitev delovne organizacije za projektiranje in inženiring Progres p.o. Slovenj    Gradec je bila vpisana v sodni register pri Temeljnem sodišču v Mariboru dne 17.4.1986. Dne 22.3.1990 je v sodnem registru evidentirano organiziranje podjetja v družbeni lastnini  in razširitev dejavnosti.</w:t>
      </w:r>
    </w:p>
    <w:p>
      <w:pPr>
        <w:pStyle w:val="Normal"/>
        <w:jc w:val="both"/>
        <w:rPr/>
      </w:pPr>
      <w:r>
        <w:rPr/>
      </w:r>
    </w:p>
    <w:p>
      <w:pPr>
        <w:pStyle w:val="TextBody"/>
        <w:rPr/>
      </w:pPr>
      <w:r>
        <w:rPr/>
        <w:t xml:space="preserve">Pravna oseba Progres p.o. je sicer imela svoj sedež v Slovenj Gradcu, vendar se je večina njene dejavnosti (inženiring, projektiranje) odvijala v Srbiji preko poslovnih enot v Beogradu in Pančevu. Po razpadu Jugoslavije se je podjetje dejansko razdelilo na dva dela, del podjetja, ki je ostal v Sloveniji, je ostal brez pravih pogojev za delo, saj je operativni del ostal v Srbiji. V Sloveniji so ostali nedokončani gradbeni objekti, ki jih zaradi pomanjkanja kadrov ni bilo mogoče dokončati. Zaradi zamujenih rokov je podjetje plačevalo pogodbene kazni, obenem pa je objekte prodajalo pod realno ceno. </w:t>
      </w:r>
    </w:p>
    <w:p>
      <w:pPr>
        <w:pStyle w:val="Normal"/>
        <w:jc w:val="both"/>
        <w:rPr/>
      </w:pPr>
      <w:r>
        <w:rPr/>
      </w:r>
    </w:p>
    <w:p>
      <w:pPr>
        <w:pStyle w:val="Normal"/>
        <w:jc w:val="both"/>
        <w:rPr/>
      </w:pPr>
      <w:r>
        <w:rPr/>
        <w:t>Dne 11.3.1997 je bil v sodni register vpisan predlog za likvidacijo in izbris pravne osebe Progres p.o. iz registra po določilih 580. člena ZGD (zaradi neuskladitve z ZGD), ki ga je podala Mestna občina Maribor.</w:t>
      </w:r>
    </w:p>
    <w:p>
      <w:pPr>
        <w:pStyle w:val="Normal"/>
        <w:jc w:val="both"/>
        <w:rPr/>
      </w:pPr>
      <w:r>
        <w:rPr/>
      </w:r>
    </w:p>
    <w:p>
      <w:pPr>
        <w:pStyle w:val="Normal"/>
        <w:jc w:val="both"/>
        <w:rPr/>
      </w:pPr>
      <w:r>
        <w:rPr/>
        <w:t xml:space="preserve">Dne 1.7.1997  je bil v sodni register vpisan sklep Okrožnega sodišča iz Slovenj Gradca z dne 28.5.1997, da se predlog za likvidacijo in izbris pravne osebe Progres p.o. iz sodnega registra, zavrže. </w:t>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2"/>
        </w:numPr>
        <w:jc w:val="center"/>
        <w:rPr/>
      </w:pPr>
      <w:r>
        <w:rPr/>
      </w:r>
    </w:p>
    <w:p>
      <w:pPr>
        <w:pStyle w:val="Normal"/>
        <w:jc w:val="both"/>
        <w:rPr/>
      </w:pPr>
      <w:r>
        <w:rPr/>
        <w:t xml:space="preserve">Zbor delavcev pravne osebe Progres p.o. je dne 10.11.1995 sprejel Sklep o lastninskem preoblikovanju podjetja in Program lastninskega preoblikovanja podjetja.  </w:t>
      </w:r>
    </w:p>
    <w:p>
      <w:pPr>
        <w:pStyle w:val="Normal"/>
        <w:jc w:val="both"/>
        <w:rPr/>
      </w:pPr>
      <w:r>
        <w:rPr/>
      </w:r>
    </w:p>
    <w:p>
      <w:pPr>
        <w:pStyle w:val="Normal"/>
        <w:jc w:val="both"/>
        <w:rPr/>
      </w:pPr>
      <w:r>
        <w:rPr/>
        <w:t>Pravna oseba je  izdelala otvoritveno bilanco na dan 1.1.1993 v skladu z metodologijo, predpisano z uredbo o metodologiji za izdelavo otvoritvene bilance stanja. Dne 14.11.1995 je pravna oseba na Agencijo RS za prestrukturiranje in privatizacijo podala vlogo za odobritev programa lastninskega preoblikovanja, ki jo je le-ta dne 23.1.1996 s Sklepom št. LPS-1541/95-BJ zavrgla. Obrazložitev, da se vloga pravne osebe zavrže je bila naslednja: ker je bila zoper pravno osebo na podlagi 50. člena ZLPP vložena tožba Družbenega pravobranilca RS, ki v 60 dneh ni bila umaknjena, so nastopile pravne posledice prehoda celotnega družbenega kapitala pravne osebe na Sklad RS za razvoj, torej lastninsko preoblikovanje pravne osebe po ZLPP ni več možno.</w:t>
      </w:r>
    </w:p>
    <w:p>
      <w:pPr>
        <w:pStyle w:val="Normal"/>
        <w:jc w:val="both"/>
        <w:rPr/>
      </w:pPr>
      <w:r>
        <w:rPr/>
      </w:r>
    </w:p>
    <w:p>
      <w:pPr>
        <w:pStyle w:val="Normal"/>
        <w:jc w:val="both"/>
        <w:rPr/>
      </w:pPr>
      <w:r>
        <w:rPr/>
        <w:t>Na navedeni Sklep Agencije RS za prestrukturiranje in privatizacijo se je pravna oseba pritožila na Ministrstvo RS za ekonomske odnose in razvoj, ki je pritožbo dne 3.6.1996 z Odločbo št. 464-09/96-25 zavrnilo in potrdilo ugotovitve Agencije RS za prestrukturiranje in privatizacijo.</w:t>
      </w:r>
    </w:p>
    <w:p>
      <w:pPr>
        <w:pStyle w:val="Normal"/>
        <w:jc w:val="both"/>
        <w:rPr/>
      </w:pPr>
      <w:r>
        <w:rPr/>
      </w:r>
    </w:p>
    <w:p>
      <w:pPr>
        <w:pStyle w:val="Normal"/>
        <w:jc w:val="both"/>
        <w:rPr/>
      </w:pPr>
      <w:r>
        <w:rPr/>
        <w:t>Na navedeno Odločbo  je pravna oseba dne 3.7.1996 vložila tožbo na Vrhovno sodišče RS, obenem je dne 21.6.1996 vložila tudi pobudo na Ustavno sodišče RS za oceno ustavnosti 3. odstavka 1. člena ZPPOLS.</w:t>
      </w:r>
    </w:p>
    <w:p>
      <w:pPr>
        <w:pStyle w:val="Normal"/>
        <w:jc w:val="both"/>
        <w:rPr/>
      </w:pPr>
      <w:r>
        <w:rPr/>
      </w:r>
    </w:p>
    <w:p>
      <w:pPr>
        <w:pStyle w:val="Normal"/>
        <w:jc w:val="both"/>
        <w:rPr/>
      </w:pPr>
      <w:r>
        <w:rPr/>
        <w:t>Ustavno sodišče RS je dne 25.11.1999 z Odločbo št. U-I-26/96 odločilo, da določilo navedenega člena ZPPOLS ni v neskladju z ustavo. Odločitev Vrhovnega sodišča RS po izjavi pravne osebe še ni znana.</w:t>
      </w:r>
    </w:p>
    <w:p>
      <w:pPr>
        <w:pStyle w:val="Normal"/>
        <w:jc w:val="both"/>
        <w:rPr/>
      </w:pPr>
      <w:r>
        <w:rPr/>
      </w:r>
    </w:p>
    <w:p>
      <w:pPr>
        <w:pStyle w:val="Normal"/>
        <w:jc w:val="both"/>
        <w:rPr/>
      </w:pPr>
      <w:r>
        <w:rPr/>
        <w:t xml:space="preserve">Na podlagi vsega navedenega je dne dne 2.9.1999 ves družbeni kapital pravne osebe prešel v last Slovenske razvojne družbe (pravni naslednik Sklada RS za razvoj). Vstop novega edinega družbenika in hkrati preoblikovanje pravne osebe v družbo z omejeno odgovornostjo  ter uskladitev z ZGD je bilo v sodni register vpisano dne 24.2.2000. </w:t>
      </w:r>
    </w:p>
    <w:p>
      <w:pPr>
        <w:pStyle w:val="Normal"/>
        <w:numPr>
          <w:ilvl w:val="0"/>
          <w:numId w:val="4"/>
        </w:numPr>
        <w:jc w:val="center"/>
        <w:rPr/>
      </w:pPr>
      <w:r>
        <w:rPr/>
      </w:r>
    </w:p>
    <w:p>
      <w:pPr>
        <w:pStyle w:val="Normal"/>
        <w:jc w:val="both"/>
        <w:rPr/>
      </w:pPr>
      <w:r>
        <w:rPr/>
      </w:r>
    </w:p>
    <w:p>
      <w:pPr>
        <w:pStyle w:val="Normal"/>
        <w:jc w:val="both"/>
        <w:rPr/>
      </w:pPr>
      <w:r>
        <w:rPr/>
        <w:t>Pri pravni osebi Progres p.o. Slovenj Gradec je Agencija RS za plačilni promet, nadziranje in informiranje,  podružnica Maribor,  opravila revizijo lastninskega preoblikovanja podjetja za obdobje</w:t>
      </w:r>
      <w:r>
        <w:rPr>
          <w:i/>
        </w:rPr>
        <w:t xml:space="preserve"> </w:t>
      </w:r>
      <w:r>
        <w:rPr/>
        <w:t>od 1.1.1990 do 31.12.1992 ter o ugotovitvah izdala  revizijsko poročilo št. IV-RP/47-1993 z dne 6.12.1994. V postopku revizije so bila ugotovljena oškodovanja družbene lastnine po 48. in po 48.a členu zakona o lastninskem preoblikovanju podjetij (v nadaljevanju: ZLPP) v skupnem znesku  486.674.600 SIT. Oškodovanja družbene lastnine po 48. a členu ZLPP zaradi poslovnih                                                                                              dogodkov in pravnih poslov pri pravni osebi so znašala 86.563.740 SIT.</w:t>
      </w:r>
    </w:p>
    <w:p>
      <w:pPr>
        <w:pStyle w:val="Normal"/>
        <w:jc w:val="both"/>
        <w:rPr/>
      </w:pPr>
      <w:r>
        <w:rPr/>
      </w:r>
    </w:p>
    <w:p>
      <w:pPr>
        <w:pStyle w:val="Normal"/>
        <w:jc w:val="both"/>
        <w:rPr/>
      </w:pPr>
      <w:r>
        <w:rPr/>
      </w:r>
    </w:p>
    <w:p>
      <w:pPr>
        <w:pStyle w:val="Normal"/>
        <w:jc w:val="both"/>
        <w:rPr/>
      </w:pPr>
      <w:r>
        <w:rPr/>
        <w:t>Pravna oseba je ugotovljeno oškodovanje družbene lastnine po 48. a členu ZLPP odpravila tako, da je v svojih poslovnih knjigah knjižila povečanje družbenega kapitala za ustrezen znesek, hkrati pa knjižila povečanje terjatev do kupcev, drugih terjatev in dolgoročnih finančnih naložb za enak znesek. Pravna oseba je navedene knjižbe opravila prostovoljno, kar je razvidno iz Uradnega zaznamka revizijskega organa z dne 21.2.1995.</w:t>
      </w:r>
    </w:p>
    <w:p>
      <w:pPr>
        <w:pStyle w:val="Normal"/>
        <w:rPr/>
      </w:pPr>
      <w:r>
        <w:rPr/>
      </w:r>
    </w:p>
    <w:p>
      <w:pPr>
        <w:pStyle w:val="Normal"/>
        <w:jc w:val="both"/>
        <w:rPr/>
      </w:pPr>
      <w:r>
        <w:rPr/>
        <w:t xml:space="preserve">Za oškodovanja družbenega kapitala po 48. členu je Družbeni pravobranilec RS dne 6.1.1995 vložil tožbo zoper pravno osebo. Sodni postopki v zvezi s tožbo Družbenega pravobranilca RS še niso dokončani, kar je tudi glavni vzrok za neopravljeno lastninsko preoblikovanje pravne osebe po ZLPP in prehod družbenega kapitala na Slovensko razvojno družbo.  </w:t>
      </w:r>
    </w:p>
    <w:p>
      <w:pPr>
        <w:pStyle w:val="Normal"/>
        <w:numPr>
          <w:ilvl w:val="0"/>
          <w:numId w:val="1"/>
        </w:numPr>
        <w:jc w:val="center"/>
        <w:rPr>
          <w:b/>
          <w:b/>
        </w:rPr>
      </w:pPr>
      <w:r>
        <w:rPr>
          <w:b/>
        </w:rPr>
      </w:r>
    </w:p>
    <w:p>
      <w:pPr>
        <w:pStyle w:val="Normal"/>
        <w:jc w:val="both"/>
        <w:rPr>
          <w:b/>
          <w:b/>
        </w:rPr>
      </w:pPr>
      <w:r>
        <w:rPr>
          <w:b/>
        </w:rPr>
      </w:r>
    </w:p>
    <w:p>
      <w:pPr>
        <w:pStyle w:val="Normal"/>
        <w:jc w:val="both"/>
        <w:rPr/>
      </w:pPr>
      <w:r>
        <w:rPr/>
        <w:t xml:space="preserve">Pri pravni osebi Progres d.o.o.  je bil uveden postopek revizije za obdobje od 1.1.1993 do vpisa privatizacije v sodni register. Glede na to, da privatizacija do revizijskega postopka še ni zaključena, se revizijski postopek opravlja za obdobje od 1.1.1993 do 31.12.2001, oziroma posamezni posli in pravna dejanja do dneva opravljenega revizijskega postopka. V finančnem in računovodskem pregledu so bile opravljene preveritve izkazanih stanj in sprememb sredstev in obveznosti do virov sredstev za obdobje od 1.1.1993 do 31.12.2001. </w:t>
      </w:r>
    </w:p>
    <w:p>
      <w:pPr>
        <w:pStyle w:val="TextBody"/>
        <w:numPr>
          <w:ilvl w:val="0"/>
          <w:numId w:val="3"/>
        </w:numPr>
        <w:jc w:val="center"/>
        <w:rPr/>
      </w:pPr>
      <w:r>
        <w:rPr/>
      </w:r>
    </w:p>
    <w:p>
      <w:pPr>
        <w:pStyle w:val="TextBody"/>
        <w:rPr/>
      </w:pPr>
      <w:r>
        <w:rPr/>
      </w:r>
    </w:p>
    <w:p>
      <w:pPr>
        <w:pStyle w:val="TextBody"/>
        <w:rPr/>
      </w:pPr>
      <w:r>
        <w:rPr/>
        <w:t>Kot je bilo že navedeno, se pravna oseba v revidiranem obdobju ni več ukvarjala z dejavnostjo, za katero je bila registrirana (projektiranje in inženiring), kar je razvidno tudi iz njenih prihodkov. Poslovni prihodki so bili oblikovani predvsem iz naslova najemnine, obenem pa so v strukturi prihodkov najmanj pomembni. Poslovni odhodki so bili v okviru odhodkov pomembnejši, večina njih pa je nastala iz naslova stroškov dela petih zaposlenih.</w:t>
      </w:r>
    </w:p>
    <w:p>
      <w:pPr>
        <w:pStyle w:val="TextBody"/>
        <w:rPr/>
      </w:pPr>
      <w:r>
        <w:rPr/>
      </w:r>
    </w:p>
    <w:p>
      <w:pPr>
        <w:pStyle w:val="TextBody"/>
        <w:rPr/>
      </w:pPr>
      <w:r>
        <w:rPr/>
        <w:t>Precej prihodkov in tudi odhodkov je pravna oseba izkazala kot izredne prihodke, oziroma odhodke, kar je posledica poplačil terjatev in obveznosti pravne osebe iz prejšnjih let. Tako je pravna oseba na osnovi izvensodnih poravnav poravnala terjatve in obveznosti z družbo Iskra VEGA d.d. Ljubljana in Gradis GP Maribor.</w:t>
      </w:r>
    </w:p>
    <w:p>
      <w:pPr>
        <w:pStyle w:val="TextBody"/>
        <w:rPr/>
      </w:pPr>
      <w:r>
        <w:rPr/>
      </w:r>
    </w:p>
    <w:p>
      <w:pPr>
        <w:pStyle w:val="TextBody"/>
        <w:rPr/>
      </w:pPr>
      <w:r>
        <w:rPr/>
        <w:t xml:space="preserve">V revidiranem obdobju je pravna oseba prodala tudi nekaj osnovnih sredstev (stanovanja, osebne avtomobile po lizing pogodbah), največja prodaja pa se nanaša na objekt Rotenturn v Slovenj Gradcu.   Navedeni objekt je bil prodan na osnovi Pogodbe o ureditvi medsebojnih premoženjskopravnih pravic in obveznosti, ki je bila sklenjena med pravno osebo Progres d.o.o. in občino Slovenj Gradec dne 24.5.1995. Na osnovi pogodbe sta se stranki sporazumeli, da pravna oseba vrne nepremičnino občini, le-ta pa ji povrne vlaganja v dvorec, ki so jih ocenili v vrednosti 2.500.000 DEM. Vlaganja v navedeni višini naj bi občina poplačala pravni osebi v 120 mesečnih obrokih. </w:t>
      </w:r>
    </w:p>
    <w:p>
      <w:pPr>
        <w:pStyle w:val="Normal"/>
        <w:jc w:val="both"/>
        <w:rPr/>
      </w:pPr>
      <w:r>
        <w:rPr/>
      </w:r>
    </w:p>
    <w:p>
      <w:pPr>
        <w:pStyle w:val="Normal"/>
        <w:jc w:val="both"/>
        <w:rPr/>
      </w:pPr>
      <w:r>
        <w:rPr/>
        <w:t xml:space="preserve">Celotna nabavna vrednost dvorca s pripadajočim zemljiščem in opremo je ob prodaji znašala 326.125.392 SIT, neodpisana vrednost pa 286.794.498 SIT. Cena, ki je bila zaračunana občini kot povračilo za vlaganja, je znašala (preračunana po srednjem tečaju Banke Slovenije) 203.279.105 SIT, kar pomeni, da je pravna oseba izkazala izgubo pri prodaji osnovnih sredstev v višini 83.515.393 SIT, ki je bremenila izredne odhodke pravne osebe in s tem poslabšala poslovni izid pravne osebe v letu 1995.        </w:t>
      </w:r>
    </w:p>
    <w:p>
      <w:pPr>
        <w:pStyle w:val="Normal"/>
        <w:jc w:val="center"/>
        <w:rPr/>
      </w:pPr>
      <w:r>
        <w:rPr/>
      </w:r>
    </w:p>
    <w:p>
      <w:pPr>
        <w:pStyle w:val="TextBody"/>
        <w:rPr/>
      </w:pPr>
      <w:r>
        <w:rPr/>
      </w:r>
    </w:p>
    <w:p>
      <w:pPr>
        <w:pStyle w:val="TextBody"/>
        <w:numPr>
          <w:ilvl w:val="0"/>
          <w:numId w:val="5"/>
        </w:numPr>
        <w:jc w:val="center"/>
        <w:rPr/>
      </w:pPr>
      <w:r>
        <w:rPr/>
      </w:r>
    </w:p>
    <w:p>
      <w:pPr>
        <w:pStyle w:val="TextBody"/>
        <w:rPr/>
      </w:pPr>
      <w:r>
        <w:rPr/>
        <w:t>Pravna oseba Progres p.o. je že takoj po ustanovitvi ustanavljala sama ali z drugimi soustanovitelji podjetja, ki so nekatera kmalu prenehala poslovati, druga pa so ostala v bivših Yu republikah. Dne 1.1.1993 je pravna oseba izkazovala deleže v družbah I.T.I. Ljubljana in Gama Ljubljana, v Energoengeneringu Ljubljana pa je izkazovala vložena sredstva na osnovi samoupravnega združevanja. Te dolgoročne finančne naložbe so izkazane tudi ob koncu leta 2001, s tem da Gama že od leta 1993 ne posluje več. Z izvensodno poravnavo z družbo Vega je pravna oseba pridobila kapitalski delež tudi v tej družbi.</w:t>
      </w:r>
    </w:p>
    <w:p>
      <w:pPr>
        <w:pStyle w:val="TextBody"/>
        <w:rPr/>
      </w:pPr>
      <w:r>
        <w:rPr/>
      </w:r>
    </w:p>
    <w:p>
      <w:pPr>
        <w:pStyle w:val="TextBody"/>
        <w:rPr/>
      </w:pPr>
      <w:r>
        <w:rPr/>
        <w:t>Ob koncu leta 2001 ima pravna oseba med sredstvi največ terjatev in dolgoročnih finančnih naložb. Največja terjatev, ki se je iz kratkoročne spremenila v dolgoročno, je terjatev do občine Slovenj Gradec iz naslova prodaje objekta Rotenturn. Terjatve pri pravni osebi precej presegajo obveznosti, saj pravna oseba izkazuje predvsem obveznosti do dobaviteljev, medtem ko finančnih obveznosti, tako kratkoročnih kot dolgoročnih skorajda nima.</w:t>
      </w:r>
    </w:p>
    <w:p>
      <w:pPr>
        <w:pStyle w:val="TextBody"/>
        <w:rPr/>
      </w:pPr>
      <w:r>
        <w:rPr/>
      </w:r>
    </w:p>
    <w:p>
      <w:pPr>
        <w:pStyle w:val="TextBody"/>
        <w:rPr/>
      </w:pPr>
      <w:r>
        <w:rPr/>
        <w:t>Pravna oseba je v celotnem revidiranem obdobju poslovala z izgubo, saj prihodki niso zadostovali za pokrivanje odhodkov. Ob prenosu družbenega kapitala na Slovensko razvojno družbo (v letu 1999) je bila izguba do konca leta 1998 pokrita iz osnovnega kapitala, revalorizacijskega popravka osnovnega kapitala, iz prenesenega dobička in revalorizacijskega popravka prenesenega dobička. Kljub temu pa ob koncu leta 2001 izguba presega osnovni kapital in rezerve.</w:t>
      </w:r>
    </w:p>
    <w:p>
      <w:pPr>
        <w:pStyle w:val="TextBody"/>
        <w:rPr/>
      </w:pPr>
      <w:r>
        <w:rPr/>
      </w:r>
    </w:p>
    <w:p>
      <w:pPr>
        <w:pStyle w:val="Normal"/>
        <w:rPr/>
      </w:pPr>
      <w:r>
        <w:rPr/>
        <w:t>V revizijskem postopku na podlagi pregledane dokumentacije so bila ugotovljena zmanjšanja premoženja pravne osebe Progres d.o.o. Slovenj Gradec zaradi pravnih poslov in drugih pravnih dejanj, navedenih v 48. členu,  in sicer zaradi prodaje stanovanja po nižji vrednosti kot je bila njegova ocenjena vrednost,  v višini 2.215.989 SIT, medtem ko zmanjšanja premoženja zaradi pravnih poslov in drugih pravnih dejanj, navedenih v 48.a členu ZLPP, niso bila ugotovlj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40:00Z</dcterms:created>
  <dc:creator>Sašo Stiković</dc:creator>
  <dc:description/>
  <dc:language>en-US</dc:language>
  <cp:lastModifiedBy>Sašo Stiković</cp:lastModifiedBy>
  <dcterms:modified xsi:type="dcterms:W3CDTF">2002-10-22T06:40:00Z</dcterms:modified>
  <cp:revision>1</cp:revision>
  <dc:subject/>
  <dc:title>PROGRES  Projektiranje in inženiring d</dc:title>
</cp:coreProperties>
</file>