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 xml:space="preserve">POSLOVNI SISTEM ZA AVTO, TRGOVINA NA DEBELO IN DROBNO Z AVTOMOBILI, REZERVNIMI DELI IN MATERIALOM, d.o.o., </w:t>
      </w:r>
    </w:p>
    <w:p>
      <w:pPr>
        <w:pStyle w:val="Normal"/>
        <w:spacing w:lineRule="atLeast" w:line="0"/>
        <w:jc w:val="center"/>
        <w:rPr>
          <w:b/>
          <w:b/>
          <w:sz w:val="24"/>
        </w:rPr>
      </w:pPr>
      <w:r>
        <w:rPr>
          <w:b/>
          <w:sz w:val="24"/>
        </w:rPr>
        <w:t>Ljubljana, Štefanova 15</w:t>
      </w:r>
    </w:p>
    <w:p>
      <w:pPr>
        <w:pStyle w:val="Normal"/>
        <w:rPr>
          <w:b/>
          <w:b/>
          <w:sz w:val="24"/>
        </w:rPr>
      </w:pPr>
      <w:r>
        <w:rPr>
          <w:b/>
          <w:sz w:val="24"/>
        </w:rPr>
      </w:r>
    </w:p>
    <w:p>
      <w:pPr>
        <w:pStyle w:val="Normal"/>
        <w:rPr/>
      </w:pPr>
      <w:r>
        <w:rPr>
          <w:sz w:val="24"/>
        </w:rPr>
        <w:t xml:space="preserve">PS ZA AVTO d.o.o., Ljubljana, Štefanova 15, je pravni naslednik podjetja Zastava avto, Trgovina na debelo in drobno z avtomobili, rezervnimi deli in materialom, p.o., Ljubljana, Celovška 150, ki je nastalo z združitvijo DO SLOVENIJA AVTO ZASTAVA AVTO, prodaja in vzdrževanje vozil, lovskega orožja in športnega orožja, n.sol.o., Ljubljana, Celovška 150 in z združitvijo TOZD »ZASTAVA« Ljubljana, TOZD AVTOMOTOR CELJE in TOZD SERVIS KOPER, Koper. Ustanovitev družbenega podjetja je bila vpisana v sodni register dne 29.12.1989. </w:t>
      </w:r>
    </w:p>
    <w:p>
      <w:pPr>
        <w:pStyle w:val="Normal"/>
        <w:rPr>
          <w:sz w:val="24"/>
        </w:rPr>
      </w:pPr>
      <w:r>
        <w:rPr>
          <w:sz w:val="24"/>
        </w:rPr>
      </w:r>
    </w:p>
    <w:p>
      <w:pPr>
        <w:pStyle w:val="Normal"/>
        <w:rPr/>
      </w:pPr>
      <w:r>
        <w:rPr>
          <w:sz w:val="24"/>
        </w:rPr>
        <w:t xml:space="preserve">Agencije Republike Slovenije za prestrukturiranje in privatizacijo je s sklepom številka LPS-1319/96-BJ z dne 18.9.1996 zavrgla vlogo za odobritev programa lastninskega preoblikovanja revidirane pravne osebe. Svojo odločitev je predhodno navedena agencija oprla na dejstvo, da je družbeni pravobranilec Republike Slovenije dne 14.3.1996 zoper revidirano pravno osebo vložil tožbo, katere v roku 60 dni po vložitvi ni umaknil. S navedenim sklepom je Agencija Republike Slovenije za prestrukturiranje in privatizacijo ugotovila, da so nastopile pravne posledice prehoda družbenega kapitala podjetja PS ZA AVTO p.o., Ljubljana na Sklad Republike Slovenije za razvoj. </w:t>
      </w:r>
    </w:p>
    <w:p>
      <w:pPr>
        <w:pStyle w:val="Normal"/>
        <w:rPr>
          <w:sz w:val="24"/>
        </w:rPr>
      </w:pPr>
      <w:r>
        <w:rPr>
          <w:sz w:val="24"/>
        </w:rPr>
      </w:r>
    </w:p>
    <w:p>
      <w:pPr>
        <w:pStyle w:val="Normal"/>
        <w:rPr>
          <w:sz w:val="24"/>
        </w:rPr>
      </w:pPr>
      <w:r>
        <w:rPr>
          <w:sz w:val="24"/>
        </w:rPr>
        <w:t xml:space="preserve">Dne 18.12.1996 je Sklad Republike Slovenije za razvoj sprejel sklep, da prevzame celotni družbeni kapital podjetja PS ZA AVTO d.o.o., Ljubljana, da osnovni kapital prevzetega podjetja znaša 1.947.744 tisoč SIT ter da se oblikujejo rezerve v višini 400.000 tisoč SIT.  </w:t>
      </w:r>
    </w:p>
    <w:p>
      <w:pPr>
        <w:pStyle w:val="Normal"/>
        <w:rPr>
          <w:sz w:val="24"/>
        </w:rPr>
      </w:pPr>
      <w:r>
        <w:rPr>
          <w:sz w:val="24"/>
        </w:rPr>
      </w:r>
    </w:p>
    <w:p>
      <w:pPr>
        <w:pStyle w:val="Normal"/>
        <w:rPr/>
      </w:pPr>
      <w:r>
        <w:rPr>
          <w:color w:val="000000"/>
          <w:sz w:val="24"/>
        </w:rPr>
        <w:t xml:space="preserve">Pri revidirani pravni osebi je Agencija Republike Slovenije za plačilni promet, nadziranje in informiranje, podružnica Ljubljana, opravila postopek revizije lastninskega preoblikovanja za obdobje od 1.1.1990 do 31.12.1992 in izdala revizijsko poročilo št. 380-15/5099595 z dne 6.2.1996. V revizijskem pregledu je bilo ugotovljeno oškodovanje družbene lastnine po 48. a členu ZLPP v višini 452.676.907,24 SIT, zaradi oškodovanj pri povezanih podjetjih pa je bilo ugotovljeno oškodovanje družbene lastnine pri PS ZA AVTO d.o.o., Ljubljana v višini 19.522.307,55 SIT. </w:t>
      </w:r>
      <w:r>
        <w:rPr>
          <w:sz w:val="24"/>
        </w:rPr>
        <w:t>Revizijski organ je v uradnem zaznamku z dne 8.5.1996 ugotovil, da je ugotovljeno oškodovanje družbene lastnine ustrezno odpravljeno in zato ni potrebno izdati odločbe za odpravo oškodovanja.</w:t>
      </w:r>
      <w:r>
        <w:rPr>
          <w:b/>
          <w:sz w:val="24"/>
        </w:rPr>
        <w:t xml:space="preserve"> </w:t>
      </w:r>
    </w:p>
    <w:p>
      <w:pPr>
        <w:pStyle w:val="Normal"/>
        <w:rPr>
          <w:b/>
          <w:b/>
          <w:color w:val="000000"/>
          <w:sz w:val="24"/>
        </w:rPr>
      </w:pPr>
      <w:r>
        <w:rPr>
          <w:b/>
          <w:color w:val="000000"/>
          <w:sz w:val="24"/>
        </w:rPr>
      </w:r>
    </w:p>
    <w:p>
      <w:pPr>
        <w:pStyle w:val="Normal"/>
        <w:tabs>
          <w:tab w:val="clear" w:pos="708"/>
          <w:tab w:val="left" w:pos="709" w:leader="none"/>
        </w:tabs>
        <w:rPr/>
      </w:pPr>
      <w:r>
        <w:rPr>
          <w:sz w:val="24"/>
        </w:rPr>
        <w:t xml:space="preserve">Družbeni pravobranilec je s tožbo uveljavljal odpravo oškodovanj družbene lastnine po 48. členu ZLPP, ugotovljenih v </w:t>
      </w:r>
      <w:r>
        <w:rPr>
          <w:color w:val="000000"/>
          <w:sz w:val="24"/>
        </w:rPr>
        <w:t xml:space="preserve">postopku revizije lastninskega preoblikovanja za obdobje od 1.1.1990 do 31.12.1992. </w:t>
      </w:r>
      <w:r>
        <w:rPr>
          <w:sz w:val="24"/>
        </w:rPr>
        <w:t xml:space="preserve">Okrožno sodišče v Ljubljani je dne 31.1.2001 izdalo sodbo št. VIII Pg 117/96-74, s katero je razsodilo, da se tožbeni zahtevek zavrne. </w:t>
      </w:r>
    </w:p>
    <w:p>
      <w:pPr>
        <w:pStyle w:val="Normal"/>
        <w:rPr>
          <w:color w:val="000000"/>
          <w:sz w:val="24"/>
        </w:rPr>
      </w:pPr>
      <w:r>
        <w:rPr>
          <w:color w:val="000000"/>
          <w:sz w:val="24"/>
        </w:rPr>
      </w:r>
    </w:p>
    <w:p>
      <w:pPr>
        <w:pStyle w:val="Normal"/>
        <w:rPr/>
      </w:pPr>
      <w:r>
        <w:rPr>
          <w:color w:val="000000"/>
          <w:sz w:val="24"/>
        </w:rPr>
        <w:t>Pri pravni osebi PS ZA AVTO d.o.o., Ljubljana je bil po uradni dolžnosti uveden postopek revizije za obdobje od 1.1.1993 do vpisa privatizacije v sodni register. Glede na dejstvo, da privatizacija revidirane pravne osebe, ki je od 18.12.1996 v lasti SRD, še ni bila opravljena, je bil revizijski postopek opravljen za obdobje od leta 1993 dalje.</w:t>
      </w:r>
    </w:p>
    <w:p>
      <w:pPr>
        <w:pStyle w:val="Normal"/>
        <w:tabs>
          <w:tab w:val="clear" w:pos="708"/>
          <w:tab w:val="left" w:pos="709" w:leader="none"/>
        </w:tabs>
        <w:rPr>
          <w:color w:val="000000"/>
          <w:sz w:val="24"/>
        </w:rPr>
      </w:pPr>
      <w:r>
        <w:rPr>
          <w:color w:val="000000"/>
          <w:sz w:val="24"/>
        </w:rPr>
      </w:r>
    </w:p>
    <w:p>
      <w:pPr>
        <w:pStyle w:val="Normal"/>
        <w:rPr/>
      </w:pPr>
      <w:r>
        <w:rPr>
          <w:sz w:val="24"/>
        </w:rPr>
        <w:t xml:space="preserve">Revidirana pravna oseba od leta 1997 dalje dejansko ne opravlja svoje registrirane dejavnosti oziroma glede na postopno ukinjanje dejavnosti ne posluje v okviru rednega in običajnega poslovanja družbe. </w:t>
      </w:r>
      <w:r>
        <w:rPr>
          <w:color w:val="000000"/>
          <w:sz w:val="24"/>
        </w:rPr>
        <w:t>Pri opravljanju finančnega in računovodskega pregleda je bil zaradi navedenega dan poudarek preveritvam prodaje osnovnih sredstev, oddajanju osnovnih sredstev v najem in plačevanju najemnin, izkazovanju dolgoročnih in kratkoročnih terjatev in obveznosti.</w:t>
      </w:r>
      <w:r>
        <w:rPr>
          <w:color w:val="000000"/>
          <w:sz w:val="16"/>
        </w:rPr>
        <w:t xml:space="preserve"> </w:t>
      </w:r>
    </w:p>
    <w:p>
      <w:pPr>
        <w:pStyle w:val="Normal"/>
        <w:tabs>
          <w:tab w:val="clear" w:pos="708"/>
          <w:tab w:val="left" w:pos="709" w:leader="none"/>
        </w:tabs>
        <w:rPr>
          <w:color w:val="000000"/>
          <w:sz w:val="24"/>
        </w:rPr>
      </w:pPr>
      <w:r>
        <w:rPr>
          <w:color w:val="000000"/>
          <w:sz w:val="24"/>
        </w:rPr>
      </w:r>
    </w:p>
    <w:p>
      <w:pPr>
        <w:pStyle w:val="Normal"/>
        <w:rPr/>
      </w:pPr>
      <w:r>
        <w:rPr>
          <w:sz w:val="24"/>
        </w:rPr>
        <w:t>Na prvi izredni seji dne 20.2.1997 je skupščina družbe PS ZA AVTO d.o.o., Ljubljana sprejela sklep, da mora direktor družbe glede na dejstvo, da družba dejansko ne opravlja nobene dejavnosti,</w:t>
      </w:r>
      <w:r>
        <w:rPr>
          <w:b/>
          <w:sz w:val="24"/>
        </w:rPr>
        <w:t xml:space="preserve"> </w:t>
      </w:r>
      <w:r>
        <w:rPr>
          <w:sz w:val="24"/>
        </w:rPr>
        <w:t xml:space="preserve">pripraviti za prodajo premoženje družbe, ki ni v poslovni funkciji oziroma ne prinaša zahtevanega donosa. Od leta 1997 dalje revidirana pravna oseba izkazuje velika zmanjšanja nepremičnin. Za prodajo nepremičnin so bili objavljeni javni razpisi za zbiranje ponudb, prav tako so bile opravljene cenitve nepremičnin. </w:t>
      </w:r>
    </w:p>
    <w:p>
      <w:pPr>
        <w:pStyle w:val="Normal"/>
        <w:rPr>
          <w:color w:val="000000"/>
          <w:sz w:val="24"/>
        </w:rPr>
      </w:pPr>
      <w:r>
        <w:rPr>
          <w:color w:val="000000"/>
          <w:sz w:val="24"/>
        </w:rPr>
      </w:r>
    </w:p>
    <w:p>
      <w:pPr>
        <w:pStyle w:val="Normal"/>
        <w:rPr/>
      </w:pPr>
      <w:r>
        <w:rPr>
          <w:sz w:val="24"/>
        </w:rPr>
        <w:t>PS ZA AVTO p.o., Ljubljana je dne 17.7.1991 odobril by pass podjetjem Avtoplus d.d.,Koper,  Avtomotor d.d., Celje in Avtocenter d.d., Vrhnika dolgoročne kredite za nakup osnovnih sredstev. Ker so kredite prenehali odplačevati, jih je tožil. Tožbo zoper Avtocenter je sicer za del toženega zneska dobil (Okrožno sodišče v Ljubljani mu je prisodilo 33.144.982 SIT, povečano za zamudne obresti), vendar je bil Avtocenter v letu 2000 izbrisan iz sodnega registra. Čeprav PS ZA AVTO d.o.o., Ljubljana tako nima več realnih možnosti za izterjavo, terjatve iz naslova danega  kredita ni odpisal ali oblikoval 100% popravek vrednosti, ampak jo v poslovnih knjigah še vedno izkazuje z neodpisano vrednostjo 37.246.461 SIT.</w:t>
      </w:r>
    </w:p>
    <w:p>
      <w:pPr>
        <w:pStyle w:val="Normal"/>
        <w:rPr>
          <w:sz w:val="24"/>
        </w:rPr>
      </w:pPr>
      <w:r>
        <w:rPr>
          <w:sz w:val="24"/>
        </w:rPr>
        <w:t>Ostali dve tožbi je PS ZA AVTO d.o.o., Ljubljana umaknil, potem ko je sklenil :</w:t>
      </w:r>
    </w:p>
    <w:p>
      <w:pPr>
        <w:pStyle w:val="Normal"/>
        <w:rPr>
          <w:sz w:val="24"/>
        </w:rPr>
      </w:pPr>
      <w:r>
        <w:rPr>
          <w:sz w:val="24"/>
        </w:rPr>
        <w:t>z Avtoplusom pogodbo o prodaji terjatve z odobrenim 58% popustom - plačilo 151.035.000 SIT za terjatev 355.888.108 SIT;</w:t>
      </w:r>
    </w:p>
    <w:p>
      <w:pPr>
        <w:pStyle w:val="Normal"/>
        <w:rPr>
          <w:sz w:val="24"/>
        </w:rPr>
      </w:pPr>
      <w:r>
        <w:rPr>
          <w:sz w:val="24"/>
        </w:rPr>
        <w:t>z Avtomotorjem pogodbo o likvidaciji kredita in terjatve z odobrenim 46,5% popustom  - plačilo 200.969.200 SIT za terjatev 375.735.451 SIT (točka II.2.5.4.).</w:t>
      </w:r>
    </w:p>
    <w:p>
      <w:pPr>
        <w:pStyle w:val="Normal"/>
        <w:rPr>
          <w:sz w:val="24"/>
        </w:rPr>
      </w:pPr>
      <w:r>
        <w:rPr>
          <w:sz w:val="24"/>
        </w:rPr>
      </w:r>
    </w:p>
    <w:p>
      <w:pPr>
        <w:pStyle w:val="Normal"/>
        <w:rPr>
          <w:sz w:val="24"/>
        </w:rPr>
      </w:pPr>
      <w:r>
        <w:rPr>
          <w:sz w:val="24"/>
        </w:rPr>
        <w:t>Terjatev iz naslova danih avansov do družbe CJI Autohandels, Nemčija, ki je v večinski lasti XXXXX, je nastala v obdobju, ko je bil taisti direktor PS ZA AVTO p.o., Ljubljana. Ker niti iz poslovnih knjig, niti iz druge dostopne dokumentacije ni razvidno, da bi bile v naprej plačane dobave izvršene, niti niso bili avansi vrnjeni (niti v treh letih, ko je bil XXXXX še direktor, niti kasneje), obstaja sum, da je XXXXX zlorabil svoj položaj in si je z nakazilom navedenih avansov pridobil neupravičeno premoženjsko korist v višini 130.490 U$ in 99.309,51 DEM. Navedena zneska v skupni tolarski protivrednosti 40.410.132 SIT na dan 31.12.2000 pomenita zmanjšanje premoženja PS ZA AVTO p.o., Ljubljana po 6.alinei 2. odstavka 48.člena ZLPP (točka II.2.6.).</w:t>
      </w:r>
    </w:p>
    <w:p>
      <w:pPr>
        <w:pStyle w:val="Normal"/>
        <w:rPr>
          <w:sz w:val="24"/>
        </w:rPr>
      </w:pPr>
      <w:r>
        <w:rPr>
          <w:sz w:val="24"/>
        </w:rPr>
      </w:r>
    </w:p>
    <w:p>
      <w:pPr>
        <w:pStyle w:val="Normal"/>
        <w:rPr>
          <w:sz w:val="24"/>
        </w:rPr>
      </w:pPr>
      <w:r>
        <w:rPr>
          <w:sz w:val="24"/>
        </w:rPr>
        <w:t>Na kontu 230 - obveznosti za prejete predujme PS ZA AVTO d.o.o., Ljubljana že od leta 1996 izkazuje obveznost do EKOS Slovenija avto d.o.o.,Ljubljana iz naslova prejetih predujmov za prodajo menze na Celovški 150, Ljubljana v višini 16.820.160 SIT in počitniškega objekta na Lošinju v višini 10.310.099 SIT. Oba objekta sta bila že prodana, zato mora PS ZA AVTO d.o.o., Ljubljana v poslovnih knjigah za znesek 16.820.160 SIT zmanjšati obveznosti za prejete predujme in izkazati izredne prihodke iz prejšnjih let (vrednost gradbenega objekta je bila že razknjižena), za znesek 10.310.099 SIT pa zmanjšati obveznosti za prejete predujme in vrednost gradbenih objektov (točka II.2.8.).</w:t>
      </w:r>
    </w:p>
    <w:p>
      <w:pPr>
        <w:pStyle w:val="Normal"/>
        <w:rPr>
          <w:sz w:val="24"/>
        </w:rPr>
      </w:pPr>
      <w:r>
        <w:rPr>
          <w:sz w:val="24"/>
        </w:rPr>
      </w:r>
    </w:p>
    <w:p>
      <w:pPr>
        <w:pStyle w:val="Normal"/>
        <w:rPr/>
      </w:pPr>
      <w:r>
        <w:rPr>
          <w:sz w:val="24"/>
        </w:rPr>
        <w:t xml:space="preserve">Zavodi Crvena zastava, Kragujevac so v letu 1986 vložili sredstva za izgradnjo prodajno servisnega centra na Viču v Ljubljani v višini 3.323.195 DEM (33,09% vrednosti objekta), ki naj bi se skupaj z udeležbo na skupnem dohodku upoštevala kot lastninski vložek Zastave d.d., Kragujevac v postopku lastninskega preoblikovanja PS ZA AVTO p..o., Ljubljana. Zastava, Kragujevac je na dan 31.12.1994 izkazovala kapitalsko vlogo v višini 5.487.574 DEM , dočim je PS ZA AVTO p.o., Ljubljana dolgoročno obveznost izkazoval v povsem nerealni vrednosti 6.478.394 SIT. Ker je Agencija RS za prestrukturiranje in privatizacijo dne 18.9.1996 zavrgla program lastninskega preoblikovanja PS ZA AVTO p.o., Ljubljana, v katerem je bil upoštevan tudi lastninski vložek Zastave d.d., Kragujevac, sta se 5.10.1996 Zastava d.d., Kragujevac in PS ZA AVTO p.o., Ljubljana s pogodbo o ureditvi medsebojnih odnosov v zvezi s skupnimi vlaganji dogovorila, da od 17.7.1996 dalje predstavljajo združena sredstva Zastave d.d., Kragujevac njeno denarno terjatev v višini 4.346.263 DEM ali 40,877% celotne vrednosti prodajno servisnega centra Vič. Istega dne je s pogodbo o prenosu terjatev Zastava d.d., Kragujevac prenesla navedeno terjatev do PS ZA AVTO p.o., Ljubljana na Zastava avto d.o.o., Ljubljana. Dne 12.11.1996 sta Zastava avto d.o.o., Ljubljana in PS ZA AVTO p.o., Ljubljana sklenila pogodbo, s katero PS ZA AVTO p.o., Ljubljana poravna prenešeno terjatev z izročitvijo določenega dela prodajno servisnega centra Vič v naravi. Vse tri pogodbe so bile potrjene v notarskem zapisu. Pogodbe in notarske zapise sta v imenu pogodbenih strank podpisala XXXXX (prvo in tretjo pogodbo kot direktor PS ZA AVTO p.o., Ljubljana, drugo pa kot </w:t>
      </w:r>
      <w:r>
        <w:rPr>
          <w:sz w:val="24"/>
          <w:u w:val="single"/>
        </w:rPr>
        <w:t>direktor Zastava avto d.o.o., Ljubljana</w:t>
      </w:r>
      <w:r>
        <w:rPr>
          <w:sz w:val="24"/>
        </w:rPr>
        <w:t xml:space="preserve">) in XXXXX (prvo in drugo pogodbo kot zastopnica Zastave d.d., Kragujevac po overjenem pooblastilu, tretjo pa kot </w:t>
      </w:r>
      <w:r>
        <w:rPr>
          <w:sz w:val="24"/>
          <w:u w:val="single"/>
        </w:rPr>
        <w:t xml:space="preserve">prokuristka Zastava avto d.o.o., Ljubljana). XXXXX </w:t>
      </w:r>
      <w:r>
        <w:rPr>
          <w:sz w:val="24"/>
        </w:rPr>
        <w:t>je obenem kot samostojna odvetnica po pogodbi o medsebojnem sodelovanju z dne 25.3.1994 opravljala pravna dela z vsemi pooblastili za PS ZA AVTO p.o., Ljubljana. Tako je dejansko pri opisanih postopkih istočasno delovala za vse tri pogodbenike. Polovični lastnik Zastava avto d.o.o., Ljubljana je družba C.J.I. Autohandel GmbH, Zolling, Nemčija (lastnika : XXXXX 98% in XXXXX 2%), ostale lastniške deleže pa imajo : 40%  Zastava d.d., Kragujevac, po 5% pa XXXXX in XXXXX. Pri sklepanju navedenih treh pogodb sta XXXXX in XXXXX (direktor in odvetnica PS ZA AVTO p.o., Ljubljana) ravnala v nasprotju z interesi PS ZA AVTO p.o., Ljubljana, upoštevajoč svoje interese kot lastnika oziroma vodilna delavca Zastava avto d.o.o., Ljubljana. S pogodbo o ureditvi medsebojnih odnosov v zvezi s skupnimi vlaganji z dne 5.10.1996 sta Zastavi d.d., Kragujevac priznala kot nesporno njeno terjatev iz tega naslova, ne da bi ob tem uveljavila pobot s protiterjatvami  PS ZA AVTO p.o., Ljubljana iz leta 1991 in prej iz naslova danih avansov, računov za opravljene storitve in vloge v Interni banki ZCZ, Kragujevac v skupni višini 40 milijonov din po vrednostih iz leta 1991 ( 1,5 milijona DEM). Sedaj je uveljavljanje navedenih terjatev do Zastave, Kragujevac onemogočeno, ker je izvorna dokumentacija o plačilih izginila - domnevno ob razrešitvi direktorja XXXXX (točka II.2.9.1.).</w:t>
      </w:r>
    </w:p>
    <w:p>
      <w:pPr>
        <w:pStyle w:val="Normal"/>
        <w:rPr>
          <w:sz w:val="24"/>
        </w:rPr>
      </w:pPr>
      <w:r>
        <w:rPr>
          <w:sz w:val="24"/>
        </w:rPr>
      </w:r>
    </w:p>
    <w:p>
      <w:pPr>
        <w:pStyle w:val="Normal"/>
        <w:rPr>
          <w:sz w:val="24"/>
        </w:rPr>
      </w:pPr>
      <w:r>
        <w:rPr>
          <w:sz w:val="24"/>
        </w:rPr>
        <w:t>V sodnem postopku upnika Iskre Avtoelektrika d.d., Nova Gorica zoper dolžnika Zastavo, Kragujevac za plačilo zapadlih terjatev in zamudnih obresti v vrednosti preko milijarde SIT je Temeljno sodišče v Ljubljani dovolilo izvršbo rubeža dolžnikove terjatve do dolžnikovega dolžnika PS ZA AVTO d.o.o., Ljubljana (iz naslova obravnavanih vlaganj v prodajno servisni center) in prenos navedene terjatve na upnika. Iskra je zoper PS ZA AVTO d.o.o., Ljubljana sprožila sodni postopek za plačilo navedene prenešene terjatve. Dne 7.7.1997 sta stranki pri Okrožnem sodišču v Ljubljani sklenili sodno poravnavo, v kateri sta določili vrednost terjatve na 6.000.000 DEM. PS ZA AVTO d.o.o., Ljubljana jo je poravnala delno s plačilom 850.000 DEM, razliko 5.150.000 DEM pa s solastniškim deležem 35,09% na prodajno servisnem centru, katerega celotna vrednost je bila ocenjena na 14.672.642 DEM. Zaradi navedenih pogodb in postopkov v zvezi s prodajno servisnim centrom je še vedno v teku več sodnih sporov iz let 1997 do 2000, v katerih udeleženci navzkrižno izpodbijajo posamezne pogodbe, tako da opisano stanje lastništva nepremičnin in medsebojnih terjatev in obveznosti ni dokončno (točka II.2.9.2.).</w:t>
      </w:r>
    </w:p>
    <w:p>
      <w:pPr>
        <w:pStyle w:val="Normal"/>
        <w:rPr>
          <w:sz w:val="24"/>
        </w:rPr>
      </w:pPr>
      <w:r>
        <w:rPr>
          <w:sz w:val="24"/>
        </w:rPr>
      </w:r>
    </w:p>
    <w:p>
      <w:pPr>
        <w:pStyle w:val="Normal"/>
        <w:rPr/>
      </w:pPr>
      <w:r>
        <w:rPr>
          <w:sz w:val="24"/>
        </w:rPr>
        <w:t>Komercialna banka Triglav d.d., Ljubljana je dne 29.9.1995 odobrila PS ZA AVTO p.o., Ljubljana. Dolgoročno posojilo 189.000.000 SIT (protivrednost 2.276.698,77 DEM), najeto pri Komercialni banki Triglav d.d., Ljubljana PS ZA AVTO p.o., Ljubljana zaradi nesolventnosti ni začel niti odplačevati. SRD je dne 5.1.1999 od Komercialne banke Triglav d.d. s plačilom 209.732.275 SIT odkupila njeno celotno terjatev do PS ZA AVTO d.o.o., Ljubljana v višini 278.929.100 SIT s 25% popustom oziroma 69.196.825 SIT. SRD je odkupljeno terjatev do PS ZA AVTO d.o.o., Ljubljana vzpostavil v celotni višini 278.929.100 SIT. Delno sta jo pobotala v višini deponiranih sredstev PS ZA AVTO d.o.o., Ljubljana pri SRD na dan odkupa terjatve dne 5.1.1999, to je 122.849.879 SIT, za razliko 156.355.989 SIT pa je SRD odobril kratkoročno posojilo z rokom vračila do enega leta z obrestno mero T + 5%. PS ZA AVTO d.o.o., Ljubljana ga je vrnil dne 22.7.1999 skupaj z obračunanimi obrestmi v znesku 166.976.272 SIT. Tako je SRD z angažiranjem svojih sredstev v višini 156.355.989 SIT za pol leta poleg običajnih obresti od odobrenega posojila realizirala še izreden prihodek 69.196.825 SIT iz naslova popusta pri odkupu terjatev (točka II.2.10.).</w:t>
      </w:r>
    </w:p>
    <w:p>
      <w:pPr>
        <w:pStyle w:val="Normal"/>
        <w:rPr>
          <w:sz w:val="24"/>
        </w:rPr>
      </w:pPr>
      <w:r>
        <w:rPr>
          <w:sz w:val="24"/>
        </w:rPr>
      </w:r>
    </w:p>
    <w:p>
      <w:pPr>
        <w:pStyle w:val="Normal"/>
        <w:rPr>
          <w:sz w:val="24"/>
        </w:rPr>
      </w:pPr>
      <w:r>
        <w:rPr>
          <w:sz w:val="24"/>
        </w:rPr>
        <w:t>Sklad RS za razvoj d.d.  je dne 18.12.1996 za direktorja PS ZA AVTO d.o.o., Ljubljana imenoval XXXXX, redno zaposlenega pri Odvetniški družbi Đuragić-Sotlar o.p.,d.n.o., Ljubljana. Ugotovljenih je bilo več primerov, ki kažejo na to, da je XXXXX zlorabil svoj položaj in Odvetniški družbi ali tretjim osebam omogočil neupravičeno gmotno korist.</w:t>
      </w:r>
    </w:p>
    <w:p>
      <w:pPr>
        <w:pStyle w:val="Normal"/>
        <w:rPr>
          <w:sz w:val="24"/>
        </w:rPr>
      </w:pPr>
      <w:r>
        <w:rPr>
          <w:sz w:val="24"/>
        </w:rPr>
      </w:r>
    </w:p>
    <w:p>
      <w:pPr>
        <w:pStyle w:val="Normal"/>
        <w:rPr>
          <w:sz w:val="24"/>
        </w:rPr>
      </w:pPr>
      <w:r>
        <w:rPr>
          <w:sz w:val="24"/>
        </w:rPr>
        <w:t>Direktor XXXXX je dne 14.11.1997 s Probanko, Maribor sklenil 7 pogodb o vezavi namenskih depozitov v skupni vrednosti 194.000 DEM, v katerih je določeno, da se sredstva po poteku vezave sprostijo po navodilu Odvetniške družbe (pogodba o vezavi 96.000 DEM) oziroma nakažejo na žiro račun odvetnice Maje Kristan, zaposlene pri Odvetniški družbi ( 6 pogodb o vezavi skupno 98.000 DEM) - namesto da bi se vrnila PS ZA AVTO d.o.o., Ljubljana oziroma izplačala po njeni odredbi. Po razrešitvi XXXXX je novi direktor dosegel spremembo navedenih šestih pogodb, tako da so bila sredstva vrnjena PS ZA AVTO d.o.o., Ljubljana. Za izplačilo sredstev po pogodbi o vezavi 96.000 DEM pa je Odvetniška družba že dala banki nalog za nakazilo na svoj žiro račun, vendar je PS ZA AVTO d.o.o., Ljubljana z zahtevkom za izdajo začasne odredbe dne 13.2.1998 dosegla prepoved izplačila Odvetniški družbi in vložila tožbo za vračilo deponiranih sredstev. Sodni postopek pri pristojnem Okrajnem sodišču v Mariboru še ni končan, deponirana sredstva pa so do pravnomočnosti sodbe blokirana. V navedenih primerih gre za sklenitev škodljivih pogodb, ki bi ob predvidenem načinu izpolnitve pomenile zmanjšanje premoženja PS ZA AVTO d.o.o., Ljubljana. Pogodba o vezavi 96.000 DEM se sicer sklicuje na določila Dogovora o uskladitvi medsebojnih razmerij med Odvetniško družbo in SRD v zvezi s materialnimi pravicami XXXXX iz naslova odpravnine, ki pa mu sploh ne pripada zaradi razrešitve iz krivdnih razlogov, za nakazilo odvetnici Maji Kristan pa ni nikakršne podlage niti v sklenjenih pogodbah, niti iz naslova opravljenih ali naročenih storitev, tako da gre v obeh primerih za poskus odtujitve sredstev (točka II.4.1.).</w:t>
      </w:r>
    </w:p>
    <w:p>
      <w:pPr>
        <w:pStyle w:val="Normal"/>
        <w:rPr>
          <w:sz w:val="24"/>
        </w:rPr>
      </w:pPr>
      <w:r>
        <w:rPr>
          <w:sz w:val="24"/>
        </w:rPr>
      </w:r>
    </w:p>
    <w:p>
      <w:pPr>
        <w:pStyle w:val="Normal"/>
        <w:rPr>
          <w:sz w:val="24"/>
        </w:rPr>
      </w:pPr>
      <w:r>
        <w:rPr>
          <w:sz w:val="24"/>
        </w:rPr>
        <w:t>V obdobju XXXXX poslovodenja je Odvetniška družba opravljala odvetniške in druge pravne storitve za PS ZA AVTO d.o.o., Ljubljana, za kar je izstavila 14 računov v skupni vrednosti preko 26 milijonov SIT. Po XXXXX razrešitvi je bila s preverjanjem pravilnosti zaračunavanja ugotovljena razlika 7.481.700 SIT preveč zaračunanih storitev. Za ta znesek je PS ZA AVTO d.o.o., Ljubljana dne 25.8.1998 Odvetniški družbi izstavil bremepis, ki ga ta ni plačala. Poleg nepravilnega zaračunavanja storitev je šlo tudi za opravljanje storitev, za katere ni potrebno pravniško znanje. Tako je Odvetniška družba sestavljala tudi asignacijske in druge enostavne vzorčne pogodbe (skupna zaračunana vrednost storitev 7 milijonov SIT), ki bi jih lahko sestavljali zaposleni v PS ZA AVTO d.o.o., Ljubljana (točka II.4.2.).</w:t>
      </w:r>
    </w:p>
    <w:p>
      <w:pPr>
        <w:pStyle w:val="Normal"/>
        <w:rPr>
          <w:sz w:val="24"/>
        </w:rPr>
      </w:pPr>
      <w:r>
        <w:rPr>
          <w:sz w:val="24"/>
        </w:rPr>
      </w:r>
    </w:p>
    <w:p>
      <w:pPr>
        <w:pStyle w:val="Normal"/>
        <w:rPr>
          <w:sz w:val="24"/>
        </w:rPr>
      </w:pPr>
      <w:r>
        <w:rPr>
          <w:sz w:val="24"/>
        </w:rPr>
        <w:t>XXXXX je s pogodbo iz marca 1997 poveril izvajanje računovodskih in finančnih storitev ter vodenje plačilnega prometa družbi Orbi d.o.o., Ljubljana. Možni motiv za izbiro naj bi bila osebna povezava z lastnikom XXXXX - niti cena niti kvaliteta ponujenih storitev namreč nista upravičila izbire. S pogodbo je bila določena mesečna cena 7.000 DEM za prvo obdobje, ko naj bi bilo več dela zaradi zaostankov in neurejenega stanja, kar naj bi po predvidevanju pogodbenih strank trajalo tri mesece. Za drugo obdobje (samo za tekoča opravila) sta predvideli ceno 1.000 DEM. Ker očitno niso prišli na tekoče, je Orbi d.o.o. za celotno obdobje od 1.4.1997 do 28.2.1998 zaračunaval po 7.000 DEM. Za obdobje od 1.7.1997 do 28.2.1998 je zaračunal 5.520 tisoč SIT (58.800 DEM), kar je glede na navedena pogodbena določila za 4.731 tisoč SIT (50.400 DEM) preveč. V primerjavi s ceno 2.500 DEM mesečno, po kateri je ista dela od februarja 1998 opravljal Tekstil d.d., Ljubljana, pa je zaračunani znesek previsok za 3.549 tisoč SIT (37.800 DEM) (točka II.5.1.).</w:t>
      </w:r>
    </w:p>
    <w:p>
      <w:pPr>
        <w:pStyle w:val="Normal"/>
        <w:rPr>
          <w:sz w:val="24"/>
        </w:rPr>
      </w:pPr>
      <w:r>
        <w:rPr>
          <w:sz w:val="24"/>
        </w:rPr>
      </w:r>
    </w:p>
    <w:p>
      <w:pPr>
        <w:pStyle w:val="Normal"/>
        <w:rPr>
          <w:sz w:val="24"/>
        </w:rPr>
      </w:pPr>
      <w:r>
        <w:rPr>
          <w:sz w:val="24"/>
        </w:rPr>
        <w:t>XXXXX  je 17.12.1997 z Orbi d.o.o. sklenil pogodbo v vrednosti 90.000 DEM za izdelavo načrta finančne reorganizacije za namen prisilne poravnave PS ZA AVTO d.o.o., Ljubljana in mu 13.1.1998 (dan pred razrešitvijo) z asignacijsko pogodbo tudi odobril izplačilo pogodbeno dogovorjenega avansa 54.000 DEM - 5.096.301 SIT. O morebitni prisilni poravnavi skupščina PS ZA AVTO d.o.o., Ljubljana sploh ni razpravljala, tako da je XXXXX s sklenitvijo te pogodbe prekoračil pooblastila, saj ni šlo za pogodbo v sklopu rednega delovanja družbe. Tako je šlo nedvomno za poskus odtujitve sredstev v korist tretje osebe. Del neupravičeno prejetega avansa je Orbi d.o.o. vrnil v septembru 1998 in oktobru 2000, za preostanek 3.219.974 SIT pa je vložena tožba (točka II.5.2.).</w:t>
      </w:r>
    </w:p>
    <w:p>
      <w:pPr>
        <w:pStyle w:val="Normal"/>
        <w:rPr>
          <w:sz w:val="24"/>
        </w:rPr>
      </w:pPr>
      <w:r>
        <w:rPr>
          <w:sz w:val="24"/>
        </w:rPr>
      </w:r>
    </w:p>
    <w:p>
      <w:pPr>
        <w:pStyle w:val="Normal"/>
        <w:tabs>
          <w:tab w:val="clear" w:pos="708"/>
          <w:tab w:val="left" w:pos="709" w:leader="none"/>
        </w:tabs>
        <w:rPr/>
      </w:pPr>
      <w:r>
        <w:rPr>
          <w:sz w:val="24"/>
        </w:rPr>
        <w:t xml:space="preserve">Na podlagi opravljenih preveritev je revizijski organ ugotovil, da je pri revidirani pravni osebi PS ZA AVTO d.o.o., Ljubljana prišlo do zmanjšanja premoženja po 48. čl. ZLPP v skupnem znesku 229.130.807 </w:t>
      </w:r>
      <w:r>
        <w:rPr>
          <w:color w:val="000000"/>
          <w:sz w:val="24"/>
        </w:rPr>
        <w:t xml:space="preserve">SIT. </w:t>
      </w:r>
      <w:r>
        <w:rPr>
          <w:sz w:val="24"/>
        </w:rPr>
        <w:t>V postopku revizije revizijski organ ni ugotovil zmanjšanja premoženja po 48. a člena ZLPP.</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spacing w:lineRule="atLeast" w:line="0"/>
        <w:jc w:val="center"/>
        <w:rPr>
          <w:b/>
          <w:b/>
        </w:rPr>
      </w:pPr>
      <w:r>
        <w:rPr>
          <w:b/>
        </w:rPr>
        <w:t>D O D A T E K   K   R E V I Z I J S K E M U   P O R O Č I L U</w:t>
      </w:r>
    </w:p>
    <w:p>
      <w:pPr>
        <w:pStyle w:val="Normal"/>
        <w:rPr>
          <w:b/>
          <w:b/>
        </w:rPr>
      </w:pPr>
      <w:r>
        <w:rPr>
          <w:b/>
        </w:rPr>
      </w:r>
    </w:p>
    <w:p>
      <w:pPr>
        <w:pStyle w:val="Normal"/>
        <w:rPr/>
      </w:pPr>
      <w:r>
        <w:rPr/>
      </w:r>
    </w:p>
    <w:p>
      <w:pPr>
        <w:pStyle w:val="Normal"/>
        <w:rPr/>
      </w:pPr>
      <w:r>
        <w:rPr>
          <w:kern w:val="2"/>
        </w:rPr>
        <w:t>R</w:t>
      </w:r>
      <w:r>
        <w:rPr/>
        <w:t>evizijski postopek</w:t>
      </w:r>
      <w:r>
        <w:rPr>
          <w:kern w:val="2"/>
        </w:rPr>
        <w:t xml:space="preserve"> je bil </w:t>
      </w:r>
      <w:r>
        <w:rPr/>
        <w:t>obnovljen</w:t>
      </w:r>
      <w:r>
        <w:rPr>
          <w:kern w:val="2"/>
        </w:rPr>
        <w:t xml:space="preserve"> na temelju pripomb XXXXX in XXXXX, v katerih sta izpodbijala ugotovitve revizijskega organa glede zmanjšanja premoženja iz naslova predplačil družbi CJI Autohandels, Nemčija in vlaganj skupine Zastava, Kragujevac.</w:t>
      </w:r>
    </w:p>
    <w:p>
      <w:pPr>
        <w:pStyle w:val="Normal"/>
        <w:rPr/>
      </w:pPr>
      <w:r>
        <w:rPr/>
      </w:r>
    </w:p>
    <w:p>
      <w:pPr>
        <w:pStyle w:val="Normal"/>
        <w:rPr/>
      </w:pPr>
      <w:r>
        <w:rPr/>
      </w:r>
    </w:p>
    <w:p>
      <w:pPr>
        <w:pStyle w:val="Heading4"/>
        <w:rPr>
          <w:b w:val="false"/>
          <w:b w:val="false"/>
          <w:sz w:val="24"/>
          <w:u w:val="single"/>
        </w:rPr>
      </w:pPr>
      <w:r>
        <w:rPr>
          <w:b w:val="false"/>
          <w:sz w:val="24"/>
          <w:u w:val="single"/>
        </w:rPr>
        <w:t>Dani avansi družbi CJI Autohandels</w:t>
      </w:r>
    </w:p>
    <w:p>
      <w:pPr>
        <w:pStyle w:val="Normal"/>
        <w:rPr>
          <w:b/>
          <w:b/>
          <w:sz w:val="24"/>
          <w:u w:val="single"/>
        </w:rPr>
      </w:pPr>
      <w:r>
        <w:rPr>
          <w:b/>
          <w:sz w:val="24"/>
          <w:u w:val="single"/>
        </w:rPr>
      </w:r>
    </w:p>
    <w:p>
      <w:pPr>
        <w:pStyle w:val="Normal"/>
        <w:rPr/>
      </w:pPr>
      <w:r>
        <w:rPr/>
        <w:t xml:space="preserve">S pregledom dodatno pridobljene dokumentacije o vozilih,  ki jih je PS ZAAVTO d.o.o. vnaprej plačal CJI Autohandels, Nemčija (večinski lastnik XXXXX) v obdobju oktober 1992 – april 1993 in zanje delno še izkazuje terjatve iz naslova odprtih predplačil, revizijski organ ugotavlja : </w:t>
      </w:r>
    </w:p>
    <w:p>
      <w:pPr>
        <w:pStyle w:val="Normal"/>
        <w:rPr/>
      </w:pPr>
      <w:r>
        <w:rPr/>
      </w:r>
    </w:p>
    <w:p>
      <w:pPr>
        <w:pStyle w:val="Normal"/>
        <w:numPr>
          <w:ilvl w:val="0"/>
          <w:numId w:val="2"/>
        </w:numPr>
        <w:rPr/>
      </w:pPr>
      <w:r>
        <w:rPr/>
        <w:t xml:space="preserve">PS ZAAVTO d.o.o. je večino vozil, ki jih je plačal v letu 1992, v istem letu tudi prevzel, tako da niso predmet tega revizijskega postopka.                                    </w:t>
      </w:r>
    </w:p>
    <w:p>
      <w:pPr>
        <w:pStyle w:val="Normal"/>
        <w:numPr>
          <w:ilvl w:val="0"/>
          <w:numId w:val="2"/>
        </w:numPr>
        <w:rPr/>
      </w:pPr>
      <w:r>
        <w:rPr/>
        <w:t>Za nekaj vozil, plačanih v letu 1993, ni bilo ugotovljenih nepravilnosti.</w:t>
      </w:r>
    </w:p>
    <w:p>
      <w:pPr>
        <w:pStyle w:val="Normal"/>
        <w:numPr>
          <w:ilvl w:val="0"/>
          <w:numId w:val="2"/>
        </w:numPr>
        <w:rPr/>
      </w:pPr>
      <w:r>
        <w:rPr/>
        <w:t>Za nekaj vozil se revizijski organ zaradi manjkajoče dokumentacije ne more opredeliti glede možnih nepravilnosti.</w:t>
      </w:r>
    </w:p>
    <w:p>
      <w:pPr>
        <w:pStyle w:val="Normal"/>
        <w:rPr/>
      </w:pPr>
      <w:r>
        <w:rPr/>
      </w:r>
    </w:p>
    <w:p>
      <w:pPr>
        <w:pStyle w:val="Telobesedila3"/>
        <w:numPr>
          <w:ilvl w:val="0"/>
          <w:numId w:val="2"/>
        </w:numPr>
        <w:rPr>
          <w:sz w:val="24"/>
        </w:rPr>
      </w:pPr>
      <w:r>
        <w:rPr>
          <w:sz w:val="24"/>
        </w:rPr>
        <w:t>Štiri vozila, ki so bila že v naprej plačana v predračunski vrednosti 13.200 $ in 105.318 DEM, je PS ZAAVTO d.o.o. plačal še enkrat družbam Chrysler Jeep Import d.d., Ljubljana (stari in novi) ter CM Center Market d.d., katerih večinski lastnik je bil prav tako XXXXX.</w:t>
      </w:r>
    </w:p>
    <w:p>
      <w:pPr>
        <w:pStyle w:val="Telobesedila3"/>
        <w:rPr>
          <w:sz w:val="24"/>
        </w:rPr>
      </w:pPr>
      <w:r>
        <w:rPr>
          <w:sz w:val="24"/>
        </w:rPr>
      </w:r>
    </w:p>
    <w:p>
      <w:pPr>
        <w:pStyle w:val="Telobesedila3"/>
        <w:rPr>
          <w:sz w:val="24"/>
        </w:rPr>
      </w:pPr>
      <w:r>
        <w:rPr>
          <w:sz w:val="24"/>
        </w:rPr>
        <w:t>Zato se ugotovljeno zmanjšanje premoženja iz točke II.2.6. in 1. alineje točke III.1. revizijskega poročila s 40.410.132 SIT zmanjša na 14.390.613 SIT.</w:t>
      </w:r>
    </w:p>
    <w:p>
      <w:pPr>
        <w:pStyle w:val="Normal"/>
        <w:rPr>
          <w:sz w:val="24"/>
        </w:rPr>
      </w:pPr>
      <w:r>
        <w:rPr>
          <w:sz w:val="24"/>
        </w:rPr>
      </w:r>
    </w:p>
    <w:p>
      <w:pPr>
        <w:pStyle w:val="Normal"/>
        <w:rPr/>
      </w:pPr>
      <w:r>
        <w:rPr/>
      </w:r>
    </w:p>
    <w:p>
      <w:pPr>
        <w:pStyle w:val="Telobesedila2"/>
        <w:rPr>
          <w:sz w:val="24"/>
          <w:u w:val="single"/>
        </w:rPr>
      </w:pPr>
      <w:r>
        <w:rPr>
          <w:sz w:val="24"/>
          <w:u w:val="single"/>
        </w:rPr>
        <w:t>Vlaganja skupine Zastava, Kragujevac</w:t>
      </w:r>
    </w:p>
    <w:p>
      <w:pPr>
        <w:pStyle w:val="Normal"/>
        <w:rPr>
          <w:rFonts w:eastAsia="Arial"/>
        </w:rPr>
      </w:pPr>
      <w:r>
        <w:rPr>
          <w:rFonts w:eastAsia="Arial"/>
        </w:rPr>
        <w:t xml:space="preserve"> </w:t>
      </w:r>
    </w:p>
    <w:p>
      <w:pPr>
        <w:pStyle w:val="Normal"/>
        <w:rPr/>
      </w:pPr>
      <w:r>
        <w:rPr/>
      </w:r>
    </w:p>
    <w:p>
      <w:pPr>
        <w:pStyle w:val="Normal"/>
        <w:rPr/>
      </w:pPr>
      <w:r>
        <w:rPr/>
        <w:t>Po pregledu dodatne dokumentacije glede pravnega nasledstva, povezav in medsebojne odgovornosti obravnavanih pravnih oseb iz skupine Zastava, Kragujevac revizijski organ vztraja pri stališču, da bi PS ZAAVTO d.o.o. mogel in moral ob sklepanju pogodb o priznavanju obveznosti iz naslova vlaganja uveljaviti pobot s svojimi terjatvami iz naslova predplačil.</w:t>
      </w:r>
    </w:p>
    <w:p>
      <w:pPr>
        <w:pStyle w:val="Telobesedila2"/>
        <w:rPr>
          <w:sz w:val="24"/>
        </w:rPr>
      </w:pPr>
      <w:r>
        <w:rPr>
          <w:sz w:val="24"/>
        </w:rPr>
      </w:r>
    </w:p>
    <w:p>
      <w:pPr>
        <w:pStyle w:val="Telobesedila2"/>
        <w:rPr/>
      </w:pPr>
      <w:r>
        <w:rPr>
          <w:sz w:val="24"/>
        </w:rPr>
        <w:t xml:space="preserve">Vendar pa so pogodbe nezakonite, sklenjene v nasprotju z določili 2. in 3. odstavka 44. člena ZLPP (odtujitev nepremičnine brez predhodnega soglasja Agencije RS za prestrukturiranje in privatizacijo) in 17.č člena zakona o izvajanju resolucij Varnostnega sveta (prepovedano razpolaganje s premoženjem pravnih oseb iz R Srbije na ozemlju R Slovenije). Zato PS ZAAVTO d.o.o ne bi smel skleniti pogodb, tudi če bi dosegel znižanje pogodbene vrednosti za vrednost protiterjatev. Ker je na slednji možnosti temeljila domneva o zmanjšanju premoženja, poleg tega pa do dejanskega zmanjšanja premoženja (še) ni prišlo, saj pogodbe o prenosu nepremičnine niso bile realizirane,  </w:t>
      </w:r>
      <w:r>
        <w:rPr>
          <w:b/>
          <w:sz w:val="24"/>
        </w:rPr>
        <w:t xml:space="preserve">revizijski organ umika ugotovitev iz točke II.2.9.1. revizijskega poročila : </w:t>
      </w:r>
      <w:r>
        <w:rPr>
          <w:b/>
          <w:i/>
          <w:sz w:val="24"/>
        </w:rPr>
        <w:t>" Zaradi navedenega se domneva, da je prišlo do zmanjšanja premoženja v smislu 6. alineje 2. odstavka 48. člena v višini 1,5 milijona DEM oziroma 162.212.100 SIT."</w:t>
      </w:r>
      <w:r>
        <w:rPr>
          <w:b/>
          <w:sz w:val="24"/>
        </w:rPr>
        <w:t xml:space="preserve"> in črta 2. alinejo točke III.1. revizijskega poročila.</w:t>
      </w:r>
    </w:p>
    <w:p>
      <w:pPr>
        <w:pStyle w:val="Normal"/>
        <w:rPr>
          <w:b/>
          <w:b/>
          <w:sz w:val="24"/>
        </w:rPr>
      </w:pPr>
      <w:r>
        <w:rPr>
          <w:b/>
          <w:sz w:val="24"/>
        </w:rPr>
      </w:r>
    </w:p>
    <w:p>
      <w:pPr>
        <w:pStyle w:val="Normal"/>
        <w:rPr/>
      </w:pPr>
      <w:r>
        <w:rPr/>
      </w:r>
    </w:p>
    <w:p>
      <w:pPr>
        <w:pStyle w:val="Normal"/>
        <w:rPr/>
      </w:pPr>
      <w:r>
        <w:rPr/>
      </w:r>
    </w:p>
    <w:p>
      <w:pPr>
        <w:pStyle w:val="Normal"/>
        <w:rPr/>
      </w:pPr>
      <w:r>
        <w:rPr/>
        <w:t xml:space="preserve">Zaradi spremenjenih ugotovitev se skupni znesek zmanjšanja premoženja po 48. čl. ZLPP z 229.130.807 </w:t>
      </w:r>
      <w:r>
        <w:rPr>
          <w:color w:val="000000"/>
        </w:rPr>
        <w:t>SIT zmanjša na 40.899.188 SIT.</w:t>
      </w:r>
    </w:p>
    <w:p>
      <w:pPr>
        <w:pStyle w:val="Normal"/>
        <w:tabs>
          <w:tab w:val="clear" w:pos="708"/>
          <w:tab w:val="left" w:pos="709" w:leader="none"/>
        </w:tabs>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4">
    <w:name w:val="Heading 4"/>
    <w:basedOn w:val="Normal"/>
    <w:next w:val="Normal"/>
    <w:qFormat/>
    <w:pPr>
      <w:keepNext w:val="true"/>
      <w:numPr>
        <w:ilvl w:val="3"/>
        <w:numId w:val="1"/>
      </w:numPr>
      <w:jc w:val="both"/>
      <w:outlineLvl w:val="3"/>
    </w:pPr>
    <w:rPr>
      <w:b/>
      <w:sz w:val="32"/>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32"/>
    </w:rPr>
  </w:style>
  <w:style w:type="paragraph" w:styleId="Telobesedila3">
    <w:name w:val="Telo besedila 3"/>
    <w:basedOn w:val="Normal"/>
    <w:qFormat/>
    <w:pPr>
      <w:jc w:val="both"/>
    </w:pPr>
    <w:rPr>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22:00Z</dcterms:created>
  <dc:creator>Sašo Stiković</dc:creator>
  <dc:description/>
  <dc:language>en-US</dc:language>
  <cp:lastModifiedBy>Sašo Stiković</cp:lastModifiedBy>
  <dcterms:modified xsi:type="dcterms:W3CDTF">2003-04-24T11:26:00Z</dcterms:modified>
  <cp:revision>3</cp:revision>
  <dc:subject/>
  <dc:title>POSLOVNI SISTEM ZA AVTO, TRGOVINA NA DEBELO IN DROBNO Z AVTOMOBILI, REZERVNIMI DELI IN MATERIALOM, d</dc:title>
</cp:coreProperties>
</file>