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32"/>
          <w:szCs w:val="32"/>
        </w:rPr>
      </w:pPr>
      <w:r>
        <w:rPr>
          <w:rFonts w:eastAsia="Arial CE" w:cs="Arial CE" w:ascii="Arial CE" w:hAnsi="Arial CE"/>
          <w:b/>
          <w:bCs/>
          <w:sz w:val="32"/>
          <w:szCs w:val="32"/>
        </w:rPr>
        <w:t xml:space="preserve">POSAVJE trgovina na debelo in drobno, d.d., Brežice,  </w:t>
      </w:r>
    </w:p>
    <w:p>
      <w:pPr>
        <w:pStyle w:val="Normal"/>
        <w:jc w:val="center"/>
        <w:rPr>
          <w:rFonts w:ascii="Arial CE" w:hAnsi="Arial CE" w:eastAsia="Arial CE" w:cs="Arial CE"/>
          <w:b/>
          <w:b/>
          <w:bCs/>
          <w:sz w:val="32"/>
          <w:szCs w:val="32"/>
        </w:rPr>
      </w:pPr>
      <w:r>
        <w:rPr>
          <w:rFonts w:eastAsia="Arial CE" w:cs="Arial CE" w:ascii="Arial CE" w:hAnsi="Arial CE"/>
          <w:b/>
          <w:bCs/>
          <w:sz w:val="32"/>
          <w:szCs w:val="32"/>
        </w:rPr>
        <w:t xml:space="preserve">Cesta prvih borcev 35 </w:t>
      </w:r>
    </w:p>
    <w:p>
      <w:pPr>
        <w:pStyle w:val="Normal"/>
        <w:rPr>
          <w:rFonts w:ascii="Arial CE" w:hAnsi="Arial CE" w:eastAsia="Arial CE" w:cs="Arial CE"/>
          <w:b/>
          <w:b/>
          <w:bCs/>
          <w:sz w:val="32"/>
          <w:szCs w:val="32"/>
        </w:rPr>
      </w:pPr>
      <w:r>
        <w:rPr>
          <w:rFonts w:eastAsia="Arial CE" w:cs="Arial CE" w:ascii="Arial CE" w:hAnsi="Arial CE"/>
          <w:b/>
          <w:bCs/>
          <w:sz w:val="32"/>
          <w:szCs w:val="32"/>
        </w:rPr>
      </w:r>
    </w:p>
    <w:p>
      <w:pPr>
        <w:pStyle w:val="Normal"/>
        <w:rPr>
          <w:rFonts w:ascii="Arial CE" w:hAnsi="Arial CE" w:eastAsia="Arial CE" w:cs="Arial CE"/>
        </w:rPr>
      </w:pPr>
      <w:r>
        <w:rPr>
          <w:rFonts w:eastAsia="Arial CE" w:cs="Arial CE" w:ascii="Arial CE" w:hAnsi="Arial CE"/>
        </w:rPr>
        <w:t xml:space="preserve">Družbeno podjetje POSAVJE trgovina na debelo in drobno, p.o., Brežice je nastalo s preimenovanjem in preoblikovanjem enovite DO EMONA POSAVJE p.o. v letu 1989. Osnovna dejavnost podjetja je trgovina  na debelo in drobno z živilskimi in neživilskimi proizvodi vseh trgovskih strok in gostinska dejavnost. Svojo dejavnost podjetje opravlja predvsem v Brežicah in bližnji okolic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djetje je v letu 1991 skupaj z zaposlenimi ustanovilo mešano podjetje TC Brežičanka d.o.o. Brežice. Ustanovitev navedene družbe je revizijski organ v postopku revizije za obdobje od 1.1.1990 do 31.12.1992 opredelil kot prenos poslovnih funkcij iz družbenega podjetja na mešano podjetje. Na podlagi ugotovitev revizijskega organa je družbeni pravobranilec zahteval likvidacijo in izbris družbe iz sodnega registra.  </w:t>
      </w:r>
    </w:p>
    <w:p>
      <w:pPr>
        <w:pStyle w:val="Normal"/>
        <w:rPr>
          <w:rFonts w:ascii="Arial CE" w:hAnsi="Arial CE" w:eastAsia="Arial CE" w:cs="Arial CE"/>
        </w:rPr>
      </w:pPr>
      <w:r>
        <w:rPr>
          <w:rFonts w:eastAsia="Arial CE" w:cs="Arial CE" w:ascii="Arial CE" w:hAnsi="Arial CE"/>
        </w:rPr>
        <w:t xml:space="preserve">Temeljno  sodišče  v  Novem  mestu  je  s  sklepom  St  88/93  z  dne 17.1.1994  začelo </w:t>
      </w:r>
    </w:p>
    <w:p>
      <w:pPr>
        <w:pStyle w:val="Normal"/>
        <w:rPr>
          <w:rFonts w:ascii="Arial CE" w:hAnsi="Arial CE" w:eastAsia="Arial CE" w:cs="Arial CE"/>
        </w:rPr>
      </w:pPr>
      <w:r>
        <w:rPr>
          <w:rFonts w:eastAsia="Arial CE" w:cs="Arial CE" w:ascii="Arial CE" w:hAnsi="Arial CE"/>
        </w:rPr>
        <w:t xml:space="preserve">likvidacijski postopek  nad družbo Trgovski center Brežičanka d.o.o. Brežice. Sklep o pričetku likvidacije je bila objavljen v Uradnem listu RS, št. 4 z dne 28.1.1994. Postopek likvidacije družbe TC Brežičanka je bil končan s sprejetim sklepom sodišča St 88/93-28   na seji senata dne 13.6.1994.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Na obseg poslovanja podjetja v revidiranem obdobju (1993-1996) so imeli pomemben vpliv denacionalizacijski postopki, zaradi katerih se je zmanjšalo število poslovnih enot,  in sicer iz 60 poslovalnic v letu 1991 na 38 poslovalnic v letu 1996.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Zaradi precenjene vrednosti osnovnih sredstev, predvsem zemljišč, je podjetje v otvoritveni bilanci oblikovalo dolgoročne rezervacije, prav tako pa je zaradi nedokončanih denacionalizacijskih postopkov oblikovalo rezerv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25.10.1996 je Agencija RS za prestrukturiranje in privatizacijo podjetju izdala odločbo oz. soglasje za vpis lastninskega preoblikovanja v sodni register. Delniška družba  POSAVJE d.d. Brežice je bila vpisana v sodni register dne 18.12.1996 z osnovnim kapitalom v višini 648.600 tisoč SIT. Ob ustanovitvi delniške družbe je delež fizičnih oseb na podlagi interne razdelitve in notranjega odkupa ter javne prodaje delnic znašal 58,465 %, preostali delež je pripadal državnim skladom.</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Zmanjšanja družbenega premoženja podjetja POSAVJE po določbah 48. in 48.a člena Zakona o lastninskem preoblikovanju podjetij na podlagi pregledane dokumentacije v postopku revizije niso bila ugotovljena.</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7:28:00Z</dcterms:created>
  <dc:creator>Bojan</dc:creator>
  <dc:description/>
  <dc:language>en-US</dc:language>
  <cp:lastModifiedBy>Bojan</cp:lastModifiedBy>
  <dcterms:modified xsi:type="dcterms:W3CDTF">2001-01-25T07:29:00Z</dcterms:modified>
  <cp:revision>1</cp:revision>
  <dc:subject/>
  <dc:title>POSAVJE trgovina na debelo in drobno, d</dc:title>
</cp:coreProperties>
</file>