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OMURKA MESNA INDUSTRIJA d.d., MURSKA SOBOTA,   </w:t>
      </w:r>
    </w:p>
    <w:p>
      <w:pPr>
        <w:pStyle w:val="Normal"/>
        <w:ind w:right="-5" w:hanging="0"/>
        <w:jc w:val="center"/>
        <w:rPr>
          <w:b/>
          <w:b/>
          <w:sz w:val="32"/>
        </w:rPr>
      </w:pPr>
      <w:r>
        <w:rPr>
          <w:rFonts w:eastAsia="Arial"/>
          <w:b/>
          <w:sz w:val="32"/>
        </w:rPr>
        <w:t xml:space="preserve"> </w:t>
      </w:r>
      <w:r>
        <w:rPr>
          <w:b/>
          <w:sz w:val="32"/>
        </w:rPr>
        <w:t>Panonska  11</w:t>
      </w:r>
    </w:p>
    <w:p>
      <w:pPr>
        <w:pStyle w:val="Normal"/>
        <w:jc w:val="both"/>
        <w:rPr>
          <w:b/>
          <w:b/>
          <w:sz w:val="32"/>
        </w:rPr>
      </w:pPr>
      <w:r>
        <w:rPr>
          <w:b/>
          <w:sz w:val="32"/>
        </w:rPr>
      </w:r>
    </w:p>
    <w:p>
      <w:pPr>
        <w:pStyle w:val="Normal"/>
        <w:jc w:val="both"/>
        <w:rPr>
          <w:b/>
          <w:b/>
          <w:sz w:val="32"/>
        </w:rPr>
      </w:pPr>
      <w:r>
        <w:rPr>
          <w:b/>
          <w:sz w:val="32"/>
        </w:rPr>
      </w:r>
    </w:p>
    <w:p>
      <w:pPr>
        <w:pStyle w:val="Normal"/>
        <w:jc w:val="both"/>
        <w:rPr/>
      </w:pPr>
      <w:r>
        <w:rPr/>
        <w:t>Podjetje POMURKA MESNA INDUSTRIJA p.o. Murska Sobota je bilo vpisano v sodni register  s sklepom Srg 858/90 dne 7.11.1990 pod registrskim vložkom štev. 1/699-00.</w:t>
      </w:r>
    </w:p>
    <w:p>
      <w:pPr>
        <w:pStyle w:val="Normal"/>
        <w:jc w:val="both"/>
        <w:rPr/>
      </w:pPr>
      <w:r>
        <w:rPr/>
        <w:t xml:space="preserve">Na osnovi sklepa delavskega sveta družbenega podjetja z dne 30.11.1992 je bilo dne 4.12.1992 v sodni register vpisano preoblikovanje podjetja v družbo z omejeno odgovornostjo. Sprememba vpisa statusa podjetja je posledica sklenjene pogodbe o preoblikovanju in prenosu družbenega kapitala podjetja na Sklad Republike Slovenije za razvoj, ki je bila podpisana dne 21.9.1992.   </w:t>
      </w:r>
    </w:p>
    <w:p>
      <w:pPr>
        <w:pStyle w:val="Normal"/>
        <w:jc w:val="both"/>
        <w:rPr/>
      </w:pPr>
      <w:r>
        <w:rPr/>
      </w:r>
    </w:p>
    <w:p>
      <w:pPr>
        <w:pStyle w:val="Normal"/>
        <w:jc w:val="both"/>
        <w:rPr/>
      </w:pPr>
      <w:r>
        <w:rPr/>
        <w:t xml:space="preserve">Vpisani ustanovitveni kapital  družbe  je znašal  1.809.969.000 SIT, od tega  je pripadal  </w:t>
      </w:r>
    </w:p>
    <w:p>
      <w:pPr>
        <w:pStyle w:val="Normal"/>
        <w:jc w:val="both"/>
        <w:rPr/>
      </w:pPr>
      <w:r>
        <w:rPr/>
        <w:t xml:space="preserve">Skladu RS za razvoj  55% delež v višini 995.482.950 SIT, 25-im kmetijskim zadrugam pa na osnovi Zakona o zadrugah  45% delež v višini 814.486.050 SIT. </w:t>
      </w:r>
    </w:p>
    <w:p>
      <w:pPr>
        <w:pStyle w:val="Normal"/>
        <w:jc w:val="both"/>
        <w:rPr/>
      </w:pPr>
      <w:r>
        <w:rPr/>
      </w:r>
    </w:p>
    <w:p>
      <w:pPr>
        <w:pStyle w:val="Normal"/>
        <w:jc w:val="both"/>
        <w:rPr>
          <w:b/>
          <w:b/>
          <w:sz w:val="32"/>
        </w:rPr>
      </w:pPr>
      <w:r>
        <w:rPr/>
        <w:t>Statut delniške družbe POMURKA MI d.d. je sprejela skupščina  podjetja POMURKA MI d.o.o. - v stečaju dne 21.01.1999.</w:t>
      </w:r>
    </w:p>
    <w:p>
      <w:pPr>
        <w:pStyle w:val="Telobesedila2"/>
        <w:rPr/>
      </w:pPr>
      <w:r>
        <w:rPr/>
        <w:t xml:space="preserve">Preoblikovanje podjetja POMURKA MI d.o.o. Murska Sobota v delniško družbo je bilo vpisano v sodni register pri Okrožnem sodišču v Murski Soboti dne 07.05.1999 pod številko vpisa Srg 99/00221 in številko registrskega vložka 1/00166/00.          </w:t>
      </w:r>
    </w:p>
    <w:p>
      <w:pPr>
        <w:pStyle w:val="Normal"/>
        <w:jc w:val="both"/>
        <w:rPr/>
      </w:pPr>
      <w:r>
        <w:rPr/>
      </w:r>
    </w:p>
    <w:p>
      <w:pPr>
        <w:pStyle w:val="Normal"/>
        <w:jc w:val="both"/>
        <w:rPr/>
      </w:pPr>
      <w:r>
        <w:rPr/>
        <w:t>Osnovna dejavnost podjetja POMURKA MI je klanje živine, predelava, pakiranje in konzerviranje vseh vrst mesa in mesnih izdelkov ter kooperacijska vzreja živali.</w:t>
      </w:r>
    </w:p>
    <w:p>
      <w:pPr>
        <w:pStyle w:val="Normal"/>
        <w:jc w:val="both"/>
        <w:rPr>
          <w:b/>
          <w:b/>
          <w:sz w:val="32"/>
        </w:rPr>
      </w:pPr>
      <w:r>
        <w:rPr>
          <w:b/>
          <w:sz w:val="32"/>
        </w:rPr>
      </w:r>
    </w:p>
    <w:p>
      <w:pPr>
        <w:pStyle w:val="Normal"/>
        <w:jc w:val="both"/>
        <w:rPr/>
      </w:pPr>
      <w:r>
        <w:rPr/>
        <w:t xml:space="preserve">Podjetje POMURKA MI  je ustvarjalo prihodke od prodaje proizvodov na domačem in tujem trgu. Največji delež prihodkov od prodaje predstavljajo prihodki iz naslova prodaje proizvodov na domačem trgu hčerinskim družbam za trženje proizvodov preko lastne prodajne mreže, trgovskim podjetjem za nadaljno prodajo (na debelo) in drugim kupcem (prodaja na drobno).  </w:t>
      </w:r>
    </w:p>
    <w:p>
      <w:pPr>
        <w:pStyle w:val="Normal"/>
        <w:jc w:val="both"/>
        <w:rPr/>
      </w:pPr>
      <w:r>
        <w:rPr/>
        <w:t xml:space="preserve">Prihodke iz poslovanja s tujino je podjetje ustvarjalo z izvozom svojih proizvodov preko  ustanovljenih družb na Hrvaškem in v Makedoniji.  </w:t>
      </w:r>
    </w:p>
    <w:p>
      <w:pPr>
        <w:pStyle w:val="Normal"/>
        <w:jc w:val="both"/>
        <w:rPr>
          <w:b/>
          <w:b/>
          <w:sz w:val="32"/>
        </w:rPr>
      </w:pPr>
      <w:r>
        <w:rPr>
          <w:b/>
          <w:sz w:val="32"/>
        </w:rPr>
      </w:r>
    </w:p>
    <w:p>
      <w:pPr>
        <w:pStyle w:val="Normal"/>
        <w:jc w:val="both"/>
        <w:rPr/>
      </w:pPr>
      <w:r>
        <w:rPr/>
        <w:t xml:space="preserve">Podjetje POMURKA MI je od leta 1991 dalje imelo precej problemov s tekočim poslovanjem. Preveliki stroški poslovanja so pripeljali do vedno večjega zadolževanja podjetja tako na finančnih trgih kot tudi pri dobaviteljih. Navedeno je imelo za posledico nelikvidnost podjetja (blokiran žiroračun).   </w:t>
      </w:r>
    </w:p>
    <w:p>
      <w:pPr>
        <w:pStyle w:val="Normal"/>
        <w:jc w:val="both"/>
        <w:rPr/>
      </w:pPr>
      <w:r>
        <w:rPr/>
      </w:r>
    </w:p>
    <w:p>
      <w:pPr>
        <w:pStyle w:val="Normal"/>
        <w:jc w:val="both"/>
        <w:rPr/>
      </w:pPr>
      <w:r>
        <w:rPr/>
        <w:t xml:space="preserve">Zaradi nezmožnosti poravnavanja dospelih obveznosti iz poslovanja in blokiranega žiroračuna je podjetje dne 23.6.1995 podalo pri Okrožnem sodišču v Murski Soboti predlog za začetek postopka prisilne poravnave. Avgusta 1995 je vodstvo podjetja predložilo sodišču Načrt finančne reorganizacije v postopku prisilne poravnave. Dne 20.10.1995 sta  upravitelj prisilne poravnave in upniški odbor podala obrazložen predlog za ustavitev postopka prisilne poravnave. Po opravljenem naroku je poravnalni senat ugotovil, da dejansko ni možnosti, da bo dolžnik izpolnil obveznost na podlagi predloga za prisilno poravnavo. </w:t>
      </w:r>
    </w:p>
    <w:p>
      <w:pPr>
        <w:pStyle w:val="Telobesedila2"/>
        <w:rPr/>
      </w:pPr>
      <w:r>
        <w:rPr/>
        <w:t xml:space="preserve">Ker je poravnalni senat ustavil postopek prisilne poravnave, je senat odločil, da se z dnem 23.10.1995 začne stečajni postopek nad dolžnikom. </w:t>
      </w:r>
    </w:p>
    <w:p>
      <w:pPr>
        <w:pStyle w:val="Telobesedila2"/>
        <w:rPr/>
      </w:pPr>
      <w:r>
        <w:rPr/>
        <w:t xml:space="preserve">Dne 23.10.1995 so obratna (gibljiva) sredstva dolžnika znašala 631.767.991 SIT, kratkoročne obveznosti pa 7.328.420.829 SIT, kar pomeni, da je bil stečajni dolžnik nelikviden. </w:t>
      </w:r>
    </w:p>
    <w:p>
      <w:pPr>
        <w:pStyle w:val="Normal"/>
        <w:jc w:val="both"/>
        <w:rPr/>
      </w:pPr>
      <w:r>
        <w:rPr/>
      </w:r>
    </w:p>
    <w:p>
      <w:pPr>
        <w:pStyle w:val="Telobesedila2"/>
        <w:rPr/>
      </w:pPr>
      <w:r>
        <w:rPr/>
        <w:t xml:space="preserve">Dne 21.1.1999 je potekala skupščina podjetja na kateri so bili prisotni zastopniki   ustanoviteljev oz. družbenikov družbe POMURKA MI d.o.o. Murska Sobota - v stečaju, katerih deleži so predstavljali 89,12% osnovnega kapitala družbe ( Slovenska razvojna družba d.d. Ljubljana, Panonka Kmetijska zadruga z.o.o. Murska Sobota, Kmetijska zadruga Hotiza - Polana z.o.o., Kmetijska zadruga Turnišče z.o.o., Kmetijsko gozdarska zadruga z.o.o. Slovenske Konjice). </w:t>
      </w:r>
    </w:p>
    <w:p>
      <w:pPr>
        <w:pStyle w:val="Normal"/>
        <w:rPr/>
      </w:pPr>
      <w:r>
        <w:rPr/>
      </w:r>
    </w:p>
    <w:p>
      <w:pPr>
        <w:pStyle w:val="Telobesedila2"/>
        <w:rPr/>
      </w:pPr>
      <w:r>
        <w:rPr/>
        <w:t>Navzoči družbeniki so z vsemi glasovi za sprejeli sklep, da se osnovni kapital družbe, ki je bil enak 1.809.699.000 SIT, poenostavljeno zmanjša zaradi pokrivanja nepokrite izgube iz preteklih let za znesek 1.805.997.000 SIT.</w:t>
      </w:r>
    </w:p>
    <w:p>
      <w:pPr>
        <w:pStyle w:val="Telobesedila2"/>
        <w:rPr/>
      </w:pPr>
      <w:r>
        <w:rPr/>
        <w:t xml:space="preserve">Nadalje so družbeniki sprejeli sklep, da se družba POMURKA MI d.o.o. preoblikuje iz družbe z omejeno odgovornostjo v delniško družbo. Osnovni kapital delniške družbe  znaša 3.702.000 SIT in se razdeli na 3.702 navadnih delnic v nominalni vrednosti 1.000 SIT za eno delnico.   </w:t>
      </w:r>
    </w:p>
    <w:p>
      <w:pPr>
        <w:pStyle w:val="Normal"/>
        <w:rPr/>
      </w:pPr>
      <w:r>
        <w:rPr/>
      </w:r>
    </w:p>
    <w:p>
      <w:pPr>
        <w:pStyle w:val="Telobesedila2"/>
        <w:rPr/>
      </w:pPr>
      <w:r>
        <w:rPr/>
        <w:t>Ustanovitelji delniške družbe so nato sprejeli sklep, da se osnovni kapital družbe POMURKA MI d.d. poveča za 2.403.097.000 SIT s stvarnimi vložki, ki jih predstavljajo odstopljene terjatve upnikov družbe. Za povečani kapital se izda 2.403.097 delnic z nominalno vrednostjo 1.000 SIT, ki se glasijo na delničarja.</w:t>
      </w:r>
    </w:p>
    <w:p>
      <w:pPr>
        <w:pStyle w:val="Telobesedila2"/>
        <w:rPr/>
      </w:pPr>
      <w:r>
        <w:rPr/>
        <w:t xml:space="preserve">Na podlagi zmanjšanja in hkratnega povečanja osnovnega kapitala znaša spremenjeni osnovni kapital družbe 2.406.799.000 SIT. </w:t>
      </w:r>
    </w:p>
    <w:p>
      <w:pPr>
        <w:pStyle w:val="Telobesedila2"/>
        <w:rPr/>
      </w:pPr>
      <w:r>
        <w:rPr/>
      </w:r>
    </w:p>
    <w:p>
      <w:pPr>
        <w:pStyle w:val="Telobesedila2"/>
        <w:rPr/>
      </w:pPr>
      <w:r>
        <w:rPr/>
        <w:t>Na podlagi sklepa skupščine družbe z dne 21.3.2000 je bila družba dokapitalizirana s strani ABC TRADING d.o.o. Murska Sobota v višini 700.000.000 SIT. Razen tega je družba ABC TRADING d.o.o. odkupila od Slovenske razvojne družbe, zaposlenih in ostalih delničarjev skupno 896.280 delnic in s tem pridobila v POMURKA MI d.d. večinski delež, to je 51,38% vseh delnic.</w:t>
      </w:r>
    </w:p>
    <w:p>
      <w:pPr>
        <w:pStyle w:val="Telobesedila2"/>
        <w:rPr/>
      </w:pPr>
      <w:r>
        <w:rPr/>
      </w:r>
    </w:p>
    <w:p>
      <w:pPr>
        <w:pStyle w:val="Telobesedila2"/>
        <w:rPr/>
      </w:pPr>
      <w:r>
        <w:rPr/>
        <w:t xml:space="preserve">Ustanovitelja družbe ABC TRADING d.o.o. Murska Sobota sta družba ABC POMURKA INTERNATIONAL d.d. Murska Sobota in družba MS Ključarovci d.o.o. (XXXXX). </w:t>
      </w:r>
    </w:p>
    <w:p>
      <w:pPr>
        <w:pStyle w:val="Normal"/>
        <w:rPr/>
      </w:pPr>
      <w:r>
        <w:rPr/>
      </w:r>
    </w:p>
    <w:p>
      <w:pPr>
        <w:pStyle w:val="Telobesedila2"/>
        <w:rPr/>
      </w:pPr>
      <w:r>
        <w:rPr/>
        <w:t xml:space="preserve">Po podatkih iz delniške knjige je bila struktura lastnikov (delničarjev) družbe na dan 31.12.2000 naslednja: </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760"/>
        <w:gridCol w:w="2880"/>
        <w:gridCol w:w="2855"/>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i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Število deln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ruktura v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ABC Trading d.o.o. Murska Sobo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596.2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51,3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lovenska razvojna druž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678.85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Zavod RS za blagovne rezer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22.97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Zaposle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9.25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K2 d.o.o. Marib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8.04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Ostali delničarj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81.39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k u p a 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6.79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Telobesedila2"/>
        <w:rPr/>
      </w:pPr>
      <w:r>
        <w:rPr/>
      </w:r>
    </w:p>
    <w:p>
      <w:pPr>
        <w:pStyle w:val="Telobesedila2"/>
        <w:rPr/>
      </w:pPr>
      <w:r>
        <w:rPr/>
      </w:r>
    </w:p>
    <w:p>
      <w:pPr>
        <w:pStyle w:val="Telobesedila2"/>
        <w:rPr/>
      </w:pPr>
      <w:r>
        <w:rPr/>
        <w:t>Glede na to, da je bil celotni kapital podjetja POMURKA MI v letu 1992 prenesen na Sklad RS za razvoj in da je bil kapital v višini 45% olastninjen po zakonu o zadrugah že v letu 1992, podjetje ni bilo dolžno izdelati otvoritvene bilance stanja na dan 1.1.1993 po metodologiji predpisani z uredbo. Prav tako pa zaradi tega podjetje POMURKA MI ni bilo dolžno sestaviti programa lastninskega preoblikovanja podjetja.</w:t>
      </w:r>
    </w:p>
    <w:p>
      <w:pPr>
        <w:pStyle w:val="Normal"/>
        <w:jc w:val="both"/>
        <w:rPr/>
      </w:pPr>
      <w:r>
        <w:rPr/>
      </w:r>
    </w:p>
    <w:p>
      <w:pPr>
        <w:pStyle w:val="Normal"/>
        <w:jc w:val="both"/>
        <w:rPr/>
      </w:pPr>
      <w:r>
        <w:rPr/>
        <w:t xml:space="preserve">Delna privatizacija podjetja je bila izvedena s potrjeno prisilno poravnavo v letu 1999, ko so upniki svoje terjatve konvertirali v poslovne deleže in z dokapitalizacijo in odkupom delnic s strani družbe ABC Trading d.o.o. Murska Sobota v letu 2000.  </w:t>
      </w:r>
    </w:p>
    <w:p>
      <w:pPr>
        <w:pStyle w:val="Normal"/>
        <w:jc w:val="both"/>
        <w:rPr/>
      </w:pPr>
      <w:r>
        <w:rPr/>
      </w:r>
    </w:p>
    <w:p>
      <w:pPr>
        <w:pStyle w:val="Normal"/>
        <w:jc w:val="both"/>
        <w:rPr/>
      </w:pPr>
      <w:r>
        <w:rPr/>
        <w:t xml:space="preserve">V revizijskem postopku je bilo ugotovljeno zmanjšanje premoženja podjetja POMURKA MI d.d. Murska Sobota po določbah 48. člena Zakona o lastninskem preoblikovanju podjetij v znesku 7.170.794 SIT (117.260 DEM ) po stanju na dan 1.1.1993 iz naslova delno plačane kupnine podjetju IMOS Inženiring Ljubljana za poslovni prostor v TPC Murgle.  </w:t>
      </w:r>
    </w:p>
    <w:p>
      <w:pPr>
        <w:pStyle w:val="Telobesedila2"/>
        <w:rPr/>
      </w:pPr>
      <w:r>
        <w:rPr/>
        <w:t>Zmanjšanja premoženja podjetja po določbah 48.a člena Zakona o lastninskem preoblikovanju podjetij niso bila ugotovlj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paragraph" w:styleId="Telobesedila2">
    <w:name w:val="Telo besedila 2"/>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13:00Z</dcterms:created>
  <dc:creator>Sašo Stiković</dc:creator>
  <dc:description/>
  <dc:language>en-US</dc:language>
  <cp:lastModifiedBy>Sašo Stiković</cp:lastModifiedBy>
  <dcterms:modified xsi:type="dcterms:W3CDTF">2003-02-25T08:16:00Z</dcterms:modified>
  <cp:revision>2</cp:revision>
  <dc:subject/>
  <dc:title>POMURKA MESNA INDUSTRIJA d</dc:title>
</cp:coreProperties>
</file>