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ERUTNINA - MARR YUTALY, d.o.o., Potrčeva c. 10, PTUJ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Družbo PERUTNINA - MARR YUTALY d.o.o. Ptuj sta v letu 1990 ustanovila PERUTNINA p.o. Ptuj in MARR S.p.A, Rimini, Italija. Delež družbenega kapitala podjetja PERUTNINA PTUJ v osnovnem kapitalu družbe </w:t>
      </w:r>
      <w:r>
        <w:rPr>
          <w:rFonts w:eastAsia="Arial" w:cs="Arial" w:ascii="Arial" w:hAnsi="Arial"/>
          <w:sz w:val="22"/>
          <w:szCs w:val="22"/>
        </w:rPr>
        <w:t>je 40%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Družba je bila registrirana pri takratnem Temeljnem sodišču v Mariboru dne 9.4.1990. Za vršilca dolžnosti direktorja je bil registriran</w:t>
      </w:r>
      <w:r>
        <w:rPr>
          <w:rFonts w:eastAsia="Arial" w:cs="Arial" w:ascii="Arial" w:hAnsi="Arial"/>
          <w:sz w:val="22"/>
          <w:szCs w:val="22"/>
        </w:rPr>
        <w:t xml:space="preserve"> XXXXX</w:t>
      </w:r>
      <w:r>
        <w:rPr>
          <w:rFonts w:eastAsia="Arial CE" w:cs="Arial CE" w:ascii="Arial CE" w:hAnsi="Arial CE"/>
          <w:sz w:val="22"/>
          <w:szCs w:val="22"/>
        </w:rPr>
        <w:t>, ki je bil takrat predsednik poslovodnega odbora PERUTNINE PTUJ. Z dnem 21.9.1993 pa je bila za v.d. direktorico družbe imenovana Nada KRAJNC, vodja komerciale v PERUTNINI PTU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Kot izhaja iz vsebine revizijskega poročila je družba v revidiranem obdobju dejansko poslovala in ustvarjala prihodke samo v prvi polovici leta 1993. Pri tem je bilo ugoto- vl</w:t>
      </w:r>
      <w:r>
        <w:rPr>
          <w:rFonts w:eastAsia="Arial" w:cs="Arial" w:ascii="Arial" w:hAnsi="Arial"/>
          <w:sz w:val="22"/>
          <w:szCs w:val="22"/>
        </w:rPr>
        <w:t>jeno, da v  obdobju po 1.1.1993 podjetje ni imelo poslovnih odnosov s podjetjem PERUTNINA PTUJ. Glavni vir prihodkov podjetja so bili prihodki iz naslova prodaje blaga oziroma ustvarjena provizij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Glede na to, da je na prvem mestu njene registrirane dejavnosti zapisana dejavnost restavracij hitre prehrane in razvoj turizma, so bila v začetku delovanja podjetja opravljena določena vlaganja v pridobitev lokacij za postavitev objektov hitre prehrane v</w:t>
      </w:r>
      <w:r>
        <w:rPr>
          <w:rFonts w:eastAsia="Arial" w:cs="Arial" w:ascii="Arial" w:hAnsi="Arial"/>
          <w:sz w:val="22"/>
          <w:szCs w:val="22"/>
        </w:rPr>
        <w:t xml:space="preserve"> Velenju in na Ptuju. Ker do realizacije zastavljenih cilj</w:t>
      </w:r>
      <w:r>
        <w:rPr>
          <w:rFonts w:eastAsia="Arial CE" w:cs="Arial CE" w:ascii="Arial CE" w:hAnsi="Arial CE"/>
          <w:sz w:val="22"/>
          <w:szCs w:val="22"/>
        </w:rPr>
        <w:t>ev nikoli ni prišlo, so pa nastali določeni stroški pridobitve raznih soglasij, tehnične dokumentacije idr., je zaradi odločitve novega vodstva, da z navedeno dejavnostjo ne bo nadaljevalo, bilo potrebno nastale stroške, izkazane kot vlaganja v investicije v teku, odpisati v breme izrednih odhodkov. Ker je skupščina družbe ocenila, da je za nastale stroške odgovoren direktor družbe</w:t>
      </w:r>
      <w:r>
        <w:rPr>
          <w:rFonts w:eastAsia="Arial" w:cs="Arial" w:ascii="Arial" w:hAnsi="Arial"/>
          <w:sz w:val="22"/>
          <w:szCs w:val="22"/>
        </w:rPr>
        <w:t xml:space="preserve"> XXXXX</w:t>
      </w:r>
      <w:r>
        <w:rPr>
          <w:rFonts w:eastAsia="Arial CE" w:cs="Arial CE" w:ascii="Arial CE" w:hAnsi="Arial CE"/>
          <w:sz w:val="22"/>
          <w:szCs w:val="22"/>
        </w:rPr>
        <w:t xml:space="preserve">, je družba za ugotovljeni revalorizirani znesek vloženih sredstev v višini  9.010.408 SIT vzpostavila terjatev do </w:t>
      </w:r>
      <w:r>
        <w:rPr>
          <w:rFonts w:eastAsia="Arial" w:cs="Arial" w:ascii="Arial" w:hAnsi="Arial"/>
          <w:sz w:val="22"/>
          <w:szCs w:val="22"/>
        </w:rPr>
        <w:t>odgovorne osebe in hkrati izvršila popravek vrednosti terjatve v breme izrednih odhodkov poslovanj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Prav tako je družba v letu 1993 odpisala v breme izrednih odhodkov v letu 1992 vnaprej plačani znesek najemnine v višini 4.465.621 SIT zasebnemu podjetju GOYA-Co. d.o.o. Hajdoše, katere večinski lastnik je</w:t>
      </w:r>
      <w:r>
        <w:rPr>
          <w:rFonts w:eastAsia="Arial" w:cs="Arial" w:ascii="Arial" w:hAnsi="Arial"/>
          <w:sz w:val="22"/>
          <w:szCs w:val="22"/>
        </w:rPr>
        <w:t xml:space="preserve"> XXXXX</w:t>
      </w:r>
      <w:r>
        <w:rPr>
          <w:rFonts w:eastAsia="Arial CE" w:cs="Arial CE" w:ascii="Arial CE" w:hAnsi="Arial CE"/>
          <w:sz w:val="22"/>
          <w:szCs w:val="22"/>
        </w:rPr>
        <w:t xml:space="preserve">. Zaradi oškodovanja družbe PERUTNINA-MARR YUTALY d.o.o. Ptuj je le-ta dne 12.1.1994 pri Temeljnem sodišču v Mariboru, Enota Ptuj zoper podjetje GOYA-Co. d.o.o. in </w:t>
      </w:r>
      <w:r>
        <w:rPr>
          <w:rFonts w:eastAsia="Arial" w:cs="Arial" w:ascii="Arial" w:hAnsi="Arial"/>
          <w:sz w:val="22"/>
          <w:szCs w:val="22"/>
        </w:rPr>
        <w:t xml:space="preserve">XXXXX </w:t>
      </w:r>
      <w:r>
        <w:rPr>
          <w:rFonts w:eastAsia="Arial CE" w:cs="Arial CE" w:ascii="Arial CE" w:hAnsi="Arial CE"/>
          <w:sz w:val="22"/>
          <w:szCs w:val="22"/>
        </w:rPr>
        <w:t>vložila tožbo zaradi plačila najemnine in pripadajočih obresti v višini 9.687.604 SI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V revizijskem postopku je bilo ugotovljeno zmanjšanje premoženja po določbah 48. člena oziroma 48.a člena ZLPP zaradi plačila managerskega zavarovanja za direktorja družbe PERUTNINA - MARR YUTALY, d.o.o., Ptuj v letu 1993 v višini 440.584,00 SIT. Ker je takrat še družbeno podjetje PERUTNINA PTUJ imelo v navedeni družbi 40% poslovni delež, je s tem posredno prišlo tudi do zmanjšanja vrednosti izkazane naložbe in s tem zmanjšanja premož</w:t>
      </w:r>
      <w:r>
        <w:rPr>
          <w:rFonts w:eastAsia="Arial" w:cs="Arial" w:ascii="Arial" w:hAnsi="Arial"/>
          <w:sz w:val="22"/>
          <w:szCs w:val="22"/>
        </w:rPr>
        <w:t>enja oz. kapitala podjetja PERUTNINA  PTUJ v višini 176.233,60 S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 CE;Times New Roman" w:cs="Times New Roman CE;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7:37:00Z</dcterms:created>
  <dc:creator>Bojan Osredkar</dc:creator>
  <dc:description/>
  <dc:language>en-US</dc:language>
  <cp:lastModifiedBy>Sašo Stiković</cp:lastModifiedBy>
  <dcterms:modified xsi:type="dcterms:W3CDTF">2003-02-14T12:34:00Z</dcterms:modified>
  <cp:revision>1</cp:revision>
  <dc:subject/>
  <dc:title>PERUTNINA - MARR YUTALY, d</dc:title>
</cp:coreProperties>
</file>