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sz w:val="28"/>
          <w:szCs w:val="28"/>
        </w:rPr>
      </w:pPr>
      <w:r>
        <w:rPr>
          <w:rFonts w:eastAsia="Arial CE" w:cs="Arial CE" w:ascii="Arial CE" w:hAnsi="Arial CE"/>
          <w:b/>
          <w:bCs/>
          <w:sz w:val="28"/>
          <w:szCs w:val="28"/>
        </w:rPr>
        <w:t>PATENTCOMMERCE p.o., Ljubljana, Čopova ulica 14</w:t>
      </w:r>
    </w:p>
    <w:p>
      <w:pPr>
        <w:pStyle w:val="Normal"/>
        <w:rPr>
          <w:rFonts w:ascii="Arial CE" w:hAnsi="Arial CE" w:eastAsia="Arial CE" w:cs="Arial CE"/>
          <w:b/>
          <w:b/>
          <w:bCs/>
          <w:i/>
          <w:i/>
          <w:iCs/>
          <w:sz w:val="28"/>
          <w:szCs w:val="28"/>
        </w:rPr>
      </w:pPr>
      <w:r>
        <w:rPr>
          <w:rFonts w:eastAsia="Arial CE" w:cs="Arial CE" w:ascii="Arial CE" w:hAnsi="Arial CE"/>
          <w:b/>
          <w:bCs/>
          <w:i/>
          <w:iCs/>
          <w:sz w:val="28"/>
          <w:szCs w:val="28"/>
        </w:rPr>
      </w:r>
    </w:p>
    <w:p>
      <w:pPr>
        <w:pStyle w:val="Normal"/>
        <w:rPr>
          <w:b/>
          <w:b/>
          <w:bCs/>
          <w:i/>
          <w:i/>
          <w:iCs/>
        </w:rPr>
      </w:pPr>
      <w:r>
        <w:rPr>
          <w:b/>
          <w:bCs/>
          <w:i/>
          <w:iCs/>
        </w:rPr>
      </w:r>
    </w:p>
    <w:p>
      <w:pPr>
        <w:pStyle w:val="Normal"/>
        <w:rPr>
          <w:rFonts w:ascii="Arial CE" w:hAnsi="Arial CE" w:eastAsia="Arial CE" w:cs="Arial CE"/>
        </w:rPr>
      </w:pPr>
      <w:r>
        <w:rPr>
          <w:rFonts w:eastAsia="Arial CE" w:cs="Arial CE" w:ascii="Arial CE" w:hAnsi="Arial CE"/>
        </w:rPr>
        <w:t>1. Pravna oseba se je organizirala kot družbeno podjetje s firmo Patentna pisarna p.o., Ljubljana, Čopova  ulica 14, Ljubljana, z vpisom v sodni register  dne 18.03.1991. Osnovna dejavnost pravne osebe je bila zastopanje domačih in tujih fizičnih in pravnih oseb v postopkih pred Zveznim uradom za patente v Beogradu in drugimi upravnimi organi. Dne 20.02.1992 je bila v sodni register vpisana sprememba firme in dejavnosti pravne osebe. Nova firma pravne osebe se je glasila Patentcommerce p.o., Ljubljana, Čopova ulica 14, nova registrirana dejavnost pa: promet s pravicami industrijske lastnine, transfer tehnologije, uvoz in izvoz blaga, oddajanje v najem poslovnih prostorov, računovodske storitve, promet z nepremičninami.</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2. Pri pravni osebi Patentcommerce p.o., Ljubljana je Agencija za plačilni promet, nadziranje in informiranje, Podružnica Ljubljana, opravila na podlagi zahteve Javnega pravobranilca Mesta Ljubljana revizijo lastninskega preoblikovanja ter o svojih ugotovitvah sestavila revizijsko poročilo, št. 380-175/5051550 z dne 22.06.1995 V revizijskem postopku so bila ugotovljena oškodovanja družbene lastnine po </w:t>
      </w:r>
      <w:r>
        <w:rPr>
          <w:rFonts w:eastAsia="Arial CE" w:cs="Arial CE" w:ascii="Arial CE" w:hAnsi="Arial CE"/>
          <w:b/>
          <w:bCs/>
        </w:rPr>
        <w:t>48.a členu</w:t>
      </w:r>
      <w:r>
        <w:rPr>
          <w:rFonts w:eastAsia="Arial CE" w:cs="Arial CE" w:ascii="Arial CE" w:hAnsi="Arial CE"/>
        </w:rPr>
        <w:t xml:space="preserve"> Zakona o lastninskem preoblikovanju podjetij (v nadaljevanju:</w:t>
      </w:r>
      <w:r>
        <w:rPr>
          <w:rFonts w:eastAsia="Arial CE" w:cs="Arial CE" w:ascii="Arial CE" w:hAnsi="Arial CE"/>
          <w:b/>
          <w:bCs/>
        </w:rPr>
        <w:t xml:space="preserve"> ZLPP</w:t>
      </w:r>
      <w:r>
        <w:rPr>
          <w:rFonts w:eastAsia="Arial CE" w:cs="Arial CE" w:ascii="Arial CE" w:hAnsi="Arial CE"/>
        </w:rPr>
        <w:t>), v skupnem znesku 9.990.832,00 SIT, po stanju na dan 31.12.1992. Iz revizijskega poročila je razvidno, da je pravna oseba del naloženih ukrepov za odpravo ugotovljenega oškodovanja družbene lastnine, v višini 3.260.566,00 SIT, že izvršila v bilančnem obrazcu otvoritvene bilance stanja na dan 01.01.1993, sestavljenem po določilih uredbe o metodologiji za izdelavo otvoritvene bilance stanj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Za odpravo oškodovanja po danih knjižnih popravkih v višini 6.730.266,00 SIT, ki v obrazcu otvoritvene bilance stanja niso bili upoštevani, je revizijski organ  pravni osebi izstavil odločbo, št. 380-175/5051550 z dne 08.08.1995, na osnovi katere se je pravna oseba dne 11.09.1995 uskladila.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Revizijski organ je v revizijskem poročilu za obdobje od 01.01.1990 do 31.12.1992 podal tudi domnevo oškodovanja družbene lastnine po 4. alineji 2. odstavka </w:t>
      </w:r>
      <w:r>
        <w:rPr>
          <w:rFonts w:eastAsia="Arial CE" w:cs="Arial CE" w:ascii="Arial CE" w:hAnsi="Arial CE"/>
          <w:b/>
          <w:bCs/>
        </w:rPr>
        <w:t>48. členu ZLPP,</w:t>
      </w:r>
      <w:r>
        <w:rPr>
          <w:rFonts w:eastAsia="Arial CE" w:cs="Arial CE" w:ascii="Arial CE" w:hAnsi="Arial CE"/>
        </w:rPr>
        <w:t xml:space="preserve"> zaradi ustanovitve podjetja v zasebni lastnini s firmo Patentna pisarna d.o.o., Ljubljana, s strani delavcev družbenega podjetja Patentcommerce p.o., Ljubljan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ružbeni pravobranilec RS je na podlagi revizijskega poročila, št. 380-175/5051550 z dne 22.06.1995, o postopku revizije pri podjetju Patentcommerce p.o., Ljubljana ocenil, da gre v navedenem primeru tudi za oškodovanje družbene lastnine po 3. alineji 2. odstavka 48. člena ZLPP zaradi prenosa poslovnih funkcij in učinkov na podjetje Patentna pisarna d.o.o., Ljubljana, ki je v popolni lasti zaposlenih v družbenem podjetju Patentcommerce p.o., Ljubljana (by pass podjetje). Zato je na podlagi 50. člena ZLPP dne 25.07.1995 vložil tožbo na Okrožnem sodišču v Ljubljani zoper družbeno podjetje Patentcommerce p.o., Ljubljana in zoper zasebno podjetje Patentna pisarna d.o.o., Ljubljana. Družbeni pravobranilec RS v tožbi zahteva odpravo oškodovanja družbene lastnine podjetja Patentcommerce p.o., Ljubljana zaradi prenosa poslovne dejavnosti iz družbenega podjetja na zasebno podjetje Patentna pisarna d.o.o., Ljubljana, s povrnitvijo dobička zasebnega podjetja Patentna pisarna d.o.o., Ljubljana za leti 1992 in 1993 v višini 31.737.000,00 SIT, družbenemu podjetju Patentcommerce p.o., Ljubljana. V času revizijskega pregleda postopek pred Okrožnim sodiščem v Ljubljani še ni zaključen.</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3. Revidirana pravna oseba je družbeni kapital, ki je osnova za njeno preoblikovanje po ZLPP, ugotovila z otvoritveno bilanco stanja na dan 01.01.1993, sestavljeno dne 02.04.1997 po metodologiji, predpisani z Uredbo o metodologiji za izdelavo otvoritvene bilance stanja. Vrednost osnovnega kapitala znaša 92.833.000,00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Agencija RS za prestrukturiranje in privatizacijo je dne 08.04.1997, z izdajo odločbe o sprejemu programa lastninskega preoblikovanja podjetja Patentcommerce p.o., Ljubljana (prvo soglasje), dokončno potrdila zadnjo različico otvoritvene bilance stanja na dan 01.01.1993 in v njej ugotovljeno vrednost osnovnega kapitala. Postopki pridobitve soglasja za vpis lastninskega preoblikovanja podjetja Patentcommerce p.o., Ljubljana v sodni register (drugo soglasje Agencije RS za prestrukturiranje in privatizacijo), v času postopka revizije še niso bili zaključeni.</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4. Dne 26.02.1992 je bila v sodni register vpisana ustanovitev zasebnega podjetja Patentna pisarna d.o.o., Ljubljana, s sedežem na Čopovi ulici 14 v Ljubljani, katere ustanovitelji so zaposleni delavci v podjetju Patentcommerce p.o., Ljubljana. Dejavnost te družbe je zastopanje domačih  fizičnih in pravnih oseb pred Uradom za industrijsko lastnino RS. Podjetje je v revizijskem obdobju izkazovalo čisti dobiček, ki  je  v letu 1993 znašal 29.210 tisoč SIT, v letu 1994  9.217 tisoč SIT, v letu 1995  1.069 tisoč SIT in v letu 1996  11.543 tisoč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Revizijski organ ugotavlja, da ima zasebno podjetje Patentna pisarna d.o.o., Ljubljana registrirano enako dejavnost, kot jo je imelo pred njegovo ustanovitvijo registrirano družbeno podjetje, s takratno firmo Patentna pisarna p.o., Ljubljana. Zaposleni so dne 20.02.1992 družbenemu podjetju spremenili firmo v Patentcommerce p.o., Ljubljana, mu spremenili dejavnost, nato pa dne 26.02.1992 ustanovili zasebno podjetje s firmo Patentna pisarna d.o.o., Ljubljana, z enako glavno dejavnostjo, kot jo je pred spremembo firme in dejavnosti opravljalo družbeno podjetje Patentna pisarna p.o., Ljubljan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irektor družbenega podjetja Patentcommerce p.o., Ljubljana, Vlado Potrč, je soustanovitelj zasebnega podjetja Patentna pisarna d.o.o., Ljubljana in istočasno tudi  direktor zasebnega podjetja Patentna pisarna d.o.o., Ljubljan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Zasebno podjetje Patentna pisarna d.o.o., Ljubljana  ni lastniško povezano z družbenim podjetjem. Je pa z družbenim podjetjem Patentcommerce p.o., Ljubljana povezano na način, da so delavci družbenega podjetja hkrati tudi družbeniki zasebnega podjetja kar pomeni, da po eni strani sprejemajo poslovne odločitve v podjetju Patentcommerce p.o., Ljubljana, na drugi strani pa so udeleženi v dobičku zasebnega podjetja Patentna pisarna d.o.o., Ljubljana. Ker je zasebno podjetje Patentna pisarna d.o.o., Ljubljana vzporedno podjetje družbenega podjetja Patentcommerce p.o., Ljubljana, saj praktično ves svoj prihodek ustvari z dejavnostjo, ki je bila nanj prenešena z družbenega podjetja, z istimi delavci in z istimi delovnimi sredstvi, direktor obeh pravnih oseb pa je ista oseba, je jasno, da so si interesi delavcev družbenega podjetja Patentcommerce p.o., Ljubljana in interesi družbenikov zasebnega podjetja Patentna pisarna d.o.o., Ljubljana, nasprotujoči.</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5. V 3. odstavku 22. člena pravilnika o načinu opravljanja strokovnega izpita in vpisu v register zastopnikov pri Uradu RS za varstvo industrijske lastnine je določeno, da se pravne osebe s sedežem v R Sloveniji, ki so bile do dneva uveljavitve tega pravilnika vpisane ali so izpolnjevale pogoje za vpis v register zastopnikov pri Zveznem zavodu za patente,  lahko v roku treh mesecev od dneva uveljavitve tega pravilnika, vpišejo v register zastopnikov pri Uradu RS za varstvo industrijske lastnine.</w:t>
      </w:r>
    </w:p>
    <w:p>
      <w:pPr>
        <w:pStyle w:val="Normal"/>
        <w:rPr>
          <w:rFonts w:ascii="Arial CE" w:hAnsi="Arial CE" w:eastAsia="Arial CE" w:cs="Arial CE"/>
        </w:rPr>
      </w:pPr>
      <w:r>
        <w:rPr>
          <w:rFonts w:eastAsia="Arial CE" w:cs="Arial CE" w:ascii="Arial CE" w:hAnsi="Arial CE"/>
        </w:rPr>
        <w:t xml:space="preserve"> </w:t>
      </w:r>
    </w:p>
    <w:p>
      <w:pPr>
        <w:pStyle w:val="Normal"/>
        <w:rPr>
          <w:rFonts w:ascii="Arial CE" w:hAnsi="Arial CE" w:eastAsia="Arial CE" w:cs="Arial CE"/>
        </w:rPr>
      </w:pPr>
      <w:r>
        <w:rPr>
          <w:rFonts w:eastAsia="Arial CE" w:cs="Arial CE" w:ascii="Arial CE" w:hAnsi="Arial CE"/>
        </w:rPr>
        <w:t>Pravica do opravljanja dejavnosti v smislu člena 5/III Zakona o industrijski lastnini je bila Patentni pisarni d.o.o., Ljubljana podeljena z odločbo Urada RS za varstvo industrijske lastnine, št. 304-53/92-2-10 z dne 08.06.1992, po katerem se pri zgoraj navedenem Uradu vodi v registru zastopnikov pod št. 105.</w:t>
      </w:r>
    </w:p>
    <w:p>
      <w:pPr>
        <w:pStyle w:val="Normal"/>
        <w:rPr>
          <w:rFonts w:ascii="Arial CE" w:hAnsi="Arial CE" w:eastAsia="Arial CE" w:cs="Arial CE"/>
        </w:rPr>
      </w:pPr>
      <w:r>
        <w:rPr>
          <w:rFonts w:eastAsia="Arial CE" w:cs="Arial CE" w:ascii="Arial CE" w:hAnsi="Arial CE"/>
        </w:rPr>
        <w:t>Iz odločbe izhaja, da je bila kot podlaga za vpis zasebnega podjetja Patentna pisarna d.o.o., Ljubljana v register zastopnikov, priložena tudi fotokopija potrdila o vpisu “Patentne pisarne” v register zastopnikov pri Zveznem zavodu za patente, št. 437 z dne 28.05.1992. To potrdilo revizijskemu organu ni bilo predloženo.</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Revizijski organ ugotavlja, da je bilo zasebno podjetje Patentna pisarna d.o.o., Ljubljana ustanovljeno v letu 1992, zato ni moglo biti nikoli vpisano v register zastopnikov pri Zveznem zavodu za patente v Beogradu. Zasebno podjetje Patentna pisarna d.o.o., Ljubljana je zahtevi za vpis v register zastopnikov pri Uradu lahko predložilo le dokaz o vpisu družbenega podjetja Patentna pisarna p.o., Ljubljana v register pri Zveznem zavodu za patente. Tako v obrazložitvi zahteve za vpis v register zastopnikov pri Uradu RS za varstvo industrijske lastnine kot tudi v dokumentaciji, ki jo urad navaja kot podlago za izdajo odločbe, je kot firma podjetja navedena samo “Patentna pisarna”, brez označbe ali je to družbeno podjetje ali družba z omejeno odgovornostjo v zasebni lastnini.</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Kot izhaja iz točke I.3 tega revizijskega poročila, je bila Patentna pisarna p.o., Ljubljana družbeno podjetje, ki je do osamosvojitve R Slovenije, na podlagi vpisa v register zastopnikov, zastopala fizične in pravne osebe pred Zveznim zavodom za patente. Z ukinitvijo dejavnosti zastopanja in s spremembo firme družbenega podjetja Patentna pisarna p.o., Ljubljana v firmo Patentcommerce p.o., Ljubljana ter z ustanovitvijo zasebnega podjetja v lasti zaposlenih s firmo Patentna pisarna d.o.o., Ljubljana, se je na podlagi dokumentacije o vpisu družbenega podjetja Patentna pisarna d.o.o., Ljubljana v register pri Zveznem zavodu za patente, vpisalo v register zastopnikov pri Uradu RS za varstvo industrijske lastnine zasebno podjetje Patentna pisarna d.o.o., Ljubljan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Zasebno podjetje Patentna pisarna d.o.o., Ljubljana je kot dokaz o izpolnjevanju pogojev za vpis v register zastopnikov pri Uradu po 3. odstavku 22. člena citiranega pravilnika, predložilo dokumentacijo o vpisu družbenega podjetja Patentna pisarna p.o., Ljubljana v  register zastopnikov pri zveznem zavodu za patente, kot da gre za isto pravno osebo. Dejansko pa gre za drugo pravno osebo, saj je Patentna pisarna d.o.o., Ljubljana družba v zasebni lastnini, ustanovljena dne 26.02.1992 s strani zaposlenih delavcev takrat že preimenovanega družbenega podjetja v Patentcommerce p.o., Ljubljana, z dejavnostjo, ki je bila po ukinitvi dejavnosti v družbenem podjetju, prenešena na zasebno podjetj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b/>
          <w:b/>
          <w:bCs/>
        </w:rPr>
      </w:pPr>
      <w:r>
        <w:rPr>
          <w:rFonts w:eastAsia="Arial CE" w:cs="Arial CE" w:ascii="Arial CE" w:hAnsi="Arial CE"/>
        </w:rPr>
        <w:t>6. Zasebno podjetje Patentna pisarna d.o.o., Ljubljana so ustanovili delavci družbenega podjetja Patentcommerce p.o., Ljubljana, zato to podjetje ni lastniško povezano z družbenim podjetjem.</w:t>
      </w:r>
    </w:p>
    <w:p>
      <w:pPr>
        <w:pStyle w:val="Normal"/>
        <w:rPr>
          <w:rFonts w:ascii="Arial CE" w:hAnsi="Arial CE" w:eastAsia="Arial CE" w:cs="Arial CE"/>
        </w:rPr>
      </w:pPr>
      <w:r>
        <w:rPr>
          <w:rFonts w:eastAsia="Arial CE" w:cs="Arial CE" w:ascii="Arial CE" w:hAnsi="Arial CE"/>
        </w:rPr>
        <w:t xml:space="preserve"> </w:t>
      </w:r>
    </w:p>
    <w:p>
      <w:pPr>
        <w:pStyle w:val="Normal"/>
        <w:rPr>
          <w:rFonts w:ascii="Arial CE" w:hAnsi="Arial CE" w:eastAsia="Arial CE" w:cs="Arial CE"/>
        </w:rPr>
      </w:pPr>
      <w:r>
        <w:rPr>
          <w:rFonts w:eastAsia="Arial CE" w:cs="Arial CE" w:ascii="Arial CE" w:hAnsi="Arial CE"/>
        </w:rPr>
        <w:t>Poslovno sodelovanje med podjetjema Patentcommerce p.o., Ljubljana in Patentna pisarna d.o.o., Ljubljana opredeljujejo naslednji dogovori oziroma pogodbe: dogovor o ureditvi delovnih razmerij v podjetjih, pogodba o najemu poslovnih prostorov in opreme, pogodba o razmejitvi stroškov med podjetji,  pogodba o prodaji poslovnih prostorov (opisano v točki I.4 revizijskega poročil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7. Podjetje Patentcommerce p.o., Ljubljana je prihodke od prodaje dosegalo predvsem iz naslova oddajanja poslovnih prostorov in opreme v najem podjetju Patentna pisarna d.o.o., Ljubljana.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odjetje je v letih 1993, 1994 in 1995 izkazalo izgubo iz poslovanja,  v letu 1996 pa dobiček iz poslovanja. Z upoštevanjem prihodkov in odhodkov od financiranja ter izrednih prihodkov in odhodkov, je podjetje v letu1993 izkazalo izgubo v višini 12.254 tisoč SIT in v letu 1994 v višini 4.357 tisoč SIT. Izgubo za poslovno leto 1993 je podjetje Patentcommerce p.o., Ljubljana ugotovilo po uskladitvi računovodskih evidenc po 591. členu zakona o gospodarskih družbah (uskladitev s slovenskimi računovodskimi standardi), medtem ko je v letnem obračunu za leto 1993 (po zakonu o računovodstvu) izkazalo izgubo v višini 19.713 tisoč SIT. Boljši poslovni izid podjetja v letu 1994 je predvsem posledica znižanja števila zaposlenih, saj je ob koncu leta 1994 v podjetju Patentcommerce p.o., Ljubljana samo še 7 zaposlenih delavcev. Podjetje je v poslovnem letu 1995 izkazalo čisti dobiček v višini 3.058 tisoč SIT, v poslovnem letu 1996 pa čisti dobiček v višini 6.718 tisoč SIT. Čisti dobiček, izkazan v poslovnih letih 1995 in 1996 je ostal nerazporejen.</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8. V času revizijskega postopka lastninsko preoblikovanje podjetja Patentcommerce p.o., Ljubljana še ni bilo zaključeno. Podjetje ponovne uskladitve računovodskih evidenc s slovenskimi računovodskimi standardi po stanju na dan 31.12.1993, z upoštevanjem potrjene otvoritvene bilance stanja na dan 01.01.1993 (za pridobitev I. soglasja) ter ugotovitve novih bilančnih postavk poslovnih knjig na dan 01.01.1994, v času revizijskega postopka še ni opravilo. Zato preveritve pravilnosti izkazanih bilančnih stanj na dan 01.01.1994 v poslovnih knjigah, glede na potrjeno otvoritveno bilanco stanja na dan 01.01.1993 in glede na upoštevanje z revizijskim poročilom v postopku revizije lastninskega preoblikovanja naloženih ukrepov za odpravo oškodovanja družbene lastnine, tekom revizijskega postopka ni bilo možno izvršiti.</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9. Pravna oseba v revizijskem obdobju v poslovnih knjigah ne izkazuje zemljišča s poslovnimi prostori na Čopovi ulici 14 v Ljubljani. Pri preračunavanju opredmetenih osnovnih sredstev po računovodskih standardih je pravna oseba upoštevala vrednosti teh postavk, kot so bile izkazane v OBS 01.01.1993/I, v kateri pravna oseba ne izkazuje zemljišča s poslovnimi prostori na Čopovi ulici 14 v Ljubljani, ker so bili na osnovi kupoprodajne pogodbe z dne 23.06.1992 prodani zasebnemu podjetju Patentna pisarna d.o.o., Ljubljana (opisano v točki I.4.2.4 tega poročil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Na podlagi tožbe Javnega pravobranilstva Mesta Ljubljana je postala kupoprodajna pogodba s sodbo Vrhovnega sodišča z dne 18.05.1995, nična. </w:t>
      </w:r>
    </w:p>
    <w:p>
      <w:pPr>
        <w:pStyle w:val="Normal"/>
        <w:rPr>
          <w:rFonts w:ascii="Arial CE" w:hAnsi="Arial CE" w:eastAsia="Arial CE" w:cs="Arial CE"/>
        </w:rPr>
      </w:pPr>
      <w:r>
        <w:rPr>
          <w:rFonts w:eastAsia="Arial CE" w:cs="Arial CE" w:ascii="Arial CE" w:hAnsi="Arial CE"/>
        </w:rPr>
        <w:t>Pooblaščeni cenilec Agencije RS za prestrukturiranje, dipl.ing. Jorg Bleiweis, je v  mesecu marcu leta 1995 opravil cenitev zemljišča in poslovne stavbe na Čopovi ulici 14 v Ljubljani. Ocenjena vrednost zemljišča in poslovne stavbe na Čopovi ulici 14 v Ljubljani je znašala 32.533 tisoč SIT. Pravna oseba je za znesek ocenjene vrednosti zemljišča in poslovne stavbe na Čopovi ulici 14 v Ljubljani izkazala v OBS 01.01.1993/II povečano vrednost opredmetenih osnovnih sredstev. Ker je pravna oseba v letu 1992 odobrila kupcu, podjetju Patentna pisarna d.o.o., Ljubljana, dolgoročni kredit za nakup teh opredmetenih osnovnih sredstev, je izkazala v OBS 01.01.1993/II  zmanjšano vrednost dolgoročnih terjatve iz poslovanja za znesek tega odobrenega dolgoročnega kredita (opisano v točki II.7.1 revizijskega poročila). Pravna oseba ponovne uskladitve računovodskih evidenc s slovenskimi računovodskimi standardi po stanju na dan 31.12.1993, z upoštevanjem OBS 01.01.1993/II ter ugotovitve novih bilančnih postavk poslovnih knjig na dan 01.01.1994, v času revizijskega postopka še ni opravil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10. Poslovne transakcije med podjetjema Patentcommerce p.o., Ljubljana in Patentna pisarna d.o.o., Ljubljana, za obdobje od 01.01.1993 do 31.12.1996:</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Terjatve iz poslovanja do podjetja Patentna pisarna d.o.o., Ljubljana</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b/>
          <w:bCs/>
        </w:rPr>
        <w:t xml:space="preserve"> </w:t>
      </w:r>
      <w:r>
        <w:rPr>
          <w:rFonts w:eastAsia="Arial CE" w:cs="Arial CE" w:ascii="Arial CE" w:hAnsi="Arial CE"/>
        </w:rPr>
        <w:t>V revizijskem obdobju predstavljajo vrednostno največji delež v vzpostavljenih terjatvah pravne osebe Patentcommerce p.o., Ljubljana do podjetja Patentna pisarna d.o.o., Ljubljana, kratkoročne terjatve iz naslova zaračunanih najemnin za poslovne prostore in opremo in dolgoročna terjatev za neodplačano dolgoročno posojilo, odobreno podjetju Patentna pisarna d.o.o., Ljubljana, za nakup poslovnih prostorov na Čopovi ulici 14 v Ljubljani (opisano v točki II.7.1 tega poročil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ogodbena ureditev poslovnega sodelovanja je opisana v ugotovitvah pravnega pregleda tega poročila (poglavje I.4.2.2: Oddaja poslovnih prostorov in opreme v najem zasebnemu podjetju Patentna pisarna d.o.o., Ljubljana;  poglavje I.4.2.3: Pogodba o razmejitvi stroškov med podjetji;  poglavje I.4.2.4: Prodaja poslovnih prostorov).</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Najemnin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Na podlagi pregledanih bremepisov, izdanih podjetju Patentna pisarna d.o.o., Ljubljana za najemnino poslovnih prostorov in opreme na Čopovi ulici 14 v Ljubljani, je bilo ugotovljeno, da je v obdobju od 01.01.1993 do 31.03.1994 znašala mesečno zaračunana najemnina za poslovne prostore in opremo 4.836 DEM (najemna pogodba z dne 02.03.1992), v obdobju od 01.04.1994 do 31.12.1995,  1300 DEM (najemna pogodba z dne 01.04.1994) in od 01.01.1996 naprej, 7.254 DEM (aneks k najemni pogodbi z dne 02.03.1992, sklenjen dne 10.12.1996), kar je v skladu z  najemnimi pogodbami.</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Revizijski organ ni preverjal zagotavljanja pokrivanja stroškov predpisane amortizacije v najem danih poslovnih prostorov na Čopovi ulici 14 v Ljubljani, z zaračunano najemnino za te poslovne prostore. Pravna oseba je namreč na osnovi kupoprodajne pogodbe, sklenjene  dne 23.06.1992 s podjetjem Patentna pisarna d.o.o., Ljubljana, v svojih poslovnih knjigah dne 31.12.1992 izknjižila navedene poslovne prostore iz knjigovodskih evidenc, pogodbeno prodajno ceno, ki je presegla sedanjo vrednost poslovnih prostorov za 2.476.750,00 SIT, evidentirala v višini 479.304,00 SIT  kot povečanje poslovnega sklada in v višini 1.997.446,00 SIT  kot povečanje izrednih prihodkov leta 1992.</w:t>
      </w:r>
    </w:p>
    <w:p>
      <w:pPr>
        <w:pStyle w:val="Normal"/>
        <w:rPr>
          <w:rFonts w:ascii="Arial CE" w:hAnsi="Arial CE" w:eastAsia="Arial CE" w:cs="Arial CE"/>
        </w:rPr>
      </w:pPr>
      <w:r>
        <w:rPr>
          <w:rFonts w:eastAsia="Arial CE" w:cs="Arial CE" w:ascii="Arial CE" w:hAnsi="Arial CE"/>
        </w:rPr>
        <w:t>Opravljena je bila preveritev, ali pravna oseba z zaračunano najemnino za opremo (najemna pogodba z dne 01.04.1994), zagotavlja pokrivanje stroškov predpisane amortizacije v najem dane opreme.</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b/>
          <w:bCs/>
        </w:rPr>
        <w:t xml:space="preserve">- </w:t>
      </w:r>
      <w:r>
        <w:rPr>
          <w:rFonts w:eastAsia="Arial CE" w:cs="Arial CE" w:ascii="Arial CE" w:hAnsi="Arial CE"/>
        </w:rPr>
        <w:t>Razmejitev stroškov med podjetji</w:t>
      </w:r>
      <w:r>
        <w:rPr>
          <w:rFonts w:eastAsia="Arial CE" w:cs="Arial CE" w:ascii="Arial CE" w:hAnsi="Arial CE"/>
          <w:b/>
          <w:bCs/>
        </w:rPr>
        <w:t xml:space="preserve"> </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Pri preveritvi razmejitve stroškov, opredeljenega v pogodbah o razmejitvi stroškov med podjetji Patentcommerce p.o., Ljubljana in Patentna pisarna d.o.o., Ljubljana, sklenjenih dne 24.05.1992 in 01.04.1994 (opisani v točki I.4.2.3 tega poročila), revizijski organ ugotavlja, da je podjetje Patentcommerce p.o., Ljubljana za stroške elektrike, vode, ogrevanja in čiščenja poslovnih prostorov ter stroškov rednega in investicijskega vzdrževanja opreme in strojev v poslovnih prostorih na Čopovi 14 v Ljubljani, v obdobju od 01.01.1993 do 31.03.1994 bremenilo Patentno pisarno d.o.o., Ljubljana  v višini 1/3 teh nastalih stroškov, od dne 01.04.1994 naprej pa v višini 2/3 teh nastalih stroškov.</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Kratkoročne obveznosti iz poslovanja do podjetja Patentna pisarna d.o.o., Ljubljana</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 xml:space="preserve">Med pregledanimi izkazanimi obveznostmi podjetja Patentcommerce p.o., Ljubljana do podjetja Patentna pisarna d.o.o., Ljubljana, v revizijskem obdobju vrednostno predstavljajo največji delež obveznosti iz naslova odobrenih kratkoročnih posojil podjetju Patentcommerce p.o., Ljubljana, po obrestni meri R + 8 %  in obračunanih obresti za ta kratkoročna posojila.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11. V revizijskem postopku je bilo ugotovljeno, da je prišlo do zmanjšanja kapitala oziroma premoženja podjetja Patentcommerce p.o., Ljubljana, zaradi pravnih poslov in drugih pravnih dejanj, navedenih </w:t>
      </w:r>
      <w:r>
        <w:rPr>
          <w:rFonts w:eastAsia="Arial CE" w:cs="Arial CE" w:ascii="Arial CE" w:hAnsi="Arial CE"/>
          <w:b/>
          <w:bCs/>
        </w:rPr>
        <w:t>v 48. členu ZLPP</w:t>
      </w:r>
      <w:r>
        <w:rPr>
          <w:rFonts w:eastAsia="Arial CE" w:cs="Arial CE" w:ascii="Arial CE" w:hAnsi="Arial CE"/>
        </w:rPr>
        <w:t>, in sicer:</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po 4. in 3. alinei drugega odstavka 48. člena ZLPP, zaradi ustanovitve podjetja v zasebni lasti Patentna pisarna d.o.o., Ljubljana in zaradi prenosa poslovnih funkcij in učinkov na to podjetje, ki je v popolni lasti zaposlenih, kar je opisano v točki I.3 tega revizijskega poročila. Znesek ocenjenega zmanjšanja kapitala oziroma premoženja podjetja znaša 51.039 tisoč SIT in je ocenjen z zneskom čistega dobička zasebnega podjetja, doseženega v poslovnih letih 1993, 1994, 1995 in 1996.</w:t>
      </w:r>
    </w:p>
    <w:p>
      <w:pPr>
        <w:pStyle w:val="Normal"/>
        <w:rPr>
          <w:rFonts w:ascii="Arial CE" w:hAnsi="Arial CE" w:eastAsia="Arial CE" w:cs="Arial CE"/>
          <w:b/>
          <w:b/>
          <w:bCs/>
        </w:rPr>
      </w:pPr>
      <w:r>
        <w:rPr>
          <w:rFonts w:eastAsia="Arial CE" w:cs="Arial CE" w:ascii="Arial CE" w:hAnsi="Arial CE"/>
          <w:b/>
          <w:bCs/>
        </w:rPr>
      </w:r>
    </w:p>
    <w:p>
      <w:pPr>
        <w:pStyle w:val="Normal"/>
        <w:rPr/>
      </w:pPr>
      <w:r>
        <w:rPr>
          <w:rFonts w:eastAsia="Arial CE" w:cs="Arial CE" w:ascii="Arial CE" w:hAnsi="Arial CE"/>
        </w:rPr>
        <w:t xml:space="preserve">V revizijskem postopku je bilo tudi ugotovljeno, da je prišlo do zmanjšanja kapitala oziroma premoženja podjetja Patentcommerce p.o., Ljubljana, zaradi pravnih poslov in drugih pravnih dejanj, navedenih </w:t>
      </w:r>
      <w:r>
        <w:rPr>
          <w:rFonts w:eastAsia="Arial CE" w:cs="Arial CE" w:ascii="Arial CE" w:hAnsi="Arial CE"/>
          <w:b/>
          <w:bCs/>
        </w:rPr>
        <w:t>v 48.a členu ZLPP</w:t>
      </w:r>
      <w:r>
        <w:rPr>
          <w:rFonts w:eastAsia="Arial CE" w:cs="Arial CE" w:ascii="Arial CE" w:hAnsi="Arial CE"/>
        </w:rPr>
        <w:t>, in sicer:</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 po 6. točki 48.a člena ZLPP, zaradi izplačila regresa, ki presega bruto plačo zaposlenih in sicer v letu 1993 v višini 660.237,20 SIT, v letu 1994 v višini 236.216,90 SIT in v letu 1995 v višini 229.934,80 SIT (opisano v točki II.10 tega revizijskega poročila);</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 po 3. točki 48. a člena ZLPP, zaradi obračunane najemnine, ki ne zagotavlja pokrivanja stroškov predpisane amortizacije v najem dane opreme in sicer v letu 1994 v višini 765.516,00 SIT in v letu 1995 v višini 370.983,00 SIT (opisano v točki II.11.1.1 tega revizijskega poročila).</w:t>
      </w:r>
    </w:p>
    <w:p>
      <w:pPr>
        <w:pStyle w:val="Normal"/>
        <w:rPr>
          <w:rFonts w:ascii="Arial CE" w:hAnsi="Arial CE" w:eastAsia="Arial CE" w:cs="Arial CE"/>
        </w:rPr>
      </w:pPr>
      <w:r>
        <w:rPr>
          <w:rFonts w:eastAsia="Arial CE" w:cs="Arial CE" w:ascii="Arial CE" w:hAnsi="Arial C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9:15:00Z</dcterms:created>
  <dc:creator>Bojan</dc:creator>
  <dc:description/>
  <dc:language>en-US</dc:language>
  <cp:lastModifiedBy>Bojan</cp:lastModifiedBy>
  <dcterms:modified xsi:type="dcterms:W3CDTF">2001-01-10T09:17:00Z</dcterms:modified>
  <cp:revision>1</cp:revision>
  <dc:subject/>
  <dc:title>PATENTCOMMERCE p</dc:title>
</cp:coreProperties>
</file>