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b w:val="false"/>
          <w:kern w:val="2"/>
        </w:rPr>
        <w:t>PAPIRNICA VEVČE d. d.  LJUBLJANA, VEVŠKA CESTA 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Papirnica Vevče se je lastninsko preoblikovala že v letu 1990. Ustanovila je dve družbi, in sicer Veto d.o.o. in  SET d.o.o. Iz aktov o ustanovitvi obeh družb izhaja, da je Papirnica Vevče ustanovitelj in lastnik obeh družb, k ustanovitvi pa je pristopila z razdelitvijo premoženja po stanju na dan 30.6.1990. Na preostalo premoženje Papirnice Vevče, ki je znašalo po razdelitvi 140 mio SIT, je bila izvedena dokapitalizacija v višini  317 mio SIT, in sicer s strani  Ljubljanske banke Gospodarske banke d.d. 84 mio SIT, s strani podjetja Brigl&amp;Bergmeister pa 33,3 mio DEM. V sodni register je bila dne 31.8.1990 vpisana osnovna glavnica v višini 224 mio SIT in 33,3 mio DEM, v  lastninski strukturi osnovne glavnice pa so bili udeleženi družba Brigl&amp;Bergmeister z 51%, LB, Gospodarska banka d.d. Ljubljana  z 18,37%, Papirnica Vevče pa z deležem 30,63%. V revizijskem postopku lastninskega preoblikovanja za obdobje od 1.1.1990 do 31.12.1992 je bila v kapitalu Papirnice Vevče ugotovljena (z upoštevanjem sklepov in internih aktov, ki so zadevali  lastninsko preoblikovanje) 44,06%-na udeležba podjetja Brigl&amp;Bergmeister, 15,88%-na udeležba Gospodarske banke Ljubljana d.d., v deležu 40,06%-ov pa je bil izkazan še neolastninjen kapital. V zvezi s tem je bila izdana odločba, ki jo pravna oseba izpodbija na sodišču. Postopek na sodišču še ni končan.</w:t>
      </w:r>
    </w:p>
    <w:p>
      <w:pPr>
        <w:pStyle w:val="Normal"/>
        <w:rPr/>
      </w:pPr>
      <w:r>
        <w:rPr/>
      </w:r>
    </w:p>
    <w:p>
      <w:pPr>
        <w:pStyle w:val="Normal"/>
        <w:rPr/>
      </w:pPr>
      <w:r>
        <w:rPr/>
        <w:t xml:space="preserve">Družbeni pravobranilec RS je vložil tožbo zaradi ugotovitve višine vloženih sredstev in vpisa v sodni register. S sklepom Okrožnega sodišča v Ljubljani je bil tožbeni zahtevek zavrnjen. </w:t>
      </w:r>
    </w:p>
    <w:p>
      <w:pPr>
        <w:pStyle w:val="Normal"/>
        <w:rPr/>
      </w:pPr>
      <w:r>
        <w:rPr/>
      </w:r>
    </w:p>
    <w:p>
      <w:pPr>
        <w:pStyle w:val="Normal"/>
        <w:rPr/>
      </w:pPr>
      <w:r>
        <w:rPr/>
        <w:t>V programu lastninskega preoblikovanja, ki ga je potrdila Agencija RS za prestrukturiranje in privatizacijo, Papirnica Vevče ni spreminjala lastninskih razmerij. Otvoritveno bilanco  je izdelala po uredbi o metodologiji  za izdelavo otvoritvene bilance. Za nepremičnine z zemljišči in opremo je bila izdelana cenitev s strani pooblaščenih cenilcev. Ocenjena vrednost nepremičnin in opreme je bila po stanju na dan 1.1.1993 za 5.245 mio SIT višja od njihove knjigovodske vrednosti.</w:t>
      </w:r>
    </w:p>
    <w:p>
      <w:pPr>
        <w:pStyle w:val="Normal"/>
        <w:rPr/>
      </w:pPr>
      <w:r>
        <w:rPr/>
      </w:r>
    </w:p>
    <w:p>
      <w:pPr>
        <w:pStyle w:val="Normal"/>
        <w:rPr/>
      </w:pPr>
      <w:r>
        <w:rPr/>
        <w:t>V skladu s programom lastninskega preoblikovanja je delež tujega vlagatelja podjetja Brigl&amp;Bergmeister  izkazan v višini 51%, denacionalizacijski upravičenci so udeleženi s  0,70%, vloga LB d.d. znaša 18,40%, bivši družbeni kapital v višini 29,9% pa je bil razdeljen na: interno razdelitev 5,98%, notranji odkup 11,96% ter na sklade v višini 11,96%. Lastninsko preoblikovanje je bilo vpisano v sodni register dne 22.12.1997. Z istim sklepom je vpisana statusna sprememba pravne osebe iz družbe z omejeno odgovornostjo v delniško družbo z naslednjo dejavnostjo: proizvodnja in predelava papirja, konfekcioniranje papirja, trgovina na debelo in drobno z neživilskimi proizvodi, trgovinsko zastopanje in posredovanje ter zunanjetrgovinska dejavnost: izvoz, uvoz ter posredovanje in zastopanje v prometu blaga in storitev.</w:t>
      </w:r>
    </w:p>
    <w:p>
      <w:pPr>
        <w:pStyle w:val="Normal"/>
        <w:rPr/>
      </w:pPr>
      <w:r>
        <w:rPr/>
      </w:r>
    </w:p>
    <w:p>
      <w:pPr>
        <w:pStyle w:val="Normal"/>
        <w:rPr>
          <w:rFonts w:ascii="Times New Roman" w:hAnsi="Times New Roman" w:cs="Times New Roman"/>
        </w:rPr>
      </w:pPr>
      <w:r>
        <w:rPr/>
        <w:t>Papirnica Vevče je tudi poslovno povezana z večinskim lastnikom - podjetjem Brigl&amp;Bergmeister. Največji kupec proizvodov Papirnice Vevče in njen največji dobavitelj surovin pa je podjetje Brigl Paper, ki je v 100%-ni lasti podjetja Brigl&amp;Bergmeister. Udeležba  podjetja Brigl Paper v skupnem prometu kupcev in dobaviteljev presega 50% in temelji na pogodbi o ekskluzivnem zastopniku. Podjetje Brigl Paper je bilo ustanovljeno v letu 1990, registrirano pa v letu 1991 z ustanovnim kapitalom 10 mio ATS. V letu 1997 je to podjetje doseglo 10.978 mio SIT prometa, od tega iz naslova poslovanja s Papirnico Vevče 10.545 mio SIT, kar je razvidno iz poslovnih knjig revidirane pravne osebe.</w:t>
      </w:r>
    </w:p>
    <w:p>
      <w:pPr>
        <w:pStyle w:val="Normal"/>
        <w:rPr>
          <w:rFonts w:ascii="Times New Roman" w:hAnsi="Times New Roman" w:cs="Times New Roman"/>
        </w:rPr>
      </w:pPr>
      <w:r>
        <w:rPr>
          <w:rFonts w:cs="Times New Roman" w:ascii="Times New Roman" w:hAnsi="Times New Roman"/>
        </w:rPr>
      </w:r>
    </w:p>
    <w:p>
      <w:pPr>
        <w:pStyle w:val="Normal"/>
        <w:rPr/>
      </w:pPr>
      <w:r>
        <w:rPr/>
        <w:t xml:space="preserve">Papirnica Vevče je namreč s pogodba o ekskluzivnem zastopniku, ki jo je sklenila s podjetjem Brigl Paper (posluje v svojem imenu in za svoj račun), le-temu prepustila področja prodaje (imenovana zaščitena območja), kamor nima pravice prodajati sama ali po tretjih osebah. Zaščiteno območje ekskluzivnega zastopnika zajema vse države sveta, razen Indije, Egipta, Cipra, Malezije ter celotnega ozemlja nekdanje SFRJ. Cena, ki jo  zaračuna podjetje Brigl Paper končnemu kupcu, je dogovorjena v odstotku od bruto prodajne cene, ki jo ekskluzivni zastopnik doseže pri prodaji končnemu kupcu. V letu 1997 je znašala marža 8% od bruto prodajne vrednosti, ki jo je doseglo podjetje Brigl Paper pri prodaji končnemu kupcu, oziroma je bila vsakokratna cena artikla, zaračunana povezanemu podjetju, povečana za maržo (ta je znašala v letu 1997 8,7%). Delež prodaje povezanemu podjetju zajema v vsakem revidiranem letu preko 50% celotne prodaje. Drugi največji kupec je Papirografika Ljubljana s cca 10%-no udeležbo v prodaji. Le-tej je priznana marža v višini 7% fakturne vrednosti, torej za 1,7% manj kot povezanemu podjetju, vendar pa je promet s povezanim podjetjem neprimerno višji. </w:t>
      </w:r>
    </w:p>
    <w:p>
      <w:pPr>
        <w:pStyle w:val="Normal"/>
        <w:rPr/>
      </w:pPr>
      <w:r>
        <w:rPr/>
      </w:r>
    </w:p>
    <w:p>
      <w:pPr>
        <w:pStyle w:val="Normal"/>
        <w:rPr/>
      </w:pPr>
      <w:r>
        <w:rPr/>
        <w:t xml:space="preserve">Pravna oseba dosega nižje prodajne cene na trgih ekskluzivnega zastopnika, kot pri direktni prodaji, in sicer v letu 1996 za povprečno 18%, v letu 1997 pa za povprečno 10,7%. Potrebno pa je poudariti, da ekskluzivni zastopnik prodaja na tržišča, ki niso neposredno primerljiva z ostalimi tržišči zaradi vpliva konkurence, pogojev gospodarjenja in ostalih razmer. </w:t>
      </w:r>
    </w:p>
    <w:p>
      <w:pPr>
        <w:pStyle w:val="Normal"/>
        <w:rPr/>
      </w:pPr>
      <w:r>
        <w:rPr/>
      </w:r>
    </w:p>
    <w:p>
      <w:pPr>
        <w:pStyle w:val="Normal"/>
        <w:rPr/>
      </w:pPr>
      <w:r>
        <w:rPr/>
        <w:t>Podjetje Brigl Paper je tudi kot dobavitelj osnovnih surovin in pomožnih materialov udeležen v skupni nabavi preko 50%, v posameznih revidiranih letih tudi preko 70%. Prva za njim po vrednosti dobav je Papirografika Ljubljana z udeležbo v skupnih dobavah od 2 do 10%. Ugotovljeno je bilo, da prodajne cene povezanega podjetja bistveno ne odstopajo od drugih dobaviteljev, v primerjavi s Papirografiko Ljubljana pa so celo ugodnejše. Pri preveritvi odvisnih stroškov nabave in prodaje (predvsem stroškov prevoza) preko povezanega podjetje revizijski organ ugotavlja, da so surovine nabavljene fco Papirnica Vevče, papir pa se prodaja fco kupec.</w:t>
      </w:r>
    </w:p>
    <w:p>
      <w:pPr>
        <w:pStyle w:val="Normal"/>
        <w:rPr/>
      </w:pPr>
      <w:r>
        <w:rPr/>
      </w:r>
    </w:p>
    <w:p>
      <w:pPr>
        <w:pStyle w:val="Normal"/>
        <w:rPr/>
      </w:pPr>
      <w:r>
        <w:rPr/>
        <w:t xml:space="preserve">V vseh  revidiranih letih je pravna oseba izkazala čisto izgubo iz poslovanja v skupnem znesku 3.373 mio SIT, in sicer v letu 1993 v višini 1.586 mio SIT, v letu 1994 590 mio SIT, v letu 1995 675 mio SIT, v letu 1996 442 mio SIT in v letu 1997 80 mio SIT. Po opravljeni ocenitvi osnovnih sredstev po metodologiji za izdelavo otvoritvene bilance stanja na dan 1.1.1993  se je vrednost osnovnih sredstev povečala za 5.245 mio SIT, v tem letu je pravna oseba investirala tudi v opremo v znesku 1.173 mio SIT. To povečanje je vplivalo na stroške amortizacije, ki so v vseh revidiranih letih znašali  skupaj 5.421 mio SIT (povprečni letni strošek amortizacije je znašal 1.084 mio SIT). Izguba je v letu 1993 presegla stroške amortizacije za 38%, v nadaljnjih revidiranih letih pa izguba ni dosegla stroškov amortizacije in se je postopno zmanjševala.  Njen delež je bil v primerjavi z amortizacijo materialnih in nematerialnih naložb v letu 1994 56%, v letu 1995 68%, v letu 1996 41%, v letu 1997 pa le še 7%. </w:t>
      </w:r>
    </w:p>
    <w:p>
      <w:pPr>
        <w:pStyle w:val="Normal"/>
        <w:rPr/>
      </w:pPr>
      <w:r>
        <w:rPr/>
      </w:r>
    </w:p>
    <w:p>
      <w:pPr>
        <w:pStyle w:val="Normal"/>
        <w:rPr/>
      </w:pPr>
      <w:r>
        <w:rPr/>
        <w:t xml:space="preserve">Papirnica Vevče  je v revidiranem obdobju dosegala večino čistih prihodkov od prodaje blaga na  tujem trgu, ki jo opravlja v svojem imenu in za svoj račun Brigl Paper. Delež prihodkov, ustvarjen s prodajo na tujem trgu, se je gibal med  78,4% (v letu 1993) in 69,7% (v letu 1997). V letu 1997 je porastel delež prodaje blaga na domačem trgu, ki ne spada v zaščiteno območje ekskluzivnega zastopnika Brigl Paper. </w:t>
      </w:r>
    </w:p>
    <w:p>
      <w:pPr>
        <w:pStyle w:val="Normal"/>
        <w:rPr/>
      </w:pPr>
      <w:r>
        <w:rPr/>
      </w:r>
    </w:p>
    <w:p>
      <w:pPr>
        <w:pStyle w:val="Normal"/>
        <w:spacing w:lineRule="atLeast" w:line="0"/>
        <w:rPr/>
      </w:pPr>
      <w:r>
        <w:rPr>
          <w:color w:val="000000"/>
        </w:rPr>
        <w:t>Papirnica Vevče je med stroški zavarovanj izkazovala stroške za življenjsko zavarovanje, ki so znašali v letu 1996 8.754 tisoč SIT, v letu 1997 pa 10.392 tisoč SIT. U</w:t>
      </w:r>
      <w:r>
        <w:rPr/>
        <w:t xml:space="preserve">gotovljeno je bilo, da je konec leta 1995  zavarovala pri Zavarovalnici Triglav d.d. Ljubljana 191 zaposlenih za primer doživetja in za primer smrti, ne pa tudi za invalidnost oz. dnevno odškodnino. Revizijskemu organu je predložila na vpogled pogodbe o življenjskem zavarovanju, v katerih je navedeno, da je koristnik zavarovanja za primer smrti in za primer doživetja Papirnica Vevče. </w:t>
      </w:r>
      <w:r>
        <w:rPr>
          <w:color w:val="000000"/>
        </w:rPr>
        <w:t>Zavarovanje le za primer doživetja  pomeni za revidirano pravno osebo varčevanje v tujem imenu (na ime določenih delavcev) za račun revidirane pravne osebe z izidom, ki ne zagotavlja niti revalorizacije vloženih zneskov.</w:t>
      </w:r>
    </w:p>
    <w:p>
      <w:pPr>
        <w:pStyle w:val="Normal"/>
        <w:spacing w:lineRule="atLeast" w:line="0"/>
        <w:rPr>
          <w:color w:val="000000"/>
        </w:rPr>
      </w:pPr>
      <w:r>
        <w:rPr>
          <w:color w:val="000000"/>
        </w:rPr>
      </w:r>
    </w:p>
    <w:p>
      <w:pPr>
        <w:pStyle w:val="Normal"/>
        <w:spacing w:lineRule="atLeast" w:line="0"/>
        <w:rPr/>
      </w:pPr>
      <w:r>
        <w:rPr>
          <w:color w:val="000000"/>
        </w:rPr>
        <w:t>Prevladujoče podjetje je zaračunavalo Papirnici Vevče tudi določene stroške, npr. reklame, reprezentance, provizije. Med temi stroški so bili na revidirano pravno osebo naslovljeni računi za stroške, za katere ni mogoče bremeniti revidirane pravne osebe, in sicer:</w:t>
      </w:r>
    </w:p>
    <w:p>
      <w:pPr>
        <w:pStyle w:val="Normal"/>
        <w:numPr>
          <w:ilvl w:val="0"/>
          <w:numId w:val="2"/>
        </w:numPr>
        <w:spacing w:lineRule="atLeast" w:line="0"/>
        <w:rPr>
          <w:color w:val="000000"/>
        </w:rPr>
      </w:pPr>
      <w:r>
        <w:rPr>
          <w:color w:val="000000"/>
        </w:rPr>
        <w:t>pogostitev partnerjev prevladujočega podjetja po računu Lovske uprave v Avstriji iz leta 1996  v višini  3.955 tisoč SIT,</w:t>
      </w:r>
    </w:p>
    <w:p>
      <w:pPr>
        <w:pStyle w:val="Normal"/>
        <w:numPr>
          <w:ilvl w:val="0"/>
          <w:numId w:val="2"/>
        </w:numPr>
        <w:rPr/>
      </w:pPr>
      <w:r>
        <w:rPr>
          <w:color w:val="000000"/>
        </w:rPr>
        <w:t xml:space="preserve">izplačilo provizij v skupnem znesku </w:t>
      </w:r>
      <w:r>
        <w:rPr/>
        <w:t>52.243 tisoč SIT, in sicer:</w:t>
      </w:r>
    </w:p>
    <w:p>
      <w:pPr>
        <w:pStyle w:val="Normal"/>
        <w:numPr>
          <w:ilvl w:val="0"/>
          <w:numId w:val="3"/>
        </w:numPr>
        <w:spacing w:before="80" w:after="0"/>
        <w:ind w:left="360" w:hanging="0"/>
        <w:rPr/>
      </w:pPr>
      <w:r>
        <w:rPr/>
        <w:t>v letu 1995 za                       15.390 tisoč SIT,</w:t>
      </w:r>
    </w:p>
    <w:p>
      <w:pPr>
        <w:pStyle w:val="Normal"/>
        <w:numPr>
          <w:ilvl w:val="0"/>
          <w:numId w:val="3"/>
        </w:numPr>
        <w:ind w:left="360" w:hanging="0"/>
        <w:rPr/>
      </w:pPr>
      <w:r>
        <w:rPr/>
        <w:t>v letu 1996 za                       14.097 tisoč SIT,</w:t>
      </w:r>
    </w:p>
    <w:p>
      <w:pPr>
        <w:pStyle w:val="Normal"/>
        <w:numPr>
          <w:ilvl w:val="0"/>
          <w:numId w:val="3"/>
        </w:numPr>
        <w:ind w:left="360" w:hanging="0"/>
        <w:rPr/>
      </w:pPr>
      <w:r>
        <w:rPr/>
        <w:t>v letu 1997 za                       22.756 tisoč SIT,</w:t>
      </w:r>
    </w:p>
    <w:p>
      <w:pPr>
        <w:pStyle w:val="Normal"/>
        <w:ind w:left="360" w:hanging="0"/>
        <w:rPr/>
      </w:pPr>
      <w:r>
        <w:rPr/>
        <w:t>ki so bile obračunane po fakturah, ki jih je izstavilo prevladujoče podjetje svojemu poslovnemu partnerju v Italiji, firmi Tonutti Techniche Grafiche, nakazane pa so bile fizični osebi Patrizii Melchior, Udine, Italija. V letu 1997 pa je od skupnega zneska 22.756 tisoč SIT prejelo podjetje Brigl Paper provizijo v znesku 11.350 tisoč SIT. Na račun fizične osebe (ge. Patrizie Melchior) je bilo izplačano tudi nadomestilo v višini 7.214 tisoč SIT za  papir, za katerega je bila podana reklamacija, izvožen v Italijo, ne glede na to, da ta ni bila kupec za reklamirano blago. Iz tega naslova je ugotovljeno zmanjšanje premoženja v višini 56.198 tisoč SIT.</w:t>
      </w:r>
    </w:p>
    <w:p>
      <w:pPr>
        <w:pStyle w:val="Normal"/>
        <w:ind w:left="360" w:hanging="0"/>
        <w:rPr/>
      </w:pPr>
      <w:r>
        <w:rPr/>
      </w:r>
    </w:p>
    <w:p>
      <w:pPr>
        <w:pStyle w:val="Normal"/>
        <w:rPr/>
      </w:pPr>
      <w:r>
        <w:rPr/>
        <w:t>Papirnica Vevče je pri Ljubljanski banki d.d. Ljubljana najela  dne 7.1.1993 kredit v višini 38.000 ATS po 12 %-ni realni obrestni meri za avansiranje opreme, ki je bilo nakazano podjetju Brigl Paper. Obresti od stanj neizkoriščenega avansa je pravna oseba obrestovala  po 8%-ni obrestni meri od 1.7.1994 dalje, pri tem je bila oškodovana za 17.122 tisoč SIT. Z navedenim kreditom pridobljena sredstva je revidirana pravna oseba kot avans v znesku 33.000 tisoč ATS nakazala podjetju Brigl Paper že v začetku leta 1993, do 30.6.1994  pa povezanemu podjetju ni zaračunavala nikakršnih  obresti. Pri tem je bila Papirnica Vevče oškodovana za 58.627 tisoč SIT.</w:t>
      </w:r>
    </w:p>
    <w:p>
      <w:pPr>
        <w:pStyle w:val="Normal"/>
        <w:ind w:left="360" w:hanging="0"/>
        <w:rPr/>
      </w:pPr>
      <w:r>
        <w:rPr/>
      </w:r>
    </w:p>
    <w:p>
      <w:pPr>
        <w:pStyle w:val="Normal"/>
        <w:rPr/>
      </w:pPr>
      <w:r>
        <w:rPr/>
        <w:t>Nadalje je pravna oseba dne 3.6.1994 sklenila s  podjetjem Brigl&amp;Bergmeister kreditno pogodbo,  po kateri je najela kredit v višini 38.000 tisoč ATS  po 12%-ni letni obrestni meri in po 1,5%-ni letni rizični premiji (začetek črpanja kredita je bil 8.3.1995). Poslovne banke v Sloveniji so v letu 1995 odobravale pravnim osebam devizne kredite po obrestnih merah,  ki so dosegle letno stopnjo od 8% do 10% (pri tem niso všteti stroški odobritve kredita). Kreditna pogodba je bila sklenjena na škodo revidirane pravne osebe za cca 40.229 tisoč SIT.</w:t>
      </w:r>
    </w:p>
    <w:p>
      <w:pPr>
        <w:pStyle w:val="Normal"/>
        <w:rPr/>
      </w:pPr>
      <w:r>
        <w:rPr/>
      </w:r>
    </w:p>
    <w:p>
      <w:pPr>
        <w:pStyle w:val="Normal"/>
        <w:rPr/>
      </w:pPr>
      <w:r>
        <w:rPr/>
        <w:t xml:space="preserve">Poleg tega so bila v revizijskem postopku ugotovljena  še naslednja zmanjšanja premoženja po 48. čl. ZLPP (večinoma v povezavi s povezanima osebama): </w:t>
      </w:r>
    </w:p>
    <w:p>
      <w:pPr>
        <w:pStyle w:val="Normal"/>
        <w:numPr>
          <w:ilvl w:val="0"/>
          <w:numId w:val="0"/>
        </w:numPr>
        <w:ind w:left="360" w:hanging="360"/>
        <w:rPr/>
      </w:pPr>
      <w:r>
        <w:rPr/>
      </w:r>
    </w:p>
    <w:p>
      <w:pPr>
        <w:pStyle w:val="Normal"/>
        <w:numPr>
          <w:ilvl w:val="0"/>
          <w:numId w:val="2"/>
        </w:numPr>
        <w:rPr/>
      </w:pPr>
      <w:r>
        <w:rPr/>
        <w:t>neupravičeno izplačilo osebnega prejemka v višini zavarovalne premije 2.654,827,50 SIT in je enako tolarski protivrednosti 242.288,00 ATS, ki jih je pravna oseba izplačala fizični osebi v gotovini,</w:t>
      </w:r>
    </w:p>
    <w:p>
      <w:pPr>
        <w:pStyle w:val="Normal"/>
        <w:numPr>
          <w:ilvl w:val="0"/>
          <w:numId w:val="2"/>
        </w:numPr>
        <w:spacing w:before="100" w:after="0"/>
        <w:rPr/>
      </w:pPr>
      <w:r>
        <w:rPr/>
        <w:t>neupravičena obremenitev stroškov življenjskega zavarovanja v višini 214.458,00 ATS oz. 2.613.238,00 SIT, ki je enak znesku, ki ga je pravna oseba plačala za življenjsko zavarovanje osebe po poteku pogodbenega razmerja,</w:t>
      </w:r>
    </w:p>
    <w:p>
      <w:pPr>
        <w:pStyle w:val="Normal"/>
        <w:numPr>
          <w:ilvl w:val="0"/>
          <w:numId w:val="2"/>
        </w:numPr>
        <w:spacing w:lineRule="atLeast" w:line="0" w:before="100" w:after="0"/>
        <w:rPr/>
      </w:pPr>
      <w:r>
        <w:rPr/>
        <w:t>obremenitev stroškov reprezentance brez pravne podlage v višini 4.049.000,00 SIT,</w:t>
      </w:r>
    </w:p>
    <w:p>
      <w:pPr>
        <w:pStyle w:val="Normal"/>
        <w:numPr>
          <w:ilvl w:val="0"/>
          <w:numId w:val="2"/>
        </w:numPr>
        <w:spacing w:before="100" w:after="0"/>
        <w:rPr/>
      </w:pPr>
      <w:r>
        <w:rPr/>
        <w:t xml:space="preserve">neupravičeno izplačilo osebnega prejemka v višini 76.958.847,68 ITL oz. 7.214.625,00 SIT in je enak znesku, ki je bil izplačan fizični osebi  kot škoda, ki naj bi nastala pri kupcu povezanega podjetja, </w:t>
      </w:r>
    </w:p>
    <w:p>
      <w:pPr>
        <w:pStyle w:val="Normal"/>
        <w:spacing w:before="100" w:after="0"/>
        <w:rPr/>
      </w:pPr>
      <w:r>
        <w:rPr/>
        <w:t>Po 48.a členu ZLPP je bilo ugotovljeno zmanjšanje premoženja v višini 1.246.126,00 SIT zaradi neupravičeno izbrisane dolgoročne finančne naložbe v SET d.o.o.</w:t>
      </w:r>
    </w:p>
    <w:p>
      <w:pPr>
        <w:pStyle w:val="Normal"/>
        <w:rPr/>
      </w:pPr>
      <w:r>
        <w:rPr/>
      </w:r>
    </w:p>
    <w:p>
      <w:pPr>
        <w:pStyle w:val="Normal"/>
        <w:rPr/>
      </w:pPr>
      <w:r>
        <w:rPr/>
      </w:r>
    </w:p>
    <w:p>
      <w:pPr>
        <w:pStyle w:val="Normal"/>
        <w:rPr>
          <w:b/>
          <w:b/>
          <w:sz w:val="24"/>
        </w:rPr>
      </w:pPr>
      <w:r>
        <w:rPr>
          <w:b/>
          <w:sz w:val="24"/>
        </w:rPr>
        <w:t>DOPOLNILNO REVIZIJSKO POROČILO</w:t>
      </w:r>
    </w:p>
    <w:p>
      <w:pPr>
        <w:pStyle w:val="Normal"/>
        <w:rPr>
          <w:b/>
          <w:b/>
          <w:sz w:val="24"/>
        </w:rPr>
      </w:pPr>
      <w:r>
        <w:rPr>
          <w:b/>
          <w:sz w:val="24"/>
        </w:rPr>
      </w:r>
    </w:p>
    <w:p>
      <w:pPr>
        <w:pStyle w:val="Normal"/>
        <w:rPr/>
      </w:pPr>
      <w:r>
        <w:rPr>
          <w:sz w:val="24"/>
        </w:rPr>
        <w:t xml:space="preserve">V postopku revizije za obdobje od 1.1.1993 do vpisa lastninskega preoblikovanja v sodni register pri pravni osebi PAPIRNICA VEVČE d.d. LJUBLJANA je Agencija za revidiranje dne </w:t>
      </w:r>
      <w:r>
        <w:rPr>
          <w:kern w:val="2"/>
          <w:sz w:val="24"/>
        </w:rPr>
        <w:t xml:space="preserve">13.6.2001 izdala revizijsko poročilo št. 200-159/00-2/210, v katerem so bila ugotovljena zmanjšanja premoženja pravne osebe. Pravna oseba je dne 16.7.2001 podala pripombe na vsa v revizijskem poročilu ugotovljena zmanjšanja premoženja. </w:t>
      </w:r>
    </w:p>
    <w:p>
      <w:pPr>
        <w:pStyle w:val="Normal"/>
        <w:rPr>
          <w:kern w:val="2"/>
          <w:sz w:val="24"/>
        </w:rPr>
      </w:pPr>
      <w:r>
        <w:rPr>
          <w:kern w:val="2"/>
          <w:sz w:val="24"/>
        </w:rPr>
      </w:r>
    </w:p>
    <w:p>
      <w:pPr>
        <w:pStyle w:val="Normal"/>
        <w:rPr/>
      </w:pPr>
      <w:r>
        <w:rPr>
          <w:kern w:val="2"/>
          <w:sz w:val="24"/>
        </w:rPr>
        <w:t xml:space="preserve">Revizijski organ je delno upošteval le pripombe pravne osebe v zvezi z ugotovljenim zmanjšanjem premoženja pravne osebe iz naslova brezobrestnega financiranja povezanega podjetja Brigl Paper (obravnavano v točki II.9.3. revizijskega poročila). </w:t>
      </w:r>
      <w:r>
        <w:rPr>
          <w:b/>
          <w:kern w:val="2"/>
          <w:sz w:val="24"/>
        </w:rPr>
        <w:t>Zaradi upoštevanja tega dela pripomb se znesek ugotovljenega zmanjšanja premoženja pravne osebe po tej točki zmanjša za 2.878.654,10 ATS oz. 38.634.231 SIT.</w:t>
      </w:r>
    </w:p>
    <w:p>
      <w:pPr>
        <w:pStyle w:val="Normal"/>
        <w:rPr>
          <w:b/>
          <w:b/>
          <w:kern w:val="2"/>
          <w:sz w:val="24"/>
        </w:rPr>
      </w:pPr>
      <w:r>
        <w:rPr>
          <w:b/>
          <w:kern w:val="2"/>
          <w:sz w:val="24"/>
        </w:rPr>
      </w:r>
    </w:p>
    <w:p>
      <w:pPr>
        <w:pStyle w:val="Jure"/>
        <w:spacing w:before="120" w:after="120"/>
        <w:ind w:left="0" w:hanging="0"/>
        <w:rPr/>
      </w:pPr>
      <w:r>
        <w:rPr>
          <w:rFonts w:cs="Arial" w:ascii="Arial" w:hAnsi="Arial"/>
          <w:sz w:val="24"/>
        </w:rPr>
        <w:t xml:space="preserve">Po delnem upoštevanju pripomb pravne osebe znaša ugotovljeno zmanjšanje premoženja pravne osebe po 48. členu ZLPP  </w:t>
      </w:r>
      <w:r>
        <w:rPr>
          <w:rFonts w:cs="Arial" w:ascii="Arial" w:hAnsi="Arial"/>
          <w:b/>
          <w:sz w:val="24"/>
        </w:rPr>
        <w:t>150.076.176,40 SIT,</w:t>
      </w:r>
      <w:r>
        <w:rPr>
          <w:rFonts w:cs="Arial" w:ascii="Arial" w:hAnsi="Arial"/>
          <w:sz w:val="24"/>
        </w:rPr>
        <w:t xml:space="preserve"> po 48.a členu ZLPP pa  </w:t>
      </w:r>
      <w:r>
        <w:rPr>
          <w:rFonts w:cs="Arial" w:ascii="Arial" w:hAnsi="Arial"/>
          <w:b/>
          <w:sz w:val="24"/>
        </w:rPr>
        <w:t>1.246.126,00 SIT</w:t>
      </w:r>
      <w:r>
        <w:rPr>
          <w:rFonts w:cs="Arial" w:ascii="Arial" w:hAnsi="Arial"/>
          <w:sz w:val="24"/>
        </w:rPr>
        <w:t>.</w:t>
      </w:r>
    </w:p>
    <w:p>
      <w:pPr>
        <w:pStyle w:val="Normal"/>
        <w:rPr>
          <w:rFonts w:ascii="Arial" w:hAnsi="Arial"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e">
    <w:name w:val="Jure"/>
    <w:basedOn w:val="Normal"/>
    <w:qFormat/>
    <w:pPr>
      <w:spacing w:before="240" w:after="240"/>
      <w:ind w:left="493" w:hanging="720"/>
      <w:jc w:val="both"/>
    </w:pPr>
    <w:rPr>
      <w:rFonts w:ascii="Times New Roman" w:hAnsi="Times New Roman" w:cs="Times New Roman"/>
      <w:kern w:val="2"/>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55:00Z</dcterms:created>
  <dc:creator>Sašo Stiković</dc:creator>
  <dc:description/>
  <dc:language>en-US</dc:language>
  <cp:lastModifiedBy>Sašo Stiković</cp:lastModifiedBy>
  <dcterms:modified xsi:type="dcterms:W3CDTF">2001-10-05T11:57:00Z</dcterms:modified>
  <cp:revision>3</cp:revision>
  <dc:subject/>
  <dc:title>PAPIRNICA VEVČE d</dc:title>
</cp:coreProperties>
</file>