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sz w:val="22"/>
          <w:szCs w:val="22"/>
        </w:rPr>
      </w:pPr>
      <w:r>
        <w:rPr>
          <w:rFonts w:eastAsia="Arial CE" w:cs="Arial CE" w:ascii="Arial CE" w:hAnsi="Arial CE"/>
          <w:b/>
          <w:bCs/>
          <w:sz w:val="22"/>
          <w:szCs w:val="22"/>
        </w:rPr>
        <w:t>OVOJNICA, podjetje za proizvodnjo kuvert p.o., Ljubljana, Einspielerjeva 1</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OVOJNICA, p.o., Ljubljana je nastalo s preimenovanjem družbenega podjetja KUVERTA, p.o., Ljubljana. Podjetje je kot program lastninskega preoblikovanja izbralo način prodaje vseh sredstev podjetja. Agencija RS za prestrukturiranje in privatizacijo je odobrila način lastninskega preoblikovanja podjetja. Sklad RS za razvoj je tudi objavil javni razpis za zbiranje ponudb za odkup vseh sredstev podjetja, vendar pa lastninsko preoblikovanje zaradi nerešenih denacionalizacijskih zahtevkov ni bilo izpeljano. V mesecu novembru 1998 je celotni družbeni kapital podjetja zaradi poteka roka izdaje soglasja k programu lastninskega preoblikovanja prešel v last in upravljanje Slovenske razvojne družbe.</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Podjetje OVOJNICA, p.o., Ljubljana od leta 1995 ne zagotavlja pogojev za poslovanje. Najprej je bila izdana prepoved obratovanja v objektu na Einspielerjevi 1, potem je bil navedeni objekt izročen upniku SKB N &amp; L po zastavni pravici, v času revizijskega pregleda pa še tudi ni rešen denacionalizacijski zahtevek za vračilo tega objekt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pPr>
      <w:r>
        <w:rPr>
          <w:rFonts w:eastAsia="Arial CE" w:cs="Arial CE" w:ascii="Arial CE" w:hAnsi="Arial CE"/>
          <w:sz w:val="22"/>
          <w:szCs w:val="22"/>
        </w:rPr>
        <w:t>Delavci podjetja KUVERTA, p.o., Ljubljana so v letu 1993 ustanovili zasebno družbo TRGOVINA S KUVERTAMI NK, d.o.o., Ljubljana. Osnovni kapital družbe je ob ustanovitvi znašal 9.450.000,00 SIT, sestavljen iz deležev 64 delavcev podjetja KUVERTA, p.o., Ljubljana v naslednjem razmerju: delež ustanovitvenega kapitala MENARD Stanislava je znašal 53,3 %, delež vsakega izmed preostalih delavcev - delničarjev pa 0,74 %.</w:t>
      </w:r>
      <w:r>
        <w:rPr>
          <w:rFonts w:eastAsia="Arial CE" w:cs="Arial CE" w:ascii="Arial CE" w:hAnsi="Arial CE"/>
          <w:b/>
          <w:bCs/>
          <w:sz w:val="22"/>
          <w:szCs w:val="22"/>
        </w:rPr>
        <w:t xml:space="preserve"> </w:t>
      </w:r>
      <w:r>
        <w:rPr>
          <w:rFonts w:eastAsia="Arial CE" w:cs="Arial CE" w:ascii="Arial CE" w:hAnsi="Arial CE"/>
          <w:sz w:val="22"/>
          <w:szCs w:val="22"/>
        </w:rPr>
        <w:t>Namen ustanovitve zasebne družbe je bil odkup nekatere opreme v procesu lastninskega preoblikovanja podjetja OVOJNICA, p.o., Ljubljana in nadaljevanje dejavnosti izdelovanja kuver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letih 1994 in 1995 je podjetje KUVERTA, p.o., Ljubljana na podlagi podzakupne in zakupne pogodbe, sklenjene z družbo TRGOVINA S KUVERTAMI NK, d.o.o., Ljubljana, imelo v uporabi nepremične in premične proizvodne kapacitete. V postopku revizije je bilo ugotovljeno, da je družba TRGOVINA S KUVERTAMI NK preveč obremenila revidirano pravno osebo iz naslova zakupnin v skupnem znesku 48.526.886,20 SIT. Previsoko izkazani odhodki iz naslova zakupnin pri pravni osebi OVOJNICA, p.o., Ljubljana predstavljajo zmanjšanje  premoženja oz. kapitala v skladu z 48. členom Zakona o lastninskem preoblikovanju podjetij.</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S 1.4.1995 je družba (TRGOVINA S KUVERTAMI NK) NOVA KUVERTA, d.o.o., Ljubljana prevzela kompletno proizvodnjo, trženje kot tudi vse ostale dejavnosti družbenega podjetja KUVERTA (OVOJNICA) p.o., Ljubljana. NOVA KUVERTA je s tem dnem najela vse delavce podjetja OVOJNICA, obenem je vzela v zakup tudi osnovna sredstva podjetja OVOJNICA. NOVA KUVERTA je sukcesivno odkupovala zaloge materiala in gotovih proizvodov družbenega podjetja OVOJNICA po knjigovodski vrednosti.</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sz w:val="22"/>
          <w:szCs w:val="22"/>
        </w:rPr>
        <w:t>Zasebna družba TRGOVINA S KUVERTAMI NK, d.o.o., Ljubljana (NOVA KUVERTA) je bila ob ustanovitvi v popolni lasti delavcev, zaposlenih v družbenem podjetju KUVERTA, p.o., Ljubljana (sedaj OVOJNICA, p.o., Ljubljana). Vse poslovne funkcije revidiranega družbenega podjetja so bile prenešene na navedeno zasebno družbo in tedaj je dejansko prenehalo poslovanje podjetja OVOJNICA, p.o., Ljubljana. Navedena dejstva pomenijo, da ima družba NOVA KUVERTA značaj by pass podjetja, v skladu z določbo 4. alineje 2. odst. 48. člena Zakona o lastninskem preoblikovanju podjetij.</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center"/>
        <w:rPr>
          <w:rFonts w:ascii="Arial CE" w:hAnsi="Arial CE" w:eastAsia="Arial CE" w:cs="Arial CE"/>
          <w:b/>
          <w:b/>
          <w:bCs/>
          <w:sz w:val="22"/>
          <w:szCs w:val="22"/>
        </w:rPr>
      </w:pPr>
      <w:r>
        <w:rPr>
          <w:rFonts w:eastAsia="Arial CE" w:cs="Arial CE" w:ascii="Arial CE" w:hAnsi="Arial CE"/>
          <w:b/>
          <w:bCs/>
          <w:sz w:val="22"/>
          <w:szCs w:val="22"/>
        </w:rPr>
        <w:t>d o p o l n i l n o    r e v i z i j s k o    p o r o č i l o:</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Agencija Republike Slovenije za revidiranje lastninskega preoblikovanja podjetij je pri podjetju OVOJNICA, p.o., Ljubljana opravila revizijo za obdobje od 1.1.1993 do vpisa lastninskega preoblikovanja v sodni register in o svojih ugotovitvah sestavila revizijsko poročilo štev. 200-72/98-2/227 z dne 30.12.1998.</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Na podlagi ugotovitev v navedenem poročilu so bila ugotovljena zmanjšanja družbenega kapitala oz. premoženja po določbah 48. člena Zakona o lastninskem preoblikovanju podjetij, in sicer:</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1"/>
        </w:numPr>
        <w:tabs>
          <w:tab w:val="clear" w:pos="708"/>
          <w:tab w:val="left" w:pos="0" w:leader="none"/>
        </w:tabs>
        <w:ind w:left="360" w:hanging="360"/>
        <w:jc w:val="both"/>
        <w:rPr>
          <w:rFonts w:ascii="Arial CE" w:hAnsi="Arial CE" w:eastAsia="Arial CE" w:cs="Arial CE"/>
          <w:sz w:val="22"/>
          <w:szCs w:val="22"/>
        </w:rPr>
      </w:pPr>
      <w:r>
        <w:rPr>
          <w:rFonts w:eastAsia="Arial CE" w:cs="Arial CE" w:ascii="Arial CE" w:hAnsi="Arial CE"/>
          <w:sz w:val="22"/>
          <w:szCs w:val="22"/>
        </w:rPr>
        <w:t>po 3. in 4. alineji 2. odst. 48. člena ZLPP:</w:t>
      </w:r>
    </w:p>
    <w:p>
      <w:pPr>
        <w:pStyle w:val="Normal"/>
        <w:jc w:val="both"/>
        <w:rPr>
          <w:rFonts w:ascii="Arial CE" w:hAnsi="Arial CE" w:eastAsia="Arial CE" w:cs="Arial CE"/>
          <w:sz w:val="22"/>
          <w:szCs w:val="22"/>
        </w:rPr>
      </w:pPr>
      <w:r>
        <w:rPr>
          <w:rFonts w:eastAsia="Arial CE" w:cs="Arial CE" w:ascii="Arial CE" w:hAnsi="Arial CE"/>
          <w:sz w:val="22"/>
          <w:szCs w:val="22"/>
        </w:rPr>
        <w:t>- zaradi ustanovitve zasebne družbe TRGOVINA S KUVERTAMI NK, d.o.o., Ljubljana (NOVA KUVERTA), ustanovljene v popolni lasti delavcev, zaposlenih v družbenem podjetju KUVERTA, p.o., Ljubljana (OVOJNICA), od katerih ima ob ustanovitvi družbe Stanislav MENARD 53,3 % delež (po funkciji v.d. direktorja v podjetju OVOJNICA), vsak od preostalih delničarjev pa 0,74 % delež osnovnega kapitala ter zaradi prenosa vseh poslovnih funkcij na navedeno zasebno družbo. Zasebna družba NOVA KUVERTA ima značaj by pass podjetja.</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2"/>
        </w:numPr>
        <w:tabs>
          <w:tab w:val="clear" w:pos="708"/>
          <w:tab w:val="left" w:pos="0" w:leader="none"/>
        </w:tabs>
        <w:ind w:left="360" w:hanging="360"/>
        <w:jc w:val="both"/>
        <w:rPr>
          <w:rFonts w:ascii="Arial CE" w:hAnsi="Arial CE" w:eastAsia="Arial CE" w:cs="Arial CE"/>
          <w:sz w:val="22"/>
          <w:szCs w:val="22"/>
        </w:rPr>
      </w:pPr>
      <w:r>
        <w:rPr>
          <w:rFonts w:eastAsia="Arial CE" w:cs="Arial CE" w:ascii="Arial CE" w:hAnsi="Arial CE"/>
          <w:sz w:val="22"/>
          <w:szCs w:val="22"/>
        </w:rPr>
        <w:t>po 6. in 11. alineji 2. odst. 48. člena ZLPP:</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 </w:t>
      </w:r>
      <w:r>
        <w:rPr>
          <w:rFonts w:eastAsia="Arial CE" w:cs="Arial CE" w:ascii="Arial CE" w:hAnsi="Arial CE"/>
          <w:sz w:val="22"/>
          <w:szCs w:val="22"/>
        </w:rPr>
        <w:t>- zaradi sklenitve podzakupne pogodbe z zasebno družbo TRGOVINA S       KUVERTAMI NK, d.o.o., Ljubljana (NOVA KUVERTA). Zmanjšanje premoženja oz. kapitala podjetja predstavlja izračunana razlika med vrednostjo izstavljenih računov družbe NOVA KUVERTA podjetju OVOJNICA iz naslova danega zakupa dveh strojev za izdelovanje kuvert HELIOS 202 v obdobju julij 1994 - november 1994 ter priznano vrednostjo po izračunu revizijskega organa. Ugotovljeno zmanjšanje premoženja oz. kapitala podjetja znaša  22.258.875,30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3"/>
        </w:numPr>
        <w:tabs>
          <w:tab w:val="clear" w:pos="708"/>
          <w:tab w:val="left" w:pos="0" w:leader="none"/>
        </w:tabs>
        <w:ind w:left="360" w:hanging="360"/>
        <w:jc w:val="both"/>
        <w:rPr>
          <w:rFonts w:ascii="Arial CE" w:hAnsi="Arial CE" w:eastAsia="Arial CE" w:cs="Arial CE"/>
          <w:sz w:val="22"/>
          <w:szCs w:val="22"/>
        </w:rPr>
      </w:pPr>
      <w:r>
        <w:rPr>
          <w:rFonts w:eastAsia="Arial CE" w:cs="Arial CE" w:ascii="Arial CE" w:hAnsi="Arial CE"/>
          <w:sz w:val="22"/>
          <w:szCs w:val="22"/>
        </w:rPr>
        <w:t>po 6. alineji 2. odst. 48. člena ZLPP:</w:t>
      </w:r>
    </w:p>
    <w:p>
      <w:pPr>
        <w:pStyle w:val="Normal"/>
        <w:jc w:val="both"/>
        <w:rPr>
          <w:rFonts w:ascii="Arial CE" w:hAnsi="Arial CE" w:eastAsia="Arial CE" w:cs="Arial CE"/>
          <w:sz w:val="22"/>
          <w:szCs w:val="22"/>
        </w:rPr>
      </w:pPr>
      <w:r>
        <w:rPr>
          <w:rFonts w:eastAsia="Arial CE" w:cs="Arial CE" w:ascii="Arial CE" w:hAnsi="Arial CE"/>
          <w:sz w:val="22"/>
          <w:szCs w:val="22"/>
        </w:rPr>
        <w:t>- zaradi sklenitve zakupne pogodbe z zasebno družbo TRGOVINA S KUVERTAMI NK, d.o.o., Ljubljana (NOVA KUVERTA).  Zmanjšanje premoženja oz. kapitala podjetja predstavlja izračunana razlika med vrednostjo izstavljenih računov družbe NOVA KUVERTA podjetju OVOJNICA iz naslova danega zakupa nepremičnih in premičnih proizvodnih kapacitet v obdobju december 1994 - marec 1995 ter priznano vrednostjo po izračunu revizijskega organa. Ugotovljeno zmanjšanje premoženja oz. kapitala podjetja znaša 26.268.010,90 SIT.</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b/>
          <w:bCs/>
          <w:sz w:val="22"/>
          <w:szCs w:val="22"/>
        </w:rPr>
        <w:t xml:space="preserve">Podjetje OVOJNICA, p.o., Ljubljana je dne 10.2.1999 podalo IZJAVO, da v zvezi z ugotovitvami glede zmanjšanja družbenega kapitala oziroma premoženja zaradi pravnih poslov, navedenih v 48. členu Zakona o lastninskem preoblikovanju podjetij </w:t>
      </w:r>
      <w:r>
        <w:rPr>
          <w:rFonts w:eastAsia="Arial CE" w:cs="Arial CE" w:ascii="Arial CE" w:hAnsi="Arial CE"/>
          <w:b/>
          <w:bCs/>
          <w:sz w:val="22"/>
          <w:szCs w:val="22"/>
          <w:u w:val="single"/>
        </w:rPr>
        <w:t>nima</w:t>
      </w:r>
      <w:r>
        <w:rPr>
          <w:rFonts w:eastAsia="Arial CE" w:cs="Arial CE" w:ascii="Arial CE" w:hAnsi="Arial CE"/>
          <w:b/>
          <w:bCs/>
          <w:sz w:val="22"/>
          <w:szCs w:val="22"/>
        </w:rPr>
        <w:t xml:space="preserve"> pripomb na poročilo Agencije RS za revidiranje lastninskega preoblikovanja podjetij štev. 200-72/98-2/227 z dne 30.12.1998.</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t>V postopku revizije pri podjetju OVOJNICA, p.o., Ljubljana je bilo ugotovljeno tudi zmanjšanje družbenega kapitala oz. premoženja po določbah 48.a člena Zakona o lastninskem preoblikovanju podjetij, in sicer:</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numPr>
          <w:ilvl w:val="0"/>
          <w:numId w:val="4"/>
        </w:numPr>
        <w:tabs>
          <w:tab w:val="clear" w:pos="708"/>
          <w:tab w:val="left" w:pos="0" w:leader="none"/>
        </w:tabs>
        <w:ind w:left="428" w:hanging="360"/>
        <w:jc w:val="both"/>
        <w:rPr>
          <w:rFonts w:ascii="Arial CE" w:hAnsi="Arial CE" w:eastAsia="Arial CE" w:cs="Arial CE"/>
          <w:sz w:val="22"/>
          <w:szCs w:val="22"/>
        </w:rPr>
      </w:pPr>
      <w:r>
        <w:rPr>
          <w:rFonts w:eastAsia="Arial CE" w:cs="Arial CE" w:ascii="Arial CE" w:hAnsi="Arial CE"/>
          <w:sz w:val="22"/>
          <w:szCs w:val="22"/>
        </w:rPr>
        <w:t xml:space="preserve">po 10. točki 48.a člena ZLPP: </w:t>
      </w:r>
    </w:p>
    <w:p>
      <w:pPr>
        <w:pStyle w:val="Normal"/>
        <w:jc w:val="both"/>
        <w:rPr>
          <w:rFonts w:ascii="Arial CE" w:hAnsi="Arial CE" w:eastAsia="Arial CE" w:cs="Arial CE"/>
          <w:sz w:val="22"/>
          <w:szCs w:val="22"/>
        </w:rPr>
      </w:pPr>
      <w:r>
        <w:rPr>
          <w:rFonts w:eastAsia="Arial CE" w:cs="Arial CE" w:ascii="Arial CE" w:hAnsi="Arial CE"/>
          <w:sz w:val="22"/>
          <w:szCs w:val="22"/>
        </w:rPr>
        <w:t xml:space="preserve">- zaradi prenizko izkazane vrednosti dolgoročne naložbe v delnice SLOVENICE,  zavarovalniške hiše, d.d., Ljubljana.  Podjetje OVOJNICA, p.o., Ljubljana v svojih knjigovodskih evidencah na dan 31.12.1997 izkazuje vrednost naložbe v delnice zavarovalne družbe SLOVENICA v znesku 76.990,94 SIT. Vrednost delnice na dan 31.12.1997 je po podatkih, pridobljenih od zavarovalne družbe SLOVENICA, znašala 7.229,33 SIT, kar pomeni, da bi podjetje kot vrednost navedene naložbe na dan 31.12.1997 moralo izkazovati znesek 159.045,26 SIT (7.229,33 SIT x 22 delnic). Ugotovljeno zmanjšanje kapitala iz tega naslova znaša 82.054,32 SIT.  </w:t>
      </w:r>
    </w:p>
    <w:p>
      <w:pPr>
        <w:pStyle w:val="Normal"/>
        <w:jc w:val="both"/>
        <w:rPr>
          <w:rFonts w:ascii="Arial CE" w:hAnsi="Arial CE" w:eastAsia="Arial CE" w:cs="Arial CE"/>
          <w:sz w:val="22"/>
          <w:szCs w:val="22"/>
        </w:rPr>
      </w:pPr>
      <w:r>
        <w:rPr>
          <w:rFonts w:eastAsia="Arial CE" w:cs="Arial CE" w:ascii="Arial CE" w:hAnsi="Arial CE"/>
          <w:sz w:val="22"/>
          <w:szCs w:val="22"/>
        </w:rPr>
      </w:r>
    </w:p>
    <w:p>
      <w:pPr>
        <w:pStyle w:val="Normal"/>
        <w:jc w:val="both"/>
        <w:rPr>
          <w:rFonts w:ascii="Arial CE" w:hAnsi="Arial CE" w:eastAsia="Arial CE" w:cs="Arial CE"/>
          <w:b/>
          <w:b/>
          <w:bCs/>
          <w:sz w:val="22"/>
          <w:szCs w:val="22"/>
        </w:rPr>
      </w:pPr>
      <w:r>
        <w:rPr>
          <w:rFonts w:eastAsia="Arial CE" w:cs="Arial CE" w:ascii="Arial CE" w:hAnsi="Arial CE"/>
          <w:b/>
          <w:bCs/>
          <w:sz w:val="22"/>
          <w:szCs w:val="22"/>
        </w:rPr>
        <w:t xml:space="preserve">Podjetje OVOJNICA, p.o., Ljubljana je dne 10.2.1999 z namenom odprave ugotovljenega zmanjšanja družbenega kapitala po 48.a členu ZLPP izstavilo temeljnico (nalog za vknjižbo) štev. 10 per 31.12.1998, po kateri je vrednost dolgoročne naložbe v delnice SLOVENICE, zavarovalniške hiše, d.d., Ljubljana povečala oziroma revalorizirala v skladu z ugotovitvami revizijskega organa.   </w:t>
      </w:r>
    </w:p>
    <w:p>
      <w:pPr>
        <w:pStyle w:val="Normal"/>
        <w:jc w:val="both"/>
        <w:rPr>
          <w:rFonts w:ascii="Arial CE" w:hAnsi="Arial CE" w:eastAsia="Arial CE" w:cs="Arial CE"/>
          <w:b/>
          <w:b/>
          <w:bCs/>
          <w:sz w:val="22"/>
          <w:szCs w:val="22"/>
        </w:rPr>
      </w:pPr>
      <w:r>
        <w:rPr>
          <w:rFonts w:eastAsia="Arial CE" w:cs="Arial CE" w:ascii="Arial CE" w:hAnsi="Arial CE"/>
          <w:b/>
          <w:bCs/>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7:31:00Z</dcterms:created>
  <dc:creator>Bojan Osredkar</dc:creator>
  <dc:description/>
  <dc:language>en-US</dc:language>
  <cp:lastModifiedBy>Bojan Osredkar</cp:lastModifiedBy>
  <dcterms:modified xsi:type="dcterms:W3CDTF">2000-01-24T13:42:00Z</dcterms:modified>
  <cp:revision>3</cp:revision>
  <dc:subject/>
  <dc:title>OVOJNICA, podjetje za proizvodnjo kuvert p</dc:title>
</cp:coreProperties>
</file>