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eastAsia="Arial CE" w:cs="Arial CE"/>
          <w:b/>
          <w:b/>
          <w:bCs/>
        </w:rPr>
      </w:pPr>
      <w:r>
        <w:rPr>
          <w:rFonts w:eastAsia="Arial CE" w:cs="Arial CE" w:ascii="Arial CE" w:hAnsi="Arial CE"/>
          <w:b/>
          <w:bCs/>
          <w:sz w:val="28"/>
          <w:szCs w:val="28"/>
        </w:rPr>
        <w:t>ONA ON Notranja trgovina d.o.o., Proletarska 4, Ljubljana</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Pri pravni osebi ONA ON Notranja trgovina d.o.o., Proletarska 4, Ljubljana je bil opravljen postopek revizije le za obdobje od 1.1.1993 do 31.12.1994. Pravni osebi je bil izdan sklep o začetku postopka revizije za obdobje od 1.1.1993 do vpisa lastninskega preoblikovanja v sodni register, vendar je pravna oseba sklep le delno izpolnila in revizijskemu organu predložila le dokumentacijo za obdobje od 1.1.1993 do 31.12.1994. Zato revizijski organ o tem postopku izdaja le delno revizijsko poročilo.</w:t>
      </w:r>
    </w:p>
    <w:p>
      <w:pPr>
        <w:pStyle w:val="Normal"/>
        <w:rPr>
          <w:rFonts w:ascii="Arial CE" w:hAnsi="Arial CE" w:eastAsia="Arial CE" w:cs="Arial CE"/>
        </w:rPr>
      </w:pPr>
      <w:r>
        <w:rPr>
          <w:rFonts w:eastAsia="Arial CE" w:cs="Arial CE" w:ascii="Arial CE" w:hAnsi="Arial CE"/>
        </w:rPr>
        <w:t>Revizijski organ je opravil tudi pregled poslovnih in kapitalskih transakcij družb ONA ON d.o.o. in Consulting d.d., na katero je bil prenesen del dejavnosti ONA ON d.o.o.</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Pri pravni osebi ONA ON d.o.o. je  nekdanja SDK, Podružnica Ljubljana opravila postopek revizije lastninskega preoblikovanja ter o svojih ugotovitvah sestavila revizijsko poročilo, št. 380-131/5005477 z dne 7.1.1994.  V revizijskem postopku so bila ugotovljena oškodovanja družbene lastnine po 48. členu ZLPP v skupnem znesku 208.131.777,60 SIT; za leto 1991 v višini 40.335.939,10 SIT in za leto 1992 v višini 167.795.838,50 SIT.  </w:t>
      </w:r>
    </w:p>
    <w:p>
      <w:pPr>
        <w:pStyle w:val="Normal"/>
        <w:rPr>
          <w:rFonts w:ascii="Arial CE" w:hAnsi="Arial CE" w:eastAsia="Arial CE" w:cs="Arial CE"/>
        </w:rPr>
      </w:pPr>
      <w:r>
        <w:rPr>
          <w:rFonts w:eastAsia="Arial CE" w:cs="Arial CE" w:ascii="Arial CE" w:hAnsi="Arial CE"/>
        </w:rPr>
        <w:t>Pravna oseba je z družbo Consulting d.d. sklenila Pogodbo o poslovnem sodelovanju z dne 1.2.1991, s katero sta določili področja medsebojnega sodelovanja, le-teh vsebino pa natančno opredelili s posameznimi pogodbami oz. z aneksi k prvotni pogodbi. Oškodovanje pravne osebe za leti 1991 in 1992 izhaja predvsem iz poslovanja pravne osebe z družbo Consulting d.d. v skladu s prej navedenimi pogodbami. V zvezi z ugotovljenimi oškodovanji po 48. členu ZLPP je Družbeni pravobranilec Republike Slovenije dne 10.2.1994 vložil tožbo proti družbama ONA ON d.o.o. in Consulting d.d.</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Celotni družbeni kapital pravne osebe je zaradi neodpravljenega oškodovanja družbene lastnine na podlagi 4. odstavka 50. člena Zakona o lastninskem preoblikovanju podjetij prešel v last in upravljanje Sklada RS za razvoj. Osnovni kapital pravne osebe, ob prenosu na Sklad RS za razvoj, je znašal 365.804.000,00 SIT.</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Med pravno osebo in družbo Consulting d.d. so tudi v revidiranem obdobju (kot v letih 1991 in 1992) obstajale različne poslovne povezave iz naslova medsebojno sklenjenih pogodb in aneksov. Družba Consulting d.d. je  pravni osebi oddajala v najem poslovne prostore in za pravno osebo opravljala finančno svetovalne storitve, storitve na področju softwarske podpore in programskih aplikacij, marketinške storitve, storitve investicijskega  in tekočega vzdrževanja, storitve skladiščno transportnih dejavnosti ter storitve nudenja uslug uvoza in izvoza. V revidiranem obdobju je družba Consulting d.d. pravni osebi posojala tudi denarna sredstva v obliki kratkoročnih finančnih kreditov po obrestnih merah, ki niso bile višje kot jih je zaračunavala drugim kreditodajalcem.</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Družba Consulting d.d. je pravni osebi za najete poslovne prostore v letih 1993 in 1994 mesečno izstavljala račune. Pravna oseba je v poslovne knjige knjižila le račune za leto 1993, za leto 1994 pa je vse račune knjižila izvenbilančno. V revidiranem obdobju je pravna oseba plačala le posamezne račune za leto 1993, medtem ko prejetih računov za leto 1994 ni plačala.</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Prav tako je družba Consulting d.d. pravni osebi v letu 1993 in pretežno še prvo polovico leta 1994, prej navedene storitve mesečno obračunavala oz. jih obračunala po izvedbi del.  V letu 1993 je pravna oseba prejete račune za  storitve v večini knjižila v poslovne knjige, le za zadnje mesece oz. le za mesec december jih je knjižila izvenbilančno. V letu 1994 pa je pravna oseba vse prejete račune za opravljene storitve knjižila izvenbilančno. </w:t>
      </w:r>
    </w:p>
    <w:p>
      <w:pPr>
        <w:pStyle w:val="Normal"/>
        <w:rPr>
          <w:rFonts w:ascii="Arial CE" w:hAnsi="Arial CE" w:eastAsia="Arial CE" w:cs="Arial CE"/>
        </w:rPr>
      </w:pPr>
      <w:r>
        <w:rPr>
          <w:rFonts w:eastAsia="Arial CE" w:cs="Arial CE" w:ascii="Arial CE" w:hAnsi="Arial CE"/>
        </w:rPr>
        <w:t>V letu 1993 je pravna oseba družbi Consulting d.d. poravnala predvsem obveznosti za opravljene storitve za prvih devet mesecev, le za posamezne storitve pa v celoti (npr. storitve marketinga). Odprte obveznosti za leto 1993 je pravna oseba delno (v manjšem znesku)  poravnala preko medsebojnih kompenzacij v letu 1994.</w:t>
      </w:r>
    </w:p>
    <w:p>
      <w:pPr>
        <w:pStyle w:val="Normal"/>
        <w:rPr>
          <w:rFonts w:ascii="Arial CE" w:hAnsi="Arial CE" w:eastAsia="Arial CE" w:cs="Arial CE"/>
        </w:rPr>
      </w:pPr>
      <w:r>
        <w:rPr>
          <w:rFonts w:eastAsia="Arial CE" w:cs="Arial CE" w:ascii="Arial CE" w:hAnsi="Arial CE"/>
        </w:rPr>
        <w:t>Za opravljene storitve v letu 1994 pa pravna oseba družbi Consulting d.d. ni plačala nobenega računa.</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V revizijskem postopku je bilo na podlagi pregledane dokumentacije ugotovljeno zmanjšanje premoženja oz. kapitala pravne osebe ONA ON d.o.o., zaradi pravnih poslov in drugih pravnih dejanj, navedenih v</w:t>
      </w:r>
      <w:r>
        <w:rPr>
          <w:rFonts w:eastAsia="Arial CE" w:cs="Arial CE" w:ascii="Arial CE" w:hAnsi="Arial CE"/>
          <w:b/>
          <w:bCs/>
        </w:rPr>
        <w:t xml:space="preserve"> </w:t>
      </w:r>
      <w:r>
        <w:rPr>
          <w:rFonts w:eastAsia="Arial CE" w:cs="Arial CE" w:ascii="Arial CE" w:hAnsi="Arial CE"/>
        </w:rPr>
        <w:t>48. členu ZLPP, in sicer:</w:t>
      </w:r>
    </w:p>
    <w:p>
      <w:pPr>
        <w:pStyle w:val="Normal"/>
        <w:rPr>
          <w:rFonts w:ascii="Arial CE" w:hAnsi="Arial CE" w:eastAsia="Arial CE" w:cs="Arial CE"/>
          <w:b/>
          <w:b/>
          <w:bCs/>
          <w:i/>
          <w:i/>
          <w:iCs/>
        </w:rPr>
      </w:pPr>
      <w:r>
        <w:rPr>
          <w:rFonts w:eastAsia="Arial CE" w:cs="Arial CE" w:ascii="Arial CE" w:hAnsi="Arial CE"/>
          <w:b/>
          <w:bCs/>
          <w:i/>
          <w:iCs/>
        </w:rPr>
      </w:r>
    </w:p>
    <w:p>
      <w:pPr>
        <w:pStyle w:val="Normal"/>
        <w:numPr>
          <w:ilvl w:val="0"/>
          <w:numId w:val="2"/>
        </w:numPr>
        <w:tabs>
          <w:tab w:val="clear" w:pos="708"/>
          <w:tab w:val="left" w:pos="0" w:leader="none"/>
        </w:tabs>
        <w:ind w:left="283" w:hanging="283"/>
        <w:rPr>
          <w:rFonts w:ascii="Arial CE" w:hAnsi="Arial CE" w:eastAsia="Arial CE" w:cs="Arial CE"/>
          <w:b/>
          <w:b/>
          <w:bCs/>
        </w:rPr>
      </w:pPr>
      <w:r>
        <w:rPr>
          <w:rFonts w:eastAsia="Arial CE" w:cs="Arial CE" w:ascii="Arial CE" w:hAnsi="Arial CE"/>
        </w:rPr>
        <w:t>po 6. alinei 2. odstavka 48. člena ZLPP,</w:t>
      </w:r>
      <w:r>
        <w:rPr>
          <w:rFonts w:eastAsia="Arial CE" w:cs="Arial CE" w:ascii="Arial CE" w:hAnsi="Arial CE"/>
          <w:b/>
          <w:bCs/>
        </w:rPr>
        <w:t xml:space="preserve"> </w:t>
      </w:r>
      <w:r>
        <w:rPr>
          <w:rFonts w:eastAsia="Arial CE" w:cs="Arial CE" w:ascii="Arial CE" w:hAnsi="Arial CE"/>
        </w:rPr>
        <w:t>zaradi</w:t>
      </w:r>
      <w:r>
        <w:rPr>
          <w:rFonts w:eastAsia="Arial CE" w:cs="Arial CE" w:ascii="Arial CE" w:hAnsi="Arial CE"/>
          <w:b/>
          <w:bCs/>
        </w:rPr>
        <w:t xml:space="preserve"> </w:t>
      </w:r>
      <w:r>
        <w:rPr>
          <w:rFonts w:eastAsia="Arial CE" w:cs="Arial CE" w:ascii="Arial CE" w:hAnsi="Arial CE"/>
        </w:rPr>
        <w:t>sklenitve škodljive pogodbe za najem prodajalne v Kopru, Čevljarska 19 med pravno osebo in družbo Consulting d.d. v ocenjeni višini 1.273.712,30 SIT.</w:t>
      </w:r>
    </w:p>
    <w:p>
      <w:pPr>
        <w:pStyle w:val="Normal"/>
        <w:rPr>
          <w:rFonts w:ascii="Arial CE" w:hAnsi="Arial CE" w:eastAsia="Arial CE" w:cs="Arial CE"/>
          <w:b/>
          <w:b/>
          <w:bCs/>
        </w:rPr>
      </w:pPr>
      <w:r>
        <w:rPr>
          <w:rFonts w:eastAsia="Arial CE" w:cs="Arial CE" w:ascii="Arial CE" w:hAnsi="Arial CE"/>
          <w:b/>
          <w:bCs/>
        </w:rPr>
      </w:r>
    </w:p>
    <w:p>
      <w:pPr>
        <w:pStyle w:val="Normal"/>
        <w:numPr>
          <w:ilvl w:val="0"/>
          <w:numId w:val="3"/>
        </w:numPr>
        <w:tabs>
          <w:tab w:val="clear" w:pos="708"/>
          <w:tab w:val="left" w:pos="0" w:leader="none"/>
        </w:tabs>
        <w:ind w:left="283" w:hanging="283"/>
        <w:rPr>
          <w:rFonts w:ascii="Arial CE" w:hAnsi="Arial CE" w:eastAsia="Arial CE" w:cs="Arial CE"/>
        </w:rPr>
      </w:pPr>
      <w:r>
        <w:rPr>
          <w:rFonts w:eastAsia="Arial CE" w:cs="Arial CE" w:ascii="Arial CE" w:hAnsi="Arial CE"/>
        </w:rPr>
        <w:t>po 1. alinei 2. odstavka 48. člena ZLPP,</w:t>
      </w:r>
      <w:r>
        <w:rPr>
          <w:rFonts w:eastAsia="Arial CE" w:cs="Arial CE" w:ascii="Arial CE" w:hAnsi="Arial CE"/>
          <w:b/>
          <w:bCs/>
        </w:rPr>
        <w:t xml:space="preserve"> </w:t>
      </w:r>
      <w:r>
        <w:rPr>
          <w:rFonts w:eastAsia="Arial CE" w:cs="Arial CE" w:ascii="Arial CE" w:hAnsi="Arial CE"/>
        </w:rPr>
        <w:t>zaradi nezakonitega obremenjevanja odhodkov pravne osebe v poslovnem letu 1993 iz naslova plačila višje provizije za finančne storitve družbi Consulting d.d. v ocenjeni višini 1.494.879,90</w:t>
      </w:r>
      <w:r>
        <w:rPr>
          <w:rFonts w:eastAsia="Arial CE" w:cs="Arial CE" w:ascii="Arial CE" w:hAnsi="Arial CE"/>
          <w:color w:val="000000"/>
        </w:rPr>
        <w:t xml:space="preserve"> SIT.</w:t>
      </w:r>
    </w:p>
    <w:p>
      <w:pPr>
        <w:pStyle w:val="Normal"/>
        <w:rPr>
          <w:rFonts w:ascii="Arial CE" w:hAnsi="Arial CE" w:eastAsia="Arial CE" w:cs="Arial CE"/>
        </w:rPr>
      </w:pPr>
      <w:r>
        <w:rPr>
          <w:rFonts w:eastAsia="Arial CE" w:cs="Arial CE" w:ascii="Arial CE" w:hAnsi="Arial CE"/>
        </w:rPr>
      </w:r>
    </w:p>
    <w:p>
      <w:pPr>
        <w:pStyle w:val="Normal"/>
        <w:numPr>
          <w:ilvl w:val="0"/>
          <w:numId w:val="4"/>
        </w:numPr>
        <w:tabs>
          <w:tab w:val="clear" w:pos="708"/>
          <w:tab w:val="left" w:pos="0" w:leader="none"/>
        </w:tabs>
        <w:ind w:left="283" w:hanging="283"/>
        <w:rPr>
          <w:rFonts w:ascii="Arial CE" w:hAnsi="Arial CE" w:eastAsia="Arial CE" w:cs="Arial CE"/>
        </w:rPr>
      </w:pPr>
      <w:r>
        <w:rPr>
          <w:rFonts w:eastAsia="Arial CE" w:cs="Arial CE" w:ascii="Arial CE" w:hAnsi="Arial CE"/>
        </w:rPr>
        <w:t xml:space="preserve">po 3. in 4. alinei 2. odstavka 48. člena ZLPP, zaradi prenosa poslovnih funkcij in učinkov iz pravne osebe ONA ON d.o.o. na zasebno družbo Consulting d.d., katere ustanovitelji so delavci pravne osebe ONA ON d.o.o. Znesek zmanjšanja premoženja pravne osebe ONA ON d.o.o. je  ocenjen v višini 956.000,00 SIT in  predstavlja čisti dobiček družbe Consulting d.d., ustvarjen v letih 1993 in 1994.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V izvensodni poravnavi, ki so je sklenili Družbeni pravobranilec RS, družba ONA ON d.o.o. in družba Consulting d.d</w:t>
      </w:r>
      <w:r>
        <w:rPr>
          <w:rFonts w:eastAsia="Arial CE" w:cs="Arial CE" w:ascii="Arial CE" w:hAnsi="Arial CE"/>
          <w:b/>
          <w:bCs/>
        </w:rPr>
        <w:t xml:space="preserve"> </w:t>
      </w:r>
      <w:r>
        <w:rPr>
          <w:rFonts w:eastAsia="Arial CE" w:cs="Arial CE" w:ascii="Arial CE" w:hAnsi="Arial CE"/>
        </w:rPr>
        <w:t>dne 20.4.1998, so bile stranke sporazumne, da so predmet poravnave vsa sporna razmerja med prej navedenima družbama, ki izvirajo iz medsebojnega poslovnega sodelovanja med družbama do 1.1.1993 (obdobje revidiranja po 48. členu ZLPP) in so predmet tožbe Družbenega pravobranilca RS, kot tudi vsa sporna razmerja med družbama, ki izvirajo iz medsebojnih poslovnih razmerij po 1.1.1993 in sicer vse do sklenitve te poravnave.</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Glede na to, da v revizijskem postopku za obdobje od 1.1.1993 do 31.12.1994 vsa ugotovljena zmanjšanja premoženja pomenijo nadaljevanje oškodovanja iz postopka revizije lastninskega preoblikovanja za obdobje od 1990 do 1992, iz izvensodne poravnave z dne 20.4.1998 izhaja, da so bila s to poravnavo odpravljena tudi zmanjšanja, ugotovljena za obdobje od 1.1.1993 do 31.12.1994.</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S sklenitvijo poravnave so prenehale veljati vse pogodbe med družbama ONA ON d.o.o. in Consulting d.d., ki so do dneva poravnave še veljale. Pogodbene stranke so se v poravnavi tudi sporazumele, da  med pravno osebo ONA ON d.o.o. in družbo Consulting d.d. obstajajo le tekoča poslovna razmerja, ki so jih določile posebej v prilogi k poravnavi, ter trije gospodarsko pravdni spori, ki tečejo pri Okrožnem sodišču v Ljubljani pod opr. št. VII Pg 291/96 (motenje posesti), IX Pg 287/94 (uvoz Rio) in IX Pg 287/94 (uvoz Pazinka), na katere se poravnava ne nanaša.</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Družbi ONA ON d.o.o. in Consulting d.d. sta poslali zapisnik o uskladitvi knjiženj z dne 5.6.1998 in 9.6.1998, kot  je bilo dogovorjeno s poravnavo, Družbenemu pravobranilcu RS in le-ta je umaknil tožbo v postopku pri Okrožnemu sodišču v Ljubljani, ki je tekel pod opr. št. VIII Pg 133/94.</w:t>
      </w:r>
    </w:p>
    <w:p>
      <w:pPr>
        <w:pStyle w:val="Normal"/>
        <w:rPr>
          <w:rFonts w:ascii="Arial CE" w:hAnsi="Arial CE" w:eastAsia="Arial CE" w:cs="Arial CE"/>
        </w:rPr>
      </w:pPr>
      <w:r>
        <w:rPr>
          <w:rFonts w:eastAsia="Arial CE" w:cs="Arial CE" w:ascii="Arial CE" w:hAnsi="Arial CE"/>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sl-S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sz w:val="24"/>
      <w:szCs w:val="24"/>
    </w:rPr>
  </w:style>
  <w:style w:type="paragraph" w:styleId="Slog2">
    <w:name w:val="Slog2"/>
    <w:basedOn w:val="Normal"/>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07:11:00Z</dcterms:created>
  <dc:creator>Uporabnik</dc:creator>
  <dc:description/>
  <dc:language>en-US</dc:language>
  <cp:lastModifiedBy>Uporabnik</cp:lastModifiedBy>
  <dcterms:modified xsi:type="dcterms:W3CDTF">2000-10-25T07:11:00Z</dcterms:modified>
  <cp:revision>2</cp:revision>
  <dc:subject/>
  <dc:title>ONA ON Notranja trgovina d</dc:title>
</cp:coreProperties>
</file>