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MTT  Tovarna tkanin MELJE d.d. - v stečaju, Maribor</w:t>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t>Ul. Kraljeviča Marka 19, Maribor</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 xml:space="preserve">Organiziranje družbenega podjetja MTT Tovarna tkanin Melje p.o. Maribor, Ul. Kraljeviča Marka 19, je bilo vpisano v sodni register pri Temeljnem sodišču v Mariboru dne </w:t>
      </w:r>
      <w:r>
        <w:rPr>
          <w:rFonts w:eastAsia="Arial" w:cs="Arial" w:ascii="Arial" w:hAnsi="Arial"/>
        </w:rPr>
        <w:t>29.3.1990.</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Na osnovi sklepa delavskega sveta družbenega podjetja MTT Tovarna tkanin Melje, p.o. z dne 29.9.1992 je bila sklenjena pogodba s Skladom RS za razvoj o prenosu celotnega družbenega kapitala na Sklad RS za razvoj. Obenem je bil sprejet sklep, da se z dnem podpisa pogodbe o prenosu kapitala, pravna oseba preoblikuje v družbo z omejeno odgovornostjo v družbeni lasti (v lasti Sklada RS za razvoj).</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V navedeni pogodbi s Skladom RS za razvoj z dne 29.9.1992 je opredeljeno naslednje</w:t>
      </w:r>
    </w:p>
    <w:p>
      <w:pPr>
        <w:pStyle w:val="Normal"/>
        <w:numPr>
          <w:ilvl w:val="0"/>
          <w:numId w:val="1"/>
        </w:numPr>
        <w:tabs>
          <w:tab w:val="clear" w:pos="708"/>
          <w:tab w:val="left" w:pos="0" w:leader="none"/>
        </w:tabs>
        <w:ind w:left="620" w:hanging="566"/>
        <w:rPr/>
      </w:pPr>
      <w:r>
        <w:rPr>
          <w:rFonts w:eastAsia="Arial" w:cs="Arial" w:ascii="Arial" w:hAnsi="Arial"/>
        </w:rPr>
        <w:t>na Sklad RS za razv</w:t>
      </w:r>
      <w:r>
        <w:rPr>
          <w:rFonts w:eastAsia="Arial CE" w:cs="Arial CE" w:ascii="Arial CE" w:hAnsi="Arial CE"/>
        </w:rPr>
        <w:t>oj se prenese celoten družbeni kapital v obliki edinega lastniškega prednostnega deleža, in sicer v višini 1.608.976.000 SIT, to je nominirani kapital po bilanci stanja na dan 30.6.1992 v višini 477.565.000 SIT in nenominirani kapital (zakonske rezerve) ter izvenposlovna pasiva (sklad skupne porabe-stanovanjski del in za druge namene skupne porabe) v višini 1.131.411.000 SIT. S tem prenosom postane Sklad RS za razvoj edini družbenik pravne osebe.</w:t>
      </w:r>
    </w:p>
    <w:p>
      <w:pPr>
        <w:pStyle w:val="Normal"/>
        <w:numPr>
          <w:ilvl w:val="0"/>
          <w:numId w:val="1"/>
        </w:numPr>
        <w:tabs>
          <w:tab w:val="clear" w:pos="708"/>
          <w:tab w:val="left" w:pos="0" w:leader="none"/>
        </w:tabs>
        <w:ind w:left="566" w:hanging="566"/>
        <w:rPr/>
      </w:pPr>
      <w:r>
        <w:rPr>
          <w:rFonts w:eastAsia="Arial" w:cs="Arial" w:ascii="Arial" w:hAnsi="Arial"/>
        </w:rPr>
        <w:t>sklad se obvezuje, da bo po sprejetju Zakona o lastninskem pr</w:t>
      </w:r>
      <w:r>
        <w:rPr>
          <w:rFonts w:eastAsia="Arial CE" w:cs="Arial CE" w:ascii="Arial CE" w:hAnsi="Arial CE"/>
        </w:rPr>
        <w:t>eoblikovanju podjetij omogočil delavcem morebitno brezplačno razdelitev dela deleža ali delavski odkup po ugodnejših pogojih, oziroma po pogojih, ki jih bo določal navedeni zakon, za tisti del deleža pravne osebe, katerega lastnik bo sklad na dan uveljavitve tega zakona, vendar v nobenem primeru skupno ne več kot 20% celotnega prednostnega deleža na dan sklenitve te pogodb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Prenos družbenega kapitala pravne osebe na Sklad RS za razvoj in hkrati preoblikovanje pravne osebe iz družbenega podjetja MTT Melje, p.o. v družbo z omejeno odgovornostjo v družbeni lasti MTT Melje, d.o.o. je bilo v sodni register Temeljnega sodišča v Mariboru vpisano dne 20.1.1993.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V sodni register je bil tako vpisan Sklad RS za razvoj kot edini družbenik, vpisan ustanovni kapital pa je znašal 1.608.976.000 SIT.</w:t>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Na osnovi sanacijskega programa iz leta 1992 in sklepov upravnega odbora pravne osebe z dne 9.3.1993 in 19.4.1993 je pravna oseba v letu 1993 ustanovila sedem hčerinskih družb. Dne 11.2.1993 je bila vpisana v sodni register družba MTT Melje Konfekcija d.o.o., z ustanovnim kapitalom 100.000 SIT. Sledile so družbe </w:t>
      </w:r>
    </w:p>
    <w:p>
      <w:pPr>
        <w:pStyle w:val="Normal"/>
        <w:numPr>
          <w:ilvl w:val="0"/>
          <w:numId w:val="1"/>
        </w:numPr>
        <w:tabs>
          <w:tab w:val="clear" w:pos="708"/>
          <w:tab w:val="left" w:pos="0" w:leader="none"/>
        </w:tabs>
        <w:ind w:left="566" w:hanging="566"/>
        <w:rPr>
          <w:rFonts w:ascii="Arial" w:hAnsi="Arial" w:eastAsia="Arial" w:cs="Arial"/>
        </w:rPr>
      </w:pPr>
      <w:r>
        <w:rPr>
          <w:rFonts w:eastAsia="Arial" w:cs="Arial" w:ascii="Arial" w:hAnsi="Arial"/>
        </w:rPr>
        <w:t>MTT Tovarna za proizvodnjo preje Melje, d.o.o. - ustanovni kapital 262.585.276 SIT</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MTT Družba za proizvodnjo surovih tkanin Melje, d.o.o. - ustanovni kapital 14.365.020 SIT</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MTT Družba za proizvodnjo surovih tkanin Ljutomer, d.o.o. - ustanovni kapital 1.739.176 SIT</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MTT Družba za oplemenitenje tkanin Melje, d.o.o. - ustanovni kapital 274.303.371 SIT</w:t>
      </w:r>
    </w:p>
    <w:p>
      <w:pPr>
        <w:pStyle w:val="Normal"/>
        <w:numPr>
          <w:ilvl w:val="0"/>
          <w:numId w:val="1"/>
        </w:numPr>
        <w:tabs>
          <w:tab w:val="clear" w:pos="708"/>
          <w:tab w:val="left" w:pos="0" w:leader="none"/>
        </w:tabs>
        <w:ind w:left="566" w:hanging="566"/>
        <w:rPr/>
      </w:pPr>
      <w:r>
        <w:rPr>
          <w:rFonts w:eastAsia="Arial CE" w:cs="Arial CE" w:ascii="Arial CE" w:hAnsi="Arial CE"/>
        </w:rPr>
        <w:t>MTT Družba za storitve vzdrževanja in transport Melje, d.o.o. - ustano</w:t>
      </w:r>
      <w:r>
        <w:rPr>
          <w:rFonts w:eastAsia="Arial" w:cs="Arial" w:ascii="Arial" w:hAnsi="Arial"/>
        </w:rPr>
        <w:t>vni kapital 51.094.743  SIT</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MTT Družba za storitve in prehrano Melje, d.o.o. - ustanovni kapital 3.268.101 SI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Razen družbe v Ljutomeru, ki je bila vpisana v sodni register Temeljnega sodišča Murska Sobota dne 8.7.1993, so bile vse družbe vpisane v sodni register Temeljnega sodišča v Mariboru dne 20.5.1993.</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Pravna oseba je na novo ustanovljene družbe prenesla glavno dejavnost, del opreme, zaloge in del terjatev ter obveznosti. Iz zapisnika upravnega odbora z dne 19.4.1993 je razbrati, da ostanejo nepremičnine (zemljišča, zgradbe in stanovanja) v lasti matične pravne osebe, medtem ko se na družbe prenese oprema. Na družbe so se prenesle tudi kratkoročne obveznosti, dolgoročne obveznosti pa so ostale evidentirane pri matični pravni osebi. Odstotek udeležbe posamezne družbe v realizaciji od prodaje zalog na dan 31.12.1992 se je razdelil po ključu na posamezne družbe. V aktih o registraciji družb je omenjena delilna bilanca, ki naj bi bila osnova za prenos dejavnosti ter sredstev in virov na nove družbe. Del</w:t>
      </w:r>
      <w:r>
        <w:rPr>
          <w:rFonts w:eastAsia="Arial" w:cs="Arial" w:ascii="Arial" w:hAnsi="Arial"/>
        </w:rPr>
        <w:t>il</w:t>
      </w:r>
      <w:r>
        <w:rPr>
          <w:rFonts w:eastAsia="Arial CE" w:cs="Arial CE" w:ascii="Arial CE" w:hAnsi="Arial CE"/>
        </w:rPr>
        <w:t>na bilanca ni bila predložena revizijskemu organu, iz razpoložljivih poslovnih knjig pa je razvidno, da se otvoritveno stanje bilančnih postavk pravne osebe na dan 1.1.1993 bistveno razlikuje od stanja na dan 31.12.1992.</w:t>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hanging="0"/>
        <w:rPr/>
      </w:pPr>
      <w:r>
        <w:rPr>
          <w:rFonts w:eastAsia="Arial CE" w:cs="Arial CE" w:ascii="Arial CE" w:hAnsi="Arial CE"/>
        </w:rPr>
        <w:t>Družbe so kot samostojne pravne osebe poslovale v letih 1993 in 1994. Dne 23.3.1995 so skupščine družb izglasovale sklepe o ponovni pripojitvi k matični pravni osebi. Dne 11.5.1995 je bil vložen predlog za vpis pripojitve šestih družb v sodni register. Dn</w:t>
      </w:r>
      <w:r>
        <w:rPr>
          <w:rFonts w:eastAsia="Arial" w:cs="Arial" w:ascii="Arial" w:hAnsi="Arial"/>
        </w:rPr>
        <w:t xml:space="preserve">e 29.2.1996 je bil pri notarju </w:t>
      </w:r>
      <w:r>
        <w:rPr>
          <w:rFonts w:eastAsia="Arial CE" w:cs="Arial CE" w:ascii="Arial CE" w:hAnsi="Arial CE"/>
        </w:rPr>
        <w:t>opravljen zapis Pogodbe o pripojitvi navedenih šestih družb. Zaradi nepravočasno dostavljene dokumentacije je bil vpis pripojitve družb v sodni register opravljen dne 19.3.1997.</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Družba MTT Melje Konfekcija d.o.o. ni bila pripojena k matični pravni osebi, ampak se je kasneje preoblikovala v družbo TI MIT, d.o.o., Podjetje za usposabljanje in zaposlovanje invalidov-proizvodnja in trgovina. Sprememba firme je bila vpisana v sodni re</w:t>
      </w:r>
      <w:r>
        <w:rPr>
          <w:rFonts w:eastAsia="Arial" w:cs="Arial" w:ascii="Arial" w:hAnsi="Arial"/>
        </w:rPr>
        <w:t>gister dne 13.3.1997, kot ustanovni kapital je naveden znesek 2.490.700 SIT. Z</w:t>
      </w:r>
      <w:r>
        <w:rPr>
          <w:rFonts w:eastAsia="Arial CE" w:cs="Arial CE" w:ascii="Arial CE" w:hAnsi="Arial CE"/>
        </w:rPr>
        <w:t>a družbo TI MIT, d.o.o. je bil dne 16.8.1999 uveden stečajni postopek, ki je bil že 11.11.1999 zaključen po skrajšanem postopku, saj sredstva niso zadoščala niti za pokritje stroškov stečajnega postopka.</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 xml:space="preserve">Pravna oseba MTT Melje d.o.o. je združena poslovala še v letu 1996, v letu 1997 pa je ponovno del dejavnosti prenesla na hčerinske družbe. Razen že omenjene družbe TI MIT d.o.o. sta bili ustanovljeni še družbi MTT Predilnica d.o.o. (vpis v sodni register </w:t>
      </w:r>
      <w:r>
        <w:rPr>
          <w:rFonts w:eastAsia="Arial" w:cs="Arial" w:ascii="Arial" w:hAnsi="Arial"/>
        </w:rPr>
        <w:t>dne 7.3.1997) in MTT Tkanine d.o.o. (vpis v sodni re</w:t>
      </w:r>
      <w:r>
        <w:rPr>
          <w:rFonts w:eastAsia="Arial CE" w:cs="Arial CE" w:ascii="Arial CE" w:hAnsi="Arial CE"/>
        </w:rPr>
        <w:t>gister dne 18.12.1997). Kot ustanovni kapital obeh družb je vpisano 1.500.000 SI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Za družbo MTT Predilnica d.o.o. je bil dne 28.9.1999 uveden stečajni postopek, ki je bil še isti dan tudi dokončan. Družba MTT Tkanine d.o.o. še vedno posluje in je po uvedbi stečajnega postopka za matično pravno osebo MTT Melje, d.d. še edina preostala d</w:t>
      </w:r>
      <w:r>
        <w:rPr>
          <w:rFonts w:eastAsia="Arial" w:cs="Arial" w:ascii="Arial" w:hAnsi="Arial"/>
        </w:rPr>
        <w:t>ejavnost nekdaj velike pravne osebe MTT Melje d.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Pravna oseba MTT Melje d.o.o. je ustanovila tudi družbo Textilhandels v Nemčiji. V poslovnih knjigah pravne osebe je naložba v navedeno družbo evidentirana v letu 1993, dokumentacija o ustanovitvi družbe pa ni bila posredovana revizijskemu organu. Iz registra domačih pravnih oseb, ki imajo kapitalske naložbe v tujini, posredovanega od Ministrstva za finance, je razvidno, da je pravna oseba naložbo v omenjeno tujo družbo prijavila v letu 1994.  Iz podatkov izhaja, da je MTT Melje, d.o.o. edini ustanovitelj ter da je bila družba ustanovljena z vložkom 50.000 DEM. Glede na to, da je pravna oseba že v letu 1992 v poslovnih knji</w:t>
      </w:r>
      <w:r>
        <w:rPr>
          <w:rFonts w:eastAsia="Arial" w:cs="Arial" w:ascii="Arial" w:hAnsi="Arial"/>
        </w:rPr>
        <w:t>ga</w:t>
      </w:r>
      <w:r>
        <w:rPr>
          <w:rFonts w:eastAsia="Arial CE" w:cs="Arial CE" w:ascii="Arial CE" w:hAnsi="Arial CE"/>
        </w:rPr>
        <w:t xml:space="preserve">h izkazovala manjšo obveznost do te družbe, lahko ugotavljamo, da je bila družba ustanovljena pred letom 1993.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Na dan 1.1.1993 je naložba v družbo Textilhandels izkazana v višini 3.057.637 SIT (50.000 DEM v tolarski protivrednosti), in sicer izkazuje MTT Melje, d.o.o. naložbo v višini 103.959 SIT, preostali znesek pa izkazujejo kot naložbo v tuje podjetje na novo ustanovljene hčerinske družb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 xml:space="preserve">V letu 1997 je pravna oseba za naložbo v tujo družbo, ki je bila dne 31.12.1996 izkazana v višini 4.290.700 SIT, oblikovala popravek vrednosti v celoti, tako v letih 1997 in 1998 nima več izkazane naložbe v Textilhandels. Ta družba je bila verjetno v letu 1997 izbrisana iz registra (natančen datum ni znan).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V začetku leta 1993 je pravna oseba po sanacijskem programu vložila predlog za prisilno poravnavo. Prisilna poravnava je bila potrjena s sklepom sodišča St 34/94-89 dne 30.9.1994 in je postala pravnomočna dne 26.10.1994.</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Predlog dolžnika MTT Melje, d.o.o, ki je bil potrjen, je glasil, da se terjatve poplačajo</w:t>
      </w:r>
      <w:r>
        <w:rPr>
          <w:rFonts w:eastAsia="Arial" w:cs="Arial" w:ascii="Arial" w:hAnsi="Arial"/>
        </w:rPr>
        <w:t xml:space="preserve"> v višini 60% z 11% obrestmi v roku 2 let od dneva sklenitve prisilne poravnav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Terjatve upnikov so bile razvrščene v 15 razredov. Največje obveznosti iz prisilne poravnave je pravna oseba izkazovala do delavcev, sledile so obveznosti do Nove KB Maribor, do Petrol Zemeljski plin, Sklada stavbnih zemljišč mesta Maribor, Ministrstva za finance. Pod pogoji iz prisilne poravnave naj bi bila poravnana večina terjatev, razen naslednjih</w:t>
      </w:r>
    </w:p>
    <w:p>
      <w:pPr>
        <w:pStyle w:val="Normal"/>
        <w:numPr>
          <w:ilvl w:val="0"/>
          <w:numId w:val="0"/>
        </w:numPr>
        <w:ind w:hanging="0"/>
        <w:rPr>
          <w:rFonts w:ascii="Arial CE" w:hAnsi="Arial CE" w:eastAsia="Arial CE" w:cs="Arial CE"/>
        </w:rPr>
      </w:pPr>
      <w:r>
        <w:rPr>
          <w:rFonts w:eastAsia="Arial CE" w:cs="Arial CE" w:ascii="Arial CE" w:hAnsi="Arial CE"/>
        </w:rPr>
        <w:t>- terjatev Sklada stavbnih zemljišč mesta Maribor v znesku 100.051.147 SIT se poplača tako, da se 50% terjatve odpiše, 50% pa konvertira v lastniški delež,</w:t>
      </w:r>
    </w:p>
    <w:p>
      <w:pPr>
        <w:pStyle w:val="Normal"/>
        <w:numPr>
          <w:ilvl w:val="0"/>
          <w:numId w:val="0"/>
        </w:numPr>
        <w:ind w:hanging="0"/>
        <w:rPr>
          <w:rFonts w:ascii="Arial CE" w:hAnsi="Arial CE" w:eastAsia="Arial CE" w:cs="Arial CE"/>
        </w:rPr>
      </w:pPr>
      <w:r>
        <w:rPr>
          <w:rFonts w:eastAsia="Arial CE" w:cs="Arial CE" w:ascii="Arial CE" w:hAnsi="Arial CE"/>
        </w:rPr>
        <w:t>- terjatve NKB Maribor v skupnem znesku 781.690.201 SIT se poplača tako, da se 50% terjatve odpiše, 50% terjatve pa poplača v treh zaporednih letih s polletno anuiteto, povečano za R+11%,</w:t>
      </w:r>
    </w:p>
    <w:p>
      <w:pPr>
        <w:pStyle w:val="Normal"/>
        <w:numPr>
          <w:ilvl w:val="0"/>
          <w:numId w:val="0"/>
        </w:numPr>
        <w:ind w:hanging="0"/>
        <w:rPr>
          <w:rFonts w:ascii="Arial CE" w:hAnsi="Arial CE" w:eastAsia="Arial CE" w:cs="Arial CE"/>
        </w:rPr>
      </w:pPr>
      <w:r>
        <w:rPr>
          <w:rFonts w:eastAsia="Arial CE" w:cs="Arial CE" w:ascii="Arial CE" w:hAnsi="Arial CE"/>
        </w:rPr>
        <w:t xml:space="preserve">- terjatve delavcev iz naslova vračunanih in neobračunanih plač, iz naslova neizplačanih plač do višine 100% plač po kolektivni pogodbi in iz drugih naslovov v skupnem znesku 909.387.471 SIT se poplačajo tako, da se terjatve v znesku 688.635.214 SIT konvertirajo v lastniški delež, terjatve v znesku 88.141.683 SIT se poplačajo 50% v roku 5 let z 11% obrestno mero, terjatve v znesku 132.610.574 SIT pa se poplačajo pod pogoji prisilne poravnav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Sklep o prisilni poravnavi, oziroma način poplačila terjatev upnikov (konverzija v lastniške deleže) je bil pomemben za lastninsko preoblikovanje pravne oseb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Ker je pravna oseba MTT Melje, p.o. že v letu 1992 ves svoj družbeni kapital s pogodbo prenesla na Sklad RS za razvoj, je ob uveljavitvi Zakona o lastninskem preoblikovanju podjetij v decembru leta 1992 že imela znanega lastnika, to je Sklad RS za razvoj in je njeno lastninsko preoblikovanje potekalo po določilih Zakona o privatizaciji pravnih oseb v lasti Sklada RS za razvoj in obveznostih Agencije RS za prestrukturiranje in privatizacijo, ki je pričel veljati v decembru leta 1994.</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Zaradi navedenih dejstev pravna oseba ni izdelala otvoritvene bilance na dan 1.1.1993 v skladu z metodologijo, predpisano z uredbo o metodologiji za izdelavo otvoritv</w:t>
      </w:r>
      <w:r>
        <w:rPr>
          <w:rFonts w:eastAsia="Arial CE" w:cs="Arial CE" w:ascii="Arial CE" w:hAnsi="Arial CE"/>
        </w:rPr>
        <w:t>ene bilance stanja, ki so jo izdelala podjetja z družbenim kapitalom, ki so se lastninsko preoblikovala po Zakonu o lastninskem preoblikovanju podjetij.</w:t>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hanging="0"/>
        <w:rPr/>
      </w:pPr>
      <w:r>
        <w:rPr>
          <w:rFonts w:eastAsia="Arial CE" w:cs="Arial CE" w:ascii="Arial CE" w:hAnsi="Arial CE"/>
        </w:rPr>
        <w:t>Dne 30.9.1994, ko je bila s sklepom sodišča potrjena prisilna poravnava pri pravni osebi, so bile določene terjatve upnikov pravne osebe konvertirane v lastniške deleže. Kot je iz sklepa o prisilni poravnavi razvidno, je terjatve v lastniški delež konvertiral upnik Sklad stavbnih zemljišč mesta Maribor in sicer za terjatve v višini 100.051.146 SIT iz naslova neplačanega prispevka za mestno zemljišče, ki so bile po prisilni poravnavi priznane v višini 50.025.573 SIT. Kljub temu, da je bil stvarni vložek opredeljen že v sklepu sodišča z dne 30.9.1994, pa je bila pogodba o konverziji terjatev v lastniški delež pri notarju podpisana šele dne 4.3.1996. Na osnovi te pogodbe se je osnovni kapital pravne osebe povečal za 50.025.573 SIT na 1.659.001.573 SIT. Ob družbeniku Skladu RS za razvoj se je pojavil še novi družbenik Sklad stavbnih zemljišč mesta Maribor, k</w:t>
      </w:r>
      <w:r>
        <w:rPr>
          <w:rFonts w:eastAsia="Arial" w:cs="Arial" w:ascii="Arial" w:hAnsi="Arial"/>
        </w:rPr>
        <w:t xml:space="preserve">i </w:t>
      </w:r>
      <w:r>
        <w:rPr>
          <w:rFonts w:eastAsia="Arial CE" w:cs="Arial CE" w:ascii="Arial CE" w:hAnsi="Arial CE"/>
        </w:rPr>
        <w:t xml:space="preserve">je pridobil 3-odstotni delež v osnovnem kapitalu pravne oseb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Za konverzijo svojih terjatev v lastniški delež so se ob prisilni poravnavi odločili tudi delavci, ki so imeli terjatve do pravne osebe iz naslova vračunanih in neobračunanih plač, iz naslova neizplačanih osebnih dohodkov do višine 100% plač po kolektivni pogodbi in iz drugih naslovov v skupnem znesku 909.387.471 SIT. V lastniški delež naj bi delavci konvertirali terjatve v znesku 688.635.214 SIT. Pravna oseba je dne 8.9.1994 z delavci sklenila Aneks k dogovoru o načinu poplačila terjatev in sicer, da bo upoštevala tudi razliko v višini do 100% regresa za letni dopust in da bodo delavci tudi ta del, ugotovljen v znesku 39.679.472 SIT, konvertirali v lastniške deleže. Skupni brutto znesek terjatev delavcev, ki naj bi se spremenil v lastniški delež, je tako znašal 728.313.573 SIT, od tega neto plače delavcev 631.504.154 SIT ter prispevki in davki, oziroma terjatev Kapitalskega sklada RS 96.809.419 SI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Predmet stvarnega vložka so bile terjatve delavcev po sklenjenih pogodbah o konverziji terjatev v kapital družbe v skupnem znesku 455.097.000 SIT (541 delavcev). Ustrezni del davkov in prispevkov, oziroma terjatev, ki jo je v kapital konvertiral Kapitalski sklad, pa je znašal 96.809.000 SI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CE" w:hAnsi="Arial CE" w:eastAsia="Arial CE" w:cs="Arial CE"/>
        </w:rPr>
      </w:pPr>
      <w:r>
        <w:rPr>
          <w:rFonts w:eastAsia="Arial CE" w:cs="Arial CE" w:ascii="Arial CE" w:hAnsi="Arial CE"/>
        </w:rPr>
        <w:t>S konverzijo navedenih terjatev se je kapital pravne osebe povečal na 2.210.907.000 SIT. Po opravljeni dokapitalizaciji, ki je bila v poslovnih knjigah evidentirana v letu 1998, je bila lastniška struktura naslednja:</w:t>
      </w:r>
    </w:p>
    <w:p>
      <w:pPr>
        <w:pStyle w:val="Normal"/>
        <w:numPr>
          <w:ilvl w:val="0"/>
          <w:numId w:val="0"/>
        </w:numPr>
        <w:ind w:hanging="0"/>
        <w:rPr>
          <w:rFonts w:ascii="Arial" w:hAnsi="Arial" w:eastAsia="Arial" w:cs="Arial"/>
        </w:rPr>
      </w:pPr>
      <w:r>
        <w:rPr>
          <w:rFonts w:eastAsia="Arial" w:cs="Arial" w:ascii="Arial" w:hAnsi="Arial"/>
        </w:rPr>
        <w:t xml:space="preserve">                                           </w:t>
      </w:r>
    </w:p>
    <w:tbl>
      <w:tblPr>
        <w:tblW w:w="9494" w:type="dxa"/>
        <w:jc w:val="left"/>
        <w:tblInd w:w="-92" w:type="dxa"/>
        <w:tblLayout w:type="fixed"/>
        <w:tblCellMar>
          <w:top w:w="0" w:type="dxa"/>
          <w:left w:w="70" w:type="dxa"/>
          <w:bottom w:w="0" w:type="dxa"/>
          <w:right w:w="70" w:type="dxa"/>
        </w:tblCellMar>
      </w:tblPr>
      <w:tblGrid>
        <w:gridCol w:w="2480"/>
        <w:gridCol w:w="1661"/>
        <w:gridCol w:w="3924"/>
        <w:gridCol w:w="1429"/>
      </w:tblGrid>
      <w:tr>
        <w:trPr/>
        <w:tc>
          <w:tcPr>
            <w:tcW w:w="2480" w:type="dxa"/>
            <w:tcBorders>
              <w:top w:val="double" w:sz="6" w:space="0" w:color="000000"/>
              <w:left w:val="double" w:sz="6" w:space="0" w:color="000000"/>
              <w:bottom w:val="single" w:sz="6" w:space="0" w:color="000000"/>
              <w:right w:val="single" w:sz="6" w:space="0" w:color="000000"/>
            </w:tcBorders>
          </w:tcPr>
          <w:p>
            <w:pPr>
              <w:pStyle w:val="Normal"/>
              <w:rPr>
                <w:rFonts w:ascii="Arial" w:hAnsi="Arial" w:eastAsia="Arial" w:cs="Arial"/>
                <w:b/>
                <w:b/>
                <w:bCs/>
                <w:caps/>
                <w:sz w:val="18"/>
                <w:szCs w:val="18"/>
              </w:rPr>
            </w:pPr>
            <w:r>
              <w:rPr>
                <w:rFonts w:eastAsia="Arial" w:cs="Arial" w:ascii="Arial" w:hAnsi="Arial"/>
                <w:b/>
                <w:bCs/>
                <w:caps/>
                <w:sz w:val="18"/>
                <w:szCs w:val="18"/>
              </w:rPr>
              <w:t>Lastnik</w:t>
            </w:r>
          </w:p>
        </w:tc>
        <w:tc>
          <w:tcPr>
            <w:tcW w:w="166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aps/>
                <w:sz w:val="18"/>
                <w:szCs w:val="18"/>
              </w:rPr>
            </w:pPr>
            <w:r>
              <w:rPr>
                <w:rFonts w:eastAsia="Arial" w:cs="Arial" w:ascii="Arial" w:hAnsi="Arial"/>
                <w:b/>
                <w:bCs/>
                <w:caps/>
                <w:sz w:val="18"/>
                <w:szCs w:val="18"/>
              </w:rPr>
              <w:t>Število delnic</w:t>
            </w:r>
          </w:p>
        </w:tc>
        <w:tc>
          <w:tcPr>
            <w:tcW w:w="3924"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aps/>
                <w:sz w:val="18"/>
                <w:szCs w:val="18"/>
              </w:rPr>
            </w:pPr>
            <w:r>
              <w:rPr>
                <w:rFonts w:eastAsia="Arial" w:cs="Arial" w:ascii="Arial" w:hAnsi="Arial"/>
                <w:b/>
                <w:bCs/>
                <w:caps/>
                <w:sz w:val="18"/>
                <w:szCs w:val="18"/>
              </w:rPr>
              <w:t>Znesek osnovnega kapitala (v SIT)</w:t>
            </w:r>
          </w:p>
        </w:tc>
        <w:tc>
          <w:tcPr>
            <w:tcW w:w="1429" w:type="dxa"/>
            <w:tcBorders>
              <w:top w:val="double" w:sz="6" w:space="0" w:color="000000"/>
              <w:left w:val="single" w:sz="6" w:space="0" w:color="000000"/>
              <w:bottom w:val="single" w:sz="6" w:space="0" w:color="000000"/>
              <w:right w:val="double" w:sz="6" w:space="0" w:color="000000"/>
            </w:tcBorders>
          </w:tcPr>
          <w:p>
            <w:pPr>
              <w:pStyle w:val="Normal"/>
              <w:jc w:val="right"/>
              <w:rPr>
                <w:rFonts w:ascii="Arial CE" w:hAnsi="Arial CE" w:eastAsia="Arial CE" w:cs="Arial CE"/>
                <w:b/>
                <w:b/>
                <w:bCs/>
                <w:caps/>
                <w:sz w:val="18"/>
                <w:szCs w:val="18"/>
              </w:rPr>
            </w:pPr>
            <w:r>
              <w:rPr>
                <w:rFonts w:eastAsia="Arial CE" w:cs="Arial CE" w:ascii="Arial CE" w:hAnsi="Arial CE"/>
                <w:b/>
                <w:bCs/>
                <w:caps/>
                <w:sz w:val="18"/>
                <w:szCs w:val="18"/>
              </w:rPr>
              <w:t>Delež v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klad RS za razvoj</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608.976</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1.608.976.000</w:t>
            </w:r>
          </w:p>
        </w:tc>
        <w:tc>
          <w:tcPr>
            <w:tcW w:w="142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8"/>
                <w:szCs w:val="18"/>
              </w:rPr>
            </w:pPr>
            <w:r>
              <w:rPr>
                <w:rFonts w:eastAsia="Arial" w:cs="Arial" w:ascii="Arial" w:hAnsi="Arial"/>
                <w:sz w:val="18"/>
                <w:szCs w:val="18"/>
              </w:rPr>
              <w:t>72,8</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Arial CE" w:hAnsi="Arial CE" w:eastAsia="Arial CE" w:cs="Arial CE"/>
                <w:sz w:val="18"/>
                <w:szCs w:val="18"/>
              </w:rPr>
            </w:pPr>
            <w:r>
              <w:rPr>
                <w:rFonts w:eastAsia="Arial CE" w:cs="Arial CE" w:ascii="Arial CE" w:hAnsi="Arial CE"/>
                <w:sz w:val="18"/>
                <w:szCs w:val="18"/>
              </w:rPr>
              <w:t>Sklad stavbnih zemljišč MB</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0.025</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50.025.000</w:t>
            </w:r>
          </w:p>
        </w:tc>
        <w:tc>
          <w:tcPr>
            <w:tcW w:w="142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8"/>
                <w:szCs w:val="18"/>
              </w:rPr>
            </w:pPr>
            <w:r>
              <w:rPr>
                <w:rFonts w:eastAsia="Arial" w:cs="Arial" w:ascii="Arial" w:hAnsi="Arial"/>
                <w:sz w:val="18"/>
                <w:szCs w:val="18"/>
              </w:rPr>
              <w:t>2,2</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Kapitalski sklad RS</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96.809</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96.809.000</w:t>
            </w:r>
          </w:p>
        </w:tc>
        <w:tc>
          <w:tcPr>
            <w:tcW w:w="142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8"/>
                <w:szCs w:val="18"/>
              </w:rPr>
            </w:pPr>
            <w:r>
              <w:rPr>
                <w:rFonts w:eastAsia="Arial" w:cs="Arial" w:ascii="Arial" w:hAnsi="Arial"/>
                <w:sz w:val="18"/>
                <w:szCs w:val="18"/>
              </w:rPr>
              <w:t>4,4</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elavci</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55.097</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455.097.000</w:t>
            </w:r>
          </w:p>
        </w:tc>
        <w:tc>
          <w:tcPr>
            <w:tcW w:w="1429"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sz w:val="18"/>
                <w:szCs w:val="18"/>
              </w:rPr>
            </w:pPr>
            <w:r>
              <w:rPr>
                <w:rFonts w:eastAsia="Arial" w:cs="Arial" w:ascii="Arial" w:hAnsi="Arial"/>
                <w:sz w:val="18"/>
                <w:szCs w:val="18"/>
              </w:rPr>
              <w:t>20,6</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Skupaj osnovni kapital</w:t>
            </w:r>
          </w:p>
        </w:tc>
        <w:tc>
          <w:tcPr>
            <w:tcW w:w="166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b/>
                <w:b/>
                <w:bCs/>
                <w:sz w:val="18"/>
                <w:szCs w:val="18"/>
              </w:rPr>
            </w:pPr>
            <w:r>
              <w:rPr>
                <w:rFonts w:eastAsia="Arial" w:cs="Arial" w:ascii="Arial" w:hAnsi="Arial"/>
                <w:b/>
                <w:bCs/>
                <w:sz w:val="18"/>
                <w:szCs w:val="18"/>
              </w:rPr>
              <w:t>2.210.907</w:t>
            </w:r>
          </w:p>
        </w:tc>
        <w:tc>
          <w:tcPr>
            <w:tcW w:w="392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b/>
                <w:b/>
                <w:bCs/>
                <w:sz w:val="18"/>
                <w:szCs w:val="18"/>
              </w:rPr>
            </w:pPr>
            <w:r>
              <w:rPr>
                <w:rFonts w:eastAsia="Arial" w:cs="Arial" w:ascii="Arial" w:hAnsi="Arial"/>
                <w:b/>
                <w:bCs/>
                <w:sz w:val="18"/>
                <w:szCs w:val="18"/>
              </w:rPr>
              <w:t>2.210.907.000</w:t>
            </w:r>
          </w:p>
        </w:tc>
        <w:tc>
          <w:tcPr>
            <w:tcW w:w="1429"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b/>
                <w:b/>
                <w:bCs/>
                <w:sz w:val="18"/>
                <w:szCs w:val="18"/>
              </w:rPr>
            </w:pPr>
            <w:r>
              <w:rPr>
                <w:rFonts w:eastAsia="Arial" w:cs="Arial" w:ascii="Arial" w:hAnsi="Arial"/>
                <w:b/>
                <w:bCs/>
                <w:sz w:val="18"/>
                <w:szCs w:val="18"/>
              </w:rPr>
              <w:t>100,0</w:t>
            </w:r>
          </w:p>
        </w:tc>
      </w:tr>
    </w:tbl>
    <w:p>
      <w:pPr>
        <w:pStyle w:val="Normal"/>
        <w:rPr>
          <w:rFonts w:ascii="Arial" w:hAnsi="Arial" w:eastAsia="Arial" w:cs="Arial"/>
        </w:rPr>
      </w:pPr>
      <w:r>
        <w:rPr>
          <w:rFonts w:eastAsia="Arial" w:cs="Arial" w:ascii="Arial" w:hAnsi="Arial"/>
        </w:rPr>
        <w:t xml:space="preserve">    </w:t>
      </w:r>
    </w:p>
    <w:p>
      <w:pPr>
        <w:pStyle w:val="Normal"/>
        <w:rPr>
          <w:rFonts w:ascii="Arial CE" w:hAnsi="Arial CE" w:eastAsia="Arial CE" w:cs="Arial CE"/>
        </w:rPr>
      </w:pPr>
      <w:r>
        <w:rPr>
          <w:rFonts w:eastAsia="Arial CE" w:cs="Arial CE" w:ascii="Arial CE" w:hAnsi="Arial CE"/>
        </w:rPr>
        <w:t xml:space="preserve">Vpis lastniških deležev novih lastnikov je bil opravljen dne 9.3.1998, medtem ko je bilo samo preoblikovanje v delniško družbo MTT Melje, d.d. vpisano 18.6.1999. </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Pravna oseba je dne 1.1.1994, ko je v poslov</w:t>
      </w:r>
      <w:r>
        <w:rPr>
          <w:rFonts w:eastAsia="Arial CE" w:cs="Arial CE" w:ascii="Arial CE" w:hAnsi="Arial CE"/>
        </w:rPr>
        <w:t xml:space="preserve">ne knjige knjižila spremembe, ki so nastale kot posledica uskladitve poslovnih knjig po 591. členu ZGD, v osnovnem kapitalu izkazala tudi trajno vlogo, oblikovano iz naslova prenosa obveznosti pravne osebe do elektrogospodarstva.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Obveznost pravne osebe do elektrogospodarstva v višini 24.131.281 SIT (po stanju na dan 27.8.1992) je po Zakonu o prevzemu določenih obveznosti podjetij, ki so družbeni kapital prenesla na Sklad RS za razvoj (Ur. l. RS št. 7/93 in 50/97) prevzela Republik</w:t>
      </w:r>
      <w:r>
        <w:rPr>
          <w:rFonts w:eastAsia="Arial" w:cs="Arial" w:ascii="Arial" w:hAnsi="Arial"/>
        </w:rPr>
        <w:t>a Slovenija. Po navedene</w:t>
      </w:r>
      <w:r>
        <w:rPr>
          <w:rFonts w:eastAsia="Arial CE" w:cs="Arial CE" w:ascii="Arial CE" w:hAnsi="Arial CE"/>
        </w:rPr>
        <w:t>m zakonu se prevzem opravi s pogodbo, ki jo s pravno osebo sklene Sklad RS za razvoj v imenu in za račun RS. Za prevzete obveznosti pridobi RS trajno vlogo v pravni osebi, s katero upravlja Sklad RS za razvoj v imenu in za račun RS. O prevzemu navedenih o</w:t>
      </w:r>
      <w:r>
        <w:rPr>
          <w:rFonts w:eastAsia="Arial" w:cs="Arial" w:ascii="Arial" w:hAnsi="Arial"/>
        </w:rPr>
        <w:t>bveznosti je bila med Skladom RS za razvoj in pravno osebo MTT Melje d.o.o. sklenjena pogodba dne 15.4.1993.</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rPr>
        <w:t>Pravna oseba je trajno vlogo iz naslova obveznosti do elektrogospodarstva izkazovala v letih 1993, 1994 in 1995. V letu 1996 pa je izkazana samo vl</w:t>
      </w:r>
      <w:r>
        <w:rPr>
          <w:rFonts w:eastAsia="Arial CE" w:cs="Arial CE" w:ascii="Arial CE" w:hAnsi="Arial CE"/>
        </w:rPr>
        <w:t xml:space="preserve">oga Sklada RS za razvoj, ki je bila vpisana v sodni register, medtem ko trajna vloga elektrogospodarstva izkazuje vrednost nič, saj je bila zmanjšana za enak znesek kot je bila izkazana, to je za 24.131.281 SIT. Iz razpoložljive dokumentacije izhaja, da je bila ta trajna vloga v letu 1996 prenesena med revalorizacijski popravek osnovnega kapitala. Tako pravna oseba izkazuje lastniški delež Republike Slovenije v skupnem kapitalu, ni pa izkazan v osnovnem kapitalu, kar pomeni, da tudi ni bil vpisan v sodni </w:t>
      </w:r>
      <w:r>
        <w:rPr>
          <w:rFonts w:eastAsia="Arial" w:cs="Arial" w:ascii="Arial" w:hAnsi="Arial"/>
        </w:rPr>
        <w:t xml:space="preserve">register.  </w:t>
      </w:r>
    </w:p>
    <w:p>
      <w:pPr>
        <w:pStyle w:val="Normal"/>
        <w:numPr>
          <w:ilvl w:val="0"/>
          <w:numId w:val="0"/>
        </w:numPr>
        <w:ind w:left="283"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566" w:hanging="566"/>
        <w:jc w:val="center"/>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Pravna oseba MTT Melje, d.o.o. je v celotnem revidiranem obdobju poslovala z izgubo, ki je konec leta 1998 znašala 3.291.990.541 SIT, tako da je bil izkazani kapital pravne osebe v celoti, negativen. Pravna oseba je imela vrsto let težave tudi z likvidnostjo. Za izboljšanje poslovanja so bili že v letu 1992 sprejeti sanacijski ukrepi, sledila je prisilna poravnava v letu 1994. Tudi ustanovitev novih družb in nato ponovna pripojitev ni prinesla boljšega poslovanja pravne osebe. S prisilno poravnavo je pravna oseba le začasno odložila poravnavo obveznosti, saj jih je večina, razen tistih, ki so bile konvertirane v lastniške deleže, ostala neporavnanih še v letu 1998. Z osamosvojitvijo Republike Slovenije je pravna oseba izgubila precejšen del trga v bivših Yu republikah. Z zastarelimi napravami na zahodnih trgih ni bila konkurenčna, saj kvaliteta ni ustrezala visokim zahtevam zahodnega trga. Kljub vsemu je s prodajo na tuje trge dosegala kar 2/3 poslovnih prihodkov. Ker je dejavnost pravne osebe d</w:t>
      </w:r>
      <w:r>
        <w:rPr>
          <w:rFonts w:eastAsia="Arial" w:cs="Arial" w:ascii="Arial" w:hAnsi="Arial"/>
        </w:rPr>
        <w:t>el</w:t>
      </w:r>
      <w:r>
        <w:rPr>
          <w:rFonts w:eastAsia="Arial CE" w:cs="Arial CE" w:ascii="Arial CE" w:hAnsi="Arial CE"/>
        </w:rPr>
        <w:t>ovno intenzivna dejavnost, so bili stroški dela precej visoki (1/3 poslovnih odhodkov). Eden od sanacijskih ukrepov je bil tudi stalno odpuščanje presežnih delavcev, ki pa je tudi povzročalo dodatne stroške (odpravnin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V vseh letih je pravna oseba izkazovala večje obveznosti kot terjatve. Glede na slabe poslovne rezultate ni uspela poravnavati niti tekočih obveznosti iz poslovanja (do dobaviteljev), še manj obveznosti iz prisilne poravnave. V letih 1996, 1997 in 1998 je</w:t>
      </w:r>
      <w:r>
        <w:rPr>
          <w:rFonts w:eastAsia="Arial" w:cs="Arial" w:ascii="Arial" w:hAnsi="Arial"/>
        </w:rPr>
        <w:t xml:space="preserve"> pravna oseba prodajala svoje premo</w:t>
      </w:r>
      <w:r>
        <w:rPr>
          <w:rFonts w:eastAsia="Arial CE" w:cs="Arial CE" w:ascii="Arial CE" w:hAnsi="Arial CE"/>
        </w:rPr>
        <w:t xml:space="preserve">ženje (zemljišča, zgradbe, stanovanja, opremo), da bi poravnala stare obveznosti in obveznosti do delavcev, ki so predstavljale največji del obveznosti, vendar pri tem ni bila najbolj uspešna. Poslovne zgradbe in opremo je uspela prodati po višji vrednosti kot je bila neodpisana vrednost, medtem ko je bilo več kot 100 stanovanj v letu 1997 prodanih po nižji vrednosti kot je bila njihova neodpisana vrednost, zato so nastali odhodki iz naslova prodaje stanovanj v znesku 47.969.219 SIT. </w:t>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hanging="0"/>
        <w:rPr/>
      </w:pPr>
      <w:r>
        <w:rPr>
          <w:rFonts w:eastAsia="Arial" w:cs="Arial" w:ascii="Arial" w:hAnsi="Arial"/>
          <w:b/>
          <w:bCs/>
        </w:rPr>
        <w:t xml:space="preserve">Revizijski organ je </w:t>
      </w:r>
      <w:r>
        <w:rPr>
          <w:rFonts w:eastAsia="Arial CE" w:cs="Arial CE" w:ascii="Arial CE" w:hAnsi="Arial CE"/>
          <w:b/>
          <w:bCs/>
        </w:rPr>
        <w:t>zaradi navedenih dejstev iz naslova prodaje stanovanj ugotovil zmanjšanje premoženja pravne osebe za znesek 47.969.219 SIT.</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rFonts w:eastAsia="Arial CE" w:cs="Arial CE" w:ascii="Arial CE" w:hAnsi="Arial CE"/>
        </w:rPr>
        <w:t>Ker je bila situacija pri pravni osebi vedno slabša, je dne 27.5.1999 pravna oseba sama vložila predlog za začetek stečajnega postopka, in sicer z obrazložitvijo, da je žiroračun družbe blokiran že 1079 dni in da je trenutno stanje blokade 781.285.000 SIT. Skupno stanje zadolženosti na dan 31.12.1998 je znašalo 2.113.262.000 SIT, stanje premoženja (aktive) na isti dan pa 2.216.807.00</w:t>
      </w:r>
      <w:r>
        <w:rPr>
          <w:rFonts w:eastAsia="Arial" w:cs="Arial" w:ascii="Arial" w:hAnsi="Arial"/>
        </w:rPr>
        <w:t>0</w:t>
      </w:r>
      <w:r>
        <w:rPr>
          <w:rFonts w:eastAsia="Arial CE" w:cs="Arial CE" w:ascii="Arial CE" w:hAnsi="Arial CE"/>
        </w:rPr>
        <w:t xml:space="preserve"> SIT. Prenesena izguba iz preteklih let je konec leta 1998 znašala 2.396.545.813 SIT, izguba tekočega leta pa 895.444.728 SI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CE" w:cs="Arial CE" w:ascii="Arial CE" w:hAnsi="Arial CE"/>
        </w:rPr>
        <w:t>Dne 21.6.1999 je Okrožno sodišče v Mariboru s sklepom St 35/99-9 sklenilo, da se začne stečajni postopek nad stečajnim dolžnikom MTT Melje d.d. Za stečajno upraviteljico je bila določena</w:t>
      </w:r>
      <w:r>
        <w:rPr>
          <w:rFonts w:eastAsia="Arial" w:cs="Arial" w:ascii="Arial" w:hAnsi="Arial"/>
        </w:rPr>
        <w:t xml:space="preserve"> XXXXX</w:t>
      </w:r>
      <w:r>
        <w:rPr>
          <w:rFonts w:eastAsia="Arial CE" w:cs="Arial CE" w:ascii="Arial CE" w:hAnsi="Arial CE"/>
        </w:rPr>
        <w:t>. Prvi narok za preizkus upniških terjatev je bil razpisan dne 17.11.1999. Uvedba stečajnega postopka je bila v Uradnem listu RS objavljena dne 2.7.1999 št. 51-53/99.</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283" w:hanging="283"/>
        <w:jc w:val="center"/>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rPr>
        <w:t>Pri pravni osebi M</w:t>
      </w:r>
      <w:r>
        <w:rPr>
          <w:rFonts w:eastAsia="Arial CE" w:cs="Arial CE" w:ascii="Arial CE" w:hAnsi="Arial CE"/>
        </w:rPr>
        <w:t>TT Melje d.d. - v stečaju je bil uveden postopek revizije za obdobje od 1.1.1993 do vpisa sklepa o zaključku stečajnega postopka v sodni register. Glede na to, da datum zaključka stečajnega postopka ni znan, se revizijski postopek opravlja od 1.1.1993 do 31.12.1999, ko so na razpolago zadnji podatki o poslovanju pravne osebe. Zaradi uvedbe stečajnega postopka nad pravno osebo, je bila preveritev podatkov poslovanja zelo otežena. Ker pri pravni osebi ni več zaposlenih, ni bilo možno pridobiti nobenih dodat</w:t>
      </w:r>
      <w:r>
        <w:rPr>
          <w:rFonts w:eastAsia="Arial" w:cs="Arial" w:ascii="Arial" w:hAnsi="Arial"/>
        </w:rPr>
        <w:t>ni</w:t>
      </w:r>
      <w:r>
        <w:rPr>
          <w:rFonts w:eastAsia="Arial CE" w:cs="Arial CE" w:ascii="Arial CE" w:hAnsi="Arial CE"/>
        </w:rPr>
        <w:t>h pojasnil poslovnih dogodkov. Razpoložljiva dokumentacija je bila pomanjkljiva, možno je, da dokumentacija obstaja, vendar ni znano njeno nahajališče, tako da revizijskemu organu ni bila posredovana v celoti. Zaradi navedenega nekatere ugotovitve revizij</w:t>
      </w:r>
      <w:r>
        <w:rPr>
          <w:rFonts w:eastAsia="Arial" w:cs="Arial" w:ascii="Arial" w:hAnsi="Arial"/>
        </w:rPr>
        <w:t xml:space="preserve">skega organa temeljijo na domnevah, saj niso v celoti dokumentirane. </w:t>
      </w:r>
    </w:p>
    <w:p>
      <w:pPr>
        <w:pStyle w:val="Normal"/>
        <w:rPr>
          <w:rFonts w:ascii="Arial" w:hAnsi="Arial" w:eastAsia="Arial" w:cs="Arial"/>
          <w:i/>
          <w:i/>
          <w:iCs/>
        </w:rPr>
      </w:pPr>
      <w:r>
        <w:rPr>
          <w:rFonts w:eastAsia="Arial" w:cs="Arial" w:ascii="Arial" w:hAnsi="Arial"/>
          <w:i/>
          <w:i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Times New Roman" w:hAnsi="Times New Roman CE;Times New Roman" w:eastAsia="Times New Roman CE;Times New Roman" w:cs="Times New Roman CE;Times New Roman"/>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tyle>
  <w:style w:type="paragraph" w:styleId="Slog2">
    <w:name w:val="Slog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1:41:00Z</dcterms:created>
  <dc:creator>Uporabnik</dc:creator>
  <dc:description/>
  <dc:language>en-US</dc:language>
  <cp:lastModifiedBy>Sašo Stiković</cp:lastModifiedBy>
  <dcterms:modified xsi:type="dcterms:W3CDTF">2003-02-14T12:01:00Z</dcterms:modified>
  <cp:revision>1</cp:revision>
  <dc:subject/>
  <dc:title>MTT  Tovarna tkanin MELJE d</dc:title>
</cp:coreProperties>
</file>