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MLADINSKA KNJIGA TISKARNA d.d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unajska 123, Ljubljan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Mladinska knjiga je bila ustanovljena v letu 1945. Leta 1972 je bila konstituirana delovna organizacija s petimi tozdi, med katerimi je bila tudi TOZD Tiskarna o.sub.o., Ljubljana. V skladu z zakonom o podjetjih se je pravna oseba v letu 1989 organizirala kot podjetje s polno odgovornostjo. Uskladitev splošnih aktov in organiziranje podjetja v skladu z določili zakona o podjetjih je bila v sodni register Temeljnega sodišča, Enota v Ljubljani, vpisana s sklepom srg 955/89 z dne 1.10.198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elavski svet Mladinske knjige Tiskarna p.o. je dne 5.12.1990 sprejel sklep o ustanovitvi mešane družbe z omejeno odgovornostjo. Pogodba o ustanovitvi družbe z omejeno odgovornostjo med tujo družbo Inprinta GmbH &amp; Co. Erste Beteiligungs KG, Frankfurt am Main in Mladinsko knjigo Tiskarna je bila podpisana dne 20.12.1990. </w:t>
        <w:tab/>
        <w:t>Preoblikovanje družbenega podjetja v družbo z omejeno odgovornostjo je vpisano pri Temeljnem sodišču v Ljubljani s sklepom srg 7833/91 z dne 31.12.1991.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i pravni osebi je SDK Republike Slovenije, Podružnica Ljubljana, opravila revizijo lastninskega preoblikovanja, pri kateri je bilo ugotovljeno oškodovanje družbenega premoženja po 48.a členu zakona o lastninskem preoblikovanju podjetij zaradi neizkazane terjatve do družbe INPRINTE GmbH &amp; Co., zaradi prenizko izkazanih dolgoročnih naložb v podjetja v tujini, zaradi neizkazanih terjatev (prihodkov) iz naslova obračunanih zakupnin stroja, zaradi prenizko oblikovanega rezervnega sklada  in zaradi nepravilnega revaloriziranja trajnih virov. Oškodovanja družbenega premoženja so bila upoštevana v otvoritveni bilanci stanja na dan 1.1.1993 in programu lastninskega preoblikovanja pravne osebe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b w:val="false"/>
          <w:i w:val="false"/>
        </w:rPr>
        <w:t xml:space="preserve">V letu 1990 se je pravna oseba preoblikovala v družbo z omejeno odgovornostjo z dokapitalizacijo tujega partnerja INPRINTE Gmbh. V postopku revizije lastninskega preoblikovanja je bilo ugotovljeno, da je bil v sodnem registru vpisan vložek tujega partnerja v višini 3.208.000 DEM (prav tako tudi v poslovnih knjigah), medtem ko je na podlagi predložene dokumentacije revizijski organ ugotovil, da je INPRINTA Gmbh vložila le 3.193.726 DEM. Razliko  v višini 14.274 DEM je pravna oseba v svojih poslovnih knjigah izkazovala na kontu 001 – ustanoviteljska vlaganja. Navedena razlika je predstavljala še odprto terjatev do INPRINTE Gmbh in ne ustanovna vlaganja in je bila v postopku revizije lastninskega preoblikovanja opredeljena kot oškodovanje družbenega premoženja. </w:t>
      </w:r>
      <w:r>
        <w:rPr>
          <w:i w:val="false"/>
        </w:rPr>
        <w:t xml:space="preserve">Pravna oseba je terjatev, ugotovljeno v reviziji lastninskega preoblikovanja podjetja, izbrisala iz knjigovodske evidence pred vpisom lastninskega preoblikovanja v sodni register in s tem ravnala v nasprotju z določilom četrtega odstavka 48.b člena zakona o lastninskem preoblikovanju podjetij. Izbris terjatve do INPRINTE Gmbh v višini 1.165.863 SIT iz knjigovodske evidence pomeni zmanjšanje premoženja po 7. točki 48.a člena zakona o lastninskem preoblikovanju (točka 1.3.2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V postopku lastninskega preoblikovanja se je pravna oseba preoblikovala v delniško družbo. Agencija RS za prestrukturiranje in privatizacijo je z odločbo št. LP 0298/94-MR z dne 12.6.1995 odobrila program lastninskega preoblikovanja podjetja ter z odločbo št. LP 00480/00298- 1995/TP z dne 1.12.1995 izdala soglasje za vpis lastninskega preoblikovanja v sodni register. Lastninsko preoblikovanje je vpisano v sodni register s sklepom sodišča srg 95/05657, št. vložka 1/02641/00 z dne 28.12.1995 pri Okrožnem sodišču v Ljubljani. Prvi prevzemniki privatiziranih delnic so: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1335"/>
        <w:gridCol w:w="508"/>
        <w:gridCol w:w="1276"/>
        <w:gridCol w:w="425"/>
      </w:tblGrid>
      <w:tr>
        <w:trPr/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delni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ski odškodninski skl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41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alski skla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93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venska razvojna družb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83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eleženci interne razdelitv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12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eleženci notranjega odkup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83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412</w:t>
            </w:r>
          </w:p>
        </w:tc>
        <w:tc>
          <w:tcPr>
            <w:tcW w:w="5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8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RINTA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8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cionacionalizacijski upravičenec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4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.554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avna oseba je v revidiranem obdobju poslovala z izgubo. V letu 1993 je izkazala izgubo v višini 74.576 tisoč SIT. V letu 1994 je pravna oseba poslovne knjige uskladila z otvoritveno bilanco stanja na dan 1.1.1993, pri čemer je zaradi povečanega obsega kapitala in posledične povečane revalorizacije kapitala ugotovila izgubo za leto 1993 v višini 175.652 tisoč SIT. V letu 1994 je poslovala z izgubo v višini 36.209 tisoč SIT in v letu 1995 z izgubo v višini 348.314 tisoč S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0:41:00Z</dcterms:created>
  <dc:creator>Sašo Stiković</dc:creator>
  <dc:description/>
  <dc:language>en-US</dc:language>
  <cp:lastModifiedBy>Sašo Stiković</cp:lastModifiedBy>
  <dcterms:modified xsi:type="dcterms:W3CDTF">2002-04-23T10:41:00Z</dcterms:modified>
  <cp:revision>2</cp:revision>
  <dc:subject/>
  <dc:title>MLADINSKA KNJIGA TISKARNA d</dc:title>
</cp:coreProperties>
</file>