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MIR MESNA INDUSTRIJA RADGONA d.d., </w:t>
      </w:r>
    </w:p>
    <w:p>
      <w:pPr>
        <w:pStyle w:val="Normal"/>
        <w:jc w:val="both"/>
        <w:rPr>
          <w:b/>
          <w:b/>
          <w:sz w:val="32"/>
        </w:rPr>
      </w:pPr>
      <w:r>
        <w:rPr>
          <w:rFonts w:eastAsia="Arial"/>
          <w:b/>
          <w:sz w:val="32"/>
        </w:rPr>
        <w:t xml:space="preserve">                         </w:t>
      </w:r>
      <w:r>
        <w:rPr>
          <w:b/>
          <w:sz w:val="32"/>
        </w:rPr>
        <w:t>GORNJA RADGONA,  Lackova  22</w:t>
      </w:r>
    </w:p>
    <w:p>
      <w:pPr>
        <w:pStyle w:val="Normal"/>
        <w:jc w:val="both"/>
        <w:rPr>
          <w:b/>
          <w:b/>
          <w:sz w:val="32"/>
        </w:rPr>
      </w:pPr>
      <w:r>
        <w:rPr>
          <w:b/>
          <w:sz w:val="32"/>
        </w:rPr>
      </w:r>
    </w:p>
    <w:p>
      <w:pPr>
        <w:pStyle w:val="Normal"/>
        <w:jc w:val="both"/>
        <w:rPr/>
      </w:pPr>
      <w:r>
        <w:rPr/>
        <w:t>Podjetje MIR, Mesna industrija Radgona, p.o., Gornja Radgona je bilo vpisano v sodni register  s sklepom Srg 858/90 dne 7.11.1990 pod registrskim vložkom štev. 1/699-00.</w:t>
      </w:r>
    </w:p>
    <w:p>
      <w:pPr>
        <w:pStyle w:val="Normal"/>
        <w:jc w:val="both"/>
        <w:rPr/>
      </w:pPr>
      <w:r>
        <w:rPr/>
        <w:t xml:space="preserve">Preoblikovanje podjetja MIR v delniško družbo je bilo izvedeno in vpisano v sodni register dne 26.3.1997.   </w:t>
      </w:r>
    </w:p>
    <w:p>
      <w:pPr>
        <w:pStyle w:val="Normal"/>
        <w:jc w:val="both"/>
        <w:rPr>
          <w:b/>
          <w:b/>
          <w:sz w:val="32"/>
        </w:rPr>
      </w:pPr>
      <w:r>
        <w:rPr>
          <w:b/>
          <w:sz w:val="32"/>
        </w:rPr>
      </w:r>
    </w:p>
    <w:p>
      <w:pPr>
        <w:pStyle w:val="Normal"/>
        <w:jc w:val="both"/>
        <w:rPr/>
      </w:pPr>
      <w:r>
        <w:rPr/>
        <w:t>Statut delniške družbe MIR Mesna industrija Radgona d.d. je sprejel delavski svet družbenega podjetja MIR Mesna industrija Radgona p.o. dne 23.10.1996, skupščina delniške družbe pa na svoji prvi seji dne 16.12.1998.</w:t>
      </w:r>
    </w:p>
    <w:p>
      <w:pPr>
        <w:pStyle w:val="Normal"/>
        <w:jc w:val="both"/>
        <w:rPr>
          <w:b/>
          <w:b/>
          <w:sz w:val="32"/>
        </w:rPr>
      </w:pPr>
      <w:r>
        <w:rPr>
          <w:b/>
          <w:sz w:val="32"/>
        </w:rPr>
      </w:r>
    </w:p>
    <w:p>
      <w:pPr>
        <w:pStyle w:val="Normal"/>
        <w:jc w:val="both"/>
        <w:rPr/>
      </w:pPr>
      <w:r>
        <w:rPr/>
        <w:t>Osnovna dejavnost podjetja MIR Gornja Radgona je klanje živine, predelava, pakiranje in konzerviranje vseh vrst mesa in mesnih izdelkov ter kooperacijska vzreja živali.</w:t>
      </w:r>
    </w:p>
    <w:p>
      <w:pPr>
        <w:pStyle w:val="Normal"/>
        <w:jc w:val="both"/>
        <w:rPr>
          <w:b/>
          <w:b/>
          <w:sz w:val="32"/>
        </w:rPr>
      </w:pPr>
      <w:r>
        <w:rPr>
          <w:b/>
          <w:sz w:val="32"/>
        </w:rPr>
      </w:r>
    </w:p>
    <w:p>
      <w:pPr>
        <w:pStyle w:val="Normal"/>
        <w:jc w:val="both"/>
        <w:rPr/>
      </w:pPr>
      <w:r>
        <w:rPr/>
        <w:t xml:space="preserve">Podjetje MIR Gornja Radgona je ustvarjalo prihodke od prodaje proizvodov na domačem in tujem trgu (Hrvaška). Največji delež prihodkov od prodaje predstavljajo prihodki iz naslova prodaje proizvodov na domačem trgu, in to trgovskim podjetjem za nadaljno prodajo (na debelo) in preko lastne prodajne mreže ali najetih trgovskih prostorov za prodajo mesa in mesnih izdelkov po Sloveniji (prodaja na drobno).  </w:t>
      </w:r>
    </w:p>
    <w:p>
      <w:pPr>
        <w:pStyle w:val="Normal"/>
        <w:jc w:val="both"/>
        <w:rPr/>
      </w:pPr>
      <w:r>
        <w:rPr/>
      </w:r>
    </w:p>
    <w:p>
      <w:pPr>
        <w:pStyle w:val="Normal"/>
        <w:jc w:val="both"/>
        <w:rPr/>
      </w:pPr>
      <w:r>
        <w:rPr/>
        <w:t xml:space="preserve">Prihodke iz poslovanja s tujino dosega podjetje z izvozom svojih proizvodov preko dveh ustanovljenih družb na Hrvaškem in preko izvoznikov, to je zunanjetrgovinskih podjetij.  </w:t>
      </w:r>
    </w:p>
    <w:p>
      <w:pPr>
        <w:pStyle w:val="Normal"/>
        <w:jc w:val="both"/>
        <w:rPr/>
      </w:pPr>
      <w:r>
        <w:rPr/>
        <w:t>Zaradi boljše organiziranosti prodaje svojih proizvodov in zaradi osamosvojitve Slovenije je podjetje v drugi polovici leta 1991 ukinilo svoji poslovni enoti v Varaždinu in Zagrebu in skupaj s poslovodjema obeh enot ustanovilo dve družbi z omejeno odgovornostjo v mešani lastnini.</w:t>
      </w:r>
    </w:p>
    <w:p>
      <w:pPr>
        <w:pStyle w:val="Normal"/>
        <w:jc w:val="both"/>
        <w:rPr/>
      </w:pPr>
      <w:r>
        <w:rPr/>
      </w:r>
    </w:p>
    <w:p>
      <w:pPr>
        <w:pStyle w:val="Normal"/>
        <w:jc w:val="both"/>
        <w:rPr/>
      </w:pPr>
      <w:r>
        <w:rPr/>
        <w:t xml:space="preserve">Skupaj s poslovodjem bivše poslovne enote v Varaždinu, XXXXX, je podjetje MIR ustanovilo družbo MIR - Marjan, Trgovačko poduzeće d.o.o., Varaždin.   </w:t>
      </w:r>
    </w:p>
    <w:p>
      <w:pPr>
        <w:pStyle w:val="Normal"/>
        <w:rPr/>
      </w:pPr>
      <w:r>
        <w:rPr/>
        <w:t xml:space="preserve">Pogodba o ustanovitvi podjetja je bila sklenjena dne 4.12.1991, statut podjetja pa je bil  sprejet dne 25.3.1992. Ustanovitelja podjetja, družbe z omejeno odgovornostjo, sta MIR Mesna industrija Radgona p.o. s 94,11% kapitalom in XXXXX s 5,89% kapitala. </w:t>
      </w:r>
    </w:p>
    <w:p>
      <w:pPr>
        <w:pStyle w:val="Normal"/>
        <w:jc w:val="both"/>
        <w:rPr/>
      </w:pPr>
      <w:r>
        <w:rPr/>
        <w:t>Podjetje MIR je v podjetje MIR-Marjan vložilo ocenjeno vrednost naložbe v tuja osnovna sredstva (skladišče Varaždin) po cenilnem zapisniku z dne 7.11.1991 v višini 3.194.046,90 din, XXXXX pa je kot vložek vplačal denarni znesek 200.000 din. Vlaganja v tuja osnovna sredstva je podjetje opravilo v letu 1989 in jih knjižilo na podlagi izstavljenih situacij izvajalcev na konto nematerialnih naložb.</w:t>
      </w:r>
    </w:p>
    <w:p>
      <w:pPr>
        <w:pStyle w:val="Normal"/>
        <w:jc w:val="both"/>
        <w:rPr/>
      </w:pPr>
      <w:r>
        <w:rPr/>
        <w:t>Podjetje je bilo vpisano v register pri Okrožnem gospodarskem sodišču v Varaždinu dne 26.12.1991 s sklepom štev. Fi-1610/91, v njem pa se je zaposlilo 13 delavcev iz prejšnje ukinjene enote.</w:t>
      </w:r>
    </w:p>
    <w:p>
      <w:pPr>
        <w:pStyle w:val="Normal"/>
        <w:jc w:val="both"/>
        <w:rPr>
          <w:b/>
          <w:b/>
          <w:sz w:val="32"/>
        </w:rPr>
      </w:pPr>
      <w:r>
        <w:rPr>
          <w:b/>
          <w:sz w:val="32"/>
        </w:rPr>
      </w:r>
    </w:p>
    <w:p>
      <w:pPr>
        <w:pStyle w:val="Normal"/>
        <w:jc w:val="both"/>
        <w:rPr/>
      </w:pPr>
      <w:r>
        <w:rPr/>
        <w:t xml:space="preserve">Skupaj s poslovodjem bivše poslovne enote v Zagrebu, XXXXX, je podjetje MIR ustanovilo  družbo MIR - Jarmes, Trgovačko poduzeće d.o.o. Zagreb.  </w:t>
      </w:r>
    </w:p>
    <w:p>
      <w:pPr>
        <w:pStyle w:val="Normal"/>
        <w:rPr/>
      </w:pPr>
      <w:r>
        <w:rPr/>
        <w:t xml:space="preserve">Pogodba o ustanovitvi podjetja je bila sklenjena dne 5.12.1991, statut podjetja pa je bil  sprejet dne 25.3.1992. Ustanovitelja podjetja, družbe z omejeno odgovornostjo, sta MIR Mesna industrija Radgona p.o. s 65% kapitalom (6.500 din oz. 500DEM) in XXXXX s 35% kapitala (3.500 din oz. 269 DEM). </w:t>
      </w:r>
    </w:p>
    <w:p>
      <w:pPr>
        <w:pStyle w:val="Normal"/>
        <w:rPr/>
      </w:pPr>
      <w:r>
        <w:rPr/>
        <w:t xml:space="preserve">Podjetje je bilo vpisano v register pri Okrožnem gospodarskem sodišču v Zagrebu dne 27.1.1992 s sklepom štev. Fi-11906 in registrskim vložkom 1-17323, v njem pa so se zaposlili vsi trije delavci iz ukinjene enote. </w:t>
      </w:r>
    </w:p>
    <w:p>
      <w:pPr>
        <w:pStyle w:val="Normal"/>
        <w:jc w:val="both"/>
        <w:rPr/>
      </w:pPr>
      <w:r>
        <w:rPr/>
        <w:t xml:space="preserve">Podjetje MIR Jarmes je z dnem 20.4.1996 prenehalo poslovati, saj je v letu 1995 ustvarilo za 8.322 tisoč SIT izgube, do dneva, ko je prenehalo poslovati pa še 13.962 tisoč SIT izgube. Vsled navedenega je podjetje MIR v poslovnih knjigah oblikovalo popravek vrednosti naložbe v 100% višini.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t xml:space="preserve">S pogodbo o ustanovitvi družbe z omejeno odgovornostjo je 330 delavcev podjetja MIR   dne 26.2.1992 ustanovilo zasebno družbo MIR-MES  proizvodnja in trgovina, d.o.o. Gornja Radgona, Jurkovičeva 9. Podjetje je bilo vpisano v sodni register pri Temeljnem sodišču v Murski Soboti dne 28.2.1992.  </w:t>
      </w:r>
    </w:p>
    <w:p>
      <w:pPr>
        <w:pStyle w:val="Normal"/>
        <w:rPr/>
      </w:pPr>
      <w:r>
        <w:rPr/>
        <w:t>Iz primerjave poslovnega predmeta podjetja MIR in družbe MIR-MES je razvidno, da sta imeli obe firmi enak poslovni predmet, razlika je bila le-ta, da je imel MIR registrirane še delno nekatere druge blagovne skupine.</w:t>
      </w:r>
    </w:p>
    <w:p>
      <w:pPr>
        <w:pStyle w:val="Normal"/>
        <w:jc w:val="both"/>
        <w:rPr/>
      </w:pPr>
      <w:r>
        <w:rPr/>
        <w:t>Podjetje je bilo v celoti v zasebni lastnini in je bilo ustanovljeno z namenom povečanja učinkovitosti in uspešnosti trženja izdelkov podjetja MIR ter kompletiranja ponudbe prehrambenih izdelkov.</w:t>
      </w:r>
    </w:p>
    <w:p>
      <w:pPr>
        <w:pStyle w:val="Normal"/>
        <w:rPr/>
      </w:pPr>
      <w:r>
        <w:rPr/>
      </w:r>
    </w:p>
    <w:p>
      <w:pPr>
        <w:pStyle w:val="Normal"/>
        <w:jc w:val="both"/>
        <w:rPr/>
      </w:pPr>
      <w:r>
        <w:rPr/>
        <w:t xml:space="preserve">Kapital, vložen v podjetje MIR-MES, je prvotno predstavljal oblikovani vir iz časov omejitve izplačil osebnih dohodkov po takratni zakonodaji (Zakon o izplačilih OD, Ur.l. SFRJ, št. 37/90), ki ga je podjetje izkazalo kot delniški kapital.  </w:t>
      </w:r>
    </w:p>
    <w:p>
      <w:pPr>
        <w:pStyle w:val="Normal"/>
        <w:jc w:val="both"/>
        <w:rPr/>
      </w:pPr>
      <w:r>
        <w:rPr/>
        <w:t>Zaradi sprejete odločitve o ustanovitvi podjetja MIR-MES Proizvodnja in trgovina d.o.o. Gornja Radgona so v podjetju MIR izkazani delniški kapital spremenili v obveznice, le-te pa izplačali delavcem, ki so nato podpisali pogodbo o ustanovitvi podjetja MIR-MES.</w:t>
      </w:r>
    </w:p>
    <w:p>
      <w:pPr>
        <w:pStyle w:val="Normal"/>
        <w:jc w:val="both"/>
        <w:rPr/>
      </w:pPr>
      <w:r>
        <w:rPr/>
      </w:r>
    </w:p>
    <w:p>
      <w:pPr>
        <w:pStyle w:val="Normal"/>
        <w:jc w:val="both"/>
        <w:rPr/>
      </w:pPr>
      <w:r>
        <w:rPr/>
        <w:t xml:space="preserve">Po opravljeni reviziji lastninskega preoblikovanja podjetja je družbeni pravobranilec na podlagi ugotovitev v revizijskem poročilu vložil tožbo proti podjetju MIRMES in MIR. V postopku je bila med pravobranilcem in obema podjetjema dne 11.5.1994 sklenjena poravnava, dne 28.11.1995 pa še aneks k poravnavi. S poravnavo je bilo dogovorjeno, da se bo družba MIR-MES preoblikovala v družbeno podjetje z izstopom vseh družbenikov iz družbe in z izplačilom njihovih vlog  v revalorizirani vrednosti od vpisa ustanovitvenih vlog do izplačila. Preostali del kapitala družbe postane družbeni kapital in se lastnini po ZLPP. Podjetje MIR postane z vstopom v družbo MIRMES edini lastnik te družbe, s tem, da hkrati prizna dosedanjim družbenikom njihovo terjatev do podjetja MIR v višini 45.516.000 SIT, kar predstavlja vplačano ustanovno vlogo, revalorizirano do 31.12.1992 po stopnji R+15%. </w:t>
      </w:r>
    </w:p>
    <w:p>
      <w:pPr>
        <w:pStyle w:val="Normal"/>
        <w:jc w:val="both"/>
        <w:rPr/>
      </w:pPr>
      <w:r>
        <w:rPr/>
        <w:t xml:space="preserve">Na podlagi sklenjene poravnave je bila v sodnem registru dne 10.8. 1994 pod številko vpisa Srg 94/00908 vpisana »sprememba ustanoviteljev«, in sicer je bil vpisan izstop dotedanjih družbenikov in vstop podjetja MIR kot edinega družbenika z vložkom v višini 27.294.643,00 SIT.   </w:t>
      </w:r>
    </w:p>
    <w:p>
      <w:pPr>
        <w:pStyle w:val="Normal"/>
        <w:jc w:val="both"/>
        <w:rPr/>
      </w:pPr>
      <w:r>
        <w:rPr/>
        <w:t>S sklenjenim aneksom k poravnavi so se pogodbene strani dogovorile, da se nekdanjim družbenikom MIR-MES za terjatev do podjetja MIR v višini 45.516.000 SIT,  v skladu s tretjim odstavkom 47. člena ZLPP, prizna solasništvo na podjetju MIR. Tako podjetju MIR za izkazane obveznosti do družbenikov  v  postopku lastninskega preoblikovanja ni bilo potrebno izvesti postopka dokapitalizacije po 28.členu ZLPP.</w:t>
      </w:r>
    </w:p>
    <w:p>
      <w:pPr>
        <w:pStyle w:val="Normal"/>
        <w:jc w:val="both"/>
        <w:rPr>
          <w:b/>
          <w:b/>
          <w:sz w:val="32"/>
        </w:rPr>
      </w:pPr>
      <w:r>
        <w:rPr>
          <w:b/>
          <w:sz w:val="32"/>
        </w:rPr>
      </w:r>
    </w:p>
    <w:p>
      <w:pPr>
        <w:pStyle w:val="Normal"/>
        <w:jc w:val="both"/>
        <w:rPr/>
      </w:pPr>
      <w:r>
        <w:rPr/>
        <w:t xml:space="preserve">Podjetje je v skladu z Uredbo o metodologiji za izdelavo otvoritvene bilance stanja pripravilo otvoritveno bilanco na dan 1.1.1993 in po pripojitvi družbe MIR-MES ugotovilo, da znaša vrednost  kapitala podjetja po metodologiji za izdelavo otvoritvene bilance 320.210 tisoč SIT, ocenjena vrednost podjetja pa je znašala 290.066 tisoč SIT. Podjetje je v otvoritveni bilanci oblikovalo tudi rezervna sredstva v višini 126.210 tisoč SIT (nenominirani družbeni kapital), tako, da je osnovni kapital podjetja znašal 194.000 tisoč SIT.  </w:t>
      </w:r>
    </w:p>
    <w:p>
      <w:pPr>
        <w:pStyle w:val="Normal"/>
        <w:jc w:val="both"/>
        <w:rPr>
          <w:b/>
          <w:b/>
          <w:sz w:val="32"/>
        </w:rPr>
      </w:pPr>
      <w:r>
        <w:rPr>
          <w:b/>
          <w:sz w:val="32"/>
        </w:rPr>
      </w:r>
    </w:p>
    <w:p>
      <w:pPr>
        <w:pStyle w:val="Normal"/>
        <w:jc w:val="both"/>
        <w:rPr/>
      </w:pPr>
      <w:r>
        <w:rPr/>
        <w:t>Zaradi precenjene vrednosti osnovnih sredstev, predvsem zemljišč, je podjetje v otvoritveni bilanci oblikovalo dolgoročne rezervacije iz naslova slabega imena v višini 34.329 tisoč SIT, prav tako pa je v skladu s 53.členom Uredbe o metodologiji za izdelavo otvoritvene bilance  na podlagi pridobljenega soglasja Ministrstva za okolje in prostor oblikovalo dolgoročne rezervacije za ekološko sanacijo v višini 75.826 tisoč SIT (izgradnja čistilne naprave za čiščenje tehnoloških odpadnih vod). Podjetje, do dneva vpisa lastninskega preoblikovanja v sodni register, še ni pričelo porabljati oblikovanih sredstev dolgoročnih rezervacij za ekološko sanacijo.</w:t>
      </w:r>
    </w:p>
    <w:p>
      <w:pPr>
        <w:pStyle w:val="Normal"/>
        <w:jc w:val="both"/>
        <w:rPr/>
      </w:pPr>
      <w:r>
        <w:rPr/>
      </w:r>
    </w:p>
    <w:p>
      <w:pPr>
        <w:pStyle w:val="Normal"/>
        <w:jc w:val="both"/>
        <w:rPr/>
      </w:pPr>
      <w:r>
        <w:rPr/>
        <w:t xml:space="preserve">Program lastninskega preoblikovanja podjetja je delavski svet obravnaval na seji  dne 24.10.1995, sprejel pa na seji dne 6.2.1996. </w:t>
      </w:r>
    </w:p>
    <w:p>
      <w:pPr>
        <w:pStyle w:val="Normal"/>
        <w:jc w:val="both"/>
        <w:rPr/>
      </w:pPr>
      <w:r>
        <w:rPr/>
      </w:r>
    </w:p>
    <w:p>
      <w:pPr>
        <w:pStyle w:val="Normal"/>
        <w:jc w:val="both"/>
        <w:rPr/>
      </w:pPr>
      <w:r>
        <w:rPr/>
        <w:t>Dne 24.12.1996 je Agencija RS za prestrukturiranje in privatizacijo podjetju izdala odločbo oz. soglasje št. LP 928/00998-1996/BR za vpis lastninskega preoblikovanja v sodni register. Delniška družba  MIR d.d. Gornja Radgona je bila vpisana v sodni register dne 26.3.1997 z osnovnim kapitalom v višini 194.000 tisoč SIT. Za vpisani kapital je podjetje izdalo 19.400 delnic z nominalno vrednostjo ene delnice 10.000 SIT. V skladu z zakonom o zadrugah je zadružnim upravičencem pripadlo 6.672 delnic, fizičnim osebam (330) iz naslova poravnave 2.751 delnic, denacionalizacijskemu upravičencu XXXXX iz Pesnice 1.821 delnic, udeležencem interne razdelitve 2.966 delnic in udeležencem notranjega odkupa 5.190 delnic.</w:t>
      </w:r>
    </w:p>
    <w:p>
      <w:pPr>
        <w:pStyle w:val="Normal"/>
        <w:jc w:val="both"/>
        <w:rPr/>
      </w:pPr>
      <w:r>
        <w:rPr/>
      </w:r>
    </w:p>
    <w:p>
      <w:pPr>
        <w:pStyle w:val="Normal"/>
        <w:jc w:val="both"/>
        <w:rPr/>
      </w:pPr>
      <w:r>
        <w:rPr/>
        <w:t>Zmanjšanja družbenega premoženja podjetja MIR d.d. Gornja Radgona po določbah 48. in 48.a člena Zakona o lastninskem preoblikovanju podjetij na podlagi pregledane dokumentacije v postopku revizije niso bila ugotovlj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24:00Z</dcterms:created>
  <dc:creator>Sašo Stiković</dc:creator>
  <dc:description/>
  <dc:language>en-US</dc:language>
  <cp:lastModifiedBy>Sašo Stiković</cp:lastModifiedBy>
  <dcterms:modified xsi:type="dcterms:W3CDTF">2003-02-14T11:55:00Z</dcterms:modified>
  <cp:revision>2</cp:revision>
  <dc:subject/>
  <dc:title>MIR MESNA INDUSTRIJA RADGONA d</dc:title>
</cp:coreProperties>
</file>