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rPr>
      </w:pPr>
      <w:r>
        <w:rPr>
          <w:rFonts w:eastAsia="Arial CE" w:cs="Arial CE" w:ascii="Arial CE" w:hAnsi="Arial CE"/>
          <w:b/>
          <w:bCs/>
          <w:sz w:val="28"/>
          <w:szCs w:val="28"/>
        </w:rPr>
        <w:t>MINERVO d.d. Ljubljana, Dimičeva 14</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 xml:space="preserve">Podjetje je nastalo iz Sektorja za vrtanje in miniranje, ki se je razvil iz operativne dejavnosti na Geološkem zavodu Ljubljana. Leta 1978 se je oblikovalo kot TOZD za vrtanje in miniranje pri GZL, v letu 1990 pa preoblikovalo v podjetje za vrtanje in miniranje  Ljubljana p.o. Osnovno dejavnost, to je storitve vrtanja in miniranja, je družba </w:t>
      </w:r>
    </w:p>
    <w:p>
      <w:pPr>
        <w:pStyle w:val="Normal"/>
        <w:rPr>
          <w:rFonts w:ascii="Arial CE" w:hAnsi="Arial CE" w:eastAsia="Arial CE" w:cs="Arial CE"/>
        </w:rPr>
      </w:pPr>
      <w:r>
        <w:rPr>
          <w:rFonts w:eastAsia="Arial CE" w:cs="Arial CE" w:ascii="Arial CE" w:hAnsi="Arial CE"/>
        </w:rPr>
        <w:t>do leta 1991 (razpad Jugoslavije) opravljala na področju cele Jugoslavije. Posledice izgube južnega trga in problemi prilagajanja zmanjšanemu, izključno slovenskemu tržišču, so se čutili še v letu 1993.</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i podjetju je bil v letu 1994 opravljen postopek revizije lastninskega preoblikovanja, pri tem pa so bila ugotovljena oškodovanja družbene lastnine po 48. a členu ZLPP, ki jih je podjetje odpravilo s prostovoljno uskladitvijo in upoštevalo pri izdelavi otvoritvene bilance na  dan 1.1.1993.</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ružba je pripravila program lastninskega preoblikovanja, ki je bil odobren v letu 1995, nato je podjetje v letu 1996 dobilo soglasje za vpis lastninskega preoblikovanja, ki je bilo vpisano v register pravnih oseb 14.10.1996.</w:t>
      </w:r>
    </w:p>
    <w:p>
      <w:pPr>
        <w:pStyle w:val="Normal"/>
        <w:rPr>
          <w:rFonts w:ascii="Arial CE" w:hAnsi="Arial CE" w:eastAsia="Arial CE" w:cs="Arial CE"/>
        </w:rPr>
      </w:pPr>
      <w:r>
        <w:rPr>
          <w:rFonts w:eastAsia="Arial CE" w:cs="Arial CE" w:ascii="Arial CE" w:hAnsi="Arial CE"/>
        </w:rPr>
        <w:t xml:space="preserve"> </w:t>
      </w:r>
    </w:p>
    <w:p>
      <w:pPr>
        <w:pStyle w:val="Normal"/>
        <w:rPr>
          <w:rFonts w:ascii="Arial CE" w:hAnsi="Arial CE" w:eastAsia="Arial CE" w:cs="Arial CE"/>
          <w:b/>
          <w:b/>
          <w:bCs/>
        </w:rPr>
      </w:pPr>
      <w:r>
        <w:rPr>
          <w:rFonts w:eastAsia="Arial CE" w:cs="Arial CE" w:ascii="Arial CE" w:hAnsi="Arial CE"/>
          <w:b/>
          <w:bCs/>
        </w:rPr>
        <w:t>V postopku revizije za obdobje od 1.1.1993 do vpisa lastninskega preoblikovanja v sodni register, ki je bil uveden po uradni dolžnosti, je bilo ugotovljeno zmanjšanje premoženja družbe po 6. točki 48.a člena ZLPP zaradi preveč izplačanega regresa zaposlenim v višini 2.370.576 SIT.</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 xml:space="preserve">Podjetje za vrtanje in miniranje p.o. je soustanovitelj dveh podjetij v mešani lastnini: GEOBIM d.o.o. in GEOISKOP d.o.o., ki sta bili ustanovljeni v letu 1992.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Revidirana pravna oseba kapitalsko naložbo v družbo GEOISKOP d.o.o. po stanju na dan 31.12.1996 še vedno izkazuje. Kapitalska naložba, ki jo je imelo podjetje v GEOBIM d.o.o. pa je bila v letu 1995 prodana.</w:t>
      </w:r>
    </w:p>
    <w:p>
      <w:pPr>
        <w:pStyle w:val="Normal"/>
        <w:rPr>
          <w:rFonts w:ascii="Arial CE" w:hAnsi="Arial CE" w:eastAsia="Arial CE" w:cs="Arial CE"/>
        </w:rPr>
      </w:pPr>
      <w:r>
        <w:rPr>
          <w:rFonts w:eastAsia="Arial CE" w:cs="Arial CE" w:ascii="Arial CE" w:hAnsi="Arial CE"/>
        </w:rPr>
        <w:t xml:space="preserve">V letu 1995 je bil sklenjen dogovor o prodaji kapitalskega deleža PVM p.o. v GEOBIM d.o.o. (58 DEM oz. 29%). Na devizni račun PVM p.o. je bilo 15. 9.1995 nakazano 5.079 DEM (to je protivrednost 18.743 Kn), kar pomeni, da je bila naložba prodana le v višini izplačanega dobička, ustvarjenega v letu 1994, ki je enak sorazmernemu deležu vloženega kapitala. Iz navedenega izhaja, da je PVM p.o. je svojo ustanovno vlogo (3 Kn po nominaciji), 29% dobička (49 Kn po nominaciji), ustvarjenega v letu 1992 in 29% dobička ustvarjenega v letu 1993 (6.894 Kn)  skupaj v višini 6.842 Kn oz. 1.868 DEM brezplačno odstopilo podjetju GEOBIM d.o.o.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b/>
          <w:b/>
          <w:bCs/>
        </w:rPr>
      </w:pPr>
      <w:r>
        <w:rPr>
          <w:rFonts w:eastAsia="Arial CE" w:cs="Arial CE" w:ascii="Arial CE" w:hAnsi="Arial CE"/>
          <w:b/>
          <w:bCs/>
        </w:rPr>
        <w:t xml:space="preserve">Revizijski organ meni, da je zaradi prodaje kapitalskega deleža po prenizki vrednosti v višini 153.720 SIT (1.868 DEM - preračunano po srednjem tečaju Banke Slovenije na dan 14.9.1995), prišlo do zmanjšanja premoženja podjetja po prvi alinei drugega odstavka 48. člena ZLPP.  </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V revizijskem postopku je bila ugotovljena tudi kršitev določil 17. člena zakona o dohodnini, ker od izplačanih bonitet zaposlenim v višini 3.587.060 SIT dohodnina ni bila plačana. O navedeni kršitvi bo obveščen davčni organ.</w:t>
      </w:r>
    </w:p>
    <w:p>
      <w:pPr>
        <w:pStyle w:val="Normal"/>
        <w:rPr>
          <w:rFonts w:ascii="Arial CE" w:hAnsi="Arial CE" w:eastAsia="Arial CE" w:cs="Arial CE"/>
        </w:rPr>
      </w:pPr>
      <w:r>
        <w:rPr>
          <w:rFonts w:eastAsia="Arial CE" w:cs="Arial CE" w:ascii="Arial CE" w:hAnsi="Arial C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0:37:00Z</dcterms:created>
  <dc:creator>Bojan</dc:creator>
  <dc:description/>
  <dc:language>en-US</dc:language>
  <cp:lastModifiedBy>Bojan</cp:lastModifiedBy>
  <dcterms:modified xsi:type="dcterms:W3CDTF">2001-02-06T10:38:00Z</dcterms:modified>
  <cp:revision>1</cp:revision>
  <dc:subject/>
  <dc:title>MINERVO d</dc:title>
</cp:coreProperties>
</file>