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MERCATOR - SVS TRGOVINA, STORITVE  d.d., PTUJ,   </w:t>
      </w:r>
    </w:p>
    <w:p>
      <w:pPr>
        <w:pStyle w:val="Normal"/>
        <w:ind w:right="-5" w:hanging="0"/>
        <w:jc w:val="center"/>
        <w:rPr>
          <w:rFonts w:ascii="Arial CE" w:hAnsi="Arial CE" w:eastAsia="Arial CE" w:cs="Arial CE"/>
          <w:b/>
          <w:b/>
          <w:bCs/>
          <w:sz w:val="28"/>
          <w:szCs w:val="28"/>
        </w:rPr>
      </w:pPr>
      <w:r>
        <w:rPr>
          <w:rFonts w:eastAsia="Arial CE" w:cs="Arial CE" w:ascii="Arial CE" w:hAnsi="Arial CE"/>
          <w:b/>
          <w:bCs/>
          <w:sz w:val="28"/>
          <w:szCs w:val="28"/>
        </w:rPr>
        <w:t xml:space="preserve"> </w:t>
      </w:r>
      <w:r>
        <w:rPr>
          <w:rFonts w:eastAsia="Arial CE" w:cs="Arial CE" w:ascii="Arial CE" w:hAnsi="Arial CE"/>
          <w:b/>
          <w:bCs/>
          <w:sz w:val="28"/>
          <w:szCs w:val="28"/>
        </w:rPr>
        <w:t>Rogozniška cesta 8</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Trgovsko podjetje MERCATOR - SVS, Trgovina in storitve, d.d. Ptuj je pravni naslednik podjetja Mercator Izbira Panonija d.o.o. Ptuj ustanovljenega v letu 1990 (v letu 1992 preimenovano v MERCATOR - MIP d.o.o. PTUJ).  Ustanovitelja podjetja sta bila družba Mercator Izbira Panonija d.o.o. Ptuj z večinskim 74% deležem in Poslovni sistem MERCATOR LJUBLJANA s 24% deležem. V letu 1991 in 1992 je bil na podlagi sprejetih sklepov skupščine in upravnega odbora podjetja opravljen prenos družbenega kapitala na POSLOVNI SISTEM MERCATOR d.d. LJUBLJANA, tako, da je bil celotni družbeni kapital podjetja na dan 31.12.1992 transformiran v delniški kapital Poslovnega sistema Mercator Ljubljan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Osnovna dejavnost podjetja je  trgovina na debelo in drobno z živilskimi in neživilskimi proizvod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djetje MERCATOR-MIP d.o.o. Ptuj ni bilo zavezano k izdelavi programa lastninskega preoblikovanja, ker je bil ves družbeni kapital podjetja v letih 1990-1992  prenesen na POSLOVNI SISTEM MERCATOR d.d. LJUBLJANA,  pri katerem je bilo izvedeno lastninjenje celotnega družbenega kapital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Zaradi ugotovitve višine delniškega kapitala podjetja na dan 1.1.1993 in s tem višine naložbe pri ustanovitelju POSLOVNI SISTEM MERCATOR d.d. LJUBLJANA pa je bilo podjetje dolžno sestaviti otvoritveno bilanco v skladu s predpisano metodologij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djetje je v skladu z Uredbo o metodologiji za izdelavo otvoritvene bilance stanja pripravilo otvoritveno bilanco na dan 1.1.1993 in ugotovilo, da znaša vrednost  kapitala podjetja po metodologiji za izdelavo otvoritvene bilance 2.888.984 tisoč SIT, ocenjena vrednost podjetja pa je znašala 2.380.859 tisoč SIT. Podjetje je v otvoritveni bilanci oblikovalo tudi rezervna sredstva v višini 135.991 tisoč SIT. Razlika med celotnim kapitalom podjetja ugotovljenim po metodologiji in ocenjeno vrednostjo podjetja predstavlja slabo ime (badwill) zaradi precenjenih vrednosti posameznih sredstev.  </w:t>
      </w:r>
    </w:p>
    <w:p>
      <w:pPr>
        <w:pStyle w:val="Normal"/>
        <w:rPr>
          <w:rFonts w:ascii="Arial CE" w:hAnsi="Arial CE" w:eastAsia="Arial CE" w:cs="Arial CE"/>
        </w:rPr>
      </w:pPr>
      <w:r>
        <w:rPr>
          <w:rFonts w:eastAsia="Arial CE" w:cs="Arial CE" w:ascii="Arial CE" w:hAnsi="Arial CE"/>
        </w:rPr>
        <w:t>Podjetje je učinek zmanjšanja vrednosti sredstev v višini 604.157 tisoč SIT (razlika med vrednostjo kapitala po metodologiji in ocenjeno vrednostjo podjetja povečana za učinek revalorizacije leta 1993) v letu 1994 poračunalo v breme revalorizacijskega popravka rezerv oz. v breme revalorizacijskega popravka osnovnega kapitala s popravkom knjiženja v letu 1995.</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SLOVNI SISTEM MERCATOR d.d. Ljubljana in s tem podjetje MERCATOR- MIP Ptuj  se je lastninilo na osnovi programa lastninskega preoblikovanja, ki ga je sprejela skupščina Poslovnega sistema Mercator na sejah dne 19.5.1994 in 9.9.1994.  Iz predloženega programa lastninskega preoblikovanja izhaja, da se za 40% vrednosti družbenega kapitala iz otvoritvene bilance bilance opravi prenos delnic na Sklade, 60% družbenega kapitala pa je bilo namenjenega javni prodaji delnic.</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ogram  lastninskega  preoblikovanja  PS  MERCATOR d.d.  LJUBLJANA  je  odobrila Agencija RS  za prestrukturiranje in privatizacijo z izdano odločbo št. 373/94-DD z dne 28.9.1994.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Lastninsko preoblikovanje ustanovitelja podjetja MERCATOR - MIP Ptuj  je bilo vpisano v sodni register pri Okrožnem sodišču v Ljubljani dne 12.10.1995 pod številko vpisa Srg 95/04113 in številko registrskega vložka 1/2785/00.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14.12.1995 je bilo pri Okrožnem sodišču na Ptuju pod številko registrskega vložka 1/774-00 vpisano preoblikovanje družbe z omejeno odgovornostjo v delniško družbo MERCATOR - MIP Trgovina, storitve d.d., dne 29.12.1995 pa je bila v registrskem vložku vpisana sprememba firme, ki glasi MERCATOR - SVS, Trgovina, storitve, d.d. ter pripojitev delniških družb MERCATOR Sloga Gornja Radgona, MERCATOR Universal Lendava in MERCATOR Zarja Ormož.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revizijskem postopku niso bila ugotovljena zmanjšanja družbenega premoženja oz. kapitala podjetja po določbah 48. in 48.a člena Zakona o lastninskem preoblikovanju podjetij.  </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32:00Z</dcterms:created>
  <dc:creator>Bojan</dc:creator>
  <dc:description/>
  <dc:language>en-US</dc:language>
  <cp:lastModifiedBy>Bojan</cp:lastModifiedBy>
  <dcterms:modified xsi:type="dcterms:W3CDTF">2001-07-02T11:33:00Z</dcterms:modified>
  <cp:revision>1</cp:revision>
  <dc:subject/>
  <dc:title>MERCATOR - SVS TRGOVINA, STORITVE  d</dc:title>
</cp:coreProperties>
</file>