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LIKO LESNA INDUSTRIJA VRHNIKA d.d.</w:t>
      </w:r>
    </w:p>
    <w:p>
      <w:pPr>
        <w:pStyle w:val="Normal"/>
        <w:ind w:left="720" w:hanging="0"/>
        <w:jc w:val="center"/>
        <w:rPr>
          <w:b/>
          <w:b/>
        </w:rPr>
      </w:pPr>
      <w:r>
        <w:rPr>
          <w:b/>
        </w:rPr>
        <w:t>Verd 100 a, Vrhnika</w:t>
      </w:r>
    </w:p>
    <w:p>
      <w:pPr>
        <w:pStyle w:val="Normal"/>
        <w:rPr>
          <w:b/>
          <w:b/>
        </w:rPr>
      </w:pPr>
      <w:r>
        <w:rPr>
          <w:b/>
        </w:rPr>
      </w:r>
    </w:p>
    <w:p>
      <w:pPr>
        <w:pStyle w:val="Normal"/>
        <w:rPr>
          <w:b/>
          <w:b/>
        </w:rPr>
      </w:pPr>
      <w:r>
        <w:rPr>
          <w:b/>
        </w:rPr>
      </w:r>
    </w:p>
    <w:p>
      <w:pPr>
        <w:pStyle w:val="Normal"/>
        <w:rPr/>
      </w:pPr>
      <w:r>
        <w:rPr/>
        <w:t xml:space="preserve">Pravni naslednik podjetja Lesnoindustrjski kombinat LIKO p.o., Vrhnika je družba LIKO, družba za trgovino, finančni inženiring, razvoj in proizvodnjo, d.o.o., Vrhnika, ki je bila registrirana pri Temeljnem sodišču v Ljubljani dne 25.4.1990. Ustanovitelji družbe so bile  poleg podjetja LIKO p.o. tudi hčerinske družbe in induvidualni družbeniki. </w:t>
      </w:r>
    </w:p>
    <w:p>
      <w:pPr>
        <w:pStyle w:val="Normal"/>
        <w:rPr/>
      </w:pPr>
      <w:r>
        <w:rPr/>
      </w:r>
    </w:p>
    <w:p>
      <w:pPr>
        <w:pStyle w:val="Normal"/>
        <w:ind w:right="26" w:hanging="0"/>
        <w:rPr/>
      </w:pPr>
      <w:r>
        <w:rPr/>
        <w:t xml:space="preserve">SDK Republike Slovenije, Podružnica Ljubljana je pri pravni osebi LIKO Vrhnika d.o.o. opravila postopek revizije lastninskega preoblikovanja za obdobje od 1.1.1990 do 31.12.1992 in o tem sestavila revizijsko poročilo št. 380-208/5316766 z dne 20.9.1993. V revizijskem poročilu so bila na podlagi pregledane dokumentacije ugotovljena oškodovanja družbene lastnine po 48.a členu Zakona o lastninskem preoblikovanju podjetij (v nadaljevanju: ZLPP). Pravna oseba je v zakonitem roku predložila dokaze o odpravi ugotovljenega oškodovanja družbene lastnine, zato je SDK RS, Podružnica Ljubljana dne 9.11.1993 izdala uradni zaznamek o opravljenih uskladitvah v roku za pripombe. </w:t>
      </w:r>
    </w:p>
    <w:p>
      <w:pPr>
        <w:pStyle w:val="Normal"/>
        <w:ind w:right="26" w:hanging="0"/>
        <w:rPr/>
      </w:pPr>
      <w:r>
        <w:rPr/>
      </w:r>
    </w:p>
    <w:p>
      <w:pPr>
        <w:pStyle w:val="Normal"/>
        <w:ind w:right="26" w:hanging="0"/>
        <w:rPr/>
      </w:pPr>
      <w:r>
        <w:rPr/>
        <w:t>Dne 27.7.1995 je Agencija RS za prestrukturiranje in privatizacijo sprejela program lastninskega preoblikovanja in dne 14.3.1996 izdala soglasje za vpis lastninskega preoblikovanja podjetja LIKO d.o.o., Vrhnika v sodni register. Vpis lastninskega preoblikovanja je bil opravljen v sodnem registru dne 27.5.1996. Nominalna vrednost družbenega kapitala znaša 757.835 tisoč SIT. Podjetje je v skladu z uredbo oblikovalo rezerve v višini 859.575 tisoč SIT. Nominalna vrednost osnovnega kapitala znaša 840.699 tisoč SIT, razlika med nominalno vrednostjo kapitala in družbenim kapitalom pa pripada denacionalizacijskim upravičencem in znanim lastnikom. V sodni register so bili vpisani naslednji ustanovitelji:</w:t>
      </w:r>
    </w:p>
    <w:p>
      <w:pPr>
        <w:pStyle w:val="Normal"/>
        <w:rPr/>
      </w:pPr>
      <w:r>
        <w:rPr/>
      </w:r>
    </w:p>
    <w:tbl>
      <w:tblPr>
        <w:tblW w:w="9427" w:type="dxa"/>
        <w:jc w:val="left"/>
        <w:tblInd w:w="-7" w:type="dxa"/>
        <w:tblLayout w:type="fixed"/>
        <w:tblCellMar>
          <w:top w:w="0" w:type="dxa"/>
          <w:left w:w="70" w:type="dxa"/>
          <w:bottom w:w="0" w:type="dxa"/>
          <w:right w:w="70" w:type="dxa"/>
        </w:tblCellMar>
      </w:tblPr>
      <w:tblGrid>
        <w:gridCol w:w="5103"/>
        <w:gridCol w:w="2162"/>
        <w:gridCol w:w="216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ustanovitelj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ložek</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Kapitalski sklad pok. in inval. zavarovanj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047.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lovenski odškodninski skla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784.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klad za razvoj R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567.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Upravičenci interne razdelitv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462.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0"/>
              </w:rPr>
              <w:t>- Udeleženci notranjega odkup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5.975.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Sklad za razvoj RS - za denacional.upravičenc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942.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nani lastnik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2.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 k u p a j</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40.699.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0,00</w:t>
            </w:r>
          </w:p>
        </w:tc>
      </w:tr>
    </w:tbl>
    <w:p>
      <w:pPr>
        <w:pStyle w:val="Normal"/>
        <w:ind w:right="26" w:hanging="0"/>
        <w:rPr>
          <w:rFonts w:eastAsia="Arial"/>
        </w:rPr>
      </w:pPr>
      <w:r>
        <w:rPr>
          <w:rFonts w:eastAsia="Arial"/>
        </w:rPr>
        <w:t xml:space="preserve"> </w:t>
      </w:r>
    </w:p>
    <w:p>
      <w:pPr>
        <w:pStyle w:val="Normal"/>
        <w:rPr/>
      </w:pPr>
      <w:r>
        <w:rPr/>
        <w:t>Pravna oseba izkazuje v večini let revidiranega obdobja izgubo iz poslovanja. V letih 1993 in 1994 je pravna oseba izkazala dobiček iz rednega delovanja. Le-ta je bil v letu 1994 izkazan zaradi višjih prihodkov od financiranja kot so znašali odpisi dolgoročnih in kratkoročnih naložb in stroški obresti ter drugih odhodkov financiranja. V letih 1995 in 1996 je pravna oseba izkazala tako izgubo iz rednega delovanja kot izgubo poslovnega leta. Izguba je bila posledica visoko izkazanih odhodkov financiranja, predvsem odpisov dolgoročnih finančnih naložb. Najvišjo izgubo poslovnega leta je pravna oseba izkazala v letu 1996, ko je znašala 200.797 tisoč SIT, medtem ko znaša prenesena izguba iz prejšnjih let 362.688 tisoč SIT.</w:t>
      </w:r>
    </w:p>
    <w:p>
      <w:pPr>
        <w:pStyle w:val="Normal"/>
        <w:rPr/>
      </w:pPr>
      <w:r>
        <w:rPr/>
      </w:r>
    </w:p>
    <w:p>
      <w:pPr>
        <w:pStyle w:val="Normal"/>
        <w:rPr/>
      </w:pPr>
      <w:r>
        <w:rPr/>
        <w:t>Računovodski izkazi pravne osebe so bili prvič revidirani že za poslovno leto 1995 s strani družbe KPMG Slovenija d.o.o. Ljubljana, čeprav je bila druža zavezana revidiranju v letu 1996. Iz izdanega revizijskega mnenja dne 30.4.1996 je razvidno, da računovodski izkazi izkazujejo resnično in pošteno sliko finančnega stanja družbe LIKO Vrhnika d.d. na dan 31.12.1995, izid njenega poslovanja ter gibanja finančnih tokov v letu 1995, v skladu s slovenskimi računovodskimi standardi. Tudi za leto 1996 je bilo podano s strani  pooblaščenega revizorja pozitivno mnenje. V obeh revizijskih mnenjih pa je navedeno, da je dejansko stanje zemljišč družbe drugačno od njihovega knjigovodskega stanja.</w:t>
      </w:r>
    </w:p>
    <w:p>
      <w:pPr>
        <w:pStyle w:val="Normal"/>
        <w:rPr/>
      </w:pPr>
      <w:r>
        <w:rPr/>
      </w:r>
    </w:p>
    <w:p>
      <w:pPr>
        <w:pStyle w:val="Normal"/>
        <w:rPr/>
      </w:pPr>
      <w:r>
        <w:rPr/>
        <w:t xml:space="preserve">Glede na to, da je pravna oseba organizirana kot poslovni sistem LIKO in ker ima v povezanih - hčerinskih družbah večinski delež, sestavlja tudi konsolidirano bilanco stanja in konsolidirani izkaz uspeha. Na osnovi usklajenih medsebojnih razmerij znotraj poslovnega sistema LIKO je bilo v konsolidirane računovodske izkaze zajetih 9 družb. Tudi za konsolidirane računovodske izkaze je bilo za leti 1995 in 1996 izdano pozitivno mnenje pooblaščenega revizorja z opozorilom, da je dejansko stanje zemljišč družb LIKO Vrhnika d.d. in LIKO Borles d.o.o. drugačno od njihovega knjigovodskega stanja. Po konsolidirani bilanci uspeha izkazuje pravna oseba v letih 1995 in 1996 izgubo, medtem ko je v letu 1994 izkazala dobiček. Konsolidirana izguba poslovnega leta 1996 znaša 200.045 tisoč SIT, medtem ko znaša prenesena izguba iz prejšnjih let 202.258 tisoč SIT. </w:t>
      </w:r>
    </w:p>
    <w:p>
      <w:pPr>
        <w:pStyle w:val="Normal"/>
        <w:rPr>
          <w:b/>
          <w:b/>
        </w:rPr>
      </w:pPr>
      <w:r>
        <w:rPr>
          <w:b/>
        </w:rPr>
      </w:r>
    </w:p>
    <w:p>
      <w:pPr>
        <w:pStyle w:val="Normal"/>
        <w:rPr/>
      </w:pPr>
      <w:r>
        <w:rPr/>
        <w:t xml:space="preserve">Revizijski organ je v postopku revizije od 1.1.1993 do vpisa lastninskega preoblikovanja v sodni register ugotovil, da pravna oseba izkazuje tako po potrjetni otvoritveni bilanci na dan 1.1.1993 kot tudi v svojih poslovnih knjigah nekatere nepremičnine - zemljišča, čigar lastništvo ni zemljiškoknjižno urejeno. Pravna oseba je že v času priprave programa lastninskega preoblikovanja (v letu 1993 in 1994) poizkušala urediti zemljiškoknjižna stanja zemljišč, katera je izkazovala v svojih poslovnih knjigah na dan 31.12.1992, vendar ji to ni uspelo urediti za zemljišča v skupni izmeri 24.523 m2.   </w:t>
      </w:r>
    </w:p>
    <w:p>
      <w:pPr>
        <w:pStyle w:val="Normal"/>
        <w:ind w:right="26" w:hanging="0"/>
        <w:rPr/>
      </w:pPr>
      <w:r>
        <w:rPr/>
        <w:t xml:space="preserve">Ob ustanovitvi družb - hčera so vsa zemljišča ostala na matični družbi LIKO d.o.o., Vrhnika. V procesu lastninskega preoblikovanja pa so bila zemljišča razdeljena na posamezne družbe, zato je bila dne 18.12.1994 narejena ponovna cenitev zemljišč. Korigirana ocenjena vrednost zemljišč družbe LIKO d.o.o.  v izmeri 40.440 m2 znaša 74.410 tisoč SIT. Cena zemljišča znaša 1.840 SIT. Celotna velikost zemljišč, ki je bila razdeljena na posamezne družbe pa znaša 149.816 m2. Ta velikost zemljišč se od prvotno navedenih zemljišč v cenitvah razlikuje za 10.568 m2. Na katera zemljišča se povečanja nanašajo, se iz predloženih dokumentov ni dalo ugotoviti. </w:t>
      </w:r>
    </w:p>
    <w:p>
      <w:pPr>
        <w:pStyle w:val="Normal"/>
        <w:ind w:right="26" w:hanging="0"/>
        <w:rPr/>
      </w:pPr>
      <w:r>
        <w:rPr/>
      </w:r>
    </w:p>
    <w:p>
      <w:pPr>
        <w:pStyle w:val="Normal"/>
        <w:ind w:right="26" w:hanging="0"/>
        <w:rPr/>
      </w:pPr>
      <w:r>
        <w:rPr/>
        <w:t>Iz dokumentacije (dopis z dne 9.12.1994 Agenciji za prestrukturiranje in privatizacijo o razporeditvi zemljišč po družbah, zemljiškoknjižnih izpisov in pomožne knjigovodske listine, v kateri so navedena zemljišča po posameznih parcelnih številka) pa je razvidno, da so v celotni izmeri zemljišč (torej 149.816 m2) upoštevana tudi zemljišča, katerih zemljiškoknjižno stanje ni bilo urejeno, kar ni v skladu z 10. točko Uredbe o metodologiji za izdelavo otvoritvene bilance stanja, ki določa, da se površina in lastništvo oziroma pravica uporabe izkazuje z zemljiškoknjižnim izpisom ali ustrezno pravno podlago.</w:t>
      </w:r>
    </w:p>
    <w:p>
      <w:pPr>
        <w:pStyle w:val="Normal"/>
        <w:ind w:right="26" w:hanging="0"/>
        <w:rPr/>
      </w:pPr>
      <w:r>
        <w:rPr/>
      </w:r>
    </w:p>
    <w:p>
      <w:pPr>
        <w:pStyle w:val="Normal"/>
        <w:ind w:right="26" w:hanging="0"/>
        <w:rPr/>
      </w:pPr>
      <w:r>
        <w:rPr/>
        <w:t>Iz potrjene otvoritvene bilance stanja na dan 1.1.1993 je razvidno, da znaša vrednost zemljišč 72.792 tisoč SIT, kar predstavlja 40.440 m2 po ceni 1800 SIT, kar pravna oseba izkazuje tudi v svojih poslovnih knjigah. Celotna velikost zemljišč družbe LIKO d.o.o., Vrhnika, katerih zemljiškoknjižno stanje ni urejeno, znaša v skupni izmeri 19.042 m2, kar predstavlja v k.o. Verd 2.517 m2, v k.o. Zabočevo 5.106 m2, v k.o. Borovnica 10.778 m2 in v k.o. Vrhnika 641 m2. Če omenjeno velikost zemljišč pomnožimo s ceno, ki je bila upoštevana v potrjeni otvoritveni bilanci na dan 1.1.1993, znaša to 34.276 tisoč SIT, kar predstavlja kar 47 % celotne vrednosti zemljišč, ki so bila upoštevana v potrjeni otvoritveni bilanci. Če to vrednost zemljišč revaloriziramo z indeksom rasti cen na malo, znaša vrednost omenjenih zemljišč na dan 31.12.1996 58.882 tisoč SIT.</w:t>
      </w:r>
    </w:p>
    <w:p>
      <w:pPr>
        <w:pStyle w:val="Normal"/>
        <w:rPr/>
      </w:pPr>
      <w:r>
        <w:rPr/>
      </w:r>
    </w:p>
    <w:p>
      <w:pPr>
        <w:pStyle w:val="Normal"/>
        <w:rPr/>
      </w:pPr>
      <w:r>
        <w:rPr/>
        <w:t>Revizijski organ je v postopku revizije po 1.1.1993 ugotovil, da je pravna oseba v postopku revizije lastninskega preoblikovanja naložene popravke za odpravo oškodovanja družbene lastnine upoštevala v poslovnih knjigah že v letu 1993, po stanju na dan 31.12.1995 pa je za te terjatve oblikovala popravek vrednosti v višini 8.106 tisoč SIT. Ker je pravna oseba odpisala oziroma oblikovala popravek vrednosti omenjenih terjatev pred vpisom izvedenega lastninskega preoblikovanja v sodni register, je ravnala v nasprotju s 4.odstavkom 48.b člen ZLPP. Zaradi odpisa teh terjatev brez dokazil, da so neizterljive, je prišlo do zmanjašanja premoženja pravne osebe po 7. točki 48. a člena ZLPP.</w:t>
      </w:r>
    </w:p>
    <w:p>
      <w:pPr>
        <w:pStyle w:val="Normal"/>
        <w:rPr/>
      </w:pPr>
      <w:r>
        <w:rPr/>
      </w:r>
    </w:p>
    <w:p>
      <w:pPr>
        <w:pStyle w:val="Normal"/>
        <w:rPr/>
      </w:pPr>
      <w:r>
        <w:rPr/>
        <w:t xml:space="preserve">V postopku revizije je bilo tudi ugotovljeno, da osnovni kapital družb LIKO Servis, LIKO Vrata, LIKO Modus in LIKO Pris ni v celoti registriran pri pristojnem registrskem sodišču. </w:t>
      </w:r>
    </w:p>
    <w:p>
      <w:pPr>
        <w:pStyle w:val="Normal"/>
        <w:rPr/>
      </w:pPr>
      <w:r>
        <w:rPr/>
      </w:r>
    </w:p>
    <w:p>
      <w:pPr>
        <w:pStyle w:val="Normal"/>
        <w:rPr/>
      </w:pPr>
      <w:r>
        <w:rPr/>
        <w:t xml:space="preserve">Pravna oseba je tako v cenitvi vrednosti podjetja LIKO d.o.o., Vrhnika, v potrjeni otvoritveni bilanci na dan 1.1.1993 kot tudi v svojih poslovnih kjnigah izkazala obveznosti iz naslova prodanih obveznic. Na obveznicah, ki so bile izdane na dan 31.12.1992, je zapisano, da so vnovčljive pri skupnem lastninskem preoblikovanju družbe in da obveznost izdajatelja družbe LIKO d.o.o., Vrhnika preneha z dnem, ko bo izvršeno lastninsko preoblikovanje družbe in bodo te obveznice upoštevane pri enem od načinov preoblikovanja družbe. Ker je pravna oseba te obveznice, po pooblastilu imetnikov obveznic, v njihovem imenu in za njihov račun, izplačala v denarju oz. izvršila vplačilo v višini 65.422 tisoč SIT na račun pravne osebe, ki ni v sistemu LIKO, revizijski organ ugotavlja, da pravna oseba obveznosti iz naslova obveznic ni namensko porabila za izvedbo programa lastninskega preoblikovanja družbe LIKO d.o.o., Vrhni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11:00Z</dcterms:created>
  <dc:creator>Sašo Stiković</dc:creator>
  <dc:description/>
  <dc:language>en-US</dc:language>
  <cp:lastModifiedBy>Sašo Stiković</cp:lastModifiedBy>
  <dcterms:modified xsi:type="dcterms:W3CDTF">2002-01-15T11:11:00Z</dcterms:modified>
  <cp:revision>2</cp:revision>
  <dc:subject/>
  <dc:title>LIKO LESNA INDUSTRIJA VRHNIKA d</dc:title>
</cp:coreProperties>
</file>