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LESNINA GRAMEX D.D. LJUBLJANA - V LIKVIDACIJI, Šmartinska 106, Ljubljana</w:t>
      </w:r>
    </w:p>
    <w:p>
      <w:pPr>
        <w:pStyle w:val="Normal"/>
        <w:rPr>
          <w:b/>
          <w:b/>
          <w:bCs/>
          <w:sz w:val="28"/>
          <w:szCs w:val="28"/>
        </w:rPr>
      </w:pPr>
      <w:r>
        <w:rPr>
          <w:b/>
          <w:bCs/>
          <w:sz w:val="28"/>
          <w:szCs w:val="28"/>
        </w:rPr>
      </w:r>
    </w:p>
    <w:p>
      <w:pPr>
        <w:pStyle w:val="Normal"/>
        <w:rPr/>
      </w:pPr>
      <w:r>
        <w:rPr/>
        <w:t>Revidirana pravna oseba je bila ustanovljena leta 1954. Dne 29.12.1989 se je podjetje v skladu z zakonom o podjetjih registriralo kot Lesnina Gramex p.o., trgovina z gradbenimi in reprodukcijskimi materiali, stroji in orodji.</w:t>
      </w:r>
    </w:p>
    <w:p>
      <w:pPr>
        <w:pStyle w:val="Normal"/>
        <w:rPr/>
      </w:pPr>
      <w:r>
        <w:rPr/>
        <w:t xml:space="preserve"> </w:t>
      </w:r>
    </w:p>
    <w:p>
      <w:pPr>
        <w:pStyle w:val="Normal"/>
        <w:rPr/>
      </w:pPr>
      <w:r>
        <w:rPr/>
        <w:t>Dne 20.3.1998 je bil pri Okrožnem sodišču v Ljubljani pod SRG 199899653 vpis pravnih posledic lastninskega preoblikovanja. Osnovni kapital delniške družbe Lesnina Gramex d.d. znaša 294.228 tisoč SIT. V sodni register so vpisani naslednji ustanovitelji:</w:t>
      </w:r>
    </w:p>
    <w:p>
      <w:pPr>
        <w:pStyle w:val="Normal"/>
        <w:rPr/>
      </w:pPr>
      <w:r>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pitalski sklad pok. in inval. Zavarov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6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6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nska razvojna družb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028.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ravič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5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6.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tniki trajnih vlog (Salonit Anhovo)</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96.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294.228.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00,0</w:t>
            </w:r>
          </w:p>
        </w:tc>
      </w:tr>
    </w:tbl>
    <w:p>
      <w:pPr>
        <w:pStyle w:val="Normal"/>
        <w:rPr>
          <w:i/>
          <w:i/>
          <w:iCs/>
        </w:rPr>
      </w:pPr>
      <w:r>
        <w:rPr>
          <w:i/>
          <w:iCs/>
        </w:rPr>
      </w:r>
    </w:p>
    <w:p>
      <w:pPr>
        <w:pStyle w:val="Normal"/>
        <w:rPr/>
      </w:pPr>
      <w:r>
        <w:rPr/>
        <w:t xml:space="preserve">Pravna oseba je v obdobju od leta 1993 dalje izkazovala izgubo, ki je bila najvišja v letu 1995 in je znašala 239.921 tisoč SIT. Posledica tako visoke izgube so bili visoki odhodki financiranja (v višini 104.854 tisoč SIT) in visoki izredni odhodki (v višini 64.825 tisoč SIT).  </w:t>
      </w:r>
    </w:p>
    <w:p>
      <w:pPr>
        <w:pStyle w:val="Normal"/>
        <w:rPr/>
      </w:pPr>
      <w:r>
        <w:rPr/>
        <w:t xml:space="preserve">Najvišja izguba iz rednega delovanja je bila izkazana v letu 1998 in je znašala že 257.129 tisoč SIT. Celotna izguba, v višini 110.621 tisoč SIT, bi bila še večja, če pravna oseba ne bi izkazala izrednih prihodkov v višini 208.434 tisoč SIT, kar je v glavnem posledica prodaje nepremičnin. </w:t>
      </w:r>
    </w:p>
    <w:p>
      <w:pPr>
        <w:pStyle w:val="Normal"/>
        <w:rPr/>
      </w:pPr>
      <w:r>
        <w:rPr/>
      </w:r>
    </w:p>
    <w:p>
      <w:pPr>
        <w:pStyle w:val="Normal"/>
        <w:rPr>
          <w:i/>
          <w:i/>
          <w:iCs/>
        </w:rPr>
      </w:pPr>
      <w:r>
        <w:rPr/>
        <w:t xml:space="preserve">Zaradi vse slabšega finančnega položaja Lesnine Gramex p.o. je bil na skupščini dne 10.7.2000 sprejet sklep o začetku postopka redne likvidacije družbe. </w:t>
      </w:r>
    </w:p>
    <w:p>
      <w:pPr>
        <w:pStyle w:val="Normal"/>
        <w:rPr>
          <w:i/>
          <w:i/>
          <w:iCs/>
        </w:rPr>
      </w:pPr>
      <w:r>
        <w:rPr>
          <w:i/>
          <w:iCs/>
        </w:rPr>
      </w:r>
    </w:p>
    <w:p>
      <w:pPr>
        <w:pStyle w:val="Normal"/>
        <w:rPr>
          <w:i/>
          <w:i/>
          <w:iCs/>
        </w:rPr>
      </w:pPr>
      <w:r>
        <w:rPr>
          <w:i/>
          <w:iCs/>
        </w:rPr>
      </w:r>
    </w:p>
    <w:p>
      <w:pPr>
        <w:pStyle w:val="Normal"/>
        <w:rPr/>
      </w:pPr>
      <w:r>
        <w:rPr/>
        <w:t xml:space="preserve">                                                                            </w:t>
      </w:r>
      <w:r>
        <w:rPr>
          <w:b/>
          <w:bCs/>
        </w:rPr>
        <w:t>2.</w:t>
      </w:r>
    </w:p>
    <w:p>
      <w:pPr>
        <w:pStyle w:val="Normal"/>
        <w:rPr/>
      </w:pPr>
      <w:r>
        <w:rPr/>
        <w:t xml:space="preserve">Agencija RS za plačilni promet, nadziranje in informiranje je pri pravni osebi Lesnina Gramex p.o. opravila postopek revizije lastninskega preoblikovanja za obdobje od 1.1.1990 do 31.12.1992 in ugotovila oškodovanja družbene lastnine po 48. členu ZLPP zaradi ustanovitve podjetja v zasebni lastnini Gramex d.d. ter zaradi prenosa poslovnih funkcij in učinkov v skupni višini 3.072.553 SIT in zaradi sklenitve škodljivih pogodb ali drugih pravnih poslov ter dejanj v revalorizirani vrednosti 48.698.934 SIT. </w:t>
      </w:r>
    </w:p>
    <w:p>
      <w:pPr>
        <w:pStyle w:val="Normal"/>
        <w:rPr/>
      </w:pPr>
      <w:r>
        <w:rPr/>
        <w:t xml:space="preserve">Družba je sama vložila tožbo zaradi ničnosti vpisa v sodni register zoper družbo Gramex d.d. in zaradi plačila zneska 3.072.553 SIT. Tožba zaradi ničnosti vpisa je bila s strani Okrožnega sodišča zavržena, medtem ko tožba zaradi plačila še ni pravnomočno rešena. V tistem obdobju so bila ugotovljena tudi oškodovanja družbene lastnine po 48.a členu ZLPP v skupni višini 39.455.779 SIT, ki jih je pravna oseba knjižila v svojih poslovnih knjigah v letu 1995 in jih upoštevala v otvoritveni bilanci stanja na dan 1.1.1993. </w:t>
      </w:r>
    </w:p>
    <w:p>
      <w:pPr>
        <w:pStyle w:val="Normal"/>
        <w:rPr>
          <w:b/>
          <w:b/>
          <w:bCs/>
        </w:rPr>
      </w:pPr>
      <w:r>
        <w:rPr>
          <w:b/>
          <w:bCs/>
        </w:rPr>
      </w:r>
    </w:p>
    <w:p>
      <w:pPr>
        <w:pStyle w:val="Normal"/>
        <w:rPr>
          <w:b/>
          <w:b/>
          <w:bCs/>
        </w:rPr>
      </w:pPr>
      <w:r>
        <w:rPr>
          <w:b/>
          <w:bCs/>
        </w:rPr>
      </w:r>
    </w:p>
    <w:p>
      <w:pPr>
        <w:pStyle w:val="Normal"/>
        <w:jc w:val="center"/>
        <w:rPr>
          <w:b/>
          <w:b/>
          <w:bCs/>
        </w:rPr>
      </w:pPr>
      <w:r>
        <w:rPr>
          <w:b/>
          <w:bCs/>
        </w:rPr>
        <w:t>3.</w:t>
      </w:r>
    </w:p>
    <w:p>
      <w:pPr>
        <w:pStyle w:val="Normal"/>
        <w:rPr>
          <w:b/>
          <w:b/>
          <w:bCs/>
        </w:rPr>
      </w:pPr>
      <w:r>
        <w:rPr>
          <w:b/>
          <w:bCs/>
        </w:rPr>
      </w:r>
    </w:p>
    <w:p>
      <w:pPr>
        <w:pStyle w:val="Normal"/>
        <w:rPr/>
      </w:pPr>
      <w:r>
        <w:rPr/>
        <w:t>V revizijskem postopku za obdobje od 1.1.1993 do vpisa lastninskega preoblikovanja so bila ugotovljena zmanjšanja družbenega premoženja podjetja Lesnina Gramex p.o. po 48.členu ZLPP.</w:t>
      </w:r>
    </w:p>
    <w:p>
      <w:pPr>
        <w:pStyle w:val="Normal"/>
        <w:rPr/>
      </w:pPr>
      <w:r>
        <w:rPr/>
        <w:t>- Pravna oseba je v letu 1995 prodala poslovno stavbo na Verovškovi oz. je sklenila menjalno pogodbo s kupcem Emono Obalo d.d. tako, da je zamenjala poslovno stavbo na Verovškovi za poslovno stavbo, ki je bila last kupca Emone Obale d.d.,  na Šmartinski 106 za dogovorjeno kupnino. Glede na to, da je pravna oseba podpisala pogodbo, s katero je še obdržala do 30.12.1996 v uporabi del pisarniških in skladiščnih prostorov na Verovškovi in s tem dovolila zmanjšanje vrednosti kupnine, po drugi strani pa od 30.6.1995 imela v lasti pisarniške in skladiščne prostore na Šmartinski, ter dejstvu, da je v zadnjih dveh letih že izkazovala visoko izgubo, revizijski organ meni, da je prišlo do zmanjšanja premoženja podjetja zaradi sklenitve škodljive pogodbe v višini 19.793 tisoč SIT.</w:t>
      </w:r>
    </w:p>
    <w:p>
      <w:pPr>
        <w:pStyle w:val="Normal"/>
        <w:rPr/>
      </w:pPr>
      <w:r>
        <w:rPr/>
        <w:t>- Ker je Lesnine Gramex d.d. podpisala pogodbo o prodaji terjatev v višini 445.755 DEM za kupnino v višini 141.132 DEM, je prišlo do zmanjšanja premoženja družbe  Lesnina Gramex p.o. zaradi sklenitve škodljive pogodbe v višini, ki je enaka razliki med knjigovodsko vrednostjo terjatev in dogovorjeno kupnino, to je v višini 304.623 DEM oz. 28.744.226 SIT.</w:t>
      </w:r>
    </w:p>
    <w:p>
      <w:pPr>
        <w:pStyle w:val="Normal"/>
        <w:rPr/>
      </w:pPr>
      <w:r>
        <w:rPr/>
      </w:r>
    </w:p>
    <w:p>
      <w:pPr>
        <w:pStyle w:val="Normal"/>
        <w:rPr/>
      </w:pPr>
      <w:r>
        <w:rPr/>
        <w:t>V revizijskem postopku je prišlo tudi do zmanjšanja premoženja pravne osebe po 48.a členu ZLPP v skupni višini 37.982 tisoč SIT.</w:t>
      </w:r>
    </w:p>
    <w:p>
      <w:pPr>
        <w:pStyle w:val="Normal"/>
        <w:rPr/>
      </w:pPr>
      <w:r>
        <w:rPr/>
      </w:r>
    </w:p>
    <w:p>
      <w:pPr>
        <w:pStyle w:val="Normal"/>
        <w:rPr/>
      </w:pPr>
      <w:r>
        <w:rPr/>
        <w:t xml:space="preserve">- Ker je pravna oseba imela dolgoročni finančni naložbi v družbi Graming d.o.o. in Gramex Trgovina d.o.o. izkazani po vrednosti, ki je bila nižja od vrednosti naložbe, izkazane po kapitalski metodi, je prišlo do zmanjšanja premoženja v skupni višini 1.479 tisoč SIT.      </w:t>
      </w:r>
    </w:p>
    <w:p>
      <w:pPr>
        <w:pStyle w:val="Normal"/>
        <w:rPr/>
      </w:pPr>
      <w:r>
        <w:rPr>
          <w:i/>
          <w:iCs/>
        </w:rPr>
        <w:t xml:space="preserve">- </w:t>
      </w:r>
      <w:r>
        <w:rPr/>
        <w:t>Ker pravna oseba ni sprožila postopkov za izterjavo najemnine do družbe Gramza Zagreb d.o.o. in je oblikovala popravek vrednosti, je prišlo do zmanjšanja premoženja v višini 2.106 tisoč SIT.</w:t>
      </w:r>
      <w:r>
        <w:rPr>
          <w:i/>
          <w:iCs/>
        </w:rPr>
        <w:t xml:space="preserve"> </w:t>
      </w:r>
    </w:p>
    <w:p>
      <w:pPr>
        <w:pStyle w:val="Normal"/>
        <w:rPr/>
      </w:pPr>
      <w:r>
        <w:rPr>
          <w:i/>
          <w:iCs/>
        </w:rPr>
        <w:t xml:space="preserve">- </w:t>
      </w:r>
      <w:r>
        <w:rPr/>
        <w:t>Ker je pravna oseba terjatve, ugotovljene v postopku revizije lastninskega preoblikovanja, odpisala pred vpisom izvedenega lastninskega preoblikovanja v sodni register, je prišlo do zmanjšanja premoženja podjetja v višini 34.397 tisoč SIT.</w:t>
      </w:r>
    </w:p>
    <w:p>
      <w:pPr>
        <w:pStyle w:val="Normal"/>
        <w:tabs>
          <w:tab w:val="clear" w:pos="708"/>
          <w:tab w:val="left" w:pos="851" w:leader="none"/>
          <w:tab w:val="left" w:pos="6663" w:leader="none"/>
        </w:tabs>
        <w:ind w:right="26" w:hanging="0"/>
        <w:rPr>
          <w:b/>
          <w:b/>
          <w:bCs/>
        </w:rPr>
      </w:pPr>
      <w:r>
        <w:rPr>
          <w:b/>
          <w:bCs/>
        </w:rPr>
      </w:r>
    </w:p>
    <w:p>
      <w:pPr>
        <w:pStyle w:val="Normal"/>
        <w:tabs>
          <w:tab w:val="clear" w:pos="708"/>
          <w:tab w:val="left" w:pos="851" w:leader="none"/>
          <w:tab w:val="left" w:pos="6663" w:leader="none"/>
        </w:tabs>
        <w:ind w:right="26" w:hanging="0"/>
        <w:rPr>
          <w:b/>
          <w:b/>
          <w:bCs/>
        </w:rPr>
      </w:pPr>
      <w:r>
        <w:rPr/>
        <w:t>Pravna oseba v obdobju od leta 1994 do 1997 ni izdelala konsolidiranih računovodskih izkazov, kar ni v skladu s SRS 24, 25 in 26 v povezavi s 50.členom ZGD , čeprav je med svojimi dolgoročnimi finančnimi naložbami izkazovala naložbe v odvisna podjetja.</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02:00Z</dcterms:created>
  <dc:creator>AZR</dc:creator>
  <dc:description/>
  <dc:language>en-US</dc:language>
  <cp:lastModifiedBy>AZR</cp:lastModifiedBy>
  <dcterms:modified xsi:type="dcterms:W3CDTF">2001-06-29T11:02:00Z</dcterms:modified>
  <cp:revision>1</cp:revision>
  <dc:subject/>
  <dc:title>LESNINA GRAMEX D</dc:title>
</cp:coreProperties>
</file>