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LESNINA TRGOVINA S POHIŠTVOM d.d., LJUBLJANA, Cesta na Bokalce 40</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Družbeno podjetje Mi Moderni interieri, p.o., Ljubljana je nastalo z izločitvijo TOZD MI Moderni interieri Ljubljana n.sub.o., Ljubljana (prej TOZD Notranja trgovina prodajna mreža Ljubljana n.sub.o., Ljubljana), iz sestava delovne organizacije Lesnina, n.sol.o., Ljubljana. Organiziranje družbenega podjetja je vpisano v sodni register s sklepom srg 769/89 z dnem 30.6.1989. </w:t>
      </w:r>
    </w:p>
    <w:p>
      <w:pPr>
        <w:pStyle w:val="Normal"/>
        <w:rPr>
          <w:sz w:val="24"/>
        </w:rPr>
      </w:pPr>
      <w:r>
        <w:rPr>
          <w:sz w:val="24"/>
        </w:rPr>
      </w:r>
    </w:p>
    <w:p>
      <w:pPr>
        <w:pStyle w:val="Normal"/>
        <w:rPr>
          <w:sz w:val="24"/>
        </w:rPr>
      </w:pPr>
      <w:r>
        <w:rPr>
          <w:sz w:val="24"/>
        </w:rPr>
        <w:t>Revidirana pravna oseba je v letu 1996 (9.5.1996) pridobila prvo soglasje Agencije Republike Slovenije za prestrukturiranje in privatizacijo. Ker ni bilo pričakovati bistvenih sprememb, so v poslovnih knjigah leta 1996 vse postavke uskladili z drugo različico otvoritvene bilance.</w:t>
      </w:r>
    </w:p>
    <w:p>
      <w:pPr>
        <w:pStyle w:val="Normal"/>
        <w:rPr>
          <w:sz w:val="24"/>
        </w:rPr>
      </w:pPr>
      <w:r>
        <w:rPr>
          <w:sz w:val="24"/>
        </w:rPr>
      </w:r>
    </w:p>
    <w:p>
      <w:pPr>
        <w:pStyle w:val="Normal"/>
        <w:tabs>
          <w:tab w:val="clear" w:pos="708"/>
          <w:tab w:val="left" w:pos="709" w:leader="none"/>
        </w:tabs>
        <w:rPr/>
      </w:pPr>
      <w:r>
        <w:rPr>
          <w:sz w:val="24"/>
        </w:rPr>
        <w:t xml:space="preserve">Lastninsko preoblikovanje revidirane pravne osebe je bilo vpisano v sodni register dne 28.5.1997. Firme se ob vpisu v sodni register glasi MI LESNINA, trgovina s pohištvom, d.d., </w:t>
      </w:r>
      <w:r>
        <w:rPr>
          <w:color w:val="000000"/>
          <w:sz w:val="24"/>
        </w:rPr>
        <w:t xml:space="preserve">v času revizijskega pregleda se firma glasi LESNINA, trgovina s pohištvom, d.d., skrajšana firma je LESNINA d.d.. </w:t>
      </w:r>
      <w:r>
        <w:rPr>
          <w:sz w:val="24"/>
        </w:rPr>
        <w:t>Osnovni kapital je ob vpisu znašal 764.950 tisoč SIT, oblikovane rezerve znašajo 1.560.293 tisoč SIT.</w:t>
      </w:r>
    </w:p>
    <w:p>
      <w:pPr>
        <w:pStyle w:val="Normal"/>
        <w:rPr>
          <w:sz w:val="24"/>
        </w:rPr>
      </w:pPr>
      <w:r>
        <w:rPr>
          <w:sz w:val="24"/>
        </w:rPr>
      </w:r>
    </w:p>
    <w:p>
      <w:pPr>
        <w:pStyle w:val="Normal"/>
        <w:tabs>
          <w:tab w:val="clear" w:pos="708"/>
          <w:tab w:val="left" w:pos="709" w:leader="none"/>
        </w:tabs>
        <w:rPr/>
      </w:pPr>
      <w:r>
        <w:rPr/>
        <w:t>Struktura delničarjev je bila ob vpisu lastninskega preoblikovanja podjetja v sodni register sledeča:</w:t>
      </w:r>
    </w:p>
    <w:tbl>
      <w:tblPr>
        <w:tblW w:w="9210" w:type="dxa"/>
        <w:jc w:val="left"/>
        <w:tblInd w:w="-85" w:type="dxa"/>
        <w:tblLayout w:type="fixed"/>
        <w:tblCellMar>
          <w:top w:w="0" w:type="dxa"/>
          <w:left w:w="70" w:type="dxa"/>
          <w:bottom w:w="0" w:type="dxa"/>
          <w:right w:w="70" w:type="dxa"/>
        </w:tblCellMar>
      </w:tblPr>
      <w:tblGrid>
        <w:gridCol w:w="3331"/>
        <w:gridCol w:w="2599"/>
        <w:gridCol w:w="1820"/>
        <w:gridCol w:w="1460"/>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09" w:leader="none"/>
              </w:tabs>
              <w:snapToGrid w:val="false"/>
              <w:rPr>
                <w:b/>
                <w:b/>
                <w:sz w:val="20"/>
              </w:rPr>
            </w:pPr>
            <w:r>
              <w:rPr>
                <w:b/>
                <w:sz w:val="20"/>
              </w:rPr>
            </w:r>
          </w:p>
        </w:tc>
        <w:tc>
          <w:tcPr>
            <w:tcW w:w="259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b/>
                <w:b/>
                <w:sz w:val="20"/>
              </w:rPr>
            </w:pPr>
            <w:r>
              <w:rPr>
                <w:b/>
                <w:sz w:val="20"/>
              </w:rPr>
              <w:t>nominalna vrednost</w:t>
            </w:r>
          </w:p>
        </w:tc>
        <w:tc>
          <w:tcPr>
            <w:tcW w:w="18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b/>
                <w:b/>
                <w:sz w:val="20"/>
              </w:rPr>
            </w:pPr>
            <w:r>
              <w:rPr>
                <w:b/>
                <w:sz w:val="20"/>
              </w:rPr>
              <w:t>število delnic</w:t>
            </w:r>
          </w:p>
        </w:tc>
        <w:tc>
          <w:tcPr>
            <w:tcW w:w="146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09" w:leader="none"/>
              </w:tabs>
              <w:jc w:val="right"/>
              <w:rPr>
                <w:b/>
                <w:b/>
                <w:sz w:val="20"/>
              </w:rPr>
            </w:pPr>
            <w:r>
              <w:rPr>
                <w:b/>
                <w:sz w:val="20"/>
              </w:rPr>
              <w:t>delež v %</w:t>
            </w:r>
          </w:p>
        </w:tc>
      </w:tr>
      <w:tr>
        <w:trPr/>
        <w:tc>
          <w:tcPr>
            <w:tcW w:w="3331" w:type="dxa"/>
            <w:tcBorders>
              <w:left w:val="single" w:sz="12" w:space="0" w:color="000000"/>
              <w:bottom w:val="single" w:sz="6" w:space="0" w:color="000000"/>
              <w:right w:val="single" w:sz="6" w:space="0" w:color="000000"/>
            </w:tcBorders>
          </w:tcPr>
          <w:p>
            <w:pPr>
              <w:pStyle w:val="Normal"/>
              <w:tabs>
                <w:tab w:val="clear" w:pos="708"/>
                <w:tab w:val="left" w:pos="709" w:leader="none"/>
              </w:tabs>
              <w:rPr/>
            </w:pPr>
            <w:r>
              <w:rPr>
                <w:sz w:val="20"/>
              </w:rPr>
              <w:t>Kapitalski sklad pokojninskega in invalidskega zavarovanja</w:t>
            </w:r>
          </w:p>
        </w:tc>
        <w:tc>
          <w:tcPr>
            <w:tcW w:w="2599" w:type="dxa"/>
            <w:tcBorders>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21.430.000</w:t>
            </w:r>
          </w:p>
        </w:tc>
        <w:tc>
          <w:tcPr>
            <w:tcW w:w="1820" w:type="dxa"/>
            <w:tcBorders>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2.143</w:t>
            </w:r>
          </w:p>
        </w:tc>
        <w:tc>
          <w:tcPr>
            <w:tcW w:w="1460" w:type="dxa"/>
            <w:tcBorders>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15,8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sz w:val="20"/>
              </w:rPr>
            </w:pPr>
            <w:r>
              <w:rPr>
                <w:sz w:val="20"/>
              </w:rPr>
              <w:t>Slovenski odškodninski sklad</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76.350.00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7.635</w:t>
            </w:r>
          </w:p>
        </w:tc>
        <w:tc>
          <w:tcPr>
            <w:tcW w:w="14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9,98</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sz w:val="20"/>
              </w:rPr>
            </w:pPr>
            <w:r>
              <w:rPr>
                <w:sz w:val="20"/>
              </w:rPr>
              <w:t>Sklad Republike Slovenije za razvoj</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98.580.00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9.858</w:t>
            </w:r>
          </w:p>
        </w:tc>
        <w:tc>
          <w:tcPr>
            <w:tcW w:w="14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25,96</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sz w:val="20"/>
              </w:rPr>
            </w:pPr>
            <w:r>
              <w:rPr>
                <w:sz w:val="20"/>
              </w:rPr>
              <w:t>upravičenci interne razdelitve</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07.620.00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0.762</w:t>
            </w:r>
          </w:p>
        </w:tc>
        <w:tc>
          <w:tcPr>
            <w:tcW w:w="14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14,0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pPr>
            <w:r>
              <w:rPr>
                <w:sz w:val="20"/>
              </w:rPr>
              <w:t>udeleženci notranjega odkupa</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6.660.00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1.666</w:t>
            </w:r>
          </w:p>
        </w:tc>
        <w:tc>
          <w:tcPr>
            <w:tcW w:w="14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2,18</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rPr>
                <w:sz w:val="20"/>
              </w:rPr>
            </w:pPr>
            <w:r>
              <w:rPr>
                <w:sz w:val="20"/>
              </w:rPr>
              <w:t>udeleženci javne prodaje</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244.310.00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0"/>
              </w:rPr>
            </w:pPr>
            <w:r>
              <w:rPr>
                <w:sz w:val="20"/>
              </w:rPr>
              <w:t>24.431</w:t>
            </w:r>
          </w:p>
        </w:tc>
        <w:tc>
          <w:tcPr>
            <w:tcW w:w="14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sz w:val="20"/>
              </w:rPr>
            </w:pPr>
            <w:r>
              <w:rPr>
                <w:sz w:val="20"/>
              </w:rPr>
              <w:t>31,94</w:t>
            </w:r>
          </w:p>
        </w:tc>
      </w:tr>
      <w:tr>
        <w:trPr>
          <w:trHeight w:val="240" w:hRule="exact"/>
        </w:trPr>
        <w:tc>
          <w:tcPr>
            <w:tcW w:w="333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rPr>
                <w:b/>
                <w:b/>
                <w:sz w:val="20"/>
              </w:rPr>
            </w:pPr>
            <w:r>
              <w:rPr>
                <w:b/>
                <w:sz w:val="20"/>
              </w:rPr>
              <w:t>osnovni kapital</w:t>
            </w:r>
          </w:p>
        </w:tc>
        <w:tc>
          <w:tcPr>
            <w:tcW w:w="25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b/>
                <w:b/>
                <w:sz w:val="20"/>
              </w:rPr>
            </w:pPr>
            <w:r>
              <w:rPr>
                <w:b/>
                <w:sz w:val="20"/>
              </w:rPr>
              <w:t>764.950.000</w:t>
            </w:r>
          </w:p>
        </w:tc>
        <w:tc>
          <w:tcPr>
            <w:tcW w:w="1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b/>
                <w:b/>
                <w:sz w:val="20"/>
              </w:rPr>
            </w:pPr>
            <w:r>
              <w:rPr>
                <w:b/>
                <w:sz w:val="20"/>
              </w:rPr>
              <w:t>76.495</w:t>
            </w:r>
          </w:p>
        </w:tc>
        <w:tc>
          <w:tcPr>
            <w:tcW w:w="14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right"/>
              <w:rPr>
                <w:b/>
                <w:b/>
                <w:sz w:val="20"/>
              </w:rPr>
            </w:pPr>
            <w:r>
              <w:rPr>
                <w:b/>
                <w:sz w:val="20"/>
              </w:rPr>
              <w:t>100,00</w:t>
            </w:r>
          </w:p>
        </w:tc>
      </w:tr>
    </w:tbl>
    <w:p>
      <w:pPr>
        <w:pStyle w:val="Normal"/>
        <w:rPr>
          <w:sz w:val="24"/>
        </w:rPr>
      </w:pPr>
      <w:r>
        <w:rPr>
          <w:sz w:val="24"/>
        </w:rPr>
      </w:r>
    </w:p>
    <w:p>
      <w:pPr>
        <w:pStyle w:val="Normal"/>
        <w:rPr>
          <w:sz w:val="24"/>
        </w:rPr>
      </w:pPr>
      <w:r>
        <w:rPr>
          <w:sz w:val="24"/>
        </w:rPr>
        <w:t xml:space="preserve">Revidirana pravna oseba je registrirana za opravljanje različnih dejavnosti s področja izdelave, popravila in trgovanja s pohištvom, opravlja pa predvsem prodajo pohištva na drobno in debelo. Posledično predstavljajo najpomembnejšo postavko prihodkov prihodki od prodaje blaga, najpomembnejšo postavko odhodkov predstavlja nabavna vrednost prodanega blaga. Lesnina d.d. je v revidiranem obdobju, razen v letu 1993, izkazovala celotni dobiček. </w:t>
      </w:r>
    </w:p>
    <w:p>
      <w:pPr>
        <w:pStyle w:val="Normal"/>
        <w:rPr>
          <w:color w:val="000000"/>
          <w:sz w:val="24"/>
        </w:rPr>
      </w:pPr>
      <w:r>
        <w:rPr>
          <w:color w:val="000000"/>
          <w:sz w:val="24"/>
        </w:rPr>
      </w:r>
    </w:p>
    <w:p>
      <w:pPr>
        <w:pStyle w:val="Normal"/>
        <w:rPr>
          <w:sz w:val="24"/>
        </w:rPr>
      </w:pPr>
      <w:r>
        <w:rPr>
          <w:sz w:val="24"/>
        </w:rPr>
        <w:t>Pri pravni osebi je bila v letu 1995 opravljena revizija s strani Agencije Republike Slovenije za plačilni promet, nadziranje in informiranje. V revizijskem poročilu z dne 23.5.1995 in v odločbi z dne 28.9.1995 so bili revidirani pravni osebi naloženi knjižni popravki za pravilno izkazovanje terjatev. Za znesek oškodovanja 21.830.566 SIT, ki se nanaša na plačila podjetju Grafin d.o.o., Ljubljana, za katera revidirana pravna oseba ni imela osnove v ustreznih listinah, je revidirana pravna oseba v otvoritveni bilanci in v poslovnih knjigah leta 1996 povečala terjatve,  nato pa takoj oblikovala popravek terjatve. Revidirana pravna oseba je s tem, ko je odpisala terjatve, ravnala v nasprotju s 4. odstavkom 48.b člena ZLPP, po katerem s pravnomočno odločbo  ugotovljenih terjatev podjetje ne sme odpisati pred vpisom izvedenega lastninskega preoblikovanja v sodni register. Zaradi odpisa terjatev je prišlo do zmanjšanja premoženja podjetja po 7. točki 48.a člena ZLPP. Zmanjšanje premoženja je ocenjeno v višini 21.830.566 SIT, kolikor je znašal oblikovan popravek vrednosti navedene terjatve ob knjiženju v letu 1996.</w:t>
      </w:r>
    </w:p>
    <w:p>
      <w:pPr>
        <w:pStyle w:val="Normal"/>
        <w:rPr>
          <w:sz w:val="24"/>
        </w:rPr>
      </w:pPr>
      <w:r>
        <w:rPr>
          <w:sz w:val="24"/>
        </w:rPr>
      </w:r>
    </w:p>
    <w:p>
      <w:pPr>
        <w:pStyle w:val="Normal"/>
        <w:rPr>
          <w:sz w:val="24"/>
        </w:rPr>
      </w:pPr>
      <w:r>
        <w:rPr>
          <w:sz w:val="24"/>
        </w:rPr>
        <w:t xml:space="preserve">Lesnina d.d. je imela v revidiranem obdobju lastninske deleže v različnih tujih podjetjih. Naložbe v tuja podjetja so v začetku revidiranega obdobja sestavljale naložbe v družbe: MI Bitola d.o.o., MI Skopje d.o.o., MI Zagreb d.o.o., MI Split d.o.o. in MI Zadar d.o.o.. Ob knjiženju potrjene otvoritvene bilance stanja v letu 1996 je revidirana pravna oseba izločila naložbe v MI Zagreb d.o.o., MI Zadar d.o.o. in MI Split d.o.o. ter jih prenesla na SRD. Navedene naložbe revidirana pravna oseba vodi v izvenbilančni evidenci sredstev. V letu 1996 sta po knjiženju otvoritvene bilance izkazani naložbi v MI Bitola d.o.o. in MI Skopje d.o.o.. Naložbi v povezani podjetji MI Bitola d.o.o. in MI Skopje d.o.o. sta se v letu 1996 povečali za sorazmeren delež dobička teh dveh podjetij, v letu 1997 pa je pravna oseba naložbi revalorizirala z indeksom cen na drobno. Dne 28.5.1997 sta bili s podjetji MI Bitola d.o.o. in MI Skopje d.o.o. sklenjeni pogodbi o prenosu deleža ustanovitvene vloge. </w:t>
      </w:r>
    </w:p>
    <w:p>
      <w:pPr>
        <w:pStyle w:val="Normal"/>
        <w:rPr>
          <w:sz w:val="24"/>
        </w:rPr>
      </w:pPr>
      <w:r>
        <w:rPr>
          <w:sz w:val="24"/>
        </w:rPr>
      </w:r>
    </w:p>
    <w:p>
      <w:pPr>
        <w:pStyle w:val="Normal"/>
        <w:rPr>
          <w:sz w:val="24"/>
        </w:rPr>
      </w:pPr>
      <w:r>
        <w:rPr>
          <w:sz w:val="24"/>
        </w:rPr>
        <w:t>Revizijski organ je v postopku revizije opravil izračun vrednosti sestavin celotnega kapitala z izhodiščem v dokončno potrjeni otvoritveni bilanci stanja in z upoštevanjem poslovnih rezultatov v revidiranih letih, kot jih je ugotovila revidirana pravna oseba. Celotni kapital na dan 31.12.1997 po izračunu revizijskega organa znaša 5.119.628.126 SIT in je za 429.414 SIT nižji od zneska celotnega kapitala, izkazanega v poslovnih knjigah revidirane pravne osebe. Razlika je posledica napak revidirane pravne osebe pri obračunu revalorizacije in dejstva, da je revizijski organ opravil izračun vrednosti sestavin celotnega kapitala z upoštevanjem poslovnih rezultatov v revidiranih letih, kot jih je ugotovila revidirana pravna oseba. Skupaj znaša revalorizacija kapitala na dan 31.12.1997 po podatkih revidirane pravne osebe 2.075.231.910 SIT. Po izračunu revizijskega organa revalorizacija kapitala na dan 31.12.1997 znaša skupaj 2.074.802.495 SIT. Revalorizacija, kot jo je ugotovila revidirana pravna oseba, je za 429.414 SIT večja od revalorizacije, kot jo je izračunal revizijski organ. Preveč obračunana revalorizacija in posledično preveč izkazan revalorizacijski primanjkljaj pomeni prenizko izkazan dobiček, zato ne vpliva na višino celotnega kapitala, tako da je le ta pravilno izkaz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8:00Z</dcterms:created>
  <dc:creator>Sašo Stiković</dc:creator>
  <dc:description/>
  <dc:language>en-US</dc:language>
  <cp:lastModifiedBy>Sašo Stiković</cp:lastModifiedBy>
  <dcterms:modified xsi:type="dcterms:W3CDTF">2002-01-15T11:27:00Z</dcterms:modified>
  <cp:revision>3</cp:revision>
  <dc:subject/>
  <dc:title>LESNINA TRGOVINA S POHIŠTVOM d</dc:title>
</cp:coreProperties>
</file>