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LESNA  - tovarna stavbnega pohištva Radlje d.o.o., </w:t>
      </w:r>
    </w:p>
    <w:p>
      <w:pPr>
        <w:pStyle w:val="Normal"/>
        <w:jc w:val="center"/>
        <w:rPr>
          <w:b/>
          <w:b/>
        </w:rPr>
      </w:pPr>
      <w:r>
        <w:rPr>
          <w:b/>
        </w:rPr>
        <w:t>Spodnja Vižinga 68, Radlje ob Dravi</w:t>
      </w:r>
    </w:p>
    <w:p>
      <w:pPr>
        <w:pStyle w:val="Normal"/>
        <w:jc w:val="both"/>
        <w:rPr>
          <w:b/>
          <w:b/>
        </w:rPr>
      </w:pPr>
      <w:r>
        <w:rPr>
          <w:b/>
        </w:rPr>
      </w:r>
    </w:p>
    <w:p>
      <w:pPr>
        <w:pStyle w:val="Normal"/>
        <w:jc w:val="both"/>
        <w:rPr>
          <w:b/>
          <w:b/>
        </w:rPr>
      </w:pPr>
      <w:r>
        <w:rPr>
          <w:b/>
        </w:rPr>
      </w:r>
    </w:p>
    <w:p>
      <w:pPr>
        <w:pStyle w:val="Normal"/>
        <w:jc w:val="both"/>
        <w:rPr/>
      </w:pPr>
      <w:r>
        <w:rPr/>
        <w:t>Podjetje v družbeni lastnini Lesna-tovarna stavbnega pohištva Radlje-Podvelka d.o.o., Radlje ob Dravi je nastalo z vpisom v sodni register pri Temeljnem sodišču v Mariboru, enota v Mariboru, dne 2.4.1990. Podjetje je nastalo s podpisom Pogodbe o ustanovitvi Lesne - TSP Radlje ob Dravi, d.o.o., z dne 27.12.1989, s strani ustanovitelja Lesna –lesnoindustrijsko podjetje Slovenj Gradec, p.o. in na podlagi samoupravnega sporazuma o spremembi organiziranosti DO v podjetje. Ustanovitveni kapital je znašal 62.900.705 SIT.</w:t>
      </w:r>
    </w:p>
    <w:p>
      <w:pPr>
        <w:pStyle w:val="Normal"/>
        <w:jc w:val="both"/>
        <w:rPr/>
      </w:pPr>
      <w:r>
        <w:rPr/>
      </w:r>
    </w:p>
    <w:p>
      <w:pPr>
        <w:pStyle w:val="TextBody"/>
        <w:rPr/>
      </w:pPr>
      <w:r>
        <w:rPr/>
        <w:t>Dne 11.4.1991 je skupščina pravne osebe Lesna TSP Radlje-Podvelka sprejela sklep o razdelitvi d.o.o. na dve pravni osebi, ki bosta pravni naslednici  podjetja. Tako je dne 13.6.1991 Temeljno sodišče v Mariboru izdalo sklep o prenehanju pravne osebe Lesna – TSP Radlje-Podvelka d.o.o. zaradi ustanovitve dveh novih podjetij, in sicer</w:t>
      </w:r>
    </w:p>
    <w:p>
      <w:pPr>
        <w:pStyle w:val="TextBody"/>
        <w:numPr>
          <w:ilvl w:val="0"/>
          <w:numId w:val="1"/>
        </w:numPr>
        <w:rPr/>
      </w:pPr>
      <w:r>
        <w:rPr/>
        <w:t xml:space="preserve">Lesna – tovarna pohištva Podvelka d.o.o. in </w:t>
      </w:r>
    </w:p>
    <w:p>
      <w:pPr>
        <w:pStyle w:val="TextBody"/>
        <w:numPr>
          <w:ilvl w:val="0"/>
          <w:numId w:val="1"/>
        </w:numPr>
        <w:rPr/>
      </w:pPr>
      <w:r>
        <w:rPr/>
        <w:t xml:space="preserve">Lesna – tovarna stavbnega pohištva d.o.o. Radlje ob Dravi. </w:t>
      </w:r>
    </w:p>
    <w:p>
      <w:pPr>
        <w:pStyle w:val="TextBody"/>
        <w:rPr/>
      </w:pPr>
      <w:r>
        <w:rPr/>
        <w:t>Ustanovitveni kapital družbe Lesna TSP d.o.o. Radlje ob Dravi je znašal 84.633.000 SIT. Sedež družbe je določen na Sp. Vižinga 68, Radlje ob Dravi.</w:t>
      </w:r>
    </w:p>
    <w:p>
      <w:pPr>
        <w:pStyle w:val="Normal"/>
        <w:jc w:val="both"/>
        <w:rPr/>
      </w:pPr>
      <w:r>
        <w:rPr/>
      </w:r>
    </w:p>
    <w:p>
      <w:pPr>
        <w:pStyle w:val="Normal"/>
        <w:jc w:val="both"/>
        <w:rPr/>
      </w:pPr>
      <w:r>
        <w:rPr/>
        <w:t>Na osnovi pogodbe o prenosu družbenega kapitala, sklenjene dne 30.9.1992 med Skladom RS za razvoj in LESNO d.o.o., ki je bila ustanoviteljica družbe Lesna TSP Radlje, je Sklad RS za razvoj posredno postal  družbenik revidirane pravne osebe. Pri ustanoviteljici se je 98,4% osnovne vloge, ki je predstavljala družbeni kapital LESNE d.o.o.  preneslo v obliki prednostnega deleža na Sklad RS za razvoj, preostalih 1,6% osnovne vloge so predstavljala sredstva Republike Slovenije, ki so bila ustanoviteljici dodeljena iz naslova obveznic, ki pa so bila v letu 1995 na podlagi pogodbe neodplačno prenesena Skladu RS za razvoj.</w:t>
      </w:r>
    </w:p>
    <w:p>
      <w:pPr>
        <w:pStyle w:val="Normal"/>
        <w:jc w:val="both"/>
        <w:rPr/>
      </w:pPr>
      <w:r>
        <w:rPr/>
      </w:r>
    </w:p>
    <w:p>
      <w:pPr>
        <w:pStyle w:val="Normal"/>
        <w:jc w:val="both"/>
        <w:rPr/>
      </w:pPr>
      <w:r>
        <w:rPr/>
        <w:t xml:space="preserve">Dne 7.1.2000 je Okrožno sodišče v Slovenj Gradcu s sklepom Srg 2000/00112 vpisalo sklep št.18/99 o začetku postopka prisilne poravnave nad dolžnikom Lesna TSP Radlje. Za upravitelja prisilne poravnave je bil določen  odvetnik Miran Ocepek. </w:t>
      </w:r>
    </w:p>
    <w:p>
      <w:pPr>
        <w:pStyle w:val="Normal"/>
        <w:jc w:val="both"/>
        <w:rPr>
          <w:i/>
          <w:i/>
        </w:rPr>
      </w:pPr>
      <w:r>
        <w:rPr>
          <w:i/>
        </w:rPr>
      </w:r>
    </w:p>
    <w:p>
      <w:pPr>
        <w:pStyle w:val="TextBody"/>
        <w:rPr/>
      </w:pPr>
      <w:r>
        <w:rPr/>
        <w:t>Okrožno sodišče Slovenj Gradec je s sklepom Srg 2001/00001 dne 8.5.2001 v sodni register vpisalo sklep družbenika Lesne d.d. Slovenj Gradec z dne 29.9.2000, da se osnovni kapital, v skladu z načrtom finančne reorganizacije družbe v postopku prisilne poravnave, poveča na 747.473.193 SIT (konverzija terjatev v delež).</w:t>
      </w:r>
    </w:p>
    <w:p>
      <w:pPr>
        <w:pStyle w:val="TextBody"/>
        <w:rPr>
          <w:rFonts w:eastAsia="Arial"/>
        </w:rPr>
      </w:pPr>
      <w:r>
        <w:rPr>
          <w:rFonts w:eastAsia="Arial"/>
        </w:rPr>
        <w:t xml:space="preserve"> </w:t>
      </w:r>
    </w:p>
    <w:p>
      <w:pPr>
        <w:pStyle w:val="Normal"/>
        <w:numPr>
          <w:ilvl w:val="0"/>
          <w:numId w:val="5"/>
        </w:numPr>
        <w:jc w:val="center"/>
        <w:rPr/>
      </w:pPr>
      <w:r>
        <w:rPr/>
      </w:r>
    </w:p>
    <w:p>
      <w:pPr>
        <w:pStyle w:val="Normal"/>
        <w:jc w:val="both"/>
        <w:rPr/>
      </w:pPr>
      <w:r>
        <w:rPr/>
        <w:t>Pravna oseba Lesna TSP Radlje je od ustanovitve dalje (v letu 1991) imela znanega lastnika, to je LESNO d.o.o. (kasneje d.d.), ki je bila njen edini ustanovitelj.</w:t>
      </w:r>
    </w:p>
    <w:p>
      <w:pPr>
        <w:pStyle w:val="Normal"/>
        <w:jc w:val="both"/>
        <w:rPr/>
      </w:pPr>
      <w:r>
        <w:rPr/>
      </w:r>
    </w:p>
    <w:p>
      <w:pPr>
        <w:pStyle w:val="Normal"/>
        <w:jc w:val="both"/>
        <w:rPr/>
      </w:pPr>
      <w:r>
        <w:rPr/>
        <w:t>Z dnem prenosa družbenega kapitala je Sklad RS za razvoj postal ob Republiki Sloveniji edini družbenik matične pravne osebe LESNE d.o.o. Tako je pravna oseba LESNA TSP Radlje ob uveljavitvi Zakona o lastninskem preoblikovanju podjetij v decembru leta 1992 že imela znane lastnike, to je Sklad RS za razvoj in Republiko Slovenijo, zato je njeno lastninsko preoblikovanje potekalo po določilih Zakona o privatizaciji pravnih oseb v lasti Sklada RS za razvoj in obveznostih Agencije RS za prestrukturiranje in privatizacijo, ki je pričel veljati v decembru leta 1994.</w:t>
      </w:r>
    </w:p>
    <w:p>
      <w:pPr>
        <w:pStyle w:val="Normal"/>
        <w:jc w:val="both"/>
        <w:rPr/>
      </w:pPr>
      <w:r>
        <w:rPr/>
      </w:r>
    </w:p>
    <w:p>
      <w:pPr>
        <w:pStyle w:val="Normal"/>
        <w:jc w:val="both"/>
        <w:rPr/>
      </w:pPr>
      <w:r>
        <w:rPr/>
        <w:t>Zaradi navedenih dejstev pravna oseba Lesna TSP Radlje ni izdelala otvoritvene bilance na dan 1.1.1993 v skladu z metodologijo, predpisano z uredbo o metodologiji za izdelavo otvoritvene bilance stanja, ki so jo izdelala podjetja z družbenim kapitalom, ki so se lastninsko preoblikovala po Zakonu o lastninskem preoblikovanju podjetij.</w:t>
      </w:r>
    </w:p>
    <w:p>
      <w:pPr>
        <w:pStyle w:val="Normal"/>
        <w:jc w:val="both"/>
        <w:rPr>
          <w:rFonts w:eastAsia="Arial"/>
        </w:rPr>
      </w:pPr>
      <w:r>
        <w:rPr>
          <w:rFonts w:eastAsia="Arial"/>
        </w:rPr>
        <w:t xml:space="preserve">  </w:t>
      </w:r>
    </w:p>
    <w:p>
      <w:pPr>
        <w:pStyle w:val="Normal"/>
        <w:jc w:val="both"/>
        <w:rPr/>
      </w:pPr>
      <w:r>
        <w:rPr/>
        <w:t>V letu 1995 je Sklad RS za razvoj v skladu z določili zakona o privatizaciji pravnih oseb v lasti Sklada RS za razvoj in obveznostih Agencije RS za prestrukturiranje in privatizacijo poslal matični pravni osebi ponudbo za privatizacijo, in sicer za način interne razdelitve in notranjega odkupa upravičencem (zaposleni, bivši zaposleni, upokojenci).</w:t>
      </w:r>
    </w:p>
    <w:p>
      <w:pPr>
        <w:pStyle w:val="Normal"/>
        <w:jc w:val="both"/>
        <w:rPr/>
      </w:pPr>
      <w:r>
        <w:rPr/>
      </w:r>
    </w:p>
    <w:p>
      <w:pPr>
        <w:pStyle w:val="Normal"/>
        <w:jc w:val="both"/>
        <w:rPr/>
      </w:pPr>
      <w:r>
        <w:rPr/>
        <w:t xml:space="preserve">Pravna oseba je imela status družbe z omejeno odgovornostjo z enim samim družbenikom Skladom RS za razvoj. Za preoblikovanje v delniško družbo je bilo po ZGD potrebnih pet delničarjev, zato so štiri hčerinske družbe sodelovale pri ustanovitvi s po eno delnico v vrednosti 1000 SIT, med njimi tudi revidirana pravna oseba. </w:t>
      </w:r>
    </w:p>
    <w:p>
      <w:pPr>
        <w:pStyle w:val="Normal"/>
        <w:jc w:val="both"/>
        <w:rPr/>
      </w:pPr>
      <w:r>
        <w:rPr/>
      </w:r>
    </w:p>
    <w:p>
      <w:pPr>
        <w:pStyle w:val="Normal"/>
        <w:jc w:val="both"/>
        <w:rPr/>
      </w:pPr>
      <w:r>
        <w:rPr/>
      </w:r>
    </w:p>
    <w:p>
      <w:pPr>
        <w:pStyle w:val="Normal"/>
        <w:jc w:val="both"/>
        <w:rPr/>
      </w:pPr>
      <w:r>
        <w:rPr/>
        <w:t>Sklad RS za razvoj  je nato svoj delež ponudil upravičencem v privatizacijo, ki so jo dne 3.4.1995 sprejeli pod ponujenimi pogoji.</w:t>
      </w:r>
    </w:p>
    <w:p>
      <w:pPr>
        <w:pStyle w:val="Normal"/>
        <w:jc w:val="both"/>
        <w:rPr/>
      </w:pPr>
      <w:r>
        <w:rPr/>
      </w:r>
    </w:p>
    <w:p>
      <w:pPr>
        <w:pStyle w:val="Normal"/>
        <w:jc w:val="both"/>
        <w:rPr/>
      </w:pPr>
      <w:r>
        <w:rPr/>
        <w:t>Tako je bila po privatizaciji lastniška struktura kapitala v matični pravni osebi naslednja:</w:t>
      </w:r>
    </w:p>
    <w:p>
      <w:pPr>
        <w:pStyle w:val="Normal"/>
        <w:numPr>
          <w:ilvl w:val="0"/>
          <w:numId w:val="4"/>
        </w:numPr>
        <w:jc w:val="both"/>
        <w:rPr/>
      </w:pPr>
      <w:r>
        <w:rPr/>
        <w:t>Slovenska razvojna družba (pravni naslednik Sklada RS za razvoj) 526.910 delnic ali 40,96%</w:t>
      </w:r>
    </w:p>
    <w:p>
      <w:pPr>
        <w:pStyle w:val="Normal"/>
        <w:numPr>
          <w:ilvl w:val="0"/>
          <w:numId w:val="4"/>
        </w:numPr>
        <w:jc w:val="both"/>
        <w:rPr/>
      </w:pPr>
      <w:r>
        <w:rPr/>
        <w:t>Delavci 526.910 delnic ali 40,96%</w:t>
      </w:r>
    </w:p>
    <w:p>
      <w:pPr>
        <w:pStyle w:val="Normal"/>
        <w:numPr>
          <w:ilvl w:val="0"/>
          <w:numId w:val="4"/>
        </w:numPr>
        <w:jc w:val="both"/>
        <w:rPr/>
      </w:pPr>
      <w:r>
        <w:rPr/>
        <w:t>Kapitalski sklad RS 232.586 delnic ali 18,08%</w:t>
      </w:r>
    </w:p>
    <w:p>
      <w:pPr>
        <w:pStyle w:val="Normal"/>
        <w:numPr>
          <w:ilvl w:val="0"/>
          <w:numId w:val="4"/>
        </w:numPr>
        <w:jc w:val="both"/>
        <w:rPr/>
      </w:pPr>
      <w:r>
        <w:rPr/>
        <w:t>Družbe LESNA TP Pameče ,1 delnico</w:t>
      </w:r>
    </w:p>
    <w:p>
      <w:pPr>
        <w:pStyle w:val="Normal"/>
        <w:jc w:val="both"/>
        <w:rPr/>
      </w:pPr>
      <w:r>
        <w:rPr>
          <w:rFonts w:eastAsia="Arial"/>
        </w:rPr>
        <w:t xml:space="preserve">                  </w:t>
      </w:r>
      <w:r>
        <w:rPr/>
        <w:t>LESNA  TP Prevalje, 1 delnico</w:t>
      </w:r>
    </w:p>
    <w:p>
      <w:pPr>
        <w:pStyle w:val="Normal"/>
        <w:jc w:val="both"/>
        <w:rPr/>
      </w:pPr>
      <w:r>
        <w:rPr>
          <w:rFonts w:eastAsia="Arial"/>
        </w:rPr>
        <w:t xml:space="preserve">                  </w:t>
      </w:r>
      <w:r>
        <w:rPr/>
        <w:t>LESNA TSP Radlje, 1 delnico</w:t>
      </w:r>
    </w:p>
    <w:p>
      <w:pPr>
        <w:pStyle w:val="Normal"/>
        <w:jc w:val="both"/>
        <w:rPr/>
      </w:pPr>
      <w:r>
        <w:rPr>
          <w:rFonts w:eastAsia="Arial"/>
        </w:rPr>
        <w:t xml:space="preserve">                  </w:t>
      </w:r>
      <w:r>
        <w:rPr/>
        <w:t>LESNA TIP Otiški vrh, 1 delnico.</w:t>
      </w:r>
    </w:p>
    <w:p>
      <w:pPr>
        <w:pStyle w:val="Normal"/>
        <w:jc w:val="both"/>
        <w:rPr/>
      </w:pPr>
      <w:r>
        <w:rPr/>
      </w:r>
    </w:p>
    <w:p>
      <w:pPr>
        <w:pStyle w:val="Normal"/>
        <w:rPr/>
      </w:pPr>
      <w:r>
        <w:rPr/>
        <w:t>Tako je pravna oseba Lesna TSP Radlje postala delničar svojega ustanovitelja, oziroma lastnika, LESNE d.d. Slovenj Gradec. Vpis v sodni register je bil 9.3.1998.</w:t>
      </w:r>
    </w:p>
    <w:p>
      <w:pPr>
        <w:pStyle w:val="Normal"/>
        <w:rPr/>
      </w:pPr>
      <w:r>
        <w:rPr/>
      </w:r>
    </w:p>
    <w:p>
      <w:pPr>
        <w:pStyle w:val="Normal"/>
        <w:numPr>
          <w:ilvl w:val="0"/>
          <w:numId w:val="3"/>
        </w:numPr>
        <w:jc w:val="center"/>
        <w:rPr/>
      </w:pPr>
      <w:r>
        <w:rPr/>
      </w:r>
    </w:p>
    <w:p>
      <w:pPr>
        <w:pStyle w:val="Normal"/>
        <w:jc w:val="both"/>
        <w:rPr/>
      </w:pPr>
      <w:r>
        <w:rPr/>
        <w:t>Pri pravni osebi je Agencija Republike Slovenije za plačilni promet, nadziranje in informiranje, Podružnica Maribor, že opravila postopek revizije lastninskega preoblikovanja za obdobje od 1.1.1990 do 31.12.1992 ter izdala delno revizijsko poročilo št. IV-RP/67-1993 z dne 29.12.1995.</w:t>
      </w:r>
    </w:p>
    <w:p>
      <w:pPr>
        <w:pStyle w:val="Normal"/>
        <w:jc w:val="both"/>
        <w:rPr/>
      </w:pPr>
      <w:r>
        <w:rPr/>
      </w:r>
    </w:p>
    <w:p>
      <w:pPr>
        <w:pStyle w:val="Normal"/>
        <w:jc w:val="both"/>
        <w:rPr/>
      </w:pPr>
      <w:r>
        <w:rPr/>
        <w:t>Dne 20.2.1996 je bila pravni osebi za odpravo oškodovanja družbenega premoženja po 48.a členu ZLPP izdana odločba št. IV-RP/67-1993.</w:t>
      </w:r>
    </w:p>
    <w:p>
      <w:pPr>
        <w:pStyle w:val="Normal"/>
        <w:jc w:val="both"/>
        <w:rPr/>
      </w:pPr>
      <w:r>
        <w:rPr/>
      </w:r>
    </w:p>
    <w:p>
      <w:pPr>
        <w:pStyle w:val="Normal"/>
        <w:jc w:val="both"/>
        <w:rPr/>
      </w:pPr>
      <w:r>
        <w:rPr/>
        <w:t xml:space="preserve">V postopku revizije lastninskega preoblikovanja do 31.12.1992 so bila pri pravni osebi v okviru preverjene dokumentacije ugotovljena oškodovanja družbene lastnine po 48.a členu Zakona o lastninskem preoblikovanju podjetij v skupnem znesku 152.380.180 SIT,  ki so bila ob upoštevanju pripomb pravne osebe zmanjšana na 123.943.457 SIT. Ugotovljena so bila tudi oškodovanja po 48. členu istega zakona v višini 13.675.759 SIT iz naslova prodaje blaga pod nabavno vrednostjo in iz naslova neupravičeno izkazanih stroškov in s tem slabšega poslovnega rezultata. </w:t>
      </w:r>
    </w:p>
    <w:p>
      <w:pPr>
        <w:pStyle w:val="Normal"/>
        <w:jc w:val="both"/>
        <w:rPr/>
      </w:pPr>
      <w:r>
        <w:rPr/>
      </w:r>
    </w:p>
    <w:p>
      <w:pPr>
        <w:pStyle w:val="Normal"/>
        <w:jc w:val="both"/>
        <w:rPr/>
      </w:pPr>
      <w:r>
        <w:rPr/>
        <w:t xml:space="preserve">Pri pravni osebi LESNA TSP d.o.o. Radlje  je bil uveden postopek revizije za obdobje od 1.1.1993 do vpisa privatizacije ustanovitelja-lastnika v sodni register. Glede na datum tega vpisa se revizijski postopek opravlja za obdobje od 1.1.1993 do 9.3.1998. </w:t>
      </w:r>
    </w:p>
    <w:p>
      <w:pPr>
        <w:pStyle w:val="Normal"/>
        <w:jc w:val="both"/>
        <w:rPr/>
      </w:pPr>
      <w:r>
        <w:rPr/>
      </w:r>
    </w:p>
    <w:p>
      <w:pPr>
        <w:pStyle w:val="Normal"/>
        <w:jc w:val="both"/>
        <w:rPr/>
      </w:pPr>
      <w:r>
        <w:rPr/>
        <w:t xml:space="preserve">Pri opravljanju finančnega in računovodskega pregleda je bil dan poudarek preveritvam pravilnosti izkazovanja vrednosti sestavin kapitala, utemeljenosti izločitev opredmetenih osnovnih sredstev, verodostojnosti pravnih podlag za izkazovanje dolgoročnih in kratkoročnih terjatev in obveznosti ter dolgoročnih finančnih naložb ter upravičenosti izkazovanja določenih vrst stroškov in odhodkov. </w:t>
      </w:r>
    </w:p>
    <w:p>
      <w:pPr>
        <w:pStyle w:val="Normal"/>
        <w:jc w:val="both"/>
        <w:rPr/>
      </w:pPr>
      <w:r>
        <w:rPr/>
      </w:r>
    </w:p>
    <w:p>
      <w:pPr>
        <w:pStyle w:val="Normal"/>
        <w:numPr>
          <w:ilvl w:val="0"/>
          <w:numId w:val="2"/>
        </w:numPr>
        <w:jc w:val="center"/>
        <w:rPr/>
      </w:pPr>
      <w:r>
        <w:rPr/>
      </w:r>
    </w:p>
    <w:p>
      <w:pPr>
        <w:pStyle w:val="Normal"/>
        <w:jc w:val="both"/>
        <w:rPr/>
      </w:pPr>
      <w:r>
        <w:rPr/>
        <w:t>Pravna oseba je v revidiranem obdobju poslovala z izgubo. Izguba je nastajala že pri osnovnem poslovanju in tudi kot posledica odhodkov financiranja, ki so presegali prihodke od financiranja. V letu 1997 je bila sicer izguba za pretekla leta po sklepu skupščine pokrita iz rezerv in revalorizacijskega popravka rezerv ter revalorizacijskega popravka osnovnega kapitala, vendar je bila že v istem letu ponovno izkazana izguba, ki je bila skoraj tolikšna kot osnovni kapital.</w:t>
      </w:r>
    </w:p>
    <w:p>
      <w:pPr>
        <w:pStyle w:val="Normal"/>
        <w:jc w:val="both"/>
        <w:rPr/>
      </w:pPr>
      <w:r>
        <w:rPr/>
      </w:r>
    </w:p>
    <w:p>
      <w:pPr>
        <w:pStyle w:val="Normal"/>
        <w:jc w:val="both"/>
        <w:rPr/>
      </w:pPr>
      <w:r>
        <w:rPr/>
        <w:t>V strukturi prihodkov, ki jih je pravna oseba ustvarila v revidiranem obdobju, so glavnino (preko 90%) predstavljali poslovni prihodki, ustvarjeni s prodajo blaga in izdelkov. Delež prihodkov od financiranja se je gibal  od najmanj 1,3% do 5,0%, medtem ko so izredni prihodki predstavljali le minimalni delež vseh prihodkov (od 1 do 2%).</w:t>
      </w:r>
    </w:p>
    <w:p>
      <w:pPr>
        <w:pStyle w:val="Normal"/>
        <w:jc w:val="both"/>
        <w:rPr/>
      </w:pPr>
      <w:r>
        <w:rPr/>
      </w:r>
    </w:p>
    <w:p>
      <w:pPr>
        <w:pStyle w:val="Normal"/>
        <w:jc w:val="both"/>
        <w:rPr/>
      </w:pPr>
      <w:r>
        <w:rPr/>
        <w:t>Tudi v strukturi odhodkov revidiranega obdobja so prevladovali poslovni odhodki, ki so predstavljali več kot 90-odstotni delež, razen v letu 1998, ko je bil delež 87,6%.</w:t>
      </w:r>
    </w:p>
    <w:p>
      <w:pPr>
        <w:pStyle w:val="Normal"/>
        <w:jc w:val="both"/>
        <w:rPr/>
      </w:pPr>
      <w:r>
        <w:rPr/>
      </w:r>
    </w:p>
    <w:p>
      <w:pPr>
        <w:pStyle w:val="Normal"/>
        <w:jc w:val="both"/>
        <w:rPr/>
      </w:pPr>
      <w:r>
        <w:rPr/>
        <w:t xml:space="preserve">Med poslovnimi odhodki je pravna oseba največ obračunala za stroške materiala in za stroške dela, sledijo pa stroški storitev. Stroški obračunane amortizacije so predstavljali približno 5% poslovnih odhodkov, drugi stroški pa so predstavljali še manjše deleže, vanje pa je pravna oseba vštela predvsem popravke vrednosti terjatev. </w:t>
      </w:r>
    </w:p>
    <w:p>
      <w:pPr>
        <w:pStyle w:val="Normal"/>
        <w:jc w:val="both"/>
        <w:rPr/>
      </w:pPr>
      <w:r>
        <w:rPr/>
      </w:r>
    </w:p>
    <w:p>
      <w:pPr>
        <w:pStyle w:val="Normal"/>
        <w:jc w:val="both"/>
        <w:rPr/>
      </w:pPr>
      <w:r>
        <w:rPr/>
        <w:t xml:space="preserve">Med sredstvi pravne osebe prevladujejo stalna sredstva, in sicer opredmetena osnovna sredstva. V okviru gibljivih sredstev pravna oseba izkazuje več zalog kot terjatev. </w:t>
      </w:r>
    </w:p>
    <w:p>
      <w:pPr>
        <w:pStyle w:val="Normal"/>
        <w:jc w:val="both"/>
        <w:rPr/>
      </w:pPr>
      <w:r>
        <w:rPr/>
      </w:r>
    </w:p>
    <w:p>
      <w:pPr>
        <w:pStyle w:val="Normal"/>
        <w:jc w:val="both"/>
        <w:rPr/>
      </w:pPr>
      <w:r>
        <w:rPr/>
        <w:t>Med viri sredstev pravne osebe pa imajo vodilno vlogo kratkoročne obveznosti in dolgoročne obveznosti, medtem ko so trajni viri (kapital) v manjšini.</w:t>
      </w:r>
    </w:p>
    <w:p>
      <w:pPr>
        <w:pStyle w:val="Normal"/>
        <w:jc w:val="both"/>
        <w:rPr/>
      </w:pPr>
      <w:r>
        <w:rPr/>
      </w:r>
    </w:p>
    <w:p>
      <w:pPr>
        <w:pStyle w:val="Normal"/>
        <w:jc w:val="both"/>
        <w:rPr/>
      </w:pPr>
      <w:r>
        <w:rPr/>
        <w:t>Navedena dejstva kažejo na precejšnje zadolževanje pravne osebe (predvsem pri matični družbi Lesni d.d. in Slovenski razvojni družbi), ki je v letu 2000 vodilo v postopek prisilne poravnave pri pravni osebi.</w:t>
      </w:r>
    </w:p>
    <w:p>
      <w:pPr>
        <w:pStyle w:val="Normal"/>
        <w:jc w:val="both"/>
        <w:rPr/>
      </w:pPr>
      <w:r>
        <w:rPr/>
      </w:r>
    </w:p>
    <w:p>
      <w:pPr>
        <w:pStyle w:val="Normal"/>
        <w:jc w:val="both"/>
        <w:rPr/>
      </w:pPr>
      <w:r>
        <w:rPr/>
        <w:t>V revizijskem postopku na podlagi pregledane dokumentacije niso bila ugotovljena zmanjšanja premoženja pravne osebe Lesna TSP Radlje zaradi pravnih poslov in drugih pravnih dejanj, navedenih v 48. in 48.a členu ZLPP.</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2:26:00Z</dcterms:created>
  <dc:creator>Sašo Stiković</dc:creator>
  <dc:description/>
  <dc:language>en-US</dc:language>
  <cp:lastModifiedBy>Sašo Stiković</cp:lastModifiedBy>
  <dcterms:modified xsi:type="dcterms:W3CDTF">2002-08-19T12:27:00Z</dcterms:modified>
  <cp:revision>1</cp:revision>
  <dc:subject/>
  <dc:title>LESNA  - tovarna stavbnega pohištva Radlje d</dc:title>
</cp:coreProperties>
</file>