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t xml:space="preserve">LESNA Lesnoindustrijsko podjetje d.d., </w:t>
      </w:r>
    </w:p>
    <w:p>
      <w:pPr>
        <w:pStyle w:val="Normal"/>
        <w:jc w:val="center"/>
        <w:rPr>
          <w:sz w:val="28"/>
        </w:rPr>
      </w:pPr>
      <w:r>
        <w:rPr>
          <w:b/>
          <w:sz w:val="28"/>
        </w:rPr>
        <w:t>Šentjanž 133, Šentjanž pri Dravogradu</w:t>
      </w:r>
    </w:p>
    <w:p>
      <w:pPr>
        <w:pStyle w:val="Normal"/>
        <w:jc w:val="both"/>
        <w:rPr>
          <w:b/>
          <w:b/>
          <w:sz w:val="28"/>
        </w:rPr>
      </w:pPr>
      <w:r>
        <w:rPr>
          <w:b/>
          <w:sz w:val="28"/>
        </w:rPr>
      </w:r>
    </w:p>
    <w:p>
      <w:pPr>
        <w:pStyle w:val="Normal"/>
        <w:jc w:val="both"/>
        <w:rPr>
          <w:b/>
          <w:b/>
        </w:rPr>
      </w:pPr>
      <w:r>
        <w:rPr>
          <w:b/>
        </w:rPr>
      </w:r>
    </w:p>
    <w:p>
      <w:pPr>
        <w:pStyle w:val="Normal"/>
        <w:jc w:val="both"/>
        <w:rPr/>
      </w:pPr>
      <w:r>
        <w:rPr/>
      </w:r>
    </w:p>
    <w:p>
      <w:pPr>
        <w:pStyle w:val="Normal"/>
        <w:jc w:val="both"/>
        <w:rPr/>
      </w:pPr>
      <w:r>
        <w:rPr/>
        <w:t>Podjetje v družbeni lastnini Lesna-lesnoindustrijsko podjetje Slovenj Gradec, p.o. Gosposvetska c. 4, Slovenj Gradec, je nastalo z vpisom v sodni register pri Temeljnem sodišču v Mariboru, enota v Mariboru, dne 29.1.1990, in sicer  z združitvijo temeljnih organizacij: Tovarna ivernih plošč Otiški vrh, Tovarna pohištva Pameče, Tovarna pohištva Prevalje, Tovarna stavbnega pohištva Radlje-Podvelka, Žaga Mislinja, Žaga Mušenik, Žaga Otiški vrh, Žaga Vuhred, Blagovni promet Slovenj Gradec, DSSP in DS IB.</w:t>
      </w:r>
    </w:p>
    <w:p>
      <w:pPr>
        <w:pStyle w:val="Normal"/>
        <w:jc w:val="both"/>
        <w:rPr/>
      </w:pPr>
      <w:r>
        <w:rPr/>
      </w:r>
    </w:p>
    <w:p>
      <w:pPr>
        <w:pStyle w:val="TextBody"/>
        <w:rPr/>
      </w:pPr>
      <w:r>
        <w:rPr/>
        <w:t>Dne 18.10. 1991 je bilo vpisano preoblikovanje družbenega podjetja LESNA p.o., Slovenj gradec v družbo z omejeno odgovornostjo LESNA – lesnoindustrijsko podjetje d.o.o., Slovenj Gradec.</w:t>
      </w:r>
    </w:p>
    <w:p>
      <w:pPr>
        <w:pStyle w:val="TextBody"/>
        <w:rPr/>
      </w:pPr>
      <w:r>
        <w:rPr/>
      </w:r>
    </w:p>
    <w:p>
      <w:pPr>
        <w:pStyle w:val="Normal"/>
        <w:jc w:val="both"/>
        <w:rPr/>
      </w:pPr>
      <w:r>
        <w:rPr/>
        <w:t>Dne 17.9.1992 je bil opravljen vpis pristopa Republike Slovenije kot družbenika. Vložek RS so predstavljala sredstva, ki so bila Lesni d.o.o. dodeljena od izdanih obveznic v znesku 14.000.000 SIT in pripadajoče obresti do 31.12.1991 na ta sredstva, kar je skupaj znašalo 23.935.205 SIT, oziroma 1,6% osnovne vloge družbe.</w:t>
      </w:r>
    </w:p>
    <w:p>
      <w:pPr>
        <w:pStyle w:val="Normal"/>
        <w:jc w:val="both"/>
        <w:rPr/>
      </w:pPr>
      <w:r>
        <w:rPr/>
      </w:r>
    </w:p>
    <w:p>
      <w:pPr>
        <w:pStyle w:val="Normal"/>
        <w:jc w:val="both"/>
        <w:rPr/>
      </w:pPr>
      <w:r>
        <w:rPr/>
        <w:t>Na osnovi pogodbe o prenosu družbenega kapitala, sklenjene dne 30.9.1992 med Skladom RS za razvoj in LESNO d.o.o. je bila dne 22.1.1993 v sodni register vpisana sprememba družbenika, ker se je 98,4% osnovne vloge, ki je predstavljala družbeni kapital LESNE d.o.o.  preneslo v obliki prednostnega deleža na Sklad RS za razvoj.</w:t>
      </w:r>
    </w:p>
    <w:p>
      <w:pPr>
        <w:pStyle w:val="Normal"/>
        <w:jc w:val="both"/>
        <w:rPr/>
      </w:pPr>
      <w:r>
        <w:rPr/>
      </w:r>
    </w:p>
    <w:p>
      <w:pPr>
        <w:pStyle w:val="Normal"/>
        <w:jc w:val="both"/>
        <w:rPr/>
      </w:pPr>
      <w:r>
        <w:rPr/>
        <w:t>Dne 30.5.1995 je bila pri Okrožnem sodišču Slovenj Gradec vpisana ponovna sprememba družbenika. Republika Slovenija je na podlagi pogodbe, sklenjene dne 7.4.1995 neodplačno odstopila svoj delež (1,6%) v LESNI d.o.o. Skladu RS za razvoj.</w:t>
      </w:r>
    </w:p>
    <w:p>
      <w:pPr>
        <w:pStyle w:val="Normal"/>
        <w:jc w:val="both"/>
        <w:rPr/>
      </w:pPr>
      <w:r>
        <w:rPr/>
      </w:r>
    </w:p>
    <w:p>
      <w:pPr>
        <w:pStyle w:val="Normal"/>
        <w:jc w:val="both"/>
        <w:rPr/>
      </w:pPr>
      <w:r>
        <w:rPr/>
        <w:t xml:space="preserve">Dne 31.5.1995 je bila vpisana uskladitev z Zakonom o gospodarskih družbah in uskladitev s Standardno klasifikacijo dejavnosti. Osnova za uskladitev je bil Akt o ustanovitvi družbe LESNA  d.o.o. Slovenj Gradec, iz katerega je razvidno, da osnovni kapital družbe v celoti predstavlja vložek družbenika Sklada RS za razvoj (sedaj Slovenska razvojna družba), na podlagi katerega ima Sklad RS za razvoj v družbi LESNA d.o.o. 60% navadnega poslovnega deleža in 40% prednostnega poslovnega deleža.    </w:t>
      </w:r>
    </w:p>
    <w:p>
      <w:pPr>
        <w:pStyle w:val="Normal"/>
        <w:jc w:val="both"/>
        <w:rPr>
          <w:i/>
          <w:i/>
        </w:rPr>
      </w:pPr>
      <w:r>
        <w:rPr>
          <w:i/>
        </w:rPr>
      </w:r>
    </w:p>
    <w:p>
      <w:pPr>
        <w:pStyle w:val="TextBody"/>
        <w:rPr/>
      </w:pPr>
      <w:r>
        <w:rPr/>
        <w:t>Dne 9.3.1998 je bilo vpisano preoblikovanje pravne osebe iz družbe z omejeno odgovornostjo v delniško družbo LESNA lesnoindustrijsko podjetje d.d., Šentjanž 133, Šentjanž pri Dravogradu (privatizacija). Istočasno je bilo vpisano tudi poenostavljeno zmanjšanje osnovnega kapitala iz 1.474.924.461 SIT na 1.286.400.000 SIT zaradi pokrivanja izgube iz preteklih let.</w:t>
      </w:r>
    </w:p>
    <w:p>
      <w:pPr>
        <w:pStyle w:val="TextBody"/>
        <w:rPr/>
      </w:pPr>
      <w:r>
        <w:rPr/>
      </w:r>
    </w:p>
    <w:p>
      <w:pPr>
        <w:pStyle w:val="TextBody"/>
        <w:numPr>
          <w:ilvl w:val="0"/>
          <w:numId w:val="0"/>
        </w:numPr>
        <w:outlineLvl w:val="0"/>
        <w:rPr/>
      </w:pPr>
      <w:r>
        <w:rPr/>
        <w:t>Ustanovitelji delniške družbe so bili</w:t>
      </w:r>
    </w:p>
    <w:p>
      <w:pPr>
        <w:pStyle w:val="TextBody"/>
        <w:rPr/>
      </w:pPr>
      <w:r>
        <w:rPr/>
        <w:t xml:space="preserve">- Slovenska razvojna družba z vložkom 1.286.396.000 SIT </w:t>
      </w:r>
    </w:p>
    <w:p>
      <w:pPr>
        <w:pStyle w:val="Normal"/>
        <w:jc w:val="both"/>
        <w:rPr/>
      </w:pPr>
      <w:r>
        <w:rPr/>
        <w:t>- LESNA Tovarna pohištva Pameče z vložkom 1.000 SIT</w:t>
      </w:r>
    </w:p>
    <w:p>
      <w:pPr>
        <w:pStyle w:val="Normal"/>
        <w:jc w:val="both"/>
        <w:rPr/>
      </w:pPr>
      <w:r>
        <w:rPr/>
        <w:t>- LESNA Tovarna pohištva Prevalje z vložkom 1.000 SIT</w:t>
      </w:r>
    </w:p>
    <w:p>
      <w:pPr>
        <w:pStyle w:val="Normal"/>
        <w:jc w:val="both"/>
        <w:rPr/>
      </w:pPr>
      <w:r>
        <w:rPr/>
        <w:t xml:space="preserve">- LESNA Tovarna stavbnega pohištva Radlje z vložkom 1.000 SIT in </w:t>
      </w:r>
    </w:p>
    <w:p>
      <w:pPr>
        <w:pStyle w:val="Normal"/>
        <w:jc w:val="both"/>
        <w:rPr/>
      </w:pPr>
      <w:r>
        <w:rPr/>
        <w:t>- LESNA Tovarna ivernih plošč Otiški vrh z vložkom 1.000 SIT.</w:t>
      </w:r>
    </w:p>
    <w:p>
      <w:pPr>
        <w:pStyle w:val="Normal"/>
        <w:jc w:val="both"/>
        <w:rPr>
          <w:rFonts w:eastAsia="Arial"/>
        </w:rPr>
      </w:pPr>
      <w:r>
        <w:rPr>
          <w:rFonts w:eastAsia="Arial"/>
        </w:rPr>
        <w:t xml:space="preserve"> </w:t>
      </w:r>
    </w:p>
    <w:p>
      <w:pPr>
        <w:pStyle w:val="TextBody"/>
        <w:rPr/>
      </w:pPr>
      <w:r>
        <w:rPr/>
        <w:t>V času revizijskega postopka družba deluje na še neregistriranem naslovu Slovenj Gradec, Pod gradom 2, kjer je tudi sedež družbe LESFIN d.o.o., ki opravlja finančno računovodske storitve za revidirano pravno osebo in v katero je prešlo vseh šest delavcev-pred tem zaposlenih v revidirani pravni osebi. Ustanovitelj LESFINA je LESNA d.d.</w:t>
      </w:r>
    </w:p>
    <w:p>
      <w:pPr>
        <w:pStyle w:val="Normal"/>
        <w:jc w:val="both"/>
        <w:rPr/>
      </w:pPr>
      <w:r>
        <w:rPr/>
      </w:r>
    </w:p>
    <w:p>
      <w:pPr>
        <w:pStyle w:val="Normal"/>
        <w:jc w:val="both"/>
        <w:rPr/>
      </w:pPr>
      <w:r>
        <w:rPr/>
        <w:t>Lastniška struktura kapitala v revidirani pravni osebi po stanju na dan 31.12.1999 je bila naslednja:</w:t>
      </w:r>
    </w:p>
    <w:p>
      <w:pPr>
        <w:pStyle w:val="Normal"/>
        <w:numPr>
          <w:ilvl w:val="0"/>
          <w:numId w:val="4"/>
        </w:numPr>
        <w:jc w:val="both"/>
        <w:rPr/>
      </w:pPr>
      <w:r>
        <w:rPr/>
        <w:t>Slovenska razvojna družba 526.910 delnic ali 40,96%</w:t>
      </w:r>
    </w:p>
    <w:p>
      <w:pPr>
        <w:pStyle w:val="Normal"/>
        <w:numPr>
          <w:ilvl w:val="0"/>
          <w:numId w:val="4"/>
        </w:numPr>
        <w:jc w:val="both"/>
        <w:rPr/>
      </w:pPr>
      <w:r>
        <w:rPr/>
        <w:t>Delavci 526.910 delnic ali 40,96%</w:t>
      </w:r>
    </w:p>
    <w:p>
      <w:pPr>
        <w:pStyle w:val="Normal"/>
        <w:numPr>
          <w:ilvl w:val="0"/>
          <w:numId w:val="4"/>
        </w:numPr>
        <w:jc w:val="both"/>
        <w:rPr/>
      </w:pPr>
      <w:r>
        <w:rPr/>
        <w:t>Kapitalski sklad RS 232.586 delnic ali 18,08%</w:t>
      </w:r>
    </w:p>
    <w:p>
      <w:pPr>
        <w:pStyle w:val="Normal"/>
        <w:numPr>
          <w:ilvl w:val="0"/>
          <w:numId w:val="4"/>
        </w:numPr>
        <w:jc w:val="both"/>
        <w:rPr/>
      </w:pPr>
      <w:r>
        <w:rPr/>
        <w:t>Družbe LESNA TP Pameče 1 delnico</w:t>
      </w:r>
    </w:p>
    <w:p>
      <w:pPr>
        <w:pStyle w:val="Normal"/>
        <w:jc w:val="both"/>
        <w:rPr/>
      </w:pPr>
      <w:r>
        <w:rPr>
          <w:rFonts w:eastAsia="Arial"/>
        </w:rPr>
        <w:t xml:space="preserve">                  </w:t>
      </w:r>
      <w:r>
        <w:rPr/>
        <w:t>LESNA  TP Prevalje, 1 delnico</w:t>
      </w:r>
    </w:p>
    <w:p>
      <w:pPr>
        <w:pStyle w:val="Normal"/>
        <w:jc w:val="both"/>
        <w:rPr/>
      </w:pPr>
      <w:r>
        <w:rPr>
          <w:rFonts w:eastAsia="Arial"/>
        </w:rPr>
        <w:t xml:space="preserve">                  </w:t>
      </w:r>
      <w:r>
        <w:rPr/>
        <w:t>LESNA TSP Radlje, 1 delnico</w:t>
      </w:r>
    </w:p>
    <w:p>
      <w:pPr>
        <w:pStyle w:val="Normal"/>
        <w:jc w:val="both"/>
        <w:rPr/>
      </w:pPr>
      <w:r>
        <w:rPr>
          <w:rFonts w:eastAsia="Arial"/>
        </w:rPr>
        <w:t xml:space="preserve">                  </w:t>
      </w:r>
      <w:r>
        <w:rPr/>
        <w:t>LESNA TIP Otiški vrh, 1 delnico.</w:t>
      </w:r>
    </w:p>
    <w:p>
      <w:pPr>
        <w:pStyle w:val="Normal"/>
        <w:jc w:val="both"/>
        <w:rPr/>
      </w:pPr>
      <w:r>
        <w:rPr/>
      </w:r>
    </w:p>
    <w:p>
      <w:pPr>
        <w:pStyle w:val="Normal"/>
        <w:jc w:val="both"/>
        <w:rPr/>
      </w:pPr>
      <w:r>
        <w:rPr/>
        <w:t>Dejavnost delniške družbe v okviru široke registracije je bila podjetniško in poslovno svetovanje in druge raznovrstne dejavnosti. Kot krovna družba je opravljala tri osnovne funkcije, in sicer upravljalsko, funkcijo krovnega kontrolinga in strategijo poslovanja (podjetniško svetovanje, upravljanje družb, posredni izvoz in uvoz v svojem imenu  in  za tuj račun, prodaja trgovskega blaga v svojem imenu in za svoj račun. Krovna družba LESNA d.d. je imela v svoji lasti družbe, ki so bile samostojni objekti, vendar s skupnim programskim nastopom na tržišču, ki se medsebojno  dopolnjujejo s programom žagarstva, programov ivernih plošč, programom vrat in oken.</w:t>
      </w:r>
    </w:p>
    <w:p>
      <w:pPr>
        <w:pStyle w:val="Normal"/>
        <w:jc w:val="both"/>
        <w:rPr>
          <w:i/>
          <w:i/>
        </w:rPr>
      </w:pPr>
      <w:r>
        <w:rPr>
          <w:rFonts w:eastAsia="Arial"/>
        </w:rPr>
        <w:t xml:space="preserve">  </w:t>
      </w:r>
    </w:p>
    <w:p>
      <w:pPr>
        <w:pStyle w:val="TextBody"/>
        <w:rPr/>
      </w:pPr>
      <w:r>
        <w:rPr/>
        <w:t>Okrožno sodišče Slovenj Gradec je dne 19.6.2000 v sodni register vpisalo predlog za začetek postopka prisilne poravnave, in sicer na predlog dolžnika LESNE d.d. Navedeni predlog je bil na seji nadzornega sveta dne 13.7.2000 preklican z obrazložitvijo »Pripravljen je sanacijski program LESNE d.d. in v primeru uvedbe prisilne poravnave, izvedba sanacijskega programa ne bi bila možna. Potrebno bo veliko truda, da se razjasnijo vsa razmerja do hčerinskih družb iz preteklosti in na drugi strani se ugotavlja mnogo potencialnih obveznosti, ki bodo obremenila družbo LESNA d.d.«.</w:t>
      </w:r>
    </w:p>
    <w:p>
      <w:pPr>
        <w:pStyle w:val="Normal"/>
        <w:numPr>
          <w:ilvl w:val="0"/>
          <w:numId w:val="3"/>
        </w:numPr>
        <w:jc w:val="center"/>
        <w:rPr/>
      </w:pPr>
      <w:r>
        <w:rPr/>
      </w:r>
    </w:p>
    <w:p>
      <w:pPr>
        <w:pStyle w:val="TextBody"/>
        <w:rPr/>
      </w:pPr>
      <w:r>
        <w:rPr/>
        <w:t>Pravna oseba LESNA p.o. je že v letu 1990 ustanovila naslednje družbe</w:t>
      </w:r>
    </w:p>
    <w:p>
      <w:pPr>
        <w:pStyle w:val="TextBody"/>
        <w:numPr>
          <w:ilvl w:val="0"/>
          <w:numId w:val="4"/>
        </w:numPr>
        <w:rPr/>
      </w:pPr>
      <w:r>
        <w:rPr/>
        <w:t xml:space="preserve">LESNA Žaga Mislinja </w:t>
      </w:r>
    </w:p>
    <w:p>
      <w:pPr>
        <w:pStyle w:val="TextBody"/>
        <w:numPr>
          <w:ilvl w:val="0"/>
          <w:numId w:val="4"/>
        </w:numPr>
        <w:rPr/>
      </w:pPr>
      <w:r>
        <w:rPr/>
        <w:t xml:space="preserve">LESNA Žaga Otiški vrh </w:t>
      </w:r>
    </w:p>
    <w:p>
      <w:pPr>
        <w:pStyle w:val="TextBody"/>
        <w:rPr/>
      </w:pPr>
      <w:r>
        <w:rPr/>
        <w:t xml:space="preserve">-    LESNA Žaga Mušenik </w:t>
      </w:r>
    </w:p>
    <w:p>
      <w:pPr>
        <w:pStyle w:val="TextBody"/>
        <w:numPr>
          <w:ilvl w:val="0"/>
          <w:numId w:val="4"/>
        </w:numPr>
        <w:rPr/>
      </w:pPr>
      <w:r>
        <w:rPr/>
        <w:t xml:space="preserve">LESNA Žaga Vuhred </w:t>
      </w:r>
    </w:p>
    <w:p>
      <w:pPr>
        <w:pStyle w:val="TextBody"/>
        <w:numPr>
          <w:ilvl w:val="0"/>
          <w:numId w:val="4"/>
        </w:numPr>
        <w:rPr/>
      </w:pPr>
      <w:r>
        <w:rPr/>
        <w:t xml:space="preserve">LESNA Tovarna ivernih plošč (TIP) Otiški vrh </w:t>
      </w:r>
    </w:p>
    <w:p>
      <w:pPr>
        <w:pStyle w:val="TextBody"/>
        <w:numPr>
          <w:ilvl w:val="0"/>
          <w:numId w:val="4"/>
        </w:numPr>
        <w:rPr/>
      </w:pPr>
      <w:r>
        <w:rPr/>
        <w:t>LESNA Tovarna pohištva (TP) Pameče</w:t>
      </w:r>
    </w:p>
    <w:p>
      <w:pPr>
        <w:pStyle w:val="TextBody"/>
        <w:numPr>
          <w:ilvl w:val="0"/>
          <w:numId w:val="4"/>
        </w:numPr>
        <w:rPr/>
      </w:pPr>
      <w:r>
        <w:rPr/>
        <w:t xml:space="preserve">LESNA Tovarna pohištva (TP) Prevalje </w:t>
      </w:r>
    </w:p>
    <w:p>
      <w:pPr>
        <w:pStyle w:val="TextBody"/>
        <w:ind w:left="60" w:hanging="0"/>
        <w:rPr/>
      </w:pPr>
      <w:r>
        <w:rPr/>
        <w:t>-   LESNA Tovarna stavbnega pohištva (TSP) Radlje</w:t>
      </w:r>
    </w:p>
    <w:p>
      <w:pPr>
        <w:pStyle w:val="TextBody"/>
        <w:ind w:left="60" w:hanging="0"/>
        <w:rPr/>
      </w:pPr>
      <w:r>
        <w:rPr/>
        <w:t xml:space="preserve">-   LESNA Tovarna pohištva (TP) Podvelka </w:t>
      </w:r>
    </w:p>
    <w:p>
      <w:pPr>
        <w:pStyle w:val="TextBody"/>
        <w:ind w:left="60" w:hanging="0"/>
        <w:rPr/>
      </w:pPr>
      <w:r>
        <w:rPr/>
        <w:t>-   LESNA Trgovina inženiring Slovenj Gradec</w:t>
      </w:r>
    </w:p>
    <w:p>
      <w:pPr>
        <w:pStyle w:val="TextBody"/>
        <w:ind w:left="60" w:hanging="0"/>
        <w:rPr/>
      </w:pPr>
      <w:r>
        <w:rPr/>
        <w:t>-   LESNA Poslovni inženiring Slovenj Gradec.</w:t>
      </w:r>
    </w:p>
    <w:p>
      <w:pPr>
        <w:pStyle w:val="TextBody"/>
        <w:rPr/>
      </w:pPr>
      <w:r>
        <w:rPr/>
      </w:r>
    </w:p>
    <w:p>
      <w:pPr>
        <w:pStyle w:val="TextBody"/>
        <w:rPr/>
      </w:pPr>
      <w:r>
        <w:rPr/>
        <w:t>Ob ustanovitvi navedenih družb je bila matična pravna oseba 100-odstotni lastnik teh družb, v naslednih letih pa se njen lastniški delež zmanjševal zaradi vključitve drugih lastnikov (delavcev, upnikov pri prisilnih poravnavah v družbah).</w:t>
      </w:r>
    </w:p>
    <w:p>
      <w:pPr>
        <w:pStyle w:val="TextBody"/>
        <w:rPr/>
      </w:pPr>
      <w:r>
        <w:rPr/>
      </w:r>
    </w:p>
    <w:p>
      <w:pPr>
        <w:pStyle w:val="TextBody"/>
        <w:rPr/>
      </w:pPr>
      <w:r>
        <w:rPr/>
        <w:t xml:space="preserve">V letu 1990 sta bili ustanovljeni tudi družba LESNA Trade Slovenj Gradec, ki so jo skupaj z matično družbo ustanovile vse navedene družbe, razen LESNE Poslovni inženiring in družba LESNET, ki sta jo ustanovili matična družba in družba LESNA Poslovni inženiring. Delež revidirane pravne osebe v družbi LESNA Trade je bil 51%. Družbo LESNET je ustanovila matična družba z 51-odstotnim deležem in 13 zaposlenih iz družbe LESNA Poslovni inženiring. </w:t>
      </w:r>
    </w:p>
    <w:p>
      <w:pPr>
        <w:pStyle w:val="TextBody"/>
        <w:rPr/>
      </w:pPr>
      <w:r>
        <w:rPr/>
      </w:r>
    </w:p>
    <w:p>
      <w:pPr>
        <w:pStyle w:val="TextBody"/>
        <w:rPr/>
      </w:pPr>
      <w:r>
        <w:rPr/>
        <w:t xml:space="preserve">Revidirana pravna oseba je že ob koncu leta 1989 sklenila z dvema nemškima podjetjema pogodbo za nakup deleža v družbi INTERLES Import-Export  GmbH Nurberg v Nemčiji. Dne 2.3.1990 je bil delež v višini 37.600 DEM (47%) vplačan. Cilj pristopa k tej družbi je bil povečanje izvoza stavbnega in drugega pohištva na zahod. </w:t>
      </w:r>
    </w:p>
    <w:p>
      <w:pPr>
        <w:pStyle w:val="TextBody"/>
        <w:rPr/>
      </w:pPr>
      <w:r>
        <w:rPr/>
      </w:r>
    </w:p>
    <w:p>
      <w:pPr>
        <w:pStyle w:val="TextBody"/>
        <w:rPr/>
      </w:pPr>
      <w:r>
        <w:rPr/>
        <w:t>Dne 8.9.1993 je bila ustanovljena družba LESNA Trg, d.o.o., ki so jo ustanovile revidirana pravna oseba LESNA d.o.o. in hčerinske družbe LESNA TP Pameče, LESNA TSP Radlje in LESNA TIP Otiški vrh. Matična družba je vplačala 780.000 SIT in si je s tem zagotovila 52-odstotni delež.</w:t>
      </w:r>
    </w:p>
    <w:p>
      <w:pPr>
        <w:pStyle w:val="TextBody"/>
        <w:rPr/>
      </w:pPr>
      <w:r>
        <w:rPr/>
      </w:r>
    </w:p>
    <w:p>
      <w:pPr>
        <w:pStyle w:val="TextBody"/>
        <w:rPr/>
      </w:pPr>
      <w:r>
        <w:rPr/>
        <w:t>Na dan 1.1.1994 pravna oseba med dolgoročnimi finančnimi naložbami v povezane družbe izkazuje tudi naložbo v Lesno Split z vlogo 39.911 SIT in v MORI MDP z vlogo 11.183 SIT. Delež pravne osebe v teh družbah ni znan, saj ni bilo na razpolago ustreznih dokumentov.</w:t>
      </w:r>
    </w:p>
    <w:p>
      <w:pPr>
        <w:pStyle w:val="TextBody"/>
        <w:rPr>
          <w:rFonts w:eastAsia="Arial"/>
        </w:rPr>
      </w:pPr>
      <w:r>
        <w:rPr>
          <w:rFonts w:eastAsia="Arial"/>
        </w:rPr>
        <w:t xml:space="preserve"> </w:t>
      </w:r>
    </w:p>
    <w:p>
      <w:pPr>
        <w:pStyle w:val="TextBody"/>
        <w:rPr/>
      </w:pPr>
      <w:r>
        <w:rPr/>
        <w:t>V letu 1995 je bilo ustanovljeno tudi invalidsko podjetje LESNA Jelka z ustanovnim kapitalom 1.500.000 SIT.</w:t>
      </w:r>
    </w:p>
    <w:p>
      <w:pPr>
        <w:pStyle w:val="TextBody"/>
        <w:numPr>
          <w:ilvl w:val="0"/>
          <w:numId w:val="0"/>
        </w:numPr>
        <w:outlineLvl w:val="0"/>
        <w:rPr/>
      </w:pPr>
      <w:r>
        <w:rPr/>
      </w:r>
    </w:p>
    <w:p>
      <w:pPr>
        <w:pStyle w:val="TextBody"/>
        <w:numPr>
          <w:ilvl w:val="0"/>
          <w:numId w:val="0"/>
        </w:numPr>
        <w:outlineLvl w:val="0"/>
        <w:rPr/>
      </w:pPr>
      <w:r>
        <w:rPr/>
        <w:t>V času revizijskega postopka v okviru sistema LESNA še vedno delujejo družbe Žaga Otiški vrh, TIP Otiški vrh, TP Pameče, TSP Radlje, LESNET, Invalidsko podjetje Jelka, Interles v Nemčiji, čeprav za prve tri že potekajo aktivnosti za prodajo (predvideni kupec Prevent Slovenj Gradec), prav tako se pripravlja prodaja za TSP Radlje. Družba LESNET nima zaposlenih, ker so prešli v Lesno-Jelka. Preostale družbe so bile prodane, izbrisane ali pa je bil zanje uveden stečajni postopek.</w:t>
      </w:r>
    </w:p>
    <w:p>
      <w:pPr>
        <w:pStyle w:val="TextBody"/>
        <w:numPr>
          <w:ilvl w:val="0"/>
          <w:numId w:val="0"/>
        </w:numPr>
        <w:outlineLvl w:val="0"/>
        <w:rPr/>
      </w:pPr>
      <w:r>
        <w:rPr/>
      </w:r>
    </w:p>
    <w:p>
      <w:pPr>
        <w:pStyle w:val="Normal"/>
        <w:numPr>
          <w:ilvl w:val="0"/>
          <w:numId w:val="6"/>
        </w:numPr>
        <w:jc w:val="center"/>
        <w:rPr/>
      </w:pPr>
      <w:r>
        <w:rPr/>
      </w:r>
    </w:p>
    <w:p>
      <w:pPr>
        <w:pStyle w:val="Normal"/>
        <w:jc w:val="both"/>
        <w:rPr/>
      </w:pPr>
      <w:r>
        <w:rPr/>
        <w:t>Pri pravni osebi LESNA d.o.o. je Agencija RS za plačilni promet, nadziranje in informiranje,  podružnica Maribor,  opravila revizijo lastninskega preoblikovanja podjetja za obdobje</w:t>
      </w:r>
      <w:r>
        <w:rPr>
          <w:i/>
        </w:rPr>
        <w:t xml:space="preserve"> </w:t>
      </w:r>
      <w:r>
        <w:rPr/>
        <w:t>od 1.1.1990 do 31.12.1992 ter o ugotovitvah izdala delno revizijsko poročilo št. IV-RP/18-1993/5-2 dne 29.12.1995. V postopku revizije so bila ugotovljena oškodovanja družbene lastnine po 48. in po 48.a členu zakona o lastninskem preoblikovanju podjetij (v nadaljevanju: ZLPP) v skupnem znesku  405.161.943 SIT. Oškodovanja dužbene lastnine po 48. a členu ZLPP zaradi poslovnih dogodkov in pravnih poslov pri materi so znašala 120.222.256 SIT, oškodovanja družbene lastnine po 48. a členu ZLPP zaradi poslovnih dogodkov in pravnih poslov v povezavi s hčerinskimi podjetji pa 284.939.687 SIT.</w:t>
      </w:r>
    </w:p>
    <w:p>
      <w:pPr>
        <w:pStyle w:val="Normal"/>
        <w:jc w:val="both"/>
        <w:rPr/>
      </w:pPr>
      <w:r>
        <w:rPr/>
      </w:r>
    </w:p>
    <w:p>
      <w:pPr>
        <w:pStyle w:val="Normal"/>
        <w:jc w:val="both"/>
        <w:rPr/>
      </w:pPr>
      <w:r>
        <w:rPr/>
        <w:t>Oškodovanje po 48. členu ZLPP je bilo ugotovljeno pri prodaji deleža v Žagi Vuhred d.o.o., zaradi prodaje pod knjigovodsko vrednostjo.</w:t>
      </w:r>
    </w:p>
    <w:p>
      <w:pPr>
        <w:pStyle w:val="Normal"/>
        <w:jc w:val="both"/>
        <w:rPr>
          <w:rFonts w:eastAsia="Arial"/>
        </w:rPr>
      </w:pPr>
      <w:r>
        <w:rPr>
          <w:rFonts w:eastAsia="Arial"/>
        </w:rPr>
        <w:t xml:space="preserve"> </w:t>
      </w:r>
    </w:p>
    <w:p>
      <w:pPr>
        <w:pStyle w:val="Normal"/>
        <w:jc w:val="both"/>
        <w:rPr/>
      </w:pPr>
      <w:r>
        <w:rPr/>
        <w:t>Pravna oseba je ugotovljeno oškodovanje družbene lastnine po 48. a členu ZLPP odpravila tako, da je v svojih poslovnih knjigah knjižila povečanje družbenega kapitala za 405.161.943 SIT, hkrati pa knjižila povečanje dolgoročnih finančnih naložb v povezana podjetja v skupnem znesku 290.196.451 SIT, povečanje terjatev do kupcev za 25.814.591 SIT  in zmanjšanje popravka vrednosti terjatev in naložb za 89.150.901  SIT.</w:t>
      </w:r>
    </w:p>
    <w:p>
      <w:pPr>
        <w:pStyle w:val="Normal"/>
        <w:rPr/>
      </w:pPr>
      <w:r>
        <w:rPr/>
      </w:r>
    </w:p>
    <w:p>
      <w:pPr>
        <w:pStyle w:val="Normal"/>
        <w:numPr>
          <w:ilvl w:val="0"/>
          <w:numId w:val="2"/>
        </w:numPr>
        <w:jc w:val="center"/>
        <w:rPr>
          <w:b/>
          <w:b/>
        </w:rPr>
      </w:pPr>
      <w:r>
        <w:rPr>
          <w:b/>
        </w:rPr>
      </w:r>
    </w:p>
    <w:p>
      <w:pPr>
        <w:pStyle w:val="TextBody"/>
        <w:rPr/>
      </w:pPr>
      <w:r>
        <w:rPr/>
        <w:t>Pravna oseba LESNA d.o.o. je že v letu 1992 ves svoj družbeni kapital v višini 1.450.989.461 SIT (98,4%) s pogodbo prenesla na Sklad RS za razvoj. Svoj delež iz naslova obveznic pa je imela v pravni osebi tudi Republika Slovenija, in sicer 23.935.205 SIT (1,6%). Z dnem prenosa družbenega kapitala je Sklad RS za razvoj postal ob Republiki Sloveniji edini družbenik pravne osebe. Tako je pravna oseba ob uveljavitvi Zakona o lastninskem preoblikovanju podjetij v decembru leta 1992 že imela znane lastnike, to je Sklad RS za razvoj in Republiko Slovenijo, zato je njeno lastninsko preoblikovanje potekalo po določilih Zakona o privatizaciji pravnih oseb v lasti Sklada RS za razvoj in obveznostih Agencije RS za prestrukturiranje in privatizacijo, ki je pričel veljati v decembru leta 1994.</w:t>
      </w:r>
    </w:p>
    <w:p>
      <w:pPr>
        <w:pStyle w:val="Normal"/>
        <w:jc w:val="both"/>
        <w:rPr/>
      </w:pPr>
      <w:r>
        <w:rPr/>
      </w:r>
    </w:p>
    <w:p>
      <w:pPr>
        <w:pStyle w:val="Normal"/>
        <w:jc w:val="both"/>
        <w:rPr/>
      </w:pPr>
      <w:r>
        <w:rPr/>
        <w:t>Zaradi navedenih dejstev pravna oseba ni izdelala otvoritvene bilance na dan 1.1.1993 v skladu z metodologijo, predpisano z uredbo o metodologiji za izdelavo otvoritvene bilance stanja (Ur. l. RS, št. 24/93, 62/93, 72/93, 19/94, 32/94, 45/94 in 5/95), ki so jo izdelala podjetja z družbenim kapitalom, ki so se lastninsko preoblikovala po Zakonu o lastninskem preoblikovanju podjetij.</w:t>
      </w:r>
    </w:p>
    <w:p>
      <w:pPr>
        <w:pStyle w:val="Normal"/>
        <w:jc w:val="both"/>
        <w:rPr>
          <w:rFonts w:eastAsia="Arial"/>
        </w:rPr>
      </w:pPr>
      <w:r>
        <w:rPr>
          <w:rFonts w:eastAsia="Arial"/>
        </w:rPr>
        <w:t xml:space="preserve">  </w:t>
      </w:r>
    </w:p>
    <w:p>
      <w:pPr>
        <w:pStyle w:val="Normal"/>
        <w:jc w:val="both"/>
        <w:rPr/>
      </w:pPr>
      <w:r>
        <w:rPr/>
        <w:t>V letu 1995 je Sklad RS za razvoj v skladu z določili zakona o privatizaciji pravnih oseb v lasti Sklada RS za razvoj in obveznostih Agencije RS za prestrukturiranje in privatizacijo poslal pravni osebi ponudbo za privatizacijo, in sicer za način interne razdelitve in notranjega odkupa upravičencem (zaposleni, bivši zaposleni, upokojenci).</w:t>
      </w:r>
    </w:p>
    <w:p>
      <w:pPr>
        <w:pStyle w:val="Normal"/>
        <w:jc w:val="both"/>
        <w:rPr/>
      </w:pPr>
      <w:r>
        <w:rPr/>
        <w:t xml:space="preserve">Prodajna cena je bila določena na osnovi ocenjene statične vrednosti podjetja na dan 31.12.1992, in sicer v v znesku 1.286.392.000 SIT.   </w:t>
      </w:r>
    </w:p>
    <w:p>
      <w:pPr>
        <w:pStyle w:val="Normal"/>
        <w:jc w:val="both"/>
        <w:rPr/>
      </w:pPr>
      <w:r>
        <w:rPr/>
      </w:r>
    </w:p>
    <w:p>
      <w:pPr>
        <w:pStyle w:val="Normal"/>
        <w:jc w:val="both"/>
        <w:rPr/>
      </w:pPr>
      <w:r>
        <w:rPr/>
        <w:t>Privatizacija pravne osebe LESNA d.o.o. in preoblikovanje v delniško družbo je bilo vpisano v sodni register dne 9.3.1998.</w:t>
      </w:r>
    </w:p>
    <w:p>
      <w:pPr>
        <w:pStyle w:val="Normal"/>
        <w:jc w:val="both"/>
        <w:rPr/>
      </w:pPr>
      <w:r>
        <w:rPr/>
      </w:r>
    </w:p>
    <w:p>
      <w:pPr>
        <w:pStyle w:val="Normal"/>
        <w:numPr>
          <w:ilvl w:val="0"/>
          <w:numId w:val="5"/>
        </w:numPr>
        <w:jc w:val="center"/>
        <w:rPr>
          <w:i/>
          <w:i/>
        </w:rPr>
      </w:pPr>
      <w:r>
        <w:rPr>
          <w:i/>
        </w:rPr>
      </w:r>
    </w:p>
    <w:p>
      <w:pPr>
        <w:pStyle w:val="Normal"/>
        <w:jc w:val="both"/>
        <w:rPr/>
      </w:pPr>
      <w:r>
        <w:rPr/>
        <w:t>Pravna oseba je v revidiranem obdobju poslovala z izgubo. Izguba je nastajala že pri osnovnem poslovanju in tudi kot posledica odhodkov financiranja, ki so obsegali precejšen delež vseh odhodkov in obenem presegali prihodke od financiranja. V letu 1997 je bila sicer izguba za pretekla leta po sklepu skupščine pokrita iz rezerv in revalorizacijskega popravka rezerv ter revalorizacijskega popravka osnovnega kapitala, vendar je bila že v istem letu ponovno izkazana izguba, ki je obsegala tretjino vrednosti osnovnega kapitala.</w:t>
      </w:r>
    </w:p>
    <w:p>
      <w:pPr>
        <w:pStyle w:val="Normal"/>
        <w:jc w:val="both"/>
        <w:rPr/>
      </w:pPr>
      <w:r>
        <w:rPr/>
      </w:r>
    </w:p>
    <w:p>
      <w:pPr>
        <w:pStyle w:val="Normal"/>
        <w:jc w:val="both"/>
        <w:rPr/>
      </w:pPr>
      <w:r>
        <w:rPr/>
        <w:t>Odhodki od financiranja kot največja postavka odhodkov so nastali iz naslova popravka vrednosti dolgoročnih naložb v hčerinske družbe v višini izgube teh družb, iz naslova obračunanih obresti za najeta dolgoročna in kratkoročna posojila in iz naslova revalorizacijskega  primanjkljaja. Največji popravki vrednosti dolgoročnih naložb so bili izkazani ravno v letu 1994, na kar kaže tudi delež odhodkov financiranja v odhodkih leta 1994.</w:t>
      </w:r>
    </w:p>
    <w:p>
      <w:pPr>
        <w:pStyle w:val="Normal"/>
        <w:jc w:val="both"/>
        <w:rPr/>
      </w:pPr>
      <w:r>
        <w:rPr/>
      </w:r>
    </w:p>
    <w:p>
      <w:pPr>
        <w:pStyle w:val="Normal"/>
        <w:jc w:val="both"/>
        <w:rPr/>
      </w:pPr>
      <w:r>
        <w:rPr/>
        <w:t>Izredni odhodki, ki so sicer najmanjša kategorija odhodkov, so se v nekaterih letih nekoliko povečali predvsem na račun odpisov naložb v hčerinske družbe in odpisov terjatev in posojil do hčerinskih družb.</w:t>
      </w:r>
    </w:p>
    <w:p>
      <w:pPr>
        <w:pStyle w:val="Normal"/>
        <w:jc w:val="both"/>
        <w:rPr/>
      </w:pPr>
      <w:r>
        <w:rPr/>
      </w:r>
    </w:p>
    <w:p>
      <w:pPr>
        <w:pStyle w:val="Normal"/>
        <w:jc w:val="both"/>
        <w:rPr/>
      </w:pPr>
      <w:r>
        <w:rPr/>
        <w:t>V letih 1993 in 1998 je pravna oseba prodala osnovna sredstva (zgradbe in opremo). Osnovna sredstva so bila prodana po večji vrednosti kot je bila neodpisana vrednost, tako da pri  prodaji osnovnih sredstev ni prihajalo do izgub.</w:t>
      </w:r>
    </w:p>
    <w:p>
      <w:pPr>
        <w:pStyle w:val="Normal"/>
        <w:jc w:val="both"/>
        <w:rPr/>
      </w:pPr>
      <w:r>
        <w:rPr/>
      </w:r>
    </w:p>
    <w:p>
      <w:pPr>
        <w:pStyle w:val="Normal"/>
        <w:jc w:val="both"/>
        <w:rPr/>
      </w:pPr>
      <w:r>
        <w:rPr/>
        <w:t>Večina sredstev pravne osebe se sicer nanaša na dolgoročne finančne naložbe v hčerinske družbe, sledijo pa kratkoročne finančne naložbe, prav tako v hčerinske družbe.</w:t>
      </w:r>
    </w:p>
    <w:p>
      <w:pPr>
        <w:pStyle w:val="Normal"/>
        <w:jc w:val="both"/>
        <w:rPr/>
      </w:pPr>
      <w:r>
        <w:rPr/>
      </w:r>
    </w:p>
    <w:p>
      <w:pPr>
        <w:pStyle w:val="Normal"/>
        <w:jc w:val="both"/>
        <w:rPr/>
      </w:pPr>
      <w:r>
        <w:rPr/>
        <w:t xml:space="preserve">Terjatve, ki jih pravna oseba izkazuje, se v veliki meri nanašajo na terjatve do povezanih družb. Med obveznostmi so največje dolgoročne obveznosti, in sicer najeto posojilo pri Slovenski razvojni družbi, ki ga je pravna oseba prenakazala hčerinskim družbam. </w:t>
      </w:r>
    </w:p>
    <w:p>
      <w:pPr>
        <w:pStyle w:val="Normal"/>
        <w:rPr>
          <w:i/>
          <w:i/>
        </w:rPr>
      </w:pPr>
      <w:r>
        <w:rPr>
          <w:i/>
        </w:rPr>
      </w:r>
    </w:p>
    <w:p>
      <w:pPr>
        <w:pStyle w:val="Normal"/>
        <w:jc w:val="both"/>
        <w:rPr/>
      </w:pPr>
      <w:r>
        <w:rPr/>
        <w:t xml:space="preserve">Pravna oseba LESNA , d.d.  je imela v vsem revidiranem obdobju težave v poslovanju, prav tako hčerinske družbe, kar se je kazalo v izgubah in nelikvidnosti poslovanja. Skoraj pri vseh večjih proizvodnih družbah je bila uvedena prisilna poravnava, kar se je odražalo na zmanjšanju vrednosti dolgoročnih finančnih naložb pravne osebe v te družbe ter v popravkih vrednosti terjatev in posojil. V času revizijskega postopka pravna oseba izvaja sanacijski program, ki obsega predvsem dezinvestiranje in uskladitev terjatev in obveznosti med krovno družbo in hčerinskimi družbami ter z večinskim lastnikom Slovensko razvojno družbo.  </w:t>
      </w:r>
    </w:p>
    <w:p>
      <w:pPr>
        <w:pStyle w:val="Normal"/>
        <w:rPr>
          <w:i/>
          <w:i/>
        </w:rPr>
      </w:pPr>
      <w:r>
        <w:rPr>
          <w:i/>
        </w:rPr>
      </w:r>
    </w:p>
    <w:p>
      <w:pPr>
        <w:pStyle w:val="Normal"/>
        <w:numPr>
          <w:ilvl w:val="0"/>
          <w:numId w:val="1"/>
        </w:numPr>
        <w:jc w:val="center"/>
        <w:rPr>
          <w:i/>
          <w:i/>
        </w:rPr>
      </w:pPr>
      <w:r>
        <w:rPr>
          <w:i/>
        </w:rPr>
      </w:r>
    </w:p>
    <w:p>
      <w:pPr>
        <w:pStyle w:val="Normal"/>
        <w:jc w:val="both"/>
        <w:rPr/>
      </w:pPr>
      <w:r>
        <w:rPr/>
        <w:t xml:space="preserve">Pri pravni osebi LESNA, d.d. je bil uveden postopek revizije za obdobje od 1.1.1993 do vpisa lastninskega preoblikovanja podjetja v sodni register. Glede na datum tega vpisa se revizijski postopek opravlja za obdobje od 1.1.1993 do 9.3.1998. </w:t>
      </w:r>
    </w:p>
    <w:p>
      <w:pPr>
        <w:pStyle w:val="Normal"/>
        <w:jc w:val="both"/>
        <w:rPr/>
      </w:pPr>
      <w:r>
        <w:rPr/>
      </w:r>
    </w:p>
    <w:p>
      <w:pPr>
        <w:pStyle w:val="Header"/>
        <w:tabs>
          <w:tab w:val="clear" w:pos="4153"/>
          <w:tab w:val="clear" w:pos="8306"/>
        </w:tabs>
        <w:jc w:val="both"/>
        <w:rPr/>
      </w:pPr>
      <w:r>
        <w:rPr/>
        <w:t>Pri preveritvi dokumentacije za navedeno obdobje so nastopile nekatere težave, ker zaradi večjega števila selitev sedeža pravne osebe, neurejenega arhiva in nezaposlenosti ključnih oseb iz tega obdobja ni bilo možno preveriti vse zahtevane dokumentacije, obenem ni bilo možno pridobiti vseh pojasnil o poslovnih dogodkih.</w:t>
      </w:r>
    </w:p>
    <w:p>
      <w:pPr>
        <w:pStyle w:val="Header"/>
        <w:tabs>
          <w:tab w:val="clear" w:pos="4153"/>
          <w:tab w:val="clear" w:pos="8306"/>
        </w:tabs>
        <w:jc w:val="both"/>
        <w:rPr/>
      </w:pPr>
      <w:r>
        <w:rPr/>
      </w:r>
    </w:p>
    <w:p>
      <w:pPr>
        <w:pStyle w:val="Header"/>
        <w:tabs>
          <w:tab w:val="clear" w:pos="4153"/>
          <w:tab w:val="clear" w:pos="8306"/>
        </w:tabs>
        <w:jc w:val="both"/>
        <w:rPr/>
      </w:pPr>
      <w:r>
        <w:rPr/>
        <w:t xml:space="preserve">V okviru preverjene dokumentacije je revizijski organ ugotovil zmanjšanje premoženja pravne osebe zaradi pravnih poslov in drugih pravnih dejanj, navedenih v 7. točki 48. a člena ZLPP (neutemeljeni odpisi terjatev) v skupni višini 122.197.051SI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kern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0:36:00Z</dcterms:created>
  <dc:creator>Sašo Stiković</dc:creator>
  <dc:description/>
  <dc:language>en-US</dc:language>
  <cp:lastModifiedBy>Sašo Stiković</cp:lastModifiedBy>
  <dcterms:modified xsi:type="dcterms:W3CDTF">2002-01-15T10:36:00Z</dcterms:modified>
  <cp:revision>1</cp:revision>
  <dc:subject/>
  <dc:title>LESNA Lesnoindustrijsko podjetje d</dc:title>
</cp:coreProperties>
</file>