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LEK, tovarna farmacevtskih in kemičnih izdelkov d.d.,</w:t>
      </w:r>
    </w:p>
    <w:p>
      <w:pPr>
        <w:pStyle w:val="Normal"/>
        <w:spacing w:lineRule="atLeast" w:line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Ljubljana, Verovškova 57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9"/>
          <w:szCs w:val="19"/>
        </w:rPr>
      </w:pPr>
      <w:r>
        <w:rPr>
          <w:rFonts w:eastAsia="Arial CE" w:cs="Arial CE" w:ascii="Arial CE" w:hAnsi="Arial CE"/>
          <w:b/>
          <w:bCs/>
          <w:sz w:val="19"/>
          <w:szCs w:val="19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1.</w:t>
      </w:r>
    </w:p>
    <w:p>
      <w:pPr>
        <w:pStyle w:val="Normal"/>
        <w:spacing w:lineRule="atLeast" w:line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ganiziranje družbenega podjetja s firmo LEK, tovarna farmacevtskih in kemičnih izdelkov, p.o. Ljubljana je vpisano v sodni register v Ljubljani dne 19.12.1989, preoblikovanje  v delniško družbo v mešani lastnini, katere skrajšana firma se je glasila LEK d.d., Ljubljana pa  je bilo vpisano v sodni register  dne 3.9.1991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ne 16.6.1994 je  sodišče s sklepom, srg 94/09753 v sodni register vpisalo pravne posledice lastninskega preoblikovanja, spremembo firme, sedeža in osnovnega kapitala pravne osebe. Navedeni sklep hkrati pomeni tudi prilagoditev določbam zakona o gospodarskih družbah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je v revidiranem obdobju poslovala kot matično podjetje v okviru Skupine LEK. Po stanju na dan 31.12.1994 izkazuje v svojih poslovnih knjigah kapitalske naložbe v 11 odvisnih podjetij, skupaj s katerimi je za poslovno leto 1994 izdelala  tudi konsolidirane računovodske izkaz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i pravni osebi LEK d.d. je tedanja SDK Republike Slovenije, Podružnica Ljubljana opravila postopek revizije lastninskega preoblikovanja ter o svojih ugotovitvah sestavila revizijsko poročilo z dne 25.10.1993, v katerem je bilo ugotovljeno oškodovanje družbene lastnine po 48.a členu ZLPP. Pravna oseba je v zakonitem roku predložila revizijskemu organu dokaze o odpravi ugotovljenega oškodovanja družbene lastnine po 48.a členu ZLPP, za kar je revizijski organ dne 24.11.1993 izdal uradni zaznamek o opravljenih uskladitvah revidirane pravne osebe v roku za pripombe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 postopku revizije lastninskega preoblikovanja oškodovanje družbene lastnine po 48. členu ZLPP ni bilo ugotovljeno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Revizijski organ je ugotovil, da je pravna oseba z revizijskim poročilom v postopku revizije lastninskega preoblikovanja naložene kratkoročne terjatve do delavcev, v letu 1993 pobotala z obveznostmi do delavcev iz naslova bruto osebnih dohodkov iz preteklih let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ne 27.1.1994 je Agencija RS za prestrukturiranje in privatizacijo odobrila program lastninskega preoblikovanja pravne osebe in dne 24.5.1994 izdala soglasje za vpis lastninskega preoblikovanja pravne osebe v sodni regist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>Lastninsko preoblikovanje revidirane pravne osebe je bilo vpisano v sodni register dne 16.6.1994 s sklepom sodišča, srg 94/09753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4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LEK d.d. ima v revidiranem obdobju naložbe v kapital podjetij doma in v tujini, ter predstavništva v ZDA, SND, Poljski, Ukrajini, Češki in Slovaški. Predstavništva v republikah bivše Jugoslavije so se po osamosvojitvi Slovenije organizirala kot hčerinska podjetja pravne oseb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5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je v revidiranem obdobju izkazovala naložbe v naslednje lastne vrednostne papirje: delnice razreda B, delnice razreda C ter obveznice - prva in druga serija. V poslovnih letih 1993 in 1994 sta na Ljubljanski borzi vrednostnih papirjev kotirali obe seriji obveznic in delnice razreda C, z delnicami razreda B pa se je trgovalo le na internem trgu vrednostnih papirjev, to je v okviru revidirane pravne oseb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6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je v poslovnih letih 1993 in 1994 ugotovila čisti dobiček. Del čistega dobička poslovnega leta 1993 je pravna oseba razporedila v rezerve, del pa je v revidiranem obdobju ostal nerazporejen. Tudi dobiček poslovnega leta 1994 je ostal v računovodskih izkazih leta 1994 nerazporeje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7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 revizijskem postopku zmanjšanja družbenega kapitala oziroma premoženja pravne osebe LEK d.d. zaradi pravnih poslov in drugih pravnih dejanj, navedenih v 48. in 48.a členu ZLPP, na podlagi pregledane dokumentacije, niso bila ugotovljen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09:00Z</dcterms:created>
  <dc:creator>Bojan</dc:creator>
  <dc:description/>
  <dc:language>en-US</dc:language>
  <cp:lastModifiedBy>Bojan</cp:lastModifiedBy>
  <dcterms:modified xsi:type="dcterms:W3CDTF">2001-01-10T09:10:00Z</dcterms:modified>
  <cp:revision>1</cp:revision>
  <dc:subject/>
  <dc:title>LEK, tovarna farmacevtskih in kemičnih izdelkov d</dc:title>
</cp:coreProperties>
</file>