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LABOD Konfekcija Novo mesto d.d., Novo mesto, Seidlova c. 35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Pri pravni osebi je bil opravljen postopek revizije za obdobje od 1.1.1993 do vpisa lastninskega preoblikovanja v sodni register. Pred tem je bil v letu 1993 s strani takratne Službe družbenega knjigovodstva, Podružnice Novo mesto opravljen postopek revizije lastninskega preoblikovanja, v katerem so bila ugotovljena oškodovanja družbenega premoženja po 48. a členu Zakona o lastninskem preoblikovanju podjetij. Pravna oseba je ugotovljena oškodovanja odpravila s tem, da je v svojih knjigovodskih evidencah izkazala terjatve, naložene s knjižnimi popravki. V letu 1996, pred vpisom lastninskega preoblikovanja s sodni register, je družba te terjatve odpisala, kar je v nasprotju s 4. odst. 48.b člena Zakona o lastninskem preoblikovanju podjetij in pomeni zmanjšanje premoženja po 7. točki 48. a člena istega zakona  v višini  </w:t>
      </w:r>
      <w:r>
        <w:rPr>
          <w:rFonts w:eastAsia="Arial CE" w:cs="Arial CE" w:ascii="Arial CE" w:hAnsi="Arial CE"/>
          <w:b/>
          <w:bCs/>
          <w:sz w:val="22"/>
          <w:szCs w:val="22"/>
        </w:rPr>
        <w:t>2.938.775,90 SIT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evidirana družba se je lastninsko preoblikovala v letu 1996. Istočasno z lastninskim preoblikovanjem je bila izvedena tudi reorganizacija družbe, s tem, da so bile ustanovljene štiri povezane družbe (Labod Zala Idrija, Labod Libna Krško, Labod Valido in Labod Delta), v letu 1997 pa še povezana družba Tip - Top). Nove družbe so bile organizirane na lokacijah bivših proizvodnih enot. Ustanovljene so bile z minimalnim ustanovnim kapitalom 1.500.000 SIT, edini ustanovitelj vseh družb pa je matična družba Labod. Med matično in povezanimi družbami so bile podpisane pogodbe o poslovno - tehničnem sodelovanju, v katerih so določeni medsebojni poslovni odnosi med matično in povezanimi družbami. Povezane družbe vršijo svojo dejavnost na osnovnih sredstvih matične družbe, za kar ji plačujejo mesečno najemnino v višini obračunane amortizacije osnovnih sredstev. Povezane družbe v glavnem izvajajo proizvodne storitve za matično družbo Labod, za del svojih storitev pa so si same priskrbele naročnike. Nad družbo Labod Delta d.o.o., Ptuj, katere poslovanje je bilo v postopku revizije posebej preverjeno, je bil v letu 1998 začet stečajni postopek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Pri revidirani družbi je bilo ugotovljeno zmanjšanje premoženja zaradi izplačila regresa za leto 1993, ki presega povprečno bruto plačo na zaposlenega. Zmanjšanje premoženja za leto 1993 znaša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47.022.233,00 S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9:49:00Z</dcterms:created>
  <dc:creator>Bojan Osredkar</dc:creator>
  <dc:description/>
  <dc:language>en-US</dc:language>
  <cp:lastModifiedBy>Bojan Osredkar</cp:lastModifiedBy>
  <dcterms:modified xsi:type="dcterms:W3CDTF">2000-01-24T13:30:00Z</dcterms:modified>
  <cp:revision>2</cp:revision>
  <dc:subject/>
  <dc:title>LABOD Konfekcija Novo mesto, d</dc:title>
</cp:coreProperties>
</file>