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CE" w:hAnsi="Arial CE" w:eastAsia="Arial CE" w:cs="Arial CE"/>
          <w:b/>
          <w:b/>
          <w:bCs/>
          <w:sz w:val="28"/>
          <w:szCs w:val="28"/>
        </w:rPr>
      </w:pPr>
      <w:r>
        <w:rPr>
          <w:rFonts w:eastAsia="Arial CE" w:cs="Arial CE" w:ascii="Arial CE" w:hAnsi="Arial CE"/>
          <w:b/>
          <w:bCs/>
          <w:sz w:val="28"/>
          <w:szCs w:val="28"/>
        </w:rPr>
        <w:t>KRKA, tovarna zdravil d.d., NOVO MESTO</w:t>
      </w:r>
    </w:p>
    <w:p>
      <w:pPr>
        <w:pStyle w:val="Normal"/>
        <w:spacing w:lineRule="atLeast" w:line="0"/>
        <w:jc w:val="center"/>
        <w:rPr>
          <w:rFonts w:ascii="Arial CE" w:hAnsi="Arial CE" w:eastAsia="Arial CE" w:cs="Arial CE"/>
          <w:b/>
          <w:b/>
          <w:bCs/>
          <w:sz w:val="28"/>
          <w:szCs w:val="28"/>
        </w:rPr>
      </w:pPr>
      <w:r>
        <w:rPr>
          <w:rFonts w:eastAsia="Arial CE" w:cs="Arial CE" w:ascii="Arial CE" w:hAnsi="Arial CE"/>
          <w:b/>
          <w:bCs/>
          <w:sz w:val="28"/>
          <w:szCs w:val="28"/>
        </w:rPr>
        <w:t>Novo mesto, Šmarješka 6</w:t>
      </w:r>
    </w:p>
    <w:p>
      <w:pPr>
        <w:pStyle w:val="Normal"/>
        <w:rPr>
          <w:rFonts w:ascii="Arial CE" w:hAnsi="Arial CE" w:eastAsia="Arial CE" w:cs="Arial CE"/>
          <w:b/>
          <w:b/>
          <w:bCs/>
          <w:i/>
          <w:i/>
          <w:iCs/>
          <w:sz w:val="28"/>
          <w:szCs w:val="28"/>
        </w:rPr>
      </w:pPr>
      <w:r>
        <w:rPr>
          <w:rFonts w:eastAsia="Arial CE" w:cs="Arial CE" w:ascii="Arial CE" w:hAnsi="Arial CE"/>
          <w:b/>
          <w:bCs/>
          <w:i/>
          <w:iCs/>
          <w:sz w:val="28"/>
          <w:szCs w:val="28"/>
        </w:rPr>
      </w:r>
    </w:p>
    <w:p>
      <w:pPr>
        <w:pStyle w:val="TextBody"/>
        <w:spacing w:lineRule="atLeast" w:line="0" w:before="0" w:after="0"/>
        <w:rPr/>
      </w:pPr>
      <w:r>
        <w:rPr/>
        <w:t>Pri pravni osebi je bil opravljen postopek revizije po 1.1.1993 po uradni dolžnosti. Bivša SDR RS Podružnica Novo mesto je v letu 1994 pri pravni osebi opravila postopek revizije lastninskega preoblikovanja za obdobje od 1.1.1990 do 31.12.1992, pri čemer so bila ugotovljena oškodovanja družbene lastnine po 48. a členu ZLPP v skupnem znesku 2.232.252.105,90 SIT.  V postopku revizije po 1.1.1993 je revizijski organ preveril upoštevanje ukrepov za odpravo navedenega oškodovanja pri izdelavi otvoritvene bilance stanja in izkazovanje teh ukrepov v tekočih knjigovodskih evidencah. Ugotovljeno je bilo, da je pravna oseba del oškodovanja v višini 1.778.414.762,70 SIT odpravila v I. različici otvoritvene bilance stanja per 1.1.1993, sestavljeni v skladu z metodologijo dne 20.3.1994. To oškodovanje je izviralo iz naslova neutemeljenega odpisa terjatev do kupcev doma in v tujini, neutemeljenih odpisov terjatev za finančne aranžmaje, neevidentiranega deleža v družbo Petrol Zemeljski plin, nepravilno evidentiranih obveznosti za obresti, prenizko (oz. prepozno) izkazane naložbe v družbo Krka Zdravilišča d.o.o. v višini revalorizacije in pripadajočega dobička za leto 1992, prenizko (oz. prepozno) izkazane naložbe v družbo Krka Kozmetika d.o.o. v višini revalorizacije in pripadajočega dobička za leto 1992  ter prenizko (oz. prepozno) izkazane naložbe v družbo Krka Novoterm d.o.o. v višini revalorizacije za leto 1992.  Preostali del oškodovanja v višini 453.837.343,20 SIT je pravna oseba odpravila po izdaji revizijskega poročila. Naložene knjižne popravke je upoštevala v II. različici otvoritvene bilance, v knjigovodskih evidencah pa jih je izkazala po stanju 1.1.1994. Omenjeno oškodovanje se nanaša na neoblikovanje poslovnega sklada v višini 6% povprečne vrednosti družbenega kapitala v letih 1990, 1991 in 1992, neevidentiranje terjatve za pripadajočo dividendo v družbi Unimercat M</w:t>
      </w:r>
      <w:r>
        <w:rPr>
          <w:rFonts w:eastAsia="Arial CE" w:cs="Arial CE"/>
        </w:rPr>
        <w:t>ü</w:t>
      </w:r>
      <w:r>
        <w:rPr/>
        <w:t>nchen in prenizko izkazano dolgoročno finančno naložbo v družbo Dawa Nairobi.</w:t>
      </w:r>
    </w:p>
    <w:p>
      <w:pPr>
        <w:pStyle w:val="TextBody"/>
        <w:spacing w:lineRule="atLeast" w:line="0" w:before="0" w:after="0"/>
        <w:rPr/>
      </w:pPr>
      <w:r>
        <w:rPr/>
      </w:r>
    </w:p>
    <w:p>
      <w:pPr>
        <w:pStyle w:val="TextBody"/>
        <w:spacing w:lineRule="atLeast" w:line="0" w:before="0" w:after="0"/>
        <w:rPr/>
      </w:pPr>
      <w:r>
        <w:rPr/>
        <w:t>Delavski svet pravne osebe je dne 15.12.1994 sprejel program lastninskega preoblikovanja. Agencija RS za prestrukturiranje in privatizacijo je izdala odločbo o soglasju k programu lastninskega preoblikovanja dne 10.5.1995, dne 24.8.1995 pa zaradi spremenjene višine osnovnega kapitala še dopolnilno odločbo. Ugotovljena višina osnovnega kapitala, ki je bil namenjen lastninjenju po ZLPP, je znašala 14.170.448.000 SIT, struktura lastništva po izvedenih postopkih lastninjenja pa je bila sledeča:</w:t>
      </w:r>
    </w:p>
    <w:p>
      <w:pPr>
        <w:pStyle w:val="TextBody"/>
        <w:numPr>
          <w:ilvl w:val="0"/>
          <w:numId w:val="1"/>
        </w:numPr>
        <w:tabs>
          <w:tab w:val="clear" w:pos="5670"/>
          <w:tab w:val="clear" w:pos="8640"/>
          <w:tab w:val="left" w:pos="0" w:leader="none"/>
          <w:tab w:val="decimal" w:pos="5310" w:leader="none"/>
          <w:tab w:val="right" w:pos="8280" w:leader="none"/>
        </w:tabs>
        <w:spacing w:lineRule="atLeast" w:line="0" w:before="0" w:after="0"/>
        <w:ind w:left="720" w:hanging="720"/>
        <w:rPr/>
      </w:pPr>
      <w:r>
        <w:rPr/>
        <w:t>skladi  skupaj    39,38%</w:t>
      </w:r>
    </w:p>
    <w:p>
      <w:pPr>
        <w:pStyle w:val="TextBody"/>
        <w:numPr>
          <w:ilvl w:val="0"/>
          <w:numId w:val="1"/>
        </w:numPr>
        <w:tabs>
          <w:tab w:val="clear" w:pos="5670"/>
          <w:tab w:val="clear" w:pos="8640"/>
          <w:tab w:val="left" w:pos="0" w:leader="none"/>
          <w:tab w:val="decimal" w:pos="5310" w:leader="none"/>
          <w:tab w:val="right" w:pos="8280" w:leader="none"/>
        </w:tabs>
        <w:spacing w:lineRule="atLeast" w:line="0" w:before="0" w:after="0"/>
        <w:ind w:left="720" w:hanging="720"/>
        <w:rPr/>
      </w:pPr>
      <w:r>
        <w:rPr/>
        <w:t>udeleženci notranjega odkupa   7,14%</w:t>
      </w:r>
    </w:p>
    <w:p>
      <w:pPr>
        <w:pStyle w:val="TextBody"/>
        <w:numPr>
          <w:ilvl w:val="0"/>
          <w:numId w:val="1"/>
        </w:numPr>
        <w:tabs>
          <w:tab w:val="clear" w:pos="5670"/>
          <w:tab w:val="clear" w:pos="8640"/>
          <w:tab w:val="left" w:pos="0" w:leader="none"/>
          <w:tab w:val="decimal" w:pos="5310" w:leader="none"/>
          <w:tab w:val="right" w:pos="8280" w:leader="none"/>
        </w:tabs>
        <w:spacing w:lineRule="atLeast" w:line="0" w:before="0" w:after="0"/>
        <w:ind w:left="720" w:hanging="720"/>
        <w:rPr/>
      </w:pPr>
      <w:r>
        <w:rPr/>
        <w:t>upravičenci interne razdelitve    16,81%</w:t>
      </w:r>
    </w:p>
    <w:p>
      <w:pPr>
        <w:pStyle w:val="TextBody"/>
        <w:numPr>
          <w:ilvl w:val="0"/>
          <w:numId w:val="1"/>
        </w:numPr>
        <w:tabs>
          <w:tab w:val="clear" w:pos="5670"/>
          <w:tab w:val="clear" w:pos="8640"/>
          <w:tab w:val="left" w:pos="0" w:leader="none"/>
          <w:tab w:val="decimal" w:pos="5310" w:leader="none"/>
          <w:tab w:val="right" w:pos="8280" w:leader="none"/>
        </w:tabs>
        <w:spacing w:lineRule="atLeast" w:line="0" w:before="0" w:after="0"/>
        <w:ind w:left="360" w:hanging="360"/>
        <w:rPr/>
      </w:pPr>
      <w:r>
        <w:rPr/>
        <w:t>udeleženci javne prodaje    36,67%.</w:t>
      </w:r>
    </w:p>
    <w:p>
      <w:pPr>
        <w:pStyle w:val="TextBody"/>
        <w:spacing w:lineRule="atLeast" w:line="0" w:before="0" w:after="0"/>
        <w:rPr/>
      </w:pPr>
      <w:r>
        <w:rPr/>
        <w:t>Soglasje za vpis lastninskega preoblikovanja v sodni register je Agencija RS za prestrukturiranje izdala dne 25.11.1996, vpis pa je bil izvršen dne 19.12.1996.</w:t>
      </w:r>
    </w:p>
    <w:p>
      <w:pPr>
        <w:pStyle w:val="TextBody"/>
        <w:spacing w:lineRule="atLeast" w:line="0" w:before="0" w:after="0"/>
        <w:rPr/>
      </w:pPr>
      <w:r>
        <w:rPr/>
      </w:r>
    </w:p>
    <w:p>
      <w:pPr>
        <w:pStyle w:val="TextBody"/>
        <w:spacing w:lineRule="atLeast" w:line="0" w:before="0" w:after="0"/>
        <w:rPr/>
      </w:pPr>
      <w:r>
        <w:rPr/>
        <w:t>Pri opravljanju finančnega in računovodskega pregleda je revizijski organ preveril izkazovanje stanj in sprememb najpomembnejših postavk bilance stanja (opredmetena osnovna sredstva, dolgoročne finančne naložbe, kratkoročne terjatve iz poslovanja, kratkoročne finančne naložbe, kapital, dolgoročne rezervacije, dolgoročne in kratkoročne obveznosti iz financiranja) in izkazovanje najpomembnejših vrst stroškov oz. odhodkov. Dokumentacija in knjigovodske evidence pravne osebe za leti 1993 in 1994 so bile pomanjkljive, zato ni bilo mogoče v celoti preveriti utemeljenosti odpisov terjatev in nekaterih stroškov. Na podlagi dokumentacije, ki je bila v postopku preverjena, revizijski organ ni ugotovil zmanjšanja premoženja po 48. in 48. a členu Zakona o lastninskem preoblikovanju podjetij.</w:t>
      </w:r>
    </w:p>
    <w:p>
      <w:pPr>
        <w:pStyle w:val="Normal"/>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5670" w:leader="none"/>
        <w:tab w:val="right" w:pos="8640" w:leader="none"/>
      </w:tabs>
      <w:spacing w:lineRule="auto" w:line="360" w:before="0" w:after="280"/>
    </w:pPr>
    <w:rPr>
      <w:rFonts w:ascii="Arial CE" w:hAnsi="Arial CE" w:eastAsia="Arial CE" w:cs="Arial CE"/>
      <w:spacing w:val="-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9:00:00Z</dcterms:created>
  <dc:creator>Bojan</dc:creator>
  <dc:description/>
  <dc:language>en-US</dc:language>
  <cp:lastModifiedBy>Bojan</cp:lastModifiedBy>
  <dcterms:modified xsi:type="dcterms:W3CDTF">2001-01-10T09:05:00Z</dcterms:modified>
  <cp:revision>1</cp:revision>
  <dc:subject/>
  <dc:title>KRKA, tovarna zdravil d</dc:title>
</cp:coreProperties>
</file>