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RAS mesnopredelovalna industrija d.d.,</w:t>
      </w:r>
    </w:p>
    <w:p>
      <w:pPr>
        <w:pStyle w:val="Normal"/>
        <w:jc w:val="center"/>
        <w:rPr>
          <w:b/>
          <w:b/>
          <w:sz w:val="28"/>
        </w:rPr>
      </w:pPr>
      <w:r>
        <w:rPr>
          <w:b/>
          <w:sz w:val="28"/>
        </w:rPr>
        <w:t>Sežana, Ulica Mirka Pirca 4</w:t>
      </w:r>
    </w:p>
    <w:p>
      <w:pPr>
        <w:pStyle w:val="Normal"/>
        <w:jc w:val="both"/>
        <w:rPr>
          <w:b/>
          <w:b/>
          <w:sz w:val="32"/>
        </w:rPr>
      </w:pPr>
      <w:r>
        <w:rPr>
          <w:b/>
          <w:sz w:val="32"/>
        </w:rPr>
      </w:r>
    </w:p>
    <w:p>
      <w:pPr>
        <w:pStyle w:val="Normal"/>
        <w:jc w:val="both"/>
        <w:rPr>
          <w:b/>
          <w:b/>
          <w:sz w:val="28"/>
        </w:rPr>
      </w:pPr>
      <w:r>
        <w:rPr>
          <w:b/>
          <w:sz w:val="28"/>
        </w:rPr>
      </w:r>
    </w:p>
    <w:p>
      <w:pPr>
        <w:pStyle w:val="Normal"/>
        <w:jc w:val="both"/>
        <w:rPr>
          <w:b/>
          <w:b/>
          <w:sz w:val="28"/>
        </w:rPr>
      </w:pPr>
      <w:r>
        <w:rPr>
          <w:b/>
          <w:sz w:val="28"/>
        </w:rPr>
      </w:r>
    </w:p>
    <w:p>
      <w:pPr>
        <w:pStyle w:val="Normal"/>
        <w:jc w:val="both"/>
        <w:rPr>
          <w:sz w:val="24"/>
        </w:rPr>
      </w:pPr>
      <w:r>
        <w:rPr>
          <w:sz w:val="24"/>
        </w:rPr>
        <w:t xml:space="preserve">Podjetje Kras je bilo prvič vpisano v register gospodarskih organizacij pri Okrožnem gospodarskem sodišču v Kopru v letu 1956; kot Detajlistično trgovsko podjetje "Kras" Sežana. </w:t>
      </w:r>
    </w:p>
    <w:p>
      <w:pPr>
        <w:pStyle w:val="Normal"/>
        <w:jc w:val="both"/>
        <w:rPr>
          <w:sz w:val="24"/>
        </w:rPr>
      </w:pPr>
      <w:r>
        <w:rPr>
          <w:sz w:val="24"/>
        </w:rPr>
        <w:t xml:space="preserve">Po številnih spremembah (tako združitve kot razdružitve) je bilo, na registrskem vložku št.1/00620/00 s sklepom št. 273/87 z dne 31.12.1987, vpisano konstituiranje enovite delovne organizacije  z imenom: Delovna organizacija Kras, mesno predelovalna industrija p.o. Sežana. </w:t>
      </w:r>
    </w:p>
    <w:p>
      <w:pPr>
        <w:pStyle w:val="Normal"/>
        <w:jc w:val="both"/>
        <w:rPr>
          <w:sz w:val="24"/>
        </w:rPr>
      </w:pPr>
      <w:r>
        <w:rPr>
          <w:sz w:val="24"/>
        </w:rPr>
      </w:r>
    </w:p>
    <w:p>
      <w:pPr>
        <w:pStyle w:val="Normal"/>
        <w:jc w:val="both"/>
        <w:rPr>
          <w:sz w:val="24"/>
        </w:rPr>
      </w:pPr>
      <w:r>
        <w:rPr>
          <w:sz w:val="24"/>
        </w:rPr>
        <w:t xml:space="preserve">Uskladitev z zakonom o podjetjih in organiziranje podjetja, oziroma </w:t>
      </w:r>
      <w:r>
        <w:rPr>
          <w:b/>
          <w:sz w:val="24"/>
        </w:rPr>
        <w:t>ustanovitev podjetja v družbeni lastnini,</w:t>
      </w:r>
      <w:r>
        <w:rPr>
          <w:sz w:val="24"/>
        </w:rPr>
        <w:t xml:space="preserve"> s firmo </w:t>
      </w:r>
      <w:r>
        <w:rPr>
          <w:b/>
          <w:sz w:val="24"/>
        </w:rPr>
        <w:t xml:space="preserve">KRAS mesnopredelovalna industrija p.o. Sežana </w:t>
      </w:r>
      <w:r>
        <w:rPr>
          <w:sz w:val="24"/>
        </w:rPr>
        <w:t xml:space="preserve">je bilo vpisano pri Temeljnem sodišču v Kopru, Enota Koper, s sklepom Št. Srg  683/89 z </w:t>
      </w:r>
      <w:r>
        <w:rPr>
          <w:b/>
          <w:sz w:val="24"/>
        </w:rPr>
        <w:t>dne 22.2.1990.</w:t>
      </w:r>
    </w:p>
    <w:p>
      <w:pPr>
        <w:pStyle w:val="Normal"/>
        <w:jc w:val="both"/>
        <w:rPr>
          <w:sz w:val="24"/>
        </w:rPr>
      </w:pPr>
      <w:r>
        <w:rPr>
          <w:sz w:val="24"/>
        </w:rPr>
      </w:r>
    </w:p>
    <w:p>
      <w:pPr>
        <w:pStyle w:val="Normal"/>
        <w:jc w:val="both"/>
        <w:rPr>
          <w:sz w:val="24"/>
        </w:rPr>
      </w:pPr>
      <w:r>
        <w:rPr>
          <w:sz w:val="24"/>
        </w:rPr>
        <w:t>Agencija RS za plačilni promet, nadziranje in informiranje, Podružnica Koper je opravila postopek revizije za obdobje 1990 -1992 in o svojih ugotovitvah sestavila revizijsko poročilo št. 390-22/95-II z dne 15.12.1995. V revizijskem postopku so bila ugotovljena oškodovanja družbene lastnine po 48. členu in po 48.a členu zakona o lastninskem preoblikovanju podjetij (v nadaljevanju  ZLPP).</w:t>
      </w:r>
    </w:p>
    <w:p>
      <w:pPr>
        <w:pStyle w:val="Normal"/>
        <w:jc w:val="both"/>
        <w:rPr>
          <w:sz w:val="24"/>
        </w:rPr>
      </w:pPr>
      <w:r>
        <w:rPr>
          <w:sz w:val="24"/>
        </w:rPr>
        <w:t xml:space="preserve">Pravna oseba je v zakonitem roku predložila dokaze o odpravi ugotovljenega oškodovanja družbene lastnine po 48.a členu ZLPP; popravki so bili evidentirani v poslovne knjige pravne osebe v letu 1996, ob knjiženju potrjene otvoritvene bilance. </w:t>
      </w:r>
    </w:p>
    <w:p>
      <w:pPr>
        <w:pStyle w:val="Normal"/>
        <w:jc w:val="both"/>
        <w:rPr>
          <w:sz w:val="24"/>
        </w:rPr>
      </w:pPr>
      <w:r>
        <w:rPr>
          <w:sz w:val="24"/>
        </w:rPr>
        <w:t xml:space="preserve">Družbeni pravobranilec RS je ocenil, da je prišlo do oškodovanja družbene lastnine po 48. členu ZLPP, in sicer v povezavi z družbo Kras Commerce d.d. Sežana, zaradi česar je vložil tožbo zoper obe pravni osebi. Tožba je bila umaknjena, ker sta družbi KRAS p.o. in Kras Commerce d.d. odpravili oškodovanje družbene lastnine po 48. členu ZLPP s tem, da sta pritrdili tožbenemu zahtevku in spor rešili s sklenitvijo izvensodne poravnave z dne 22.2.1996.  Na osnovi te poravnave je družba Kras Commerce d.d. Sežana plačala podjetju Kras p.o. Sežana 68.761.663 sit, kar vključuje znesek 42.781.663 sit iz naslova ustvarjenega dobička prenesenih poslov v obdobju do 31.12.1992 z revalorizacijo od 1.1.1993 do dne podpisa izvensodne poravnave ter hkratnega plačila, to je dne 22.2.1996.  Pravna oseba je terjatev iz zgoraj navedene izvensodne poravnave, v znesku 42.781.663 sit, upoštevala pri sestavitvi zadnje različice otvoritvene bilance na dan 1.1.1993; v poslovne knjige pa je bila ta terjatev evidentirana per 1.1.1996 - pri knjiženju potrjene otvoritvene bilance na dan 1.1.1993, ob tem je bila knjižena tudi revalorizacija do dneva plačila (22.2.1996). </w:t>
      </w:r>
    </w:p>
    <w:p>
      <w:pPr>
        <w:pStyle w:val="Normal"/>
        <w:jc w:val="both"/>
        <w:rPr>
          <w:sz w:val="24"/>
        </w:rPr>
      </w:pPr>
      <w:r>
        <w:rPr>
          <w:sz w:val="24"/>
        </w:rPr>
      </w:r>
    </w:p>
    <w:p>
      <w:pPr>
        <w:pStyle w:val="Normal"/>
        <w:jc w:val="both"/>
        <w:rPr/>
      </w:pPr>
      <w:r>
        <w:rPr>
          <w:sz w:val="24"/>
        </w:rPr>
        <w:t>Dne 8.5.1996</w:t>
      </w:r>
      <w:r>
        <w:rPr>
          <w:b/>
          <w:sz w:val="24"/>
        </w:rPr>
        <w:t xml:space="preserve"> </w:t>
      </w:r>
      <w:r>
        <w:rPr>
          <w:sz w:val="24"/>
        </w:rPr>
        <w:t>je Agencija za prestrukturiranje in privatizacijo odobrila (spremenjeni) program lastninskega preoblikovanja pravne osebe in dne 30.8.1996 izdala soglasje za vpis lastninskega preoblikovanja pravne osebe v sodni register. Na podlagi tega je bilo dne 12.11.1996 v  sodni register vpisano lastninsko preoblikovanje podjetja KRAS mesnnopredelovalna industrija p.o. Sežana. Osnovni kapital družbe znaša 794.922.000 sit, od tega se na osnovi zakona o zadrugah prenaša zadružnim upravičencem kapital v višini 117.978.000 sit (14,84% osnovnega kapitala); preostali kapital, ki se je lastninil po ZLPP (85,16% osnovnega kapitala) v višini 676.844.000 sit pa je pripadel skladom (28,82%), udeležencem iz interne razdelitve (17,25%) in udeležencem notranjega odkupa (39,09%).</w:t>
      </w:r>
    </w:p>
    <w:p>
      <w:pPr>
        <w:pStyle w:val="Normal"/>
        <w:jc w:val="both"/>
        <w:rPr>
          <w:sz w:val="24"/>
        </w:rPr>
      </w:pPr>
      <w:r>
        <w:rPr>
          <w:sz w:val="24"/>
        </w:rPr>
      </w:r>
    </w:p>
    <w:p>
      <w:pPr>
        <w:pStyle w:val="Normal"/>
        <w:jc w:val="both"/>
        <w:rPr>
          <w:sz w:val="24"/>
        </w:rPr>
      </w:pPr>
      <w:r>
        <w:rPr>
          <w:sz w:val="24"/>
        </w:rPr>
        <w:t xml:space="preserve">Pravna oseba izkazuje v vseh letih revidiranega obdobja dobiček iz poslovanja. Še več: v letu 1996 je podjetje več kot podvojilo dobiček - v primerjavi z dobičkom iz leta 1993. Izid iz poslovanja opredeljuje celotni izid na ravni podjetja, saj revidirana pravna oseba v povprečju realizira več kot 90% prihodkov oz. odhodkov iz poslovanja in tako tudi relativno nizki prihodki financiranja, ki so sicer imeli za posledico negativen izid iz financiranja oz. nekoliko nižji izid iz rednega delovanja, (ob relativno nizkih izrednih prihodkih in odhodkih) niso bistveno poslabšali celotnega izida na ravni podjetja. </w:t>
      </w:r>
    </w:p>
    <w:p>
      <w:pPr>
        <w:pStyle w:val="Normal"/>
        <w:jc w:val="both"/>
        <w:rPr/>
      </w:pPr>
      <w:r>
        <w:rPr>
          <w:sz w:val="24"/>
        </w:rPr>
        <w:t xml:space="preserve">V okviru podbilance financiranja opazimo, da so bili prihodki iz financiranja nominalno najvišji v letu 1993, nato pa so se zmanjševali (v letu 1996 le slabo polovico tistih iz leta 1993).  Tudi odhodki financiranja so bili nominalno najvišji v letu 1993, nato so se zniževali, vendar so v letu 1996 skoraj dosegli raven odhodkov iz leta 1993. Glede na to, da so bili odhodki financiranja bistveno večji kot prihodki, je podjetje KRAS Sežana v vseh letih izkazalo negativen izid iz financiranja. Največja izguba iz financiranja, v višini 147,6 mio sit, je v letu 1996. Visoke odhodke financiranja so povzročili visok revalorizacijski primanjkljaj (85 mio sit), obresti (66,5 mio sit) in negativne tečajne razlike (18 mio sit). </w:t>
      </w:r>
    </w:p>
    <w:p>
      <w:pPr>
        <w:pStyle w:val="Normal"/>
        <w:jc w:val="both"/>
        <w:rPr>
          <w:sz w:val="24"/>
        </w:rPr>
      </w:pPr>
      <w:r>
        <w:rPr>
          <w:sz w:val="24"/>
        </w:rPr>
      </w:r>
    </w:p>
    <w:p>
      <w:pPr>
        <w:pStyle w:val="Normal"/>
        <w:jc w:val="both"/>
        <w:rPr>
          <w:sz w:val="24"/>
        </w:rPr>
      </w:pPr>
      <w:r>
        <w:rPr>
          <w:sz w:val="24"/>
        </w:rPr>
        <w:t>Čisti dobički iz poslovnih let 1993, 1994, 1995 in 1996 so ostali nerazporejeni do sklepa skupščine dne 30.6.1997.</w:t>
      </w:r>
    </w:p>
    <w:p>
      <w:pPr>
        <w:pStyle w:val="Normal"/>
        <w:jc w:val="both"/>
        <w:rPr>
          <w:spacing w:val="-2"/>
          <w:sz w:val="24"/>
        </w:rPr>
      </w:pPr>
      <w:r>
        <w:rPr>
          <w:spacing w:val="-2"/>
          <w:sz w:val="24"/>
        </w:rPr>
      </w:r>
    </w:p>
    <w:p>
      <w:pPr>
        <w:pStyle w:val="Normal"/>
        <w:jc w:val="both"/>
        <w:rPr>
          <w:spacing w:val="-2"/>
          <w:sz w:val="24"/>
        </w:rPr>
      </w:pPr>
      <w:r>
        <w:rPr>
          <w:spacing w:val="-2"/>
          <w:sz w:val="24"/>
        </w:rPr>
        <w:t xml:space="preserve">Kot je razvidno iz bilančnih postavk KRAS Sežana večino prihodkov realizira s prodajo na domačem trgu. Dejavnost prodaje proizvodov podjetja KRAS Sežana skoraj v celoti  poteka prek firme KRAS Commerce. Skladno s Pogodbo o medsebojnem poslovnem sodelovanju z dne 27.7.1992, ki določa način poslovnega sodelovanja med podjetjem KRAS Sežana ter družbo KRAS Commerce, je določeno, "da z dnem podpisa pogodbe KRAS ukinja in oddaja naloge na področju trženja mesa in mesnih izdelkov lastne proizvodnje KRAS Commercu." </w:t>
      </w:r>
    </w:p>
    <w:p>
      <w:pPr>
        <w:pStyle w:val="Normal"/>
        <w:jc w:val="both"/>
        <w:rPr>
          <w:sz w:val="24"/>
        </w:rPr>
      </w:pPr>
      <w:r>
        <w:rPr>
          <w:sz w:val="24"/>
        </w:rPr>
        <w:t xml:space="preserve">Nesporno je dejstvo, da je v poslovnih povezavah družba KRAS Commerce odvisna od družbe KRAS Sežana, saj družba KRAS Commerce ob ustanovitvi ni imela lastnih poslovnih prostorov, vključno s skladišči in prodajalnami, opreme za opravljanje dejavnosti, nadalje  delavcev, prav tako ni imela znanih kupcev - listo kupcev ji je posredoval KRAS. Vse to pomeni, da je KRAS že ob ustanovitvi zagotovil KRAS Commercu, ki je zasebna družba v lasti vodilnih in nekaterih drugih delavcev podjetja KRAS Sežana, osnovne pogoje za delo in mu odstopil dejavnost, ki jo je doslej opravljalo podjetje KRAS Sežana.  Iz tega naslova je bilo v postopku revizije lastninjenja za obdobje 1990-1992 ugotovljeno oškodovanje družbene lastnine po 3.alineji  2.odstavka 48.člena ZLPP, ki je bilo potrjeno s sodbo in zaključeno s sodno poravnavo oz. s plačilom terjatve za prenešeni dobiček. </w:t>
      </w:r>
    </w:p>
    <w:p>
      <w:pPr>
        <w:pStyle w:val="Normal"/>
        <w:jc w:val="both"/>
        <w:rPr>
          <w:b/>
          <w:b/>
        </w:rPr>
      </w:pPr>
      <w:r>
        <w:rPr>
          <w:rFonts w:eastAsia="Arial"/>
          <w:sz w:val="24"/>
        </w:rPr>
        <w:t xml:space="preserve">  </w:t>
      </w:r>
    </w:p>
    <w:p>
      <w:pPr>
        <w:pStyle w:val="Normal"/>
        <w:jc w:val="both"/>
        <w:rPr>
          <w:sz w:val="24"/>
        </w:rPr>
      </w:pPr>
      <w:r>
        <w:rPr>
          <w:sz w:val="24"/>
        </w:rPr>
        <w:t>Iz postopkov na sodišču in iz revizijskega poročila (točka II.8.) izhaja, da je družba KRAS Commerce d.d. v postopku pripoznala, da je s prenosom dejavnosti iz podjetja KRAS Sežana na  Kras Commerce oškodovala družbo KRAS Sežana, ter da je pri tem prišlo do zmanjšanja premoženja v ocenjeni višini 42.781.663 sit,  ki pomeni 44% doseženega dobička družbe KRAS Commerce za leto 1992.</w:t>
      </w:r>
    </w:p>
    <w:p>
      <w:pPr>
        <w:pStyle w:val="Normal"/>
        <w:tabs>
          <w:tab w:val="clear" w:pos="708"/>
          <w:tab w:val="left" w:pos="2694" w:leader="none"/>
        </w:tabs>
        <w:jc w:val="both"/>
        <w:rPr>
          <w:sz w:val="24"/>
        </w:rPr>
      </w:pPr>
      <w:r>
        <w:rPr>
          <w:sz w:val="24"/>
        </w:rPr>
      </w:r>
    </w:p>
    <w:p>
      <w:pPr>
        <w:pStyle w:val="Normal"/>
        <w:tabs>
          <w:tab w:val="clear" w:pos="708"/>
          <w:tab w:val="left" w:pos="2694" w:leader="none"/>
        </w:tabs>
        <w:jc w:val="both"/>
        <w:rPr>
          <w:sz w:val="24"/>
        </w:rPr>
      </w:pPr>
      <w:r>
        <w:rPr>
          <w:sz w:val="24"/>
        </w:rPr>
        <w:t>Revizijski organ ob tem ugotavlja, da je tudi v obdobju po 1.1.1993 prišlo do zmanjšanja premoženja družbe KRAS Sežana, na osnovi prenosa dejavnosti na družbo KRAS Commerce. Pri izračunu zneska zmanjšanja premoženja v višini 113.476.658 sit je revizijski organ upošteval ugotovitve oz. pripoznani znesek v sodnem postopku, glede na to, da gre za enako dejavnost, ki jo je zasebna družba opravljala tudi v obdobju od 1.1.1993 do 31.12.1996.</w:t>
      </w:r>
    </w:p>
    <w:p>
      <w:pPr>
        <w:pStyle w:val="Normal"/>
        <w:jc w:val="both"/>
        <w:rPr>
          <w:spacing w:val="-2"/>
          <w:sz w:val="24"/>
        </w:rPr>
      </w:pPr>
      <w:r>
        <w:rPr>
          <w:spacing w:val="-2"/>
          <w:sz w:val="24"/>
        </w:rPr>
      </w:r>
    </w:p>
    <w:p>
      <w:pPr>
        <w:pStyle w:val="Normal"/>
        <w:jc w:val="both"/>
        <w:rPr>
          <w:sz w:val="24"/>
        </w:rPr>
      </w:pPr>
      <w:r>
        <w:rPr>
          <w:sz w:val="24"/>
        </w:rPr>
        <w:t>Revidirana pravna oseba je imela na dan 1.1.1993 in na dan vpisa lastninskega preoblikovanja v sodni register pomemben vpliv v treh družbah na Hrvaškem, in sicer so to:</w:t>
      </w:r>
    </w:p>
    <w:p>
      <w:pPr>
        <w:pStyle w:val="Normal"/>
        <w:jc w:val="both"/>
        <w:rPr>
          <w:rFonts w:eastAsia="Arial"/>
          <w:sz w:val="24"/>
        </w:rPr>
      </w:pPr>
      <w:r>
        <w:rPr>
          <w:rFonts w:eastAsia="Arial"/>
          <w:sz w:val="24"/>
        </w:rPr>
        <w:t xml:space="preserve"> </w:t>
      </w:r>
    </w:p>
    <w:p>
      <w:pPr>
        <w:pStyle w:val="Normal"/>
        <w:jc w:val="both"/>
        <w:rPr>
          <w:sz w:val="24"/>
        </w:rPr>
      </w:pPr>
      <w:r>
        <w:rPr>
          <w:sz w:val="24"/>
        </w:rPr>
        <w:t xml:space="preserve">- KRAS Reka d.o.o. Reka, </w:t>
      </w:r>
    </w:p>
    <w:p>
      <w:pPr>
        <w:pStyle w:val="Normal"/>
        <w:jc w:val="both"/>
        <w:rPr>
          <w:sz w:val="24"/>
        </w:rPr>
      </w:pPr>
      <w:r>
        <w:rPr>
          <w:sz w:val="24"/>
        </w:rPr>
        <w:t xml:space="preserve">- KRAS Zagreb d. o.o. Zagreb, </w:t>
      </w:r>
    </w:p>
    <w:p>
      <w:pPr>
        <w:pStyle w:val="Normal"/>
        <w:jc w:val="both"/>
        <w:rPr>
          <w:sz w:val="24"/>
        </w:rPr>
      </w:pPr>
      <w:r>
        <w:rPr>
          <w:sz w:val="24"/>
        </w:rPr>
        <w:t>- KRAS Istra  d.o.o. Novigrad.</w:t>
      </w:r>
    </w:p>
    <w:p>
      <w:pPr>
        <w:pStyle w:val="Normal"/>
        <w:jc w:val="both"/>
        <w:rPr>
          <w:rFonts w:eastAsia="Arial"/>
          <w:sz w:val="24"/>
        </w:rPr>
      </w:pPr>
      <w:r>
        <w:rPr>
          <w:rFonts w:eastAsia="Arial"/>
          <w:sz w:val="24"/>
        </w:rPr>
        <w:t xml:space="preserve"> </w:t>
      </w:r>
    </w:p>
    <w:p>
      <w:pPr>
        <w:pStyle w:val="Normal"/>
        <w:jc w:val="both"/>
        <w:rPr>
          <w:sz w:val="24"/>
        </w:rPr>
      </w:pPr>
      <w:r>
        <w:rPr>
          <w:sz w:val="24"/>
        </w:rPr>
        <w:t>To so naložbe v bivše poslovne enote podjetja KRAS Sežana, vse te družbe so bile ustanovljene v letu 1991 z minimalnim kapitalom, v višini 200 DEM (100%-no lastništvo KRAS Sežana); tudi v obdobju 1993-1996  je  imela družba KRAS Sežana 100%-ni delež v kapitalu teh družb.</w:t>
      </w:r>
    </w:p>
    <w:p>
      <w:pPr>
        <w:pStyle w:val="Normal"/>
        <w:jc w:val="both"/>
        <w:rPr>
          <w:sz w:val="24"/>
        </w:rPr>
      </w:pPr>
      <w:r>
        <w:rPr>
          <w:sz w:val="24"/>
        </w:rPr>
      </w:r>
    </w:p>
    <w:p>
      <w:pPr>
        <w:pStyle w:val="Normal"/>
        <w:jc w:val="both"/>
        <w:rPr>
          <w:sz w:val="24"/>
        </w:rPr>
      </w:pPr>
      <w:r>
        <w:rPr>
          <w:sz w:val="24"/>
        </w:rPr>
        <w:t xml:space="preserve">Pravna oseba teh dolgoročnih naložb ni izkazovala v svojih poslovnih knjigah do leta 1996, to je do knjiženja potrjene otvoritvene bilance, kar ni v skladu s SRS. V letu 1996 jih je sicer evidentirala v svoje poslovne knjige, vendar  le v revalorizirani vrednosti stanj na dan 1.1.1993. </w:t>
      </w:r>
    </w:p>
    <w:p>
      <w:pPr>
        <w:pStyle w:val="Normal"/>
        <w:jc w:val="both"/>
        <w:rPr>
          <w:sz w:val="24"/>
        </w:rPr>
      </w:pPr>
      <w:r>
        <w:rPr>
          <w:sz w:val="24"/>
        </w:rPr>
      </w:r>
    </w:p>
    <w:p>
      <w:pPr>
        <w:pStyle w:val="Normal"/>
        <w:jc w:val="both"/>
        <w:rPr>
          <w:sz w:val="24"/>
        </w:rPr>
      </w:pPr>
      <w:r>
        <w:rPr>
          <w:sz w:val="24"/>
        </w:rPr>
        <w:t>Z družbami na Hrvaškem so tako povezana zmanjšanja premoženja zaradi prenizko izkazanih kapitalskih naložb v te družbe, iz naslova prenizkega osnovnega kapitala, dobičkov in revalorizacije v skupnem znesku  65.101.410 sit.</w:t>
      </w:r>
    </w:p>
    <w:p>
      <w:pPr>
        <w:pStyle w:val="Normal"/>
        <w:jc w:val="both"/>
        <w:rPr>
          <w:sz w:val="24"/>
        </w:rPr>
      </w:pPr>
      <w:r>
        <w:rPr>
          <w:sz w:val="24"/>
        </w:rPr>
        <w:t>Pravna oseba je zmanjšanje premoženja, iz naslova prenizko izkazanih dolgoročnih naložb, odpravila v letu 1997.</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0:34:00Z</dcterms:created>
  <dc:creator>Sašo Stiković</dc:creator>
  <dc:description/>
  <dc:language>en-US</dc:language>
  <cp:lastModifiedBy>Sašo Stiković</cp:lastModifiedBy>
  <dcterms:modified xsi:type="dcterms:W3CDTF">2002-01-15T10:34:00Z</dcterms:modified>
  <cp:revision>1</cp:revision>
  <dc:subject/>
  <dc:title>KRAS mesnopredelovalna industrija d</dc:title>
</cp:coreProperties>
</file>