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E" w:hAnsi="Arial CE" w:eastAsia="Arial CE" w:cs="Arial CE"/>
          <w:b/>
          <w:b/>
          <w:bCs/>
          <w:sz w:val="28"/>
          <w:szCs w:val="28"/>
        </w:rPr>
      </w:pPr>
      <w:r>
        <w:rPr>
          <w:rFonts w:eastAsia="Arial CE" w:cs="Arial CE" w:ascii="Arial CE" w:hAnsi="Arial CE"/>
          <w:b/>
          <w:bCs/>
          <w:sz w:val="28"/>
          <w:szCs w:val="28"/>
        </w:rPr>
        <w:t>KOVINOTEHNA,  Mednarodno trgovsko podjetje d.d., Celje,</w:t>
      </w:r>
    </w:p>
    <w:p>
      <w:pPr>
        <w:pStyle w:val="Normal"/>
        <w:jc w:val="center"/>
        <w:rPr>
          <w:rFonts w:ascii="Arial CE" w:hAnsi="Arial CE" w:eastAsia="Arial CE" w:cs="Arial CE"/>
          <w:b/>
          <w:b/>
          <w:bCs/>
        </w:rPr>
      </w:pPr>
      <w:r>
        <w:rPr>
          <w:rFonts w:eastAsia="Arial CE" w:cs="Arial CE" w:ascii="Arial CE" w:hAnsi="Arial CE"/>
          <w:b/>
          <w:bCs/>
        </w:rPr>
        <w:t>Mariborska 7, Celje</w:t>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rPr>
      </w:pPr>
      <w:r>
        <w:rPr>
          <w:rFonts w:eastAsia="Arial CE" w:cs="Arial CE" w:ascii="Arial CE" w:hAnsi="Arial CE"/>
        </w:rPr>
        <w:t>Podjetje Kovinotehna je bilo ustanovljeno leta 1952. V letu 1989 se je organiziralo kot družbeno podjetje Kovinotehna p.o., v letu 1991 pa z dokapitalizacijo iz sredstev zadržanih plač preoblikovalo v delniško družbo Kovinotehna d.d. Ob vpisu spremembe statusa podjetja v sodni register je osnovni kapital delniške družbe znašal 560 mio SIT, delež družbenega kapitala v osnovnem kapitalu je znašal 92 % in delež sklada vlagateljev delnic zaposlenih delavcev preostalih 8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Ob koncu leta 1991 je Kovinotehna d.d. izdala novo izdajo delnic v nominalni vrednosti 7 mio DEM. Dokapitalizacija z javno prodajo delnic ni bila vpisana v sodni register.</w:t>
      </w:r>
    </w:p>
    <w:p>
      <w:pPr>
        <w:pStyle w:val="Normal"/>
        <w:rPr>
          <w:rFonts w:ascii="Arial CE" w:hAnsi="Arial CE" w:eastAsia="Arial CE" w:cs="Arial CE"/>
        </w:rPr>
      </w:pPr>
      <w:r>
        <w:rPr>
          <w:rFonts w:eastAsia="Arial CE" w:cs="Arial CE" w:ascii="Arial CE" w:hAnsi="Arial CE"/>
        </w:rPr>
      </w:r>
    </w:p>
    <w:p>
      <w:pPr>
        <w:pStyle w:val="Normal"/>
        <w:numPr>
          <w:ilvl w:val="0"/>
          <w:numId w:val="1"/>
        </w:numPr>
        <w:tabs>
          <w:tab w:val="clear" w:pos="708"/>
          <w:tab w:val="left" w:pos="0" w:leader="none"/>
        </w:tabs>
        <w:ind w:left="283" w:hanging="283"/>
        <w:jc w:val="center"/>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Agencija RS za prestrukturiranje in privatizacijo je dne 22.9.1994 z izdano odločbo in dne 16.11.1994 s spremembo te odločbe pravni osebi odobrila program lastninskega preoblikovanja (prvo soglasje). Z otvoritveno bilanco stanja na dan 1.1.1993, sestavljeno na podlagi metodologije, predpisane z uredbo o metodologiji za izdelavo otvoritvene bilance stanja, je bila ugotovljena vrednost kapitala v skupni višini         5.218 mio SIT, od tega je delniški kapital obstoječih delničarjev znašal 1.450 mio SIT oz. 31 % osnovnega kapitala ter družbeni kapital, namenjen lastninjenju, 3.202 mio SIT oz. 69 % osnovnega kapitala, 566 mio SIT pa so predstavljale rezerve. Za vrednost delniškega in družbenega kapitala je pravna oseba izdala 4.652.459 delnic z nominalno vrednostjo ene delnice 1.000 SIT. Obstoječim delničarjem je bilo razdeljenih 1.450.125 delnic, od 3.202.334 delnic, ki so po programu lastninskega preoblikovanja pripadale družbenemu kapitalu, pa je pravna oseba v postopku izvedbe lastninskega preoblikovanja prenesla po 10 % delnic na Slovenski odškodninski sklad in Kapitalski sklad pokojninskega in invalidskega zavarovanja,  22 % na Slad RS za razvoj in 18 % na upravičence interne razdelitve, 40 % delnic pa je bilo prodanih v javni prodaji.</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Skupščina družbe Kovinotehna d.d. je dne 24.4.1995 na podlagi potrjenega programa lastninskega preoblikovanja sprejel akt o lastninskem preoblikovanju in statut družbe. Na podlagi odločbe o soglasju Agencije RS za prestrukturiranje in privatizacijo z dne 27.7.1995 (drugo soglasje) so bile s sklepom sodišča z dne 9.10.1995 v sodni register vpisane pravne posledice lastninskega preoblikovanja podjetja in uskladitev z ZGD. Prva skupščina delniške družbe po vpisu lastninskega preoblikovanja v sodni register je zasedala dne 25.3.1996.</w:t>
      </w:r>
    </w:p>
    <w:p>
      <w:pPr>
        <w:pStyle w:val="Normal"/>
        <w:rPr>
          <w:rFonts w:ascii="Arial CE" w:hAnsi="Arial CE" w:eastAsia="Arial CE" w:cs="Arial CE"/>
        </w:rPr>
      </w:pPr>
      <w:r>
        <w:rPr>
          <w:rFonts w:eastAsia="Arial CE" w:cs="Arial CE" w:ascii="Arial CE" w:hAnsi="Arial CE"/>
        </w:rPr>
      </w:r>
    </w:p>
    <w:p>
      <w:pPr>
        <w:pStyle w:val="Normal"/>
        <w:numPr>
          <w:ilvl w:val="0"/>
          <w:numId w:val="2"/>
        </w:numPr>
        <w:tabs>
          <w:tab w:val="clear" w:pos="708"/>
          <w:tab w:val="left" w:pos="0" w:leader="none"/>
        </w:tabs>
        <w:ind w:left="283" w:hanging="283"/>
        <w:jc w:val="center"/>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Kovinotehna d.d. je eno večjih trgovinskih podjetij v Sloveniji. Večino svojih prihodkov v revidiranem obdobju je ustvarila v trgovini na debelo  na domačem trgu. Pravna oseba je opravljala tudi trgovino na drobno, ki je potekala preko mreže tehničnih trgovin in franšizne verige trgovin. Njeno zunanjetrgovinsko poslovanje je poleg trgovine zajemalo tudi investicijske posle in inženiring. Pravna oseba je opravljala še razne storitvene dejavnosti, ki pa so služile predvsem kot podpora trgovinski dejavnosti. Svojo dejavnost je opravljala na sedežu v Celju, v tujini pa je delovala preko svojih predstavništev in podjetij v tujini.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Skupino povezanih podjetij z večinskim kapitalskim deležem Kovinotehne d.d., za katero je pravna oseba sestavila konsolidirane računovodske izkaze, so ob koncu revidiranega obdobja sestavljala tri podjetja v tujini in dve domači podjetji. To so podjetja Kovintotehna Holding GmbH, Borovlje, Avstrija (100 %-ni kapitalski delež), Kovita s.r.l., Videm, Italija (85 %), Kovinotehna d.o.o., Zagreb, Hrvaška (100 %), Kovinotehna Les d.o.o., Oplotnica (80 %) in Endomed d.o.o., Celje (67 %). Hčerinsko podjetje Kovinotehna Holding Borovlje je bilo večinski lastnik podjetja Kovinotechna Praga na Češkem ter kapitalsko udeleženo še v podjetju Triglav Moskva v Rusiji, hčerinsko podjetje Kovinotehna Zagreb pa večinski lastnik podjetja Kovinotehna Osijek na Hrvaškem.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Kovinotehna d.d. je imela v revidiranem obdobju večinski kapitalski delež tudi v treh neposlujočih podjetjih na ozemlju bivše Jugoslavije, ki jih je ustanovila z namenom, da bi zaščitila svoje premoženje po razpadu skupne države. To so podjetja Kovinotehna Sarajevo v BIH, Kovinotehna Skopje v Makedoniji in Kovinotehna Beograd v ZRJ. Kovinotehna d.d. je bila še večinski lastnih podjetja Franz Sodia GmbH, Borovlje, Avstrija, nad katerim je bil uveden stečaj.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Predstavništva v tujini je imela Kovinotehna d.d. v tem obdobju v Moskvi in Nižnij Novgorodu (Rusija), v Kijevu (Ukrajina), v Zenici (BIH) in v Istanbulu (Turčija), doma pa v Ljubljani in Mariboru.</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 xml:space="preserve">Ob koncu revidiranega obdobja je imela Kovinotehna d.d. kapitalske vloge še v podjetju v tujini Unimercat GmbH, München, Nemčija (500.000 DEM oz. 3,3 % osnovnega kapitala) ter v domačih podjetjih Kovinotehna Leasing d.o.o., Celje (925.000 SIT oz. 49,6 %, danes je Kovinotehna d.d. 100 % lastnik te družbe), Tagdem d.o.o., Celje (1.430.000 SIT oz 50 %), Eurodom d.o.o., Celje (4.058.095 SIT oz. 49 %, prodano ob koncu leta 1995 za 200.000 SIT), Poga d.o.o., Celje (150.000 SIT oz. 8,8 %), Logarska dolina d.o.o., Logarska dolina (5.000 SIT oz. 6,25 %), Vizija d.o.o., Celje (2.932 SIT oz. 3,23 %), Zavarovalnica Concordia d.d., Ljubljana (100.000 DEM oz. 15,9 %) in CBH, celjska borzno-posredniška hiša d.o.o., Celje (26.350.000 SIT oz. 26,35 %). </w:t>
      </w:r>
    </w:p>
    <w:p>
      <w:pPr>
        <w:pStyle w:val="Normal"/>
        <w:rPr>
          <w:rFonts w:ascii="Arial CE" w:hAnsi="Arial CE" w:eastAsia="Arial CE" w:cs="Arial CE"/>
        </w:rPr>
      </w:pPr>
      <w:r>
        <w:rPr>
          <w:rFonts w:eastAsia="Arial CE" w:cs="Arial CE" w:ascii="Arial CE" w:hAnsi="Arial CE"/>
        </w:rPr>
      </w:r>
    </w:p>
    <w:p>
      <w:pPr>
        <w:pStyle w:val="Normal"/>
        <w:numPr>
          <w:ilvl w:val="0"/>
          <w:numId w:val="3"/>
        </w:numPr>
        <w:tabs>
          <w:tab w:val="clear" w:pos="708"/>
          <w:tab w:val="left" w:pos="0" w:leader="none"/>
        </w:tabs>
        <w:ind w:left="283" w:hanging="283"/>
        <w:jc w:val="center"/>
        <w:rPr>
          <w:rFonts w:ascii="Arial CE" w:hAnsi="Arial CE" w:eastAsia="Arial CE" w:cs="Arial CE"/>
        </w:rPr>
      </w:pPr>
      <w:r>
        <w:rPr>
          <w:rFonts w:eastAsia="Arial CE" w:cs="Arial CE" w:ascii="Arial CE" w:hAnsi="Arial CE"/>
        </w:rPr>
      </w:r>
    </w:p>
    <w:p>
      <w:pPr>
        <w:pStyle w:val="Normal"/>
        <w:jc w:val="center"/>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Kovinotehna d.d. je v izkazih uspeha za vsa leta revidiranega obdobja izkazala čisti dobiček, ki je za leto 1993 (po uskladitvi računovodskih evidenc s slovenskimi računovodskimi standardi) znašal 15,7 mio SIT, za leto 1994 7,1 mio SIT in za leto 1995 14,3 mio SIT. Ves dobiček je do konca revidiranega obdobja ostal nerazporejen.</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Poslovni izid konsolidiranih izkazov uspeha Kovinotehne d.d. in njenih odvisnih družb je za leto 1994 izguba v višini 4,0 mio SIT in za leto 1995 izguba v višini 29,1 mio SIT. Tako prihodki iz poslovanja (kosmati donos), kakor tudi odhodki poslovanja, se v konsolidiranih izkazih uspeha razlikujejo od vrednosti po izkazih uspeha družbe Kovinotehna d.d. za manj kot 1 %, skupna bilančna vrednost sredstev oz. obveznosti do njihovih virov pa v konsolidiranih bilancah stanja glede na bilance stanja družbe Kovinotehna d.d. ni višja za več kot 2 %. </w:t>
      </w:r>
    </w:p>
    <w:p>
      <w:pPr>
        <w:pStyle w:val="Normal"/>
        <w:rPr>
          <w:rFonts w:ascii="Arial CE" w:hAnsi="Arial CE" w:eastAsia="Arial CE" w:cs="Arial CE"/>
        </w:rPr>
      </w:pPr>
      <w:r>
        <w:rPr>
          <w:rFonts w:eastAsia="Arial CE" w:cs="Arial CE" w:ascii="Arial CE" w:hAnsi="Arial CE"/>
        </w:rPr>
      </w:r>
    </w:p>
    <w:p>
      <w:pPr>
        <w:pStyle w:val="Normal"/>
        <w:numPr>
          <w:ilvl w:val="0"/>
          <w:numId w:val="4"/>
        </w:numPr>
        <w:tabs>
          <w:tab w:val="clear" w:pos="708"/>
          <w:tab w:val="left" w:pos="0" w:leader="none"/>
        </w:tabs>
        <w:ind w:left="283" w:hanging="283"/>
        <w:jc w:val="center"/>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Pri pravni osebi Kovinotehna d.d. je Agencija RS za plačilni promet, nadziranje in informiranje že opravila revizijo lastninskega preoblikovanja podjetja za obdobje od 1.1.1990 do 31.12.1992. V revizijskem postopku so bila ugotovljena oškodovanja družbene lastnine po 48.a členu ZLPP v skupnem znesku 216.431.729 SIT. Pravna oseba je dane knjižne popravke za odpravo oškodovanja družbene lastnine knjižila v svojih poslovnih knjigah po stanju na dan 1.1.1993, hkrati pa jih upoštevala tudi pri sestavi otvoritvene bilance stanja na dan 1.1.1993 in s tem po navedbi takratnega revizijskega organa v celoti odpravila ugotovljena oškodovanja.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V tem revizijskem postopku smo ugotovili, da revidirana pravna oseba svojih računovodskih evidenc ni v celoti uskladila s potrjeno otvoritveno bilanco stanja na dan 1.1.1993 in odobrenim programom lastninskega preoblikovanja. Ta ugotovitev se nanaša na izkazovanje vplačanega presežka kapitala (agio), ki je nastal zaradi menjave delnic, nominiranih v DEM, v delnice, nominirane v SIT. V bilančnem obrazcu potrjene otvoritvene bilance stanja na dan 1.1.1993 so rezerve izkazane v višini 565.699 tisoč SIT. Ta znesek se nanaša na rezerve v višini 292.426 tisoč SIT, ki so bile oblikovane v skladu z določili uredbe o načinu oblikovanja rezerv v okviru otvoritvene bilance v enakem odstotku od osnovnega kapitala, kot je znašal odstotek rezerv v trajnem kapitalu podjetja po zaključnem računu za leto 1992 (5,604 %), ter na vplačani presežek kapitala v višini 273.273 tisoč SIT. Pravna oseba je ob knjiženju uskladitve računovodskih evidenc z otvoritveno bilanco v svojih poslovnih knjigah izkazala vplačani presežek kapitala v znesku 273.273.000 SIT najprej med rezervami, kasneje pa ga prenesla med dolgoročne rezervacije, ki jih je nato v obdobju petih let v celoti odpravila v dobro prihodkov.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Revizijski organ je opravil ponovni izračun vrednosti posameznih sestavin kapitala in njihovih revalorizacijskih popravkov na dan 31.12.1995 z upoštevanjem vplačanega presežka kapitala kot kapitalske rezerve. Pri tem je ugotovil, da je skupni znesek celotnega kapitala in vplačanega presežka kapitala, ki ga pravna oseba izkazuje med dolgoročnimi rezervacijami, enak znesku celotnega kapitala po izračunu revizijskega organa, vendar pa se vrednosti posameznih sestavin kapitala in njihovih revalorizacijskih popravkov, izkazane v poslovnih knjigah (razen vrednosti osnovnega kapitala in njegovega revalorizacijskega popravka) razlikujejo od vrednosti po izračunu revizijskega organa. Glede na ta izračun so v poslovnih knjigah po stanju na dan 31.12.1995 rezerve in njihov revalorizacijski popravek izkazane prenizko za skupaj 431.482.488 SIT, dolgoročne rezervacije za vplačani presežek kapitala izkazane previsoko za 130.981.717 SIT, preneseni dobiček in njegov revalorizacijski popravek ter dobiček tekočega leta izkazani previsoko za skupaj 22.031.803 SIT, dejanski poslovni izid za leti 1994 in 1995 pa je izguba, ki za obe leti skupaj z revalorizacijskim popravkom znaša 278.468.968 SIT.</w:t>
      </w:r>
    </w:p>
    <w:p>
      <w:pPr>
        <w:pStyle w:val="Normal"/>
        <w:rPr>
          <w:rFonts w:ascii="Arial CE" w:hAnsi="Arial CE" w:eastAsia="Arial CE" w:cs="Arial CE"/>
        </w:rPr>
      </w:pPr>
      <w:r>
        <w:rPr>
          <w:rFonts w:eastAsia="Arial CE" w:cs="Arial CE" w:ascii="Arial CE" w:hAnsi="Arial CE"/>
        </w:rPr>
      </w:r>
    </w:p>
    <w:p>
      <w:pPr>
        <w:pStyle w:val="Normal"/>
        <w:numPr>
          <w:ilvl w:val="0"/>
          <w:numId w:val="5"/>
        </w:numPr>
        <w:tabs>
          <w:tab w:val="clear" w:pos="708"/>
          <w:tab w:val="left" w:pos="0" w:leader="none"/>
        </w:tabs>
        <w:ind w:left="283" w:hanging="283"/>
        <w:jc w:val="center"/>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S preveritvijo ravnanj pravne osebe s terjatvami, vzpostavljenimi za odpravo ugotovljenih oškodovanj družbene lastnine, smo ugotovili, da je Kovinotehna d.d. kratkoročne terjatve do delničarjev za preveč izplačane dividende iz dobička poslovnih let 1991 in 1992 v skupni višini 63.303.374 SIT v svojih poslovnih knigah po stanju na dan 1.1.1994 odpisala v breme presežka vplačanega kapitala. S tem je pravna oseba ravnala v nasprotju z določilom 48.b člena ZLPP, po katerem v postopku revizije lastninskega preoblikovanja ugotovljenih terjatev podjetje ne sme odpisati pred vpisom lastninskega preoblikovanja v sodni register. Zaradi neutemeljenega odpisa terjatev je prišlo do zmanjšanja premoženja podjetja po 7. točki 48.a člena ZLPP. Zmanjšanje premoženja podjetja Kovinotehna d.d. je ocenjeno v višini zneska neutemeljeno odpisanih terjatev do delničarjev in znaša 63.303.374 SIT, zmanjšanje družbenega premoženja pa sorazmerno z deležem družbenega kapitala v nominiranem osnovnem kapitalu podjetja  (68,831 %) znaša 43.572.345 SIT.</w:t>
      </w:r>
    </w:p>
    <w:p>
      <w:pPr>
        <w:pStyle w:val="Normal"/>
        <w:rPr>
          <w:rFonts w:ascii="Arial CE" w:hAnsi="Arial CE" w:eastAsia="Arial CE" w:cs="Arial CE"/>
        </w:rPr>
      </w:pPr>
      <w:r>
        <w:rPr>
          <w:rFonts w:eastAsia="Arial CE" w:cs="Arial CE" w:ascii="Arial CE" w:hAnsi="Arial CE"/>
        </w:rPr>
      </w:r>
    </w:p>
    <w:p>
      <w:pPr>
        <w:pStyle w:val="Normal"/>
        <w:numPr>
          <w:ilvl w:val="0"/>
          <w:numId w:val="6"/>
        </w:numPr>
        <w:tabs>
          <w:tab w:val="clear" w:pos="708"/>
          <w:tab w:val="left" w:pos="0" w:leader="none"/>
        </w:tabs>
        <w:ind w:left="283" w:hanging="283"/>
        <w:jc w:val="center"/>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Kovinotehna d.d. je v potrjeni otvoritveni bilanci stanja na dan 1.1.1993 izkazala oblikovane dolgoročne rezervacije za velika popravila v višini 196.338 tisoč SIT, med vnaprej vračunanimi stroški pa vkalkulirane stroške investicijskega vzdrževanja v višini 9.082 tisoč SIT. Te dolgoročne rezervacije in vkalkulirane stroške je izkazovala že v bilanci stanja na dan 31.12.1992, prav tako pa jih je izkazala tudi v svojih poslovnih knjigah na dan 1.1.1993, in sicer dolgoročne rezervacije v višini 196.338.334 SIT ter vkalkulirane stroške investicijskega vzdrževanja v višini 9.082.491 SIT. V letu 1993 je Kovinotehna d.d. izkazala zmanjšanje dolgoročnih rezervacij za velika popravila in vkalkuliranih stroškov investicijskega vzdrževanja za njihovo celotno vrednost, za znesek zmanjšanja pa povečala prihodke.</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Po navedbi v komentarju k otvoritveni bilanci so bile dolgoročne rezervacije za velika popravila oblikovane v letih 1991 in 1992 za obsežnejša dela investicijskega vzdrževanja, ki so načrtovana za leti 1993 in 1994. Pravna oseba je predložila plan del investicijskega vzdrževanja za leta 1993, 1994 in 1995, ki ga je dne 26.2.1993 sprejel poslovodni odbor Kovinotehne d.d., in po katerem je bila skupna vrednost načrtovanih del v teh letih 203 mio SIT.</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Kovinotehna d.d. v letu 1993 kljub izkazanemu zmanjšanju oblikovanih dolgoročnih rezervacij v dobro prihodkov od poslovanja (za celotno vrednost 196 mio SIT) ni vodila evidenc o nastalih dejanskih stroških posameznih velikih popravil, za katere so te dolgoročne rezervacije bile oblikovane, zato črpanja rezervacij v tem smislu ni bilo mogoče spremljati. Dejstvo pa je, da so celotni stroški investicijskega vzdrževanja v tem letu znašali le 93 mio SIT, torej manj od izkazanih prihodkov iz naslova odprave rezervacij. S knjiženjem odprave dolgoročnih rezervacij za velika popravila v dobro prihodkov v letu 1993 v znesku, ki je presegal dejanske stroške popravil, za katere so bile te rezervacije oblikovane, je pravna oseba posledično izkazala boljši poslovni izid tega leta za najmanj 103 mio SIT. Če bi Kovinotehna d.d. v letu 1993 prenesla dolgoročne rezervacije za velika popravila med prihodke le do višine dejanskih stroškov teh popravil, bi za poslovno leto 1993 izkazala izgubo. Izkazanega dobička za poslovno leto 1993 Kovinotehna d.d. ni delila niti v tem letu niti kasneje.</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Ker je vse oblikovane rezervacije za velika popravila pravna oseba v celoti prenesla med prihodke že v letu 1993, so vsi stroški vzdrževanja v naslednjih letih bremenili poslovni izid. S tem je pravna oseba v letih 1994 in 1995 izkazala slabši poslovni izid, kot bi ga v primeru, če bi v teh letih do višine izkazanih stroškov velikih popravil prenašala med prihodke še neporabljene dolgoročne rezervacije. </w:t>
      </w:r>
    </w:p>
    <w:p>
      <w:pPr>
        <w:pStyle w:val="Normal"/>
        <w:rPr>
          <w:rFonts w:ascii="Arial CE" w:hAnsi="Arial CE" w:eastAsia="Arial CE" w:cs="Arial CE"/>
        </w:rPr>
      </w:pPr>
      <w:r>
        <w:rPr>
          <w:rFonts w:eastAsia="Arial CE" w:cs="Arial CE" w:ascii="Arial CE" w:hAnsi="Arial CE"/>
        </w:rPr>
      </w:r>
    </w:p>
    <w:p>
      <w:pPr>
        <w:pStyle w:val="Normal"/>
        <w:numPr>
          <w:ilvl w:val="0"/>
          <w:numId w:val="7"/>
        </w:numPr>
        <w:tabs>
          <w:tab w:val="clear" w:pos="708"/>
          <w:tab w:val="left" w:pos="0" w:leader="none"/>
        </w:tabs>
        <w:ind w:left="283" w:hanging="283"/>
        <w:jc w:val="center"/>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Na podlagi opravljenih preveritev v revizijskem postopku ni bilo ugotovljenih zmanjšanj kapitala oz. premoženja Kovinotehne d.d. zaradi pravnih poslov in drugih pravnih dejanj, navedenih v 48. členu ZLPP. Skupni ocenjeni znesek v revizijskem postopku ugotovljenega zmanjšanja kapitala oz. premoženja pravne osebe zaradi pravnih poslov in drugih pravnih dejanj, navedenih v 48.a členu ZLPP, znaša 63.303.374 SIT, skupni ocenjen znesek zmanjšanja družbenega kapitala oz. premoženja pa 43.572.345 SIT.</w:t>
      </w:r>
    </w:p>
    <w:p>
      <w:pPr>
        <w:pStyle w:val="Normal"/>
        <w:rPr>
          <w:rFonts w:ascii="Arial CE" w:hAnsi="Arial CE" w:eastAsia="Arial CE" w:cs="Arial CE"/>
        </w:rPr>
      </w:pPr>
      <w:r>
        <w:rPr>
          <w:rFonts w:eastAsia="Arial CE" w:cs="Arial CE" w:ascii="Arial CE" w:hAnsi="Arial CE"/>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4"/>
      <w:szCs w:val="24"/>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jc w:val="both"/>
    </w:pPr>
    <w:rPr>
      <w:sz w:val="24"/>
      <w:szCs w:val="24"/>
    </w:rPr>
  </w:style>
  <w:style w:type="paragraph" w:styleId="Slog2">
    <w:name w:val="Slog2"/>
    <w:basedOn w:val="Normal"/>
    <w:qFormat/>
    <w:pPr>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0:30:00Z</dcterms:created>
  <dc:creator>Uporabnik</dc:creator>
  <dc:description/>
  <dc:language>en-US</dc:language>
  <cp:lastModifiedBy>Uporabnik</cp:lastModifiedBy>
  <dcterms:modified xsi:type="dcterms:W3CDTF">2000-10-13T10:30:00Z</dcterms:modified>
  <cp:revision>1</cp:revision>
  <dc:subject/>
  <dc:title>KOVINOTEHNA,  Mednarodno trgovsko podjetje d</dc:title>
</cp:coreProperties>
</file>