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KONSTRUKTOR Splošno gradbeno podjetje d.d., MARIBOR</w:t>
      </w:r>
    </w:p>
    <w:p>
      <w:pPr>
        <w:pStyle w:val="Normal"/>
        <w:jc w:val="center"/>
        <w:rPr>
          <w:rFonts w:ascii="Arial CE" w:hAnsi="Arial CE" w:eastAsia="Arial CE" w:cs="Arial CE"/>
          <w:b/>
          <w:b/>
          <w:bCs/>
          <w:sz w:val="28"/>
          <w:szCs w:val="28"/>
        </w:rPr>
      </w:pPr>
      <w:r>
        <w:rPr>
          <w:rFonts w:eastAsia="Arial CE" w:cs="Arial CE" w:ascii="Arial CE" w:hAnsi="Arial CE"/>
          <w:b/>
          <w:bCs/>
          <w:sz w:val="28"/>
          <w:szCs w:val="28"/>
        </w:rPr>
        <w:t>Sernčeva 8, MARIBOR</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Družbeno podjetje SGP KONSTRUKTOR, p.o. Maribor, Sernčeva 8, je bilo ustanovljeno 26.3.1947 z odlokom Vlade Republike Slovenije. Dne 2.2.1990 je bilo podjetje organizirano kot družbeno podjetje po Zakonu o podjetjih in vpisano v sodni register pri Temeljnem sodišču v Mariboru, Enota v Mariboru. V družbeno podjetje sta se združili dotedanji TOZD Mizarstvo in TOZD Gradbeništvo ter skupne službe.</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 xml:space="preserve">Dne 1.7.1997 pod Srg 97/00281 je bilo vpisano lastninsko preoblikovanje pravne osebe  na osnovi odločbe Agencije RS za prestrukturiranje in privatizacijo št. LP 01026/00576-1997/MP z dne 6.3.1997, opravljena je bila uskladitev z zakonom o gospodarskih družbah, pravna oseba se je iz Konstruktor, </w:t>
      </w:r>
      <w:r>
        <w:rPr>
          <w:rFonts w:eastAsia="Arial" w:cs="Arial" w:ascii="Arial" w:hAnsi="Arial"/>
        </w:rPr>
        <w:t xml:space="preserve">p.o. preoblikovala v Konstruktor, d.d. Vpisan osnovni kapital je znašal 1.185.834.000 SIT.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Dne 2.12.1998 je pod Srg 98/01596 v sodni register vpisan predlog za začetek postopka prisilne poravnave, ki ga je dne 10.11.1998 vložila sama pravna oseba-dolžnik.</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Dne 21.1.1999 je pod Srg 99/00066 vpisan sklep sodišča o začetku prisilne poravnave z dne 19.1.1999.</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Po vpisu lastninskega preoblikovanja v sodni register je bila dne 28.11.1997 izvedena prva skupščina družbe Konstruktor, d.d., ki je sprejela več sklep</w:t>
      </w:r>
      <w:r>
        <w:rPr>
          <w:rFonts w:eastAsia="Arial" w:cs="Arial" w:ascii="Arial" w:hAnsi="Arial"/>
        </w:rPr>
        <w:t>ov, med njimi tudi sklep o pokritju izgube za leta 1993, 1994, 1995 in 1996 v skupnem znesku 630.784.182 SIT iz rezerv nad 10% osnovnega kapital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avna oseba Konstruktor, d.d. sodi med velike pravne osebe, njena dejavnost je gradbeništvo.</w:t>
      </w:r>
    </w:p>
    <w:p>
      <w:pPr>
        <w:pStyle w:val="Normal"/>
        <w:numPr>
          <w:ilvl w:val="0"/>
          <w:numId w:val="1"/>
        </w:numPr>
        <w:tabs>
          <w:tab w:val="clear" w:pos="708"/>
          <w:tab w:val="left" w:pos="0" w:leader="none"/>
        </w:tabs>
        <w:ind w:left="566" w:hanging="566"/>
        <w:jc w:val="center"/>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Pravna oseba je na podlagi sklepa delavskega sveta z dne 28.3.1991 ustanovila 5 družb z omejeno odgovornostjo v družbeni lastnini, ki so bile v sodni register vpisane dne 12.4.1991, in sice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566" w:hanging="566"/>
        <w:rPr/>
      </w:pPr>
      <w:r>
        <w:rPr>
          <w:rFonts w:eastAsia="Arial CE" w:cs="Arial CE" w:ascii="Arial CE" w:hAnsi="Arial CE"/>
        </w:rPr>
        <w:t>Konstruktor Gradbeništvo, d.o.o., Maribor z ustanovnim vložkom 28.585.166 S</w:t>
      </w:r>
      <w:r>
        <w:rPr>
          <w:rFonts w:eastAsia="Arial" w:cs="Arial" w:ascii="Arial" w:hAnsi="Arial"/>
        </w:rPr>
        <w:t>IT,</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Konstruktor Kovinar, d.o.o., Maribor  z ustanovnim vložkom 3.137.572 SIT</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Konstruktor Mizarstvo, d.o.o., Maribor z ustanovnim vložkom 2.313.132 SIT</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Konstruktor Gramik, d.o.o., Hoče z ustanovnim vložkom 509.894 SIT</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Nastanitveni center, d.o.o., Maribor z ustanovnim vložkom 946.397 SI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Vse navedene družbe so bile v 100 odstotni lasti pravne osebe Konstruktor, p.o. Ustanovne vloge so bile dane v obliki osnovnih sredstev. Po opravljenem popisu sredstev - zalog materiala, drobnega inventarja, embalaže, avtogum, polizdelkov in nedokončane proizvodnje na dan 31.5.1991, ki ga je opravila komisija po sklepu delavskega sveta pravne osebe dne 20.5.1991, je bil sprejet sklep delavskega sveta dne 27.6.1991, da se popisana sredstva prenesejo na nove družbe kot dodatna ustanovna vloga. Hkrati se naj k prvotno danim sredstvom, ki so jih prejele družbe kot ustanovno vlogo prišteje še  revalorizacija za čas od 1.1.1991 do 31.5.1991.</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Zaradi navedenega so se povečale ustanovne vloge petih družb in so znašale:</w:t>
      </w:r>
    </w:p>
    <w:p>
      <w:pPr>
        <w:pStyle w:val="Normal"/>
        <w:numPr>
          <w:ilvl w:val="0"/>
          <w:numId w:val="1"/>
        </w:numPr>
        <w:tabs>
          <w:tab w:val="clear" w:pos="708"/>
          <w:tab w:val="left" w:pos="0" w:leader="none"/>
        </w:tabs>
        <w:ind w:left="566" w:hanging="566"/>
        <w:rPr>
          <w:rFonts w:ascii="Arial" w:hAnsi="Arial" w:eastAsia="Arial" w:cs="Arial"/>
        </w:rPr>
      </w:pPr>
      <w:r>
        <w:rPr>
          <w:rFonts w:eastAsia="Arial" w:cs="Arial" w:ascii="Arial" w:hAnsi="Arial"/>
        </w:rPr>
        <w:t>Konstruktor Gradbeništvo, d.o.o., Maribor - ustanovna vloga 63.192.927 SIT,</w:t>
      </w:r>
    </w:p>
    <w:p>
      <w:pPr>
        <w:pStyle w:val="Normal"/>
        <w:numPr>
          <w:ilvl w:val="0"/>
          <w:numId w:val="1"/>
        </w:numPr>
        <w:tabs>
          <w:tab w:val="clear" w:pos="708"/>
          <w:tab w:val="left" w:pos="0" w:leader="none"/>
        </w:tabs>
        <w:ind w:left="566" w:hanging="566"/>
        <w:rPr>
          <w:rFonts w:ascii="Arial" w:hAnsi="Arial" w:eastAsia="Arial" w:cs="Arial"/>
        </w:rPr>
      </w:pPr>
      <w:r>
        <w:rPr>
          <w:rFonts w:eastAsia="Arial" w:cs="Arial" w:ascii="Arial" w:hAnsi="Arial"/>
        </w:rPr>
        <w:t>Konstruktor Kovinar, d.o.o., Maribor  - ustanovna vloga 12.386.813 SIT</w:t>
      </w:r>
    </w:p>
    <w:p>
      <w:pPr>
        <w:pStyle w:val="Normal"/>
        <w:numPr>
          <w:ilvl w:val="0"/>
          <w:numId w:val="1"/>
        </w:numPr>
        <w:tabs>
          <w:tab w:val="clear" w:pos="708"/>
          <w:tab w:val="left" w:pos="0" w:leader="none"/>
        </w:tabs>
        <w:ind w:left="566" w:hanging="566"/>
        <w:rPr>
          <w:rFonts w:ascii="Arial" w:hAnsi="Arial" w:eastAsia="Arial" w:cs="Arial"/>
        </w:rPr>
      </w:pPr>
      <w:r>
        <w:rPr>
          <w:rFonts w:eastAsia="Arial" w:cs="Arial" w:ascii="Arial" w:hAnsi="Arial"/>
        </w:rPr>
        <w:t>Konstruktor Mizarstvo, d.o.o., Maribor - ustanovna vloga 6.485.902 SIT</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Konstruktor Gramik, d.o.o., Hoče - ustanovna vloga 2.178.248 SIT</w:t>
      </w:r>
    </w:p>
    <w:p>
      <w:pPr>
        <w:pStyle w:val="Normal"/>
        <w:numPr>
          <w:ilvl w:val="0"/>
          <w:numId w:val="1"/>
        </w:numPr>
        <w:tabs>
          <w:tab w:val="clear" w:pos="708"/>
          <w:tab w:val="left" w:pos="0" w:leader="none"/>
        </w:tabs>
        <w:ind w:left="566" w:hanging="566"/>
        <w:rPr>
          <w:rFonts w:ascii="Arial" w:hAnsi="Arial" w:eastAsia="Arial" w:cs="Arial"/>
        </w:rPr>
      </w:pPr>
      <w:r>
        <w:rPr>
          <w:rFonts w:eastAsia="Arial" w:cs="Arial" w:ascii="Arial" w:hAnsi="Arial"/>
        </w:rPr>
        <w:t>Nastanitveni center, d.o.o., Maribor - ustanovna vloga 1.721.178 SIT.</w:t>
      </w:r>
    </w:p>
    <w:p>
      <w:pPr>
        <w:pStyle w:val="Normal"/>
        <w:numPr>
          <w:ilvl w:val="0"/>
          <w:numId w:val="0"/>
        </w:numPr>
        <w:ind w:hanging="0"/>
        <w:rPr>
          <w:rFonts w:ascii="Arial" w:hAnsi="Arial" w:eastAsia="Arial" w:cs="Arial"/>
        </w:rPr>
      </w:pPr>
      <w:r>
        <w:rPr>
          <w:rFonts w:eastAsia="Arial" w:cs="Arial" w:ascii="Arial" w:hAnsi="Arial"/>
        </w:rPr>
        <w:t xml:space="preserve"> </w:t>
      </w:r>
    </w:p>
    <w:p>
      <w:pPr>
        <w:pStyle w:val="Normal"/>
        <w:numPr>
          <w:ilvl w:val="0"/>
          <w:numId w:val="0"/>
        </w:numPr>
        <w:ind w:hanging="0"/>
        <w:rPr>
          <w:rFonts w:ascii="Arial" w:hAnsi="Arial" w:eastAsia="Arial" w:cs="Arial"/>
        </w:rPr>
      </w:pPr>
      <w:r>
        <w:rPr>
          <w:rFonts w:eastAsia="Arial" w:cs="Arial" w:ascii="Arial" w:hAnsi="Arial"/>
        </w:rPr>
        <w:t xml:space="preserve">Vpis sprememb ustanovnih vlog v sodni register je bil opravljen dne 25.10.1991.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V letu 1992 je pravna oseba Konstruktor, p.o. na osnovi sklepa delavskega sveta ustanovil</w:t>
      </w:r>
      <w:r>
        <w:rPr>
          <w:rFonts w:eastAsia="Arial CE" w:cs="Arial CE" w:ascii="Arial CE" w:hAnsi="Arial CE"/>
        </w:rPr>
        <w:t>a še tri družbe, za katere je za njihovo ustanovitev pridobila tudi soglasje Agencije RS za prestrukturiranje in privatizacijo. Novoustanovljene družbe so bile naslednje:</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Konstruktor Trgovina, d.o.o., Hoče, ustanovni vložek 8.000 SIT, vpis v sodni rgister dne 5.3.1992,</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Konstruktor Kodel, d.o.o., Hoče, ustanovni vložek 8.000 SIT, družba je vpisana v sodni register dne 5.3.1992. Dne 24.8.1992 je družba s soglasjem Vlade RS pridobila status podjetja za zaposlovanje invalidov,</w:t>
      </w:r>
    </w:p>
    <w:p>
      <w:pPr>
        <w:pStyle w:val="Normal"/>
        <w:numPr>
          <w:ilvl w:val="0"/>
          <w:numId w:val="1"/>
        </w:numPr>
        <w:tabs>
          <w:tab w:val="clear" w:pos="708"/>
          <w:tab w:val="left" w:pos="0" w:leader="none"/>
        </w:tabs>
        <w:ind w:left="566" w:hanging="566"/>
        <w:rPr/>
      </w:pPr>
      <w:r>
        <w:rPr>
          <w:rFonts w:eastAsia="Arial" w:cs="Arial" w:ascii="Arial" w:hAnsi="Arial"/>
        </w:rPr>
        <w:t>Konstruktor Gratrans, d.o.o. z ust</w:t>
      </w:r>
      <w:r>
        <w:rPr>
          <w:rFonts w:eastAsia="Arial CE" w:cs="Arial CE" w:ascii="Arial CE" w:hAnsi="Arial CE"/>
        </w:rPr>
        <w:t>anovnim vložkom 100.000 SIT, vpisana v sodni register dne 29.10.1992.</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Pravna oseba Konstruktor, p.o. je ustanovila tudi dve podjetji v tujini, in sicer:</w:t>
      </w:r>
    </w:p>
    <w:p>
      <w:pPr>
        <w:pStyle w:val="Normal"/>
        <w:numPr>
          <w:ilvl w:val="0"/>
          <w:numId w:val="1"/>
        </w:numPr>
        <w:tabs>
          <w:tab w:val="clear" w:pos="708"/>
          <w:tab w:val="left" w:pos="0" w:leader="none"/>
        </w:tabs>
        <w:ind w:left="566" w:hanging="566"/>
        <w:rPr/>
      </w:pPr>
      <w:r>
        <w:rPr>
          <w:rFonts w:eastAsia="Arial CE" w:cs="Arial CE" w:ascii="Arial CE" w:hAnsi="Arial CE"/>
        </w:rPr>
        <w:t>Dne 9.11.1989 je bilo na osnovi družbene pogodbe ustanovljeno mešano podjetje KCBS - Bau und Planung G.m.b.H. (družba za gradbeništvo in planiranje) v Innsbrucku, Avstrija. Delež pravne osebe Konstruktor, p.o. je bil 150.000 ATS (30%). Osnovna vloga je bi</w:t>
      </w:r>
      <w:r>
        <w:rPr>
          <w:rFonts w:eastAsia="Arial" w:cs="Arial" w:ascii="Arial" w:hAnsi="Arial"/>
        </w:rPr>
        <w:t>la poravnana v gotovini v višini 100.000 ATS dne 19.6.1990.</w:t>
      </w:r>
    </w:p>
    <w:p>
      <w:pPr>
        <w:pStyle w:val="Normal"/>
        <w:numPr>
          <w:ilvl w:val="0"/>
          <w:numId w:val="1"/>
        </w:numPr>
        <w:tabs>
          <w:tab w:val="clear" w:pos="708"/>
          <w:tab w:val="left" w:pos="0" w:leader="none"/>
        </w:tabs>
        <w:ind w:left="566" w:hanging="566"/>
        <w:rPr/>
      </w:pPr>
      <w:r>
        <w:rPr>
          <w:rFonts w:eastAsia="Arial CE" w:cs="Arial CE" w:ascii="Arial CE" w:hAnsi="Arial CE"/>
        </w:rPr>
        <w:t>Na osnovi družbene pogodbe z dne 19.6.1991 je bilo ustanovljeno podjetje Konstruktor Bau und Handelgesellschaft m.b.H. (družba za gradbeništvo in trgovino) v Grazu, Avstrija. Ustanovni kapital družbe naj bi bil 500.000 ATS, od katerega bi odpadlo na Konstruktor, p.o. 499.000 ATS, na takratnega dir</w:t>
      </w:r>
      <w:r>
        <w:rPr>
          <w:rFonts w:eastAsia="Arial" w:cs="Arial" w:ascii="Arial" w:hAnsi="Arial"/>
        </w:rPr>
        <w:t xml:space="preserve">ektorja pravne osebe XXXXX pa 1.000 ATS. Vloga XXXXX </w:t>
      </w:r>
      <w:r>
        <w:rPr>
          <w:rFonts w:eastAsia="Arial CE" w:cs="Arial CE" w:ascii="Arial CE" w:hAnsi="Arial CE"/>
        </w:rPr>
        <w:t>je bila vplačana v celoti, medtem ko je pravna oseba vplačala dne 7.10.1991 le 249.500 ATS v gotovini.</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 xml:space="preserve">Obe tuji družbi sta bili v letu 1993 ukinjeni in sta prenehali delovati (v </w:t>
      </w:r>
      <w:r>
        <w:rPr>
          <w:rFonts w:eastAsia="Arial" w:cs="Arial" w:ascii="Arial" w:hAnsi="Arial"/>
        </w:rPr>
        <w:t>poslovnih knjigah je ukinitev izkazana v letu 1994).</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Ob pripravi programa lastninskega preoblikovanja pravne osebe Konstruktor p.o. v letu 1994 je bilo predvideno, da se ukineta družbi Konstruktor Gramik, d.o.o. in Konstruktor Trgovina, d.o.o., k matičnemu podjetju pa se pripojijo družbe Konstruktor Gradbeništvo, d.o.o., Konstruktor Mizarstvo, d.o.o. in Konstruktor Kovinar, d.o.o. Še nadalje naj bi kot samostojni pravni subjekti ostale družbe  Konstruktor Gratrans, d.o.o., Konstruktor Kodel, d.o.o. in Nast</w:t>
      </w:r>
      <w:r>
        <w:rPr>
          <w:rFonts w:eastAsia="Arial" w:cs="Arial" w:ascii="Arial" w:hAnsi="Arial"/>
        </w:rPr>
        <w:t xml:space="preserve">anitveni center, d.o.o.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Predvidene organizacijske spremembe niso bile opravljene, družbe so svojo dejavnost opravljale dalje, za večino med njimi so bili kasneje uvedeni stečajni postopki in so na ta način prenehale z delovanjem. V nadaljevanju navajamo podatke o prenehanju delovanja družb, ki so bile v polni lasti pravne osebe Konstruktor, p.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Konstruktor Kovinar, d.o.o., Maribor  - uveden stečajni postopek dne 25.5.1995</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Konstruktor Gramik, d.o.o., Hoče - uveden stečajni postopek dne 20.9.1996</w:t>
      </w:r>
    </w:p>
    <w:p>
      <w:pPr>
        <w:pStyle w:val="Normal"/>
        <w:numPr>
          <w:ilvl w:val="0"/>
          <w:numId w:val="1"/>
        </w:numPr>
        <w:tabs>
          <w:tab w:val="clear" w:pos="708"/>
          <w:tab w:val="left" w:pos="0" w:leader="none"/>
        </w:tabs>
        <w:ind w:left="566" w:hanging="566"/>
        <w:rPr/>
      </w:pPr>
      <w:r>
        <w:rPr>
          <w:rFonts w:eastAsia="Arial" w:cs="Arial" w:ascii="Arial" w:hAnsi="Arial"/>
        </w:rPr>
        <w:t>Konstru</w:t>
      </w:r>
      <w:r>
        <w:rPr>
          <w:rFonts w:eastAsia="Arial CE" w:cs="Arial CE" w:ascii="Arial CE" w:hAnsi="Arial CE"/>
        </w:rPr>
        <w:t>ktor Trgovina, d.o.o., Hoče  - družba ukinjena po skrajšanem postopku dne 24.12.1996</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Nastanitveni center, d.o.o., Maribor - družba ukinjena po skrajšanem postopku dne 7.4.1997</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Konstruktor Gradbeništvo, d.o.o., Maribor - uveden stečajni postopek dne 27.6.1997</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Konstruktor Mizarstvo, d.o.o., Maribor - uveden stečajni postopek dne 21.4.1998</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Konstruktor Gratrans, d.o.o., Maribor - uveden postopek prisilne poravnave dne 5.5.2000, ki postane pravnomočen dne 28.9.2000</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 xml:space="preserve">Konstruktor Kodel, d.o.o. - še vedno delujoča družba. </w:t>
      </w:r>
    </w:p>
    <w:p>
      <w:pPr>
        <w:pStyle w:val="Normal"/>
        <w:numPr>
          <w:ilvl w:val="0"/>
          <w:numId w:val="1"/>
        </w:numPr>
        <w:tabs>
          <w:tab w:val="clear" w:pos="708"/>
          <w:tab w:val="left" w:pos="0" w:leader="none"/>
        </w:tabs>
        <w:ind w:left="566" w:hanging="566"/>
        <w:jc w:val="center"/>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 xml:space="preserve">Pri pravni osebi Konstruktor, p.o. je Služba družbenega knjigovodstva RS, podružnica Maribor (pravna prednica Agencije RS za plačilni promet, nadziranje in informiranje),  opravila revizijo lastninskega preoblikovanja podjetja za obdobje od 1.1.1990 do 31.12.1992 ter o ugotovitvah izdala revizijsko poročilo št. IV RP/11-6/1993 z dne 28.10.1993. V postopku revizije so bila ugotovljena oškodovanja družbene lastnine po 48. a členu zakona o lastninskem preoblikovanju podjetij (v nadaljevanju: ZLPP) v </w:t>
      </w:r>
      <w:r>
        <w:rPr>
          <w:rFonts w:eastAsia="Arial" w:cs="Arial" w:ascii="Arial" w:hAnsi="Arial"/>
        </w:rPr>
        <w:t>skupnem znesku 11.774.232 SI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Pravna oseba je ugotovljeno oškodovanje družbene lastnine odpravila tako, da je v svojih poslovnih knjigah knjižila povečanje družbenega kapitala za 11.774.232 SIT, hkrati pa knjižila povečanje drugih vloženih sredstev za 2.937.251 SIT, terjatev do kupcev</w:t>
      </w:r>
      <w:r>
        <w:rPr>
          <w:rFonts w:eastAsia="Arial" w:cs="Arial" w:ascii="Arial" w:hAnsi="Arial"/>
        </w:rPr>
        <w:t xml:space="preserve"> v tujini za 3.014.248 SIT, posojil danih v tujini za 5.372.733 SIT in drugih izrednih prihodkov za 450.000 SIT.</w:t>
      </w:r>
    </w:p>
    <w:p>
      <w:pPr>
        <w:pStyle w:val="Normal"/>
        <w:numPr>
          <w:ilvl w:val="0"/>
          <w:numId w:val="1"/>
        </w:numPr>
        <w:tabs>
          <w:tab w:val="clear" w:pos="708"/>
          <w:tab w:val="left" w:pos="0" w:leader="none"/>
        </w:tabs>
        <w:ind w:left="566" w:hanging="566"/>
        <w:jc w:val="center"/>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Agencija RS za prestrukturiranje in privatizacijo je z odločbo št. LP 00576/96-PM z dne 24.1.1996 odobrila pro</w:t>
      </w:r>
      <w:r>
        <w:rPr>
          <w:rFonts w:eastAsia="Arial" w:cs="Arial" w:ascii="Arial" w:hAnsi="Arial"/>
        </w:rPr>
        <w:t>gram lastninskega preoblikovanja podjetja Konstruktor, p.o. (prvo soglasje), ki ga je sprejel delavski svet podjetja na seji dne 2.9.1994 (sklep o lastninskem preoblikovanju podjetj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Pravna oseba je z otvoritveno bilanco stanja na dan 1.1.1993, sestavljeno na podlagi metodologije, predpisane z uredbo o metodologiji za izdelavo otvoritvene bilance stanja ugotovila vrednost osnovnega kapitala v višini 2.316.441.000 SIT. ¸Poleg otvoritvene bilance je pravna oseba pripravila tudi oceno vrednosti podjetja, ki</w:t>
      </w:r>
      <w:r>
        <w:rPr>
          <w:rFonts w:eastAsia="Arial CE" w:cs="Arial CE" w:ascii="Arial CE" w:hAnsi="Arial CE"/>
        </w:rPr>
        <w:t xml:space="preserve"> so jo opravili pooblaščeni cenilci. Ocenjena vrednost podjetja je znašala 1.423.000.000 SIT.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V programu lastninskega preoblikovanja je pravna oseba za razliko med otvoritveno bilanco in cenitvijo v znesku 893.441.000 SIT v skladu z Uredbo o spremembah in dopolnitvah uredbe o metodologiji za izdelavo otvoritvene bilance oblikovala</w:t>
      </w:r>
    </w:p>
    <w:p>
      <w:pPr>
        <w:pStyle w:val="Normal"/>
        <w:numPr>
          <w:ilvl w:val="0"/>
          <w:numId w:val="0"/>
        </w:numPr>
        <w:ind w:hanging="0"/>
        <w:rPr>
          <w:rFonts w:ascii="Arial CE" w:hAnsi="Arial CE" w:eastAsia="Arial CE" w:cs="Arial CE"/>
        </w:rPr>
      </w:pPr>
      <w:r>
        <w:rPr>
          <w:rFonts w:eastAsia="Arial CE" w:cs="Arial CE" w:ascii="Arial CE" w:hAnsi="Arial CE"/>
        </w:rPr>
        <w:t>- dolgoročne rezervacije v višini 160.000.000 SIT</w:t>
      </w:r>
    </w:p>
    <w:p>
      <w:pPr>
        <w:pStyle w:val="Normal"/>
        <w:numPr>
          <w:ilvl w:val="0"/>
          <w:numId w:val="0"/>
        </w:numPr>
        <w:ind w:hanging="0"/>
        <w:rPr>
          <w:rFonts w:ascii="Arial" w:hAnsi="Arial" w:eastAsia="Arial" w:cs="Arial"/>
        </w:rPr>
      </w:pPr>
      <w:r>
        <w:rPr>
          <w:rFonts w:eastAsia="Arial" w:cs="Arial" w:ascii="Arial" w:hAnsi="Arial"/>
        </w:rPr>
        <w:t>- rezerve v višini                         733.441.000 SIT.</w:t>
      </w:r>
    </w:p>
    <w:p>
      <w:pPr>
        <w:pStyle w:val="Normal"/>
        <w:numPr>
          <w:ilvl w:val="0"/>
          <w:numId w:val="0"/>
        </w:numPr>
        <w:ind w:hanging="0"/>
        <w:rPr>
          <w:rFonts w:ascii="Arial" w:hAnsi="Arial" w:eastAsia="Arial" w:cs="Arial"/>
        </w:rPr>
      </w:pPr>
      <w:r>
        <w:rPr>
          <w:rFonts w:eastAsia="Arial" w:cs="Arial" w:ascii="Arial" w:hAnsi="Arial"/>
        </w:rPr>
        <w:t>Pravna oseba je dodatno oblikovala rezerve v višini 11% od kapitala, ugotovljenega z otvoritveno bilanco stanja pred oblikovanjem rezerv, kar znaša 237.166.000 SIT, tako da je skupen znesek rezerv 970.607.000 SI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Osnovni kapital pravne osebe iz otvoritvene bilance stanja na dan 1.1.1993 znaša 1.185.834.000 SIT.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 xml:space="preserve">V skladu z veljavno zakonodajo in potrjenim programom lastninskega preoblikovanja je pravna oseba dne 1.6.1996 začela z vpisom delnic v programu interne razdelitve in notranjega odkupa. Dne 28.5.1996 je Ministrstvo ekonomske odnose in razvoj izdalo pisno </w:t>
      </w:r>
      <w:r>
        <w:rPr>
          <w:rFonts w:eastAsia="Arial" w:cs="Arial" w:ascii="Arial" w:hAnsi="Arial"/>
        </w:rPr>
        <w:t>sogl</w:t>
      </w:r>
      <w:r>
        <w:rPr>
          <w:rFonts w:eastAsia="Arial CE" w:cs="Arial CE" w:ascii="Arial CE" w:hAnsi="Arial CE"/>
        </w:rPr>
        <w:t>asje k izdaji potrdil delavcem za neizplačani del plač za leti 1991 in 1992. Tako so delavci v lastninskem preoblikovanju podjetja sodelovali s certifikati in t.i. zadolžnicami.</w:t>
      </w:r>
    </w:p>
    <w:p>
      <w:pPr>
        <w:pStyle w:val="Normal"/>
        <w:numPr>
          <w:ilvl w:val="0"/>
          <w:numId w:val="0"/>
        </w:numPr>
        <w:ind w:hanging="0"/>
        <w:rPr>
          <w:rFonts w:ascii="Arial" w:hAnsi="Arial" w:eastAsia="Arial" w:cs="Arial"/>
        </w:rPr>
      </w:pPr>
      <w:r>
        <w:rPr>
          <w:rFonts w:eastAsia="Arial" w:cs="Arial" w:ascii="Arial" w:hAnsi="Arial"/>
        </w:rPr>
        <w:t xml:space="preserve">    </w:t>
      </w:r>
    </w:p>
    <w:p>
      <w:pPr>
        <w:pStyle w:val="Normal"/>
        <w:numPr>
          <w:ilvl w:val="0"/>
          <w:numId w:val="0"/>
        </w:numPr>
        <w:ind w:hanging="0"/>
        <w:rPr/>
      </w:pPr>
      <w:r>
        <w:rPr>
          <w:rFonts w:eastAsia="Arial CE" w:cs="Arial CE" w:ascii="Arial CE" w:hAnsi="Arial CE"/>
        </w:rPr>
        <w:t>Agencija RS za prestrukturiranje in privatizacijo je z odločbo št. LP 01026/00576-1997/MP z dne 6.3.1997 izdala soglasje za vpis lastninskega preoblikovanja podjetja SGP Konstruktor, p.o. v sodni register (drugo soglasje). Struktura vseh delničarjev in pr</w:t>
      </w:r>
      <w:r>
        <w:rPr>
          <w:rFonts w:eastAsia="Arial" w:cs="Arial" w:ascii="Arial" w:hAnsi="Arial"/>
        </w:rPr>
        <w:t>vih prevzemnikov privatizacijskih delnic po sprejetem aktu in prejeti odlo</w:t>
      </w:r>
      <w:r>
        <w:rPr>
          <w:rFonts w:eastAsia="Arial CE" w:cs="Arial CE" w:ascii="Arial CE" w:hAnsi="Arial CE"/>
        </w:rPr>
        <w:t>čbi je naslednja:</w:t>
      </w:r>
    </w:p>
    <w:p>
      <w:pPr>
        <w:pStyle w:val="Normal"/>
        <w:numPr>
          <w:ilvl w:val="0"/>
          <w:numId w:val="0"/>
        </w:numPr>
        <w:ind w:hanging="0"/>
        <w:rPr>
          <w:rFonts w:ascii="Arial" w:hAnsi="Arial" w:eastAsia="Arial" w:cs="Arial"/>
        </w:rPr>
      </w:pPr>
      <w:r>
        <w:rPr>
          <w:rFonts w:eastAsia="Arial" w:cs="Arial" w:ascii="Arial" w:hAnsi="Arial"/>
        </w:rPr>
      </w:r>
    </w:p>
    <w:tbl>
      <w:tblPr>
        <w:tblW w:w="8094" w:type="dxa"/>
        <w:jc w:val="center"/>
        <w:tblInd w:w="0" w:type="dxa"/>
        <w:tblLayout w:type="fixed"/>
        <w:tblCellMar>
          <w:top w:w="0" w:type="dxa"/>
          <w:left w:w="70" w:type="dxa"/>
          <w:bottom w:w="0" w:type="dxa"/>
          <w:right w:w="70" w:type="dxa"/>
        </w:tblCellMar>
      </w:tblPr>
      <w:tblGrid>
        <w:gridCol w:w="3969"/>
        <w:gridCol w:w="1143"/>
        <w:gridCol w:w="1843"/>
        <w:gridCol w:w="1139"/>
      </w:tblGrid>
      <w:tr>
        <w:trPr/>
        <w:tc>
          <w:tcPr>
            <w:tcW w:w="3969" w:type="dxa"/>
            <w:tcBorders>
              <w:top w:val="single" w:sz="6" w:space="0" w:color="000000"/>
              <w:left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CE" w:hAnsi="Arial CE" w:eastAsia="Arial CE" w:cs="Arial CE"/>
                <w:b/>
                <w:b/>
                <w:bCs/>
              </w:rPr>
            </w:pPr>
            <w:r>
              <w:rPr>
                <w:rFonts w:eastAsia="Arial CE" w:cs="Arial CE" w:ascii="Arial CE" w:hAnsi="Arial CE"/>
                <w:b/>
                <w:bCs/>
              </w:rPr>
              <w:t xml:space="preserve">delničarji </w:t>
            </w:r>
          </w:p>
        </w:tc>
        <w:tc>
          <w:tcPr>
            <w:tcW w:w="1143"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število</w:t>
            </w:r>
          </w:p>
          <w:p>
            <w:pPr>
              <w:pStyle w:val="Normal"/>
              <w:jc w:val="center"/>
              <w:rPr>
                <w:rFonts w:ascii="Arial" w:hAnsi="Arial" w:eastAsia="Arial" w:cs="Arial"/>
                <w:b/>
                <w:b/>
                <w:bCs/>
              </w:rPr>
            </w:pPr>
            <w:r>
              <w:rPr>
                <w:rFonts w:eastAsia="Arial" w:cs="Arial" w:ascii="Arial" w:hAnsi="Arial"/>
                <w:b/>
                <w:bCs/>
              </w:rPr>
              <w:t>delnic</w:t>
            </w:r>
          </w:p>
        </w:tc>
        <w:tc>
          <w:tcPr>
            <w:tcW w:w="1843"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ominalna vrednost delnic</w:t>
            </w:r>
          </w:p>
          <w:p>
            <w:pPr>
              <w:pStyle w:val="Normal"/>
              <w:jc w:val="center"/>
              <w:rPr>
                <w:rFonts w:ascii="Arial" w:hAnsi="Arial" w:eastAsia="Arial" w:cs="Arial"/>
                <w:b/>
                <w:b/>
                <w:bCs/>
              </w:rPr>
            </w:pPr>
            <w:r>
              <w:rPr>
                <w:rFonts w:eastAsia="Arial" w:cs="Arial" w:ascii="Arial" w:hAnsi="Arial"/>
                <w:b/>
                <w:bCs/>
              </w:rPr>
              <w:t>v SIT</w:t>
            </w:r>
          </w:p>
        </w:tc>
        <w:tc>
          <w:tcPr>
            <w:tcW w:w="1139" w:type="dxa"/>
            <w:tcBorders>
              <w:top w:val="single" w:sz="6" w:space="0" w:color="000000"/>
              <w:left w:val="single" w:sz="6" w:space="0" w:color="000000"/>
              <w:right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delež v osnovn. kapitalu</w:t>
            </w:r>
          </w:p>
        </w:tc>
      </w:tr>
      <w:tr>
        <w:trPr/>
        <w:tc>
          <w:tcPr>
            <w:tcW w:w="3969"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Slovenski odškodninski sklad</w:t>
            </w:r>
          </w:p>
          <w:p>
            <w:pPr>
              <w:pStyle w:val="Normal"/>
              <w:rPr>
                <w:rFonts w:ascii="Arial" w:hAnsi="Arial" w:eastAsia="Arial" w:cs="Arial"/>
              </w:rPr>
            </w:pPr>
            <w:r>
              <w:rPr>
                <w:rFonts w:eastAsia="Arial" w:cs="Arial" w:ascii="Arial" w:hAnsi="Arial"/>
              </w:rPr>
              <w:t>- Kapitalski sklad pok. in inv. zavarovanja</w:t>
            </w:r>
          </w:p>
          <w:p>
            <w:pPr>
              <w:pStyle w:val="Normal"/>
              <w:rPr>
                <w:rFonts w:ascii="Arial" w:hAnsi="Arial" w:eastAsia="Arial" w:cs="Arial"/>
              </w:rPr>
            </w:pPr>
            <w:r>
              <w:rPr>
                <w:rFonts w:eastAsia="Arial" w:cs="Arial" w:ascii="Arial" w:hAnsi="Arial"/>
              </w:rPr>
              <w:t>- Sklad RS za razvoj</w:t>
            </w:r>
          </w:p>
          <w:p>
            <w:pPr>
              <w:pStyle w:val="Normal"/>
              <w:rPr>
                <w:rFonts w:ascii="Arial CE" w:hAnsi="Arial CE" w:eastAsia="Arial CE" w:cs="Arial CE"/>
              </w:rPr>
            </w:pPr>
            <w:r>
              <w:rPr>
                <w:rFonts w:eastAsia="Arial CE" w:cs="Arial CE" w:ascii="Arial CE" w:hAnsi="Arial CE"/>
              </w:rPr>
              <w:t>- upravičenci interne razdelitve</w:t>
            </w:r>
          </w:p>
          <w:p>
            <w:pPr>
              <w:pStyle w:val="Normal"/>
              <w:rPr>
                <w:rFonts w:ascii="Arial CE" w:hAnsi="Arial CE" w:eastAsia="Arial CE" w:cs="Arial CE"/>
              </w:rPr>
            </w:pPr>
            <w:r>
              <w:rPr>
                <w:rFonts w:eastAsia="Arial CE" w:cs="Arial CE" w:ascii="Arial CE" w:hAnsi="Arial CE"/>
              </w:rPr>
              <w:t>- udeleženci notranjega odkupa</w:t>
            </w:r>
          </w:p>
        </w:tc>
        <w:tc>
          <w:tcPr>
            <w:tcW w:w="1143"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18.583</w:t>
            </w:r>
          </w:p>
          <w:p>
            <w:pPr>
              <w:pStyle w:val="Normal"/>
              <w:jc w:val="right"/>
              <w:rPr>
                <w:rFonts w:ascii="Arial" w:hAnsi="Arial" w:eastAsia="Arial" w:cs="Arial"/>
              </w:rPr>
            </w:pPr>
            <w:r>
              <w:rPr>
                <w:rFonts w:eastAsia="Arial" w:cs="Arial" w:ascii="Arial" w:hAnsi="Arial"/>
              </w:rPr>
              <w:t>354.212</w:t>
            </w:r>
          </w:p>
          <w:p>
            <w:pPr>
              <w:pStyle w:val="Normal"/>
              <w:jc w:val="right"/>
              <w:rPr>
                <w:rFonts w:ascii="Arial" w:hAnsi="Arial" w:eastAsia="Arial" w:cs="Arial"/>
              </w:rPr>
            </w:pPr>
            <w:r>
              <w:rPr>
                <w:rFonts w:eastAsia="Arial" w:cs="Arial" w:ascii="Arial" w:hAnsi="Arial"/>
              </w:rPr>
              <w:t>237.167</w:t>
            </w:r>
          </w:p>
          <w:p>
            <w:pPr>
              <w:pStyle w:val="Normal"/>
              <w:jc w:val="right"/>
              <w:rPr>
                <w:rFonts w:ascii="Arial" w:hAnsi="Arial" w:eastAsia="Arial" w:cs="Arial"/>
              </w:rPr>
            </w:pPr>
            <w:r>
              <w:rPr>
                <w:rFonts w:eastAsia="Arial" w:cs="Arial" w:ascii="Arial" w:hAnsi="Arial"/>
              </w:rPr>
              <w:t>134.506</w:t>
            </w:r>
          </w:p>
          <w:p>
            <w:pPr>
              <w:pStyle w:val="Normal"/>
              <w:jc w:val="right"/>
              <w:rPr>
                <w:rFonts w:ascii="Arial" w:hAnsi="Arial" w:eastAsia="Arial" w:cs="Arial"/>
              </w:rPr>
            </w:pPr>
            <w:r>
              <w:rPr>
                <w:rFonts w:eastAsia="Arial" w:cs="Arial" w:ascii="Arial" w:hAnsi="Arial"/>
              </w:rPr>
              <w:t>341.366</w:t>
            </w:r>
          </w:p>
        </w:tc>
        <w:tc>
          <w:tcPr>
            <w:tcW w:w="1843"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18.583.000</w:t>
            </w:r>
          </w:p>
          <w:p>
            <w:pPr>
              <w:pStyle w:val="Normal"/>
              <w:jc w:val="right"/>
              <w:rPr>
                <w:rFonts w:ascii="Arial" w:hAnsi="Arial" w:eastAsia="Arial" w:cs="Arial"/>
              </w:rPr>
            </w:pPr>
            <w:r>
              <w:rPr>
                <w:rFonts w:eastAsia="Arial" w:cs="Arial" w:ascii="Arial" w:hAnsi="Arial"/>
              </w:rPr>
              <w:t>354.212.000</w:t>
            </w:r>
          </w:p>
          <w:p>
            <w:pPr>
              <w:pStyle w:val="Normal"/>
              <w:jc w:val="right"/>
              <w:rPr>
                <w:rFonts w:ascii="Arial" w:hAnsi="Arial" w:eastAsia="Arial" w:cs="Arial"/>
              </w:rPr>
            </w:pPr>
            <w:r>
              <w:rPr>
                <w:rFonts w:eastAsia="Arial" w:cs="Arial" w:ascii="Arial" w:hAnsi="Arial"/>
              </w:rPr>
              <w:t>237.167.000</w:t>
            </w:r>
          </w:p>
          <w:p>
            <w:pPr>
              <w:pStyle w:val="Normal"/>
              <w:jc w:val="right"/>
              <w:rPr>
                <w:rFonts w:ascii="Arial" w:hAnsi="Arial" w:eastAsia="Arial" w:cs="Arial"/>
              </w:rPr>
            </w:pPr>
            <w:r>
              <w:rPr>
                <w:rFonts w:eastAsia="Arial" w:cs="Arial" w:ascii="Arial" w:hAnsi="Arial"/>
              </w:rPr>
              <w:t>134.506.000</w:t>
            </w:r>
          </w:p>
          <w:p>
            <w:pPr>
              <w:pStyle w:val="Normal"/>
              <w:jc w:val="right"/>
              <w:rPr>
                <w:rFonts w:ascii="Arial" w:hAnsi="Arial" w:eastAsia="Arial" w:cs="Arial"/>
              </w:rPr>
            </w:pPr>
            <w:r>
              <w:rPr>
                <w:rFonts w:eastAsia="Arial" w:cs="Arial" w:ascii="Arial" w:hAnsi="Arial"/>
              </w:rPr>
              <w:t>341.366.000</w:t>
            </w:r>
          </w:p>
        </w:tc>
        <w:tc>
          <w:tcPr>
            <w:tcW w:w="1139"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0,00%</w:t>
            </w:r>
          </w:p>
          <w:p>
            <w:pPr>
              <w:pStyle w:val="Normal"/>
              <w:jc w:val="right"/>
              <w:rPr>
                <w:rFonts w:ascii="Arial" w:hAnsi="Arial" w:eastAsia="Arial" w:cs="Arial"/>
              </w:rPr>
            </w:pPr>
            <w:r>
              <w:rPr>
                <w:rFonts w:eastAsia="Arial" w:cs="Arial" w:ascii="Arial" w:hAnsi="Arial"/>
              </w:rPr>
              <w:t>29,87%</w:t>
            </w:r>
          </w:p>
          <w:p>
            <w:pPr>
              <w:pStyle w:val="Normal"/>
              <w:jc w:val="right"/>
              <w:rPr>
                <w:rFonts w:ascii="Arial" w:hAnsi="Arial" w:eastAsia="Arial" w:cs="Arial"/>
              </w:rPr>
            </w:pPr>
            <w:r>
              <w:rPr>
                <w:rFonts w:eastAsia="Arial" w:cs="Arial" w:ascii="Arial" w:hAnsi="Arial"/>
              </w:rPr>
              <w:t>20,00%</w:t>
            </w:r>
          </w:p>
          <w:p>
            <w:pPr>
              <w:pStyle w:val="Normal"/>
              <w:jc w:val="right"/>
              <w:rPr>
                <w:rFonts w:ascii="Arial" w:hAnsi="Arial" w:eastAsia="Arial" w:cs="Arial"/>
              </w:rPr>
            </w:pPr>
            <w:r>
              <w:rPr>
                <w:rFonts w:eastAsia="Arial" w:cs="Arial" w:ascii="Arial" w:hAnsi="Arial"/>
              </w:rPr>
              <w:t>11,34%</w:t>
            </w:r>
          </w:p>
          <w:p>
            <w:pPr>
              <w:pStyle w:val="Normal"/>
              <w:jc w:val="right"/>
              <w:rPr>
                <w:rFonts w:ascii="Arial" w:hAnsi="Arial" w:eastAsia="Arial" w:cs="Arial"/>
              </w:rPr>
            </w:pPr>
            <w:r>
              <w:rPr>
                <w:rFonts w:eastAsia="Arial" w:cs="Arial" w:ascii="Arial" w:hAnsi="Arial"/>
              </w:rPr>
              <w:t xml:space="preserve">28,79% </w:t>
            </w:r>
          </w:p>
        </w:tc>
      </w:tr>
      <w:tr>
        <w:trPr/>
        <w:tc>
          <w:tcPr>
            <w:tcW w:w="3969" w:type="dxa"/>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b/>
                <w:b/>
                <w:bCs/>
              </w:rPr>
            </w:pPr>
            <w:r>
              <w:rPr>
                <w:rFonts w:eastAsia="Arial" w:cs="Arial" w:ascii="Arial" w:hAnsi="Arial"/>
                <w:b/>
                <w:bCs/>
              </w:rPr>
              <w:t xml:space="preserve">osnovni delniški kapital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1.185.834</w:t>
            </w:r>
          </w:p>
        </w:tc>
        <w:tc>
          <w:tcPr>
            <w:tcW w:w="1843"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b/>
                <w:b/>
                <w:bCs/>
              </w:rPr>
            </w:pPr>
            <w:r>
              <w:rPr>
                <w:rFonts w:eastAsia="Arial" w:cs="Arial" w:ascii="Arial" w:hAnsi="Arial"/>
                <w:b/>
                <w:bCs/>
              </w:rPr>
              <w:t xml:space="preserve">1.185.834.000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100,00%</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stninsko preoblikovanje podjetja Konstruktor, p.o. je bilo vpisano v sodni register dne 1.7.1997.</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Po podatkih pravne osebe iz septembra 1997 je na osnovi javnega razpisa (Ur. l. RS, št. 23/97) Sklad RS za razvoj prodal svoje delnice v celoti in sicer TRIGLAV-u družbi za upravljanje, d.o.o. in ATENI, družbi za upravljanje, d.o.o., vsaki družbi po 10% a</w:t>
      </w:r>
      <w:r>
        <w:rPr>
          <w:rFonts w:eastAsia="Arial" w:cs="Arial" w:ascii="Arial" w:hAnsi="Arial"/>
        </w:rPr>
        <w:t xml:space="preserve">li 118.583 delnic. </w:t>
      </w:r>
    </w:p>
    <w:p>
      <w:pPr>
        <w:pStyle w:val="Normal"/>
        <w:numPr>
          <w:ilvl w:val="0"/>
          <w:numId w:val="2"/>
        </w:numPr>
        <w:tabs>
          <w:tab w:val="clear" w:pos="708"/>
          <w:tab w:val="left" w:pos="0" w:leader="none"/>
        </w:tabs>
        <w:ind w:left="566" w:hanging="566"/>
        <w:jc w:val="center"/>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Pravna oseba je v revidiranem obdobju poslovala z izgubo. Izguba je nastajala že kot izguba iz poslovanja, povečevali pa so jo tudi večji odhodki kot prihodki od financiranja. Z nekoliko večjimi izrednimi prihodki, ki so bili predvsem posledica porabe dolgoročnih rezervacij, od izrednih odhodkov, je bila izguba nekoliko manjša, vendar je v letu 1997 dosegla 608.707.663 SIT, kar pomeni polovico vrednosti osnovnega kapitala pravne osebe</w:t>
      </w:r>
      <w:r>
        <w:rPr>
          <w:rFonts w:eastAsia="Arial" w:cs="Arial" w:ascii="Arial" w:hAnsi="Arial"/>
        </w:rPr>
        <w:t>. Izguba iz prejšnjih let je bila v letu 1996 pokrita iz rezerv.</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Večino prihodkov je pravna oseba ustvarila kot poslovne prihodke, in sicer s prodajo storitev na domačem trgu. Pravna oseba opravlja storitve s področja gradbeništva, del prihodkov pa pridobiva tudi iz naslova najemnin za stanovanja ter zakupnin za posojena osnovna sredstva, predvsem hčerinskim družbam. Le-tem je zaračunavala tudi storitve strokovnih služb (poslovne informatike, kadrovsko-splošne, komercialne, finančno-računovodske) na osnovi</w:t>
      </w:r>
      <w:r>
        <w:rPr>
          <w:rFonts w:eastAsia="Arial" w:cs="Arial" w:ascii="Arial" w:hAnsi="Arial"/>
        </w:rPr>
        <w:t xml:space="preserve"> medsebojno sklenjenih pogodb, ki so temeljile na letnih planih.</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Pravna oseba je med odhodki izkazala več kot 90% poslovnih odhodkov, med njimi pa je obračunala največ (tri četrtine) stroškov storitev, sledijo stroški dela, stroški surovin in materiala, po</w:t>
      </w:r>
      <w:r>
        <w:rPr>
          <w:rFonts w:eastAsia="Arial" w:cs="Arial" w:ascii="Arial" w:hAnsi="Arial"/>
        </w:rPr>
        <w:t>pravki (odpisi) obratnih sredstev in stroški amortizacije.</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CE" w:hAnsi="Arial CE" w:eastAsia="Arial CE" w:cs="Arial CE"/>
        </w:rPr>
      </w:pPr>
      <w:r>
        <w:rPr>
          <w:rFonts w:eastAsia="Arial CE" w:cs="Arial CE" w:ascii="Arial CE" w:hAnsi="Arial CE"/>
        </w:rPr>
        <w:t>V letu 1996 je iz podatkov razbrati, da so se znatneje povečali stroški materiala in surovin ter stroški dela. To povečanje, ki je sicer opazno tudi pri prihodkih, a v manjši meri, je posledica ukinjanja in stečajev hčerinskih družb ter prenos nekaterih dejavnosti na matično pravno osebo. Ta prenos dejavnosti se kaže tudi v prevzemu zaposlenih od hčerinskih družb (povečanje števila zaposlenih v matični pravni osebi).</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Odhodki financiranja so nastal</w:t>
      </w:r>
      <w:r>
        <w:rPr>
          <w:rFonts w:eastAsia="Arial CE" w:cs="Arial CE" w:ascii="Arial CE" w:hAnsi="Arial CE"/>
        </w:rPr>
        <w:t>i predvsem zaradi popravkov vrednosti dolgoročnih finančnih naložb, obresti od najetih posojil in revalorizacijskega primanjkljaja. Popravki vrednosti dolgoročnih finančnih naložb, ki se nanašajo skoraj v celoti na naložbe v hčerinske družbe, so bili največji v letih 1994 in 1995, ko so obsegali kar 44%, oziroma 79% vseh odhodkov financiranja (opisano tudi v okviru dolgoročnih finančnih naložb). Tolikšni popravki vrednosti naložb so posledica izkazanih izgub pri družbah, katerih ustanoviteljica in lastnic</w:t>
      </w:r>
      <w:r>
        <w:rPr>
          <w:rFonts w:eastAsia="Arial" w:cs="Arial" w:ascii="Arial" w:hAnsi="Arial"/>
        </w:rPr>
        <w:t>a je pravna oseba Konstruktor, p.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Sestavine izrednih odhodkov so odhodki iz preteklih let, odhodki zaradi izgube pri izločitvi osnovnih sredstev, odhodki iz naslova odškodnin, penalov, kazni in razni drugi izredni odhodki. Izredni odhodki v letu 1995 so se v primerjavi z letom prej znatneje povečali, in sicer iz naslova odpisa posojil povezanim podjetjem v višini 115.587.656 SIT.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 xml:space="preserve">Pravna oseba je na osnovi sklepa delavskega sveta odpisala terjatve iz naslova kratkoročnih posojil, danih hčerinskim družbam Konstruktor Trgovina, d.o.o., Konstruktor  Gramik, d.o.o., Konstruktor Mizarstvo, d.o.o. in Konstruktor Kovinar, d.o.o. v skupnem znesku 75.709.773 SIT. Obenem je odpisala tudi obresti, ki so bile obračunane pri teh posojilih v skupnem znesku 39.877.883 SIT. Omenjene štiri družbe so poslovale z izgubo, ki je presegla kapital teh družb. Pravna oseba je kot ustanoviteljica teh družb, za družbe predlagala stečaj (stečajni postopki so bili uvedeni v letih 1996 in 1997). Zaradi slabega poslovnega rezultata je </w:t>
      </w:r>
      <w:r>
        <w:rPr>
          <w:rFonts w:eastAsia="Arial" w:cs="Arial" w:ascii="Arial" w:hAnsi="Arial"/>
        </w:rPr>
        <w:t>us</w:t>
      </w:r>
      <w:r>
        <w:rPr>
          <w:rFonts w:eastAsia="Arial CE" w:cs="Arial CE" w:ascii="Arial CE" w:hAnsi="Arial CE"/>
        </w:rPr>
        <w:t xml:space="preserve">tanoviteljica z odpisom obveznosti družb dejansko pokrila del njihove izgube. </w:t>
      </w:r>
    </w:p>
    <w:p>
      <w:pPr>
        <w:pStyle w:val="Normal"/>
        <w:numPr>
          <w:ilvl w:val="0"/>
          <w:numId w:val="2"/>
        </w:numPr>
        <w:tabs>
          <w:tab w:val="clear" w:pos="708"/>
          <w:tab w:val="left" w:pos="0" w:leader="none"/>
        </w:tabs>
        <w:ind w:left="566" w:hanging="566"/>
        <w:jc w:val="center"/>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CE" w:hAnsi="Arial CE" w:eastAsia="Arial CE" w:cs="Arial CE"/>
        </w:rPr>
      </w:pPr>
      <w:r>
        <w:rPr>
          <w:rFonts w:eastAsia="Arial CE" w:cs="Arial CE" w:ascii="Arial CE" w:hAnsi="Arial CE"/>
        </w:rPr>
        <w:t>Pravna oseba Konstruktor, p.o. (po lastninskem preoblikovanju d.d.) se je v vsem revidiranem obdobju ubadala s težavami v poslovanju, ki so bile posledica upadanja gradbene dejavnosti (visokih gradenj). Ustanovitev hčerinskih družb, ki so bile nosilke posameznih dejavnosti, tudi ni prinesla rešitve težav, saj so le-te vplivale na poslovanje družb, kar je imelo za posledico uvedbo stečajnih postopkov skoraj nad vsemi ustanovljenimi družbami. Matična pravna oseba je prevzemala nekatere dejavnosti ukinjenih družb in z njimi tudi delavce, vendar so se problemi v poslovanju nadaljevali, oziroma so se iz družb, ki so prenehale delovati, prenesli na matično pravno osebo, saj je morala dolgoročne finančne naložbe v družbe odpisati, kar je bremenilo poslovni rezultat pravne oseb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Revizijska hiša Deloitte&amp;Touche, ki je opravila revizijo poslovanja pravne osebe in hkrati skupine Konstruktor (v skupino sta bili ob matični družbi všteti še družba Kodel in družba Gratrans) za leti 1997 in 1998, je zaradi izgube ter problemov z likvidnostjo in izplačilom plač izrazila dvom o nadaljevanju poslovanja skupine v prihodnosti. Po mnenju revizijske hiše je izguba posledica prepočasnega razreševanja tehnoloških presežkov delovne sile in nerealiziranega dezinvestiranja.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Pravna oseba je v revidiranem obdobju (v letih 1995 in 1996) prodala dva večja objekta (proizvodno-skladiščni objekt na Gregorečevi in samski dom na Makedonski ulici), za katerih prodajo si je pridobila tudi soglasje Agencije RS za prestrukturiranje in privatizacijo. Po navedbah pravne osebe so bile pri prodaji objektov  prisotne težave, saj so bila še posebej zemljišča previsoko ocenjena.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Pravna oseba, si je poskušala popraviti poslovni rezultat tudi s porabo oblikovanih dolgoročnih rezervacij iz naslova precenjenih sredstev (v poslovnih knjigah so bile knjižene v letu 1995), ki jih je porabila že v letih 1995 in 1996.</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Glede na vse navedeno je pravna oseba pripravila program finančne</w:t>
      </w:r>
      <w:r>
        <w:rPr>
          <w:rFonts w:eastAsia="Arial" w:cs="Arial" w:ascii="Arial" w:hAnsi="Arial"/>
        </w:rPr>
        <w:t xml:space="preserve"> reorganizacije za postopek prisilne poravnave, ki je bil uveden v letu 1999, ter ukrepe za sanacijo poslovanja, in sicer</w:t>
      </w:r>
    </w:p>
    <w:p>
      <w:pPr>
        <w:pStyle w:val="Normal"/>
        <w:numPr>
          <w:ilvl w:val="0"/>
          <w:numId w:val="0"/>
        </w:numPr>
        <w:ind w:hanging="0"/>
        <w:rPr>
          <w:rFonts w:ascii="Arial CE" w:hAnsi="Arial CE" w:eastAsia="Arial CE" w:cs="Arial CE"/>
        </w:rPr>
      </w:pPr>
      <w:r>
        <w:rPr>
          <w:rFonts w:eastAsia="Arial CE" w:cs="Arial CE" w:ascii="Arial CE" w:hAnsi="Arial CE"/>
        </w:rPr>
        <w:t>- ukrepe za zagotavljanje kratkoročne likvidnosti</w:t>
      </w:r>
    </w:p>
    <w:p>
      <w:pPr>
        <w:pStyle w:val="Normal"/>
        <w:numPr>
          <w:ilvl w:val="0"/>
          <w:numId w:val="0"/>
        </w:numPr>
        <w:ind w:hanging="0"/>
        <w:rPr>
          <w:rFonts w:ascii="Arial" w:hAnsi="Arial" w:eastAsia="Arial" w:cs="Arial"/>
        </w:rPr>
      </w:pPr>
      <w:r>
        <w:rPr>
          <w:rFonts w:eastAsia="Arial" w:cs="Arial" w:ascii="Arial" w:hAnsi="Arial"/>
        </w:rPr>
        <w:t>- ukrepe za doseganje pozitivnega poslovnega rezultata</w:t>
      </w:r>
    </w:p>
    <w:p>
      <w:pPr>
        <w:pStyle w:val="Normal"/>
        <w:numPr>
          <w:ilvl w:val="0"/>
          <w:numId w:val="0"/>
        </w:numPr>
        <w:ind w:hanging="0"/>
        <w:rPr>
          <w:rFonts w:ascii="Arial CE" w:hAnsi="Arial CE" w:eastAsia="Arial CE" w:cs="Arial CE"/>
        </w:rPr>
      </w:pPr>
      <w:r>
        <w:rPr>
          <w:rFonts w:eastAsia="Arial CE" w:cs="Arial CE" w:ascii="Arial CE" w:hAnsi="Arial CE"/>
        </w:rPr>
        <w:t>- ukrepe za zagotavljanje dolgoročne likvidnosti</w:t>
      </w:r>
    </w:p>
    <w:p>
      <w:pPr>
        <w:pStyle w:val="Normal"/>
        <w:numPr>
          <w:ilvl w:val="0"/>
          <w:numId w:val="0"/>
        </w:numPr>
        <w:ind w:hanging="0"/>
        <w:rPr>
          <w:rFonts w:ascii="Arial CE" w:hAnsi="Arial CE" w:eastAsia="Arial CE" w:cs="Arial CE"/>
        </w:rPr>
      </w:pPr>
      <w:r>
        <w:rPr>
          <w:rFonts w:eastAsia="Arial CE" w:cs="Arial CE" w:ascii="Arial CE" w:hAnsi="Arial CE"/>
        </w:rPr>
        <w:t>- določitev strategije podjetja.</w:t>
      </w:r>
    </w:p>
    <w:p>
      <w:pPr>
        <w:pStyle w:val="Normal"/>
        <w:numPr>
          <w:ilvl w:val="0"/>
          <w:numId w:val="2"/>
        </w:numPr>
        <w:tabs>
          <w:tab w:val="clear" w:pos="708"/>
          <w:tab w:val="left" w:pos="0" w:leader="none"/>
        </w:tabs>
        <w:ind w:left="283" w:hanging="283"/>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ri pravni osebi Konstruktor, p.o. je bil uveden postopek revizije za obdobje od 1.1.1993 do vpisa lastninskega preoblikovanja podjetja v sodni register. Glede na datum tega vpisa se revizijski postope</w:t>
      </w:r>
      <w:r>
        <w:rPr>
          <w:rFonts w:eastAsia="Arial CE" w:cs="Arial CE" w:ascii="Arial CE" w:hAnsi="Arial CE"/>
        </w:rPr>
        <w:t>k opravlja za obdobje od 1.1.1993 do 1.7.1997. V finančnem in računovodskem pregledu so bile opravljene preveritve izkazanih stanj in sprememb sredstev in obveznosti do virov sredstev za obdobje od 1.1.1993 do 31.12.1997, vendar za obdobje po 1.7.1997 sam</w:t>
      </w:r>
      <w:r>
        <w:rPr>
          <w:rFonts w:eastAsia="Arial" w:cs="Arial" w:ascii="Arial" w:hAnsi="Arial"/>
        </w:rPr>
        <w:t xml:space="preserve">o preveritve tistih poslovnih dogodkov, ki so se nanašali na pravne posle, nastale pred vpisom lastninskega  preoblikovanja v sodni register.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V okviru preverjene dokumentacije revizijski organ ni ugotovil zmanjšanja premoženja pravne osebe zaradi pravnih poslov in drugih pravnih dejanj, navedenih v 48. in 48. a členu ZLPP.</w:t>
      </w:r>
    </w:p>
    <w:p>
      <w:pPr>
        <w:pStyle w:val="Normal"/>
        <w:rPr>
          <w:rFonts w:ascii="Arial" w:hAnsi="Arial" w:eastAsia="Arial" w:cs="Arial"/>
        </w:rPr>
      </w:pPr>
      <w:r>
        <w:rPr>
          <w:rFonts w:eastAsia="Arial" w:cs="Arial" w:ascii="Arial" w:hAnsi="Arial"/>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Times New Roman" w:hAnsi="Times New Roman CE;Times New Roman" w:eastAsia="Times New Roman CE;Times New Roman" w:cs="Times New Roman CE;Times New Roman"/>
      <w:color w:val="auto"/>
      <w:sz w:val="24"/>
      <w:szCs w:val="24"/>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2:42:00Z</dcterms:created>
  <dc:creator>Bojan</dc:creator>
  <dc:description/>
  <dc:language>en-US</dc:language>
  <cp:lastModifiedBy>Sašo Stiković</cp:lastModifiedBy>
  <dcterms:modified xsi:type="dcterms:W3CDTF">2003-02-14T11:06:00Z</dcterms:modified>
  <cp:revision>1</cp:revision>
  <dc:subject/>
  <dc:title>KONSTRUKTOR Splošno gradbeno podjetje d</dc:title>
</cp:coreProperties>
</file>