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4"/>
        </w:rPr>
      </w:pPr>
      <w:r>
        <w:rPr>
          <w:b/>
          <w:sz w:val="24"/>
        </w:rPr>
        <w:t>KOMPAS RENT A CAR d.d.,</w:t>
      </w:r>
    </w:p>
    <w:p>
      <w:pPr>
        <w:pStyle w:val="Normal"/>
        <w:ind w:left="720" w:hanging="0"/>
        <w:jc w:val="center"/>
        <w:rPr>
          <w:b/>
          <w:b/>
          <w:sz w:val="24"/>
        </w:rPr>
      </w:pPr>
      <w:r>
        <w:rPr>
          <w:b/>
          <w:sz w:val="24"/>
        </w:rPr>
        <w:t>družba za prodajo, izposojo vozil, prevoze potnikov z vsemi vozili doma in v tujini, trgovino, uvoz in izvoz,</w:t>
      </w:r>
    </w:p>
    <w:p>
      <w:pPr>
        <w:pStyle w:val="Heading4"/>
        <w:ind w:left="720" w:hanging="0"/>
        <w:rPr/>
      </w:pPr>
      <w:r>
        <w:rPr/>
        <w:t>Zaloška 171, LJUBLJANA</w:t>
      </w:r>
    </w:p>
    <w:p>
      <w:pPr>
        <w:pStyle w:val="Normal"/>
        <w:jc w:val="both"/>
        <w:rPr>
          <w:b/>
          <w:b/>
          <w:sz w:val="24"/>
        </w:rPr>
      </w:pPr>
      <w:r>
        <w:rPr>
          <w:b/>
          <w:sz w:val="24"/>
        </w:rPr>
      </w:r>
    </w:p>
    <w:p>
      <w:pPr>
        <w:pStyle w:val="Normal"/>
        <w:jc w:val="both"/>
        <w:rPr>
          <w:b/>
          <w:b/>
          <w:sz w:val="24"/>
        </w:rPr>
      </w:pPr>
      <w:r>
        <w:rPr>
          <w:b/>
          <w:sz w:val="24"/>
        </w:rPr>
      </w:r>
    </w:p>
    <w:p>
      <w:pPr>
        <w:pStyle w:val="Header"/>
        <w:tabs>
          <w:tab w:val="clear" w:pos="4153"/>
          <w:tab w:val="clear" w:pos="8306"/>
        </w:tabs>
        <w:jc w:val="both"/>
        <w:rPr>
          <w:rFonts w:ascii="Arial" w:hAnsi="Arial" w:cs="Arial"/>
          <w:i w:val="false"/>
          <w:i w:val="false"/>
          <w:sz w:val="24"/>
          <w:lang w:val="sl-SI"/>
        </w:rPr>
      </w:pPr>
      <w:r>
        <w:rPr>
          <w:rFonts w:cs="Arial" w:ascii="Arial" w:hAnsi="Arial"/>
          <w:i w:val="false"/>
          <w:sz w:val="24"/>
          <w:lang w:val="sl-SI"/>
        </w:rPr>
        <w:t>Družbeno podjetje Kompas Hertz Rent a car se je v letu 1990 organiziralo iz TOZD Kompas Rent a car n.sub.o. v sestavi DO Kompas Jugoslavija in se je v letu 1992 preoblikovalo v delniško družbo v družbeni lastnini. Uskladitev z zakonom o gospodarskih družbah je bila vpisana v sodni register v letu 1995.</w:t>
      </w:r>
    </w:p>
    <w:p>
      <w:pPr>
        <w:pStyle w:val="Header"/>
        <w:tabs>
          <w:tab w:val="clear" w:pos="4153"/>
          <w:tab w:val="clear" w:pos="8306"/>
        </w:tabs>
        <w:jc w:val="both"/>
        <w:rPr>
          <w:rFonts w:ascii="Arial" w:hAnsi="Arial" w:cs="Arial"/>
          <w:i w:val="false"/>
          <w:i w:val="false"/>
          <w:sz w:val="24"/>
          <w:lang w:val="sl-SI"/>
        </w:rPr>
      </w:pPr>
      <w:r>
        <w:rPr>
          <w:rFonts w:cs="Arial" w:ascii="Arial" w:hAnsi="Arial"/>
          <w:i w:val="false"/>
          <w:sz w:val="24"/>
          <w:lang w:val="sl-SI"/>
        </w:rPr>
      </w:r>
    </w:p>
    <w:p>
      <w:pPr>
        <w:pStyle w:val="Header"/>
        <w:tabs>
          <w:tab w:val="clear" w:pos="4153"/>
          <w:tab w:val="clear" w:pos="8306"/>
        </w:tabs>
        <w:jc w:val="both"/>
        <w:rPr/>
      </w:pPr>
      <w:r>
        <w:rPr>
          <w:rFonts w:cs="Arial" w:ascii="Arial" w:hAnsi="Arial"/>
          <w:i w:val="false"/>
          <w:sz w:val="24"/>
          <w:lang w:val="sl-SI"/>
        </w:rPr>
        <w:t>Dne 10.7.1997 je bil  začetek postopek prisilne poravnave, ki ga je vložil Komaps Hertz Rent a car, d.d., Ljubljana, torej pravna oseba sama. Sklep o začetku postopka prislilne poravnave je bil vpisan dne 24.7.1997. Na podlagi sklepa Okrožnega sodišča v Ljubljani, opr.št. St 42/97 z dne 24.3.1998 je bila potrjena prisilna poravnava, ki je bila vpisana v sodni register dne 23.6.1998.</w:t>
      </w:r>
    </w:p>
    <w:p>
      <w:pPr>
        <w:pStyle w:val="Header"/>
        <w:tabs>
          <w:tab w:val="clear" w:pos="4153"/>
          <w:tab w:val="clear" w:pos="8306"/>
        </w:tabs>
        <w:jc w:val="both"/>
        <w:rPr>
          <w:rFonts w:ascii="Arial" w:hAnsi="Arial" w:cs="Arial"/>
          <w:i w:val="false"/>
          <w:i w:val="false"/>
          <w:sz w:val="24"/>
          <w:lang w:val="sl-SI"/>
        </w:rPr>
      </w:pPr>
      <w:r>
        <w:rPr>
          <w:rFonts w:cs="Arial" w:ascii="Arial" w:hAnsi="Arial"/>
          <w:i w:val="false"/>
          <w:sz w:val="24"/>
          <w:lang w:val="sl-SI"/>
        </w:rPr>
      </w:r>
    </w:p>
    <w:p>
      <w:pPr>
        <w:pStyle w:val="Header"/>
        <w:tabs>
          <w:tab w:val="clear" w:pos="4153"/>
          <w:tab w:val="clear" w:pos="8306"/>
        </w:tabs>
        <w:jc w:val="both"/>
        <w:rPr/>
      </w:pPr>
      <w:r>
        <w:rPr>
          <w:rFonts w:cs="Arial" w:ascii="Arial" w:hAnsi="Arial"/>
          <w:i w:val="false"/>
          <w:sz w:val="24"/>
          <w:lang w:val="sl-SI"/>
        </w:rPr>
        <w:t>Dne 3.6.1998 je bila v sodnem registru vpisana sprememba imena družbe Kompas Hertz d.d., ki se sedaj glasi Kompas Rent a car, d.d., družba za prodajo, izposojo vozil, prevoze potnikov z vsemi vozili doma in v tujini, trgovino, uvoz in izvoz, Ljubljana.</w:t>
      </w:r>
    </w:p>
    <w:p>
      <w:pPr>
        <w:pStyle w:val="Header"/>
        <w:tabs>
          <w:tab w:val="clear" w:pos="4153"/>
          <w:tab w:val="clear" w:pos="8306"/>
        </w:tabs>
        <w:jc w:val="both"/>
        <w:rPr>
          <w:rFonts w:ascii="Arial" w:hAnsi="Arial" w:cs="Arial"/>
          <w:i w:val="false"/>
          <w:i w:val="false"/>
          <w:sz w:val="24"/>
          <w:lang w:val="sl-SI"/>
        </w:rPr>
      </w:pPr>
      <w:r>
        <w:rPr>
          <w:rFonts w:cs="Arial" w:ascii="Arial" w:hAnsi="Arial"/>
          <w:i w:val="false"/>
          <w:sz w:val="24"/>
          <w:lang w:val="sl-SI"/>
        </w:rPr>
      </w:r>
    </w:p>
    <w:p>
      <w:pPr>
        <w:pStyle w:val="Header"/>
        <w:tabs>
          <w:tab w:val="clear" w:pos="4153"/>
          <w:tab w:val="clear" w:pos="8306"/>
        </w:tabs>
        <w:jc w:val="both"/>
        <w:rPr>
          <w:rFonts w:ascii="Arial" w:hAnsi="Arial" w:cs="Arial"/>
          <w:i w:val="false"/>
          <w:i w:val="false"/>
          <w:sz w:val="24"/>
          <w:lang w:val="sl-SI"/>
        </w:rPr>
      </w:pPr>
      <w:r>
        <w:rPr>
          <w:rFonts w:cs="Arial" w:ascii="Arial" w:hAnsi="Arial"/>
          <w:i w:val="false"/>
          <w:sz w:val="24"/>
          <w:lang w:val="sl-SI"/>
        </w:rPr>
        <w:t>Na podlagi soglasja Agencije RS za prestrukturiranje in privatizacijo je bilo s sklepom sodišča dne 3.12.1998 vpisano lastninskega preoblikovanja podjetja Kompas RAC. Hkrati z lastninskim preoblikovanjem so bili vpisani tudi upniki iz pravnomočnega sklepa prisilne poravnave, kateri so svoje terjatve konvertirali v deleže družbe. Osnovni kapital družbe znaša 4.026.347 tisoč SIT. Ustanovitelji in njihovi deleži so naslednji:</w:t>
      </w:r>
    </w:p>
    <w:p>
      <w:pPr>
        <w:pStyle w:val="Telobesedila2"/>
        <w:rPr>
          <w:rFonts w:ascii="Arial" w:hAnsi="Arial" w:cs="Arial"/>
          <w:i/>
          <w:i/>
          <w:sz w:val="24"/>
          <w:lang w:val="sl-SI"/>
        </w:rPr>
      </w:pPr>
      <w:r>
        <w:rPr>
          <w:rFonts w:cs="Arial"/>
          <w:i/>
          <w:sz w:val="24"/>
          <w:lang w:val="sl-SI"/>
        </w:rPr>
      </w:r>
    </w:p>
    <w:p>
      <w:pPr>
        <w:pStyle w:val="Telobesedila2"/>
        <w:rPr>
          <w:lang w:val="sl-SI"/>
        </w:rPr>
      </w:pPr>
      <w:r>
        <w:rPr>
          <w:lang w:val="sl-SI"/>
        </w:rPr>
      </w:r>
    </w:p>
    <w:tbl>
      <w:tblPr>
        <w:tblW w:w="9356" w:type="dxa"/>
        <w:jc w:val="left"/>
        <w:tblInd w:w="-5" w:type="dxa"/>
        <w:tblLayout w:type="fixed"/>
        <w:tblCellMar>
          <w:top w:w="0" w:type="dxa"/>
          <w:left w:w="108" w:type="dxa"/>
          <w:bottom w:w="0" w:type="dxa"/>
          <w:right w:w="108" w:type="dxa"/>
        </w:tblCellMar>
      </w:tblPr>
      <w:tblGrid>
        <w:gridCol w:w="4678"/>
        <w:gridCol w:w="2552"/>
        <w:gridCol w:w="2126"/>
      </w:tblGrid>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i w:val="false"/>
                <w:i w:val="false"/>
                <w:sz w:val="24"/>
                <w:lang w:val="sl-SI"/>
              </w:rPr>
            </w:pPr>
            <w:r>
              <w:rPr>
                <w:rFonts w:cs="Arial" w:ascii="Arial" w:hAnsi="Arial"/>
                <w:b/>
                <w:i w:val="false"/>
                <w:sz w:val="24"/>
                <w:lang w:val="sl-SI"/>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i w:val="false"/>
                <w:sz w:val="24"/>
                <w:lang w:val="sl-SI"/>
              </w:rPr>
              <w:t>znesek</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i w:val="false"/>
                <w:i w:val="false"/>
                <w:sz w:val="24"/>
                <w:lang w:val="sl-SI"/>
              </w:rPr>
            </w:pPr>
            <w:r>
              <w:rPr>
                <w:rFonts w:cs="Arial" w:ascii="Arial" w:hAnsi="Arial"/>
                <w:b/>
                <w:i w:val="false"/>
                <w:sz w:val="24"/>
                <w:lang w:val="sl-SI"/>
              </w:rPr>
              <w:t>delež v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i w:val="false"/>
                <w:i w:val="false"/>
                <w:sz w:val="24"/>
                <w:lang w:val="sl-SI"/>
              </w:rPr>
            </w:pPr>
            <w:r>
              <w:rPr>
                <w:rFonts w:cs="Arial" w:ascii="Arial" w:hAnsi="Arial"/>
                <w:i w:val="false"/>
                <w:sz w:val="24"/>
                <w:lang w:val="sl-SI"/>
              </w:rPr>
              <w:t>Slovenski odškodninski sklad</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i w:val="false"/>
                <w:i w:val="false"/>
                <w:sz w:val="24"/>
                <w:lang w:val="sl-SI"/>
              </w:rPr>
            </w:pPr>
            <w:r>
              <w:rPr>
                <w:rFonts w:cs="Arial" w:ascii="Arial" w:hAnsi="Arial"/>
                <w:i w:val="false"/>
                <w:sz w:val="24"/>
                <w:lang w:val="sl-SI"/>
              </w:rPr>
              <w:t>141.947.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i w:val="false"/>
                <w:i w:val="false"/>
                <w:sz w:val="24"/>
                <w:lang w:val="sl-SI"/>
              </w:rPr>
            </w:pPr>
            <w:r>
              <w:rPr>
                <w:rFonts w:cs="Arial" w:ascii="Arial" w:hAnsi="Arial"/>
                <w:i w:val="false"/>
                <w:sz w:val="24"/>
                <w:lang w:val="sl-SI"/>
              </w:rPr>
              <w:t>3,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i w:val="false"/>
                <w:i w:val="false"/>
                <w:sz w:val="24"/>
                <w:lang w:val="sl-SI"/>
              </w:rPr>
            </w:pPr>
            <w:r>
              <w:rPr>
                <w:rFonts w:cs="Arial" w:ascii="Arial" w:hAnsi="Arial"/>
                <w:i w:val="false"/>
                <w:sz w:val="24"/>
                <w:lang w:val="sl-SI"/>
              </w:rPr>
              <w:t>Kapitalski sklad pok. in inv.zav.</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i w:val="false"/>
                <w:i w:val="false"/>
                <w:sz w:val="24"/>
                <w:lang w:val="sl-SI"/>
              </w:rPr>
            </w:pPr>
            <w:r>
              <w:rPr>
                <w:rFonts w:cs="Arial" w:ascii="Arial" w:hAnsi="Arial"/>
                <w:i w:val="false"/>
                <w:sz w:val="24"/>
                <w:lang w:val="sl-SI"/>
              </w:rPr>
              <w:t>141.947.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i w:val="false"/>
                <w:i w:val="false"/>
                <w:sz w:val="24"/>
                <w:lang w:val="sl-SI"/>
              </w:rPr>
            </w:pPr>
            <w:r>
              <w:rPr>
                <w:rFonts w:cs="Arial" w:ascii="Arial" w:hAnsi="Arial"/>
                <w:i w:val="false"/>
                <w:sz w:val="24"/>
                <w:lang w:val="sl-SI"/>
              </w:rPr>
              <w:t>3,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i w:val="false"/>
                <w:i w:val="false"/>
                <w:sz w:val="24"/>
                <w:lang w:val="sl-SI"/>
              </w:rPr>
            </w:pPr>
            <w:r>
              <w:rPr>
                <w:rFonts w:cs="Arial" w:ascii="Arial" w:hAnsi="Arial"/>
                <w:i w:val="false"/>
                <w:sz w:val="24"/>
                <w:lang w:val="sl-SI"/>
              </w:rPr>
              <w:t>Slovenska razvojna družba</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i w:val="false"/>
                <w:i w:val="false"/>
                <w:sz w:val="24"/>
                <w:lang w:val="sl-SI"/>
              </w:rPr>
            </w:pPr>
            <w:r>
              <w:rPr>
                <w:rFonts w:cs="Arial" w:ascii="Arial" w:hAnsi="Arial"/>
                <w:i w:val="false"/>
                <w:sz w:val="24"/>
                <w:lang w:val="sl-SI"/>
              </w:rPr>
              <w:t>1.025.069.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i w:val="false"/>
                <w:i w:val="false"/>
                <w:sz w:val="24"/>
                <w:lang w:val="sl-SI"/>
              </w:rPr>
            </w:pPr>
            <w:r>
              <w:rPr>
                <w:rFonts w:cs="Arial" w:ascii="Arial" w:hAnsi="Arial"/>
                <w:i w:val="false"/>
                <w:sz w:val="24"/>
                <w:lang w:val="sl-SI"/>
              </w:rPr>
              <w:t>25,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i w:val="false"/>
                <w:i w:val="false"/>
                <w:sz w:val="24"/>
                <w:lang w:val="sl-SI"/>
              </w:rPr>
            </w:pPr>
            <w:r>
              <w:rPr>
                <w:rFonts w:cs="Arial" w:ascii="Arial" w:hAnsi="Arial"/>
                <w:i w:val="false"/>
                <w:sz w:val="24"/>
                <w:lang w:val="sl-SI"/>
              </w:rPr>
              <w:t>udeleženci interne razdelitve</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i w:val="false"/>
                <w:i w:val="false"/>
                <w:sz w:val="24"/>
                <w:lang w:val="sl-SI"/>
              </w:rPr>
            </w:pPr>
            <w:r>
              <w:rPr>
                <w:rFonts w:cs="Arial" w:ascii="Arial" w:hAnsi="Arial"/>
                <w:i w:val="false"/>
                <w:sz w:val="24"/>
                <w:lang w:val="sl-SI"/>
              </w:rPr>
              <w:t>110.505.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i w:val="false"/>
                <w:i w:val="false"/>
                <w:sz w:val="24"/>
                <w:lang w:val="sl-SI"/>
              </w:rPr>
            </w:pPr>
            <w:r>
              <w:rPr>
                <w:rFonts w:cs="Arial" w:ascii="Arial" w:hAnsi="Arial"/>
                <w:i w:val="false"/>
                <w:sz w:val="24"/>
                <w:lang w:val="sl-SI"/>
              </w:rPr>
              <w:t>2,7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i w:val="false"/>
                <w:i w:val="false"/>
                <w:sz w:val="24"/>
                <w:lang w:val="sl-SI"/>
              </w:rPr>
            </w:pPr>
            <w:r>
              <w:rPr>
                <w:rFonts w:cs="Arial" w:ascii="Arial" w:hAnsi="Arial"/>
                <w:i w:val="false"/>
                <w:sz w:val="24"/>
                <w:lang w:val="sl-SI"/>
              </w:rPr>
              <w:t>upniki iz pravnomočnega sklepa</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i w:val="false"/>
                <w:i w:val="false"/>
                <w:sz w:val="24"/>
                <w:lang w:val="sl-SI"/>
              </w:rPr>
            </w:pPr>
            <w:r>
              <w:rPr>
                <w:rFonts w:cs="Arial" w:ascii="Arial" w:hAnsi="Arial"/>
                <w:i w:val="false"/>
                <w:sz w:val="24"/>
                <w:lang w:val="sl-SI"/>
              </w:rPr>
              <w:t>2.606.879.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i w:val="false"/>
                <w:i w:val="false"/>
                <w:sz w:val="24"/>
                <w:lang w:val="sl-SI"/>
              </w:rPr>
            </w:pPr>
            <w:r>
              <w:rPr>
                <w:rFonts w:cs="Arial" w:ascii="Arial" w:hAnsi="Arial"/>
                <w:i w:val="false"/>
                <w:sz w:val="24"/>
                <w:lang w:val="sl-SI"/>
              </w:rPr>
              <w:t>64,7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i w:val="false"/>
                <w:i w:val="false"/>
                <w:sz w:val="24"/>
                <w:lang w:val="sl-SI"/>
              </w:rPr>
            </w:pPr>
            <w:r>
              <w:rPr>
                <w:rFonts w:cs="Arial" w:ascii="Arial" w:hAnsi="Arial"/>
                <w:b/>
                <w:i w:val="false"/>
                <w:sz w:val="24"/>
                <w:lang w:val="sl-SI"/>
              </w:rPr>
              <w:t>Skupaj</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i w:val="false"/>
                <w:i w:val="false"/>
                <w:sz w:val="24"/>
                <w:lang w:val="sl-SI"/>
              </w:rPr>
            </w:pPr>
            <w:r>
              <w:rPr>
                <w:rFonts w:cs="Arial" w:ascii="Arial" w:hAnsi="Arial"/>
                <w:b/>
                <w:i w:val="false"/>
                <w:sz w:val="24"/>
                <w:lang w:val="sl-SI"/>
              </w:rPr>
              <w:t>4.026.347.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i w:val="false"/>
                <w:i w:val="false"/>
                <w:sz w:val="24"/>
                <w:lang w:val="sl-SI"/>
              </w:rPr>
            </w:pPr>
            <w:r>
              <w:rPr>
                <w:rFonts w:cs="Arial" w:ascii="Arial" w:hAnsi="Arial"/>
                <w:b/>
                <w:i w:val="false"/>
                <w:sz w:val="24"/>
                <w:lang w:val="sl-SI"/>
              </w:rPr>
              <w:t>100,00</w:t>
            </w:r>
          </w:p>
        </w:tc>
      </w:tr>
    </w:tbl>
    <w:p>
      <w:pPr>
        <w:pStyle w:val="Telobesedila2"/>
        <w:rPr>
          <w:lang w:val="sl-SI"/>
        </w:rPr>
      </w:pPr>
      <w:r>
        <w:rPr>
          <w:lang w:val="sl-SI"/>
        </w:rPr>
      </w:r>
    </w:p>
    <w:p>
      <w:pPr>
        <w:pStyle w:val="Telobesedila2"/>
        <w:rPr>
          <w:lang w:val="sl-SI"/>
        </w:rPr>
      </w:pPr>
      <w:r>
        <w:rPr>
          <w:lang w:val="sl-SI"/>
        </w:rPr>
      </w:r>
    </w:p>
    <w:p>
      <w:pPr>
        <w:pStyle w:val="Telobesedila2"/>
        <w:rPr>
          <w:lang w:val="sl-SI"/>
        </w:rPr>
      </w:pPr>
      <w:r>
        <w:rPr>
          <w:lang w:val="sl-SI"/>
        </w:rPr>
        <w:t xml:space="preserve">Največji upnik iz pravnomočnega sklepa prisilne poravnave je družba Avtohiša Claas d.d., Ljubljana, ki ima 61,744 % delež celotnega kapitala. Družba Avtohiša Claas d.d., Ljubljana je prejela za prijavljeno terjatev 300.000 tisoč SIT 2.466.577 navadnih delnic. Prodajna vrednost delnice je bila določena na podlagi Izvida o ocenjevanju vrednosti lastniškega kapitala izdajatelja, izdelanega s strani ocenjevalca XXXXX iz Ljubljane z dne 25.11.1997, na 121,626 SIT, medtem ko so ostali upniki konvertirali svojo terjatev po nominalni vrednosti. Pravno podlago za to je poravnalni senat utemeljil z določbami 5.odstavka 43. člena in 5. odst. 49. člena Zakona o prisilni poravnavi, stečaju in likvidaciji, ki določa, da se v primeru povečanja osnovnega kapitala (ena od metod finančne reorganizacije) ne uporabljajo določbe ZGD, ki govori o prepovedi vplačila delnic za znesek, ki je nižji od nominalnega zneska, na katerega se glasijo, kadar se delnice vplačajo s terjatvami, katere so nastale po začetku postopka prisilne poravnave, če so terjatve nastale na podlagi pravnih poslov, potrebnih, da je dolžnik med postopkom prisilne poravnave nadaljeval s proizvodnjo oziroma poslovanjem (na primer: kreditodajalci, dobavitelji, ipd), in če so se upniki s posebno pogodbo, sklenjeno z dolžnikom, zavezali te terjatve zamenjati za delnice oziroma deleže (pogodba o konverziji terjatev v delnice oz. deleže) pod pogojem, da bo prisilna poravnava potrjena. </w:t>
      </w:r>
    </w:p>
    <w:p>
      <w:pPr>
        <w:pStyle w:val="Telobesedila2"/>
        <w:rPr>
          <w:lang w:val="sl-SI"/>
        </w:rPr>
      </w:pPr>
      <w:r>
        <w:rPr>
          <w:lang w:val="sl-SI"/>
        </w:rPr>
      </w:r>
    </w:p>
    <w:p>
      <w:pPr>
        <w:pStyle w:val="Telobesedila2"/>
        <w:rPr>
          <w:lang w:val="sl-SI"/>
        </w:rPr>
      </w:pPr>
      <w:r>
        <w:rPr>
          <w:lang w:val="sl-SI"/>
        </w:rPr>
        <w:t xml:space="preserve">Pri pravni osebi Kompas RAC je v letu 1995 Agencija RS za plačilni promet, nadziranje in informiranje, Podružnica Ljubljana opravila postopek revizije lastninskega preoblikovanja za obdobje od 1.1.1990 do 31.12.1992. Tedanji revizijski organ je zaradi ugotovljenih oškodovanj družbene lastnine po 48.a členu ZLPP naložil pravni osebi knjižne popravke po stanju na dan 1.1.1993. Pravna oseba je naložene ukrepe knjižila v svoje poslovne knjige po stanju na dan 30.6.1997 – popravljena. </w:t>
      </w:r>
    </w:p>
    <w:p>
      <w:pPr>
        <w:pStyle w:val="Normal"/>
        <w:jc w:val="both"/>
        <w:rPr>
          <w:sz w:val="24"/>
          <w:lang w:val="sl-SI"/>
        </w:rPr>
      </w:pPr>
      <w:r>
        <w:rPr>
          <w:sz w:val="24"/>
          <w:lang w:val="sl-SI"/>
        </w:rPr>
      </w:r>
    </w:p>
    <w:p>
      <w:pPr>
        <w:pStyle w:val="Normal"/>
        <w:jc w:val="both"/>
        <w:rPr>
          <w:sz w:val="24"/>
        </w:rPr>
      </w:pPr>
      <w:r>
        <w:rPr>
          <w:sz w:val="24"/>
        </w:rPr>
        <w:t xml:space="preserve">Dne 12.6.1997 je bil pravni osebi izdan zapisnik o postopku preverjanja zakonitosti in pravilnosti izvajanja predpisov, ki urejajo finančno-materialno poslovanje ter razpolaganje z dužbeno lastnino. V postopku je bilo ugotovljeno, da je družba v letih od 1993 do 1996 neupravičeno obračunala in izplačala za 6.007.630 SIT obresti od obveznosti do delavcev in obračunala za 8.196.666 SIT negativnih tečajnih razlik od obveznosti do delavcev. Ker pravna oseba ni posredovala pripomb do poteka roka za pripombe, niti dokazil o prostovoljni uskladitvi, ji je bila dne 14.7.1997 izdana odločba, s katero so bili pravni osebi naloženi ukrepi za odpravo ugotovljenih nepravilnosti in nezakonitosti pri finančno-materialnem poslovanju v letih 1993-1996. Na podlagi pravočasne, dopustne in po upravičeni stranki vložene in pozneje dopolnjene pritožbe, je bila dne 19.1.1998 izdana odločba drugostopenjskega organa, s katero je bila pritožba zavrnjena kot neutemeljena. Pravna oseba v odločbi naloženih knjižnih popravkov ni knjižila v svojih poslovnih knjigah. </w:t>
      </w:r>
    </w:p>
    <w:p>
      <w:pPr>
        <w:pStyle w:val="Normal"/>
        <w:jc w:val="both"/>
        <w:rPr>
          <w:sz w:val="24"/>
        </w:rPr>
      </w:pPr>
      <w:r>
        <w:rPr>
          <w:sz w:val="24"/>
        </w:rPr>
      </w:r>
    </w:p>
    <w:p>
      <w:pPr>
        <w:pStyle w:val="Normal"/>
        <w:jc w:val="both"/>
        <w:rPr>
          <w:sz w:val="24"/>
        </w:rPr>
      </w:pPr>
      <w:r>
        <w:rPr>
          <w:sz w:val="24"/>
        </w:rPr>
        <w:t>Računovodski izkazi pravne osebe so bili revidirani za poslovno leto 1996 in I. polletje leta 1997  s strani družbe P &amp; S Revizija d.o.o., Ljubljana. Izdano je bilo mnenje s pridržkom. Revidirana je bila tudi popravljena bilanca stanja in popravljena predračunska bilanca stanja na dan 30.6.1997. V letu 1999 je bilo izdano Poročilo o opravljeni reviziji računovodskih izkazov za leto 1998 s strani revizijske družbe IN REVIZIJA, družba za revidiranje in svetovanje d.o.o., Ljubljana. Izdano je bilo mnenje s pridržkom.</w:t>
      </w:r>
    </w:p>
    <w:p>
      <w:pPr>
        <w:pStyle w:val="Normal"/>
        <w:jc w:val="both"/>
        <w:rPr>
          <w:sz w:val="24"/>
        </w:rPr>
      </w:pPr>
      <w:r>
        <w:rPr>
          <w:sz w:val="24"/>
        </w:rPr>
      </w:r>
    </w:p>
    <w:p>
      <w:pPr>
        <w:pStyle w:val="Normal"/>
        <w:jc w:val="both"/>
        <w:rPr>
          <w:sz w:val="24"/>
        </w:rPr>
      </w:pPr>
      <w:r>
        <w:rPr>
          <w:sz w:val="24"/>
        </w:rPr>
        <w:t>V postopku revizije je bilo preverjeno poslovanje pravne osebe z družbo COME 2 US d.d., Ljubljana, katero je ustanovilo šest zaposlenih delavcev družbe Kompas RAC. Pravna oseba je po stanju na dan 31.12.1998 oblikovala do družbe COME 2 US d.d. popravek vrednosti terjatev v višini 84.219 tisoč SIT, kateri se nanaša na terjatve iz poslovanja, ki so ostale odprte po medsebojnem pobotanju z obveznostmi in popravek vrednosti terjatev v višini 303.357 tisoč SIT in se nanaša na terjatve v višini 250.000 tisoč SIT, katere so nastale na podlagi pogodbe o prevzemu izpolnitve z dne 8.12.1998, ki je bila podpisana po datumu vpisa lastninskega preoblikovanja v sodni register, do katerega je revizijski organ pristojen za opravljanje revizije in na terjatve v višini 51.573 tisoč SIT, katere so nastale na podlagi sporazuma o razvezi prodajne pogodbe z dne 28.1.1997 ter na terjatve v višini 1.784 tisoč SIT, katere so nastale na podlagi cesijske pogodbe z dne 26.5.1998. Pravna oseba Kompas RAC je zaradi uvedbe postopka prisilne poravnave (prijava terjatev dne 16.11.1999) oz. v nadaljevanju stečajnega postopka nad družbo COME 2 US d.d., Ljubljana prijavila terjatve v skupni višini 392.961 tisoč SIT s pripadajočimi obrestmi.</w:t>
      </w:r>
    </w:p>
    <w:p>
      <w:pPr>
        <w:pStyle w:val="Normal"/>
        <w:jc w:val="both"/>
        <w:rPr>
          <w:sz w:val="24"/>
        </w:rPr>
      </w:pPr>
      <w:r>
        <w:rPr>
          <w:sz w:val="24"/>
        </w:rPr>
      </w:r>
    </w:p>
    <w:p>
      <w:pPr>
        <w:pStyle w:val="Telobesedila2"/>
        <w:rPr>
          <w:lang w:val="sl-SI"/>
        </w:rPr>
      </w:pPr>
      <w:r>
        <w:rPr>
          <w:lang w:val="sl-SI"/>
        </w:rPr>
        <w:t>V tem revizijskem poročilu so bila na podlagi opravljenih preveritev ugotovljena zmanjšanja družbenega premoženja po 48. členu ZLPP v skupni višini 8.735.921 SIT, ker pravna oseba ni predložila dokazov, da je bila razlika kupnine poravnana in po 48.a členu ZLPP zaradi neutemeljenega odpisa terjatev do delavcev pred vpisom lastninskega preoblikovanja v sodni register oz. ker pravna oseba z odložbo z dne 14.7.1997 naloženih popravkov ni izvršila v višini 90.441.682 SIT in zaradi neutemeljeno izplačanih tečajnih razlik in obresti od obveznosti do delavcev, katere izvirajo iz dela regresa za letni dopust za leto 1992, ki je presegal bruto plačo zaposlenih in za kar je bilo ugotovljeno oškodovanje v prvi reviziji ter naložen ukrep za vzpostavitev terjatev do delavcev  v skupni višini 15.186.090 SIT.</w:t>
      </w:r>
    </w:p>
    <w:p>
      <w:pPr>
        <w:pStyle w:val="Normal"/>
        <w:jc w:val="both"/>
        <w:rPr>
          <w:sz w:val="24"/>
          <w:lang w:val="sl-SI"/>
        </w:rPr>
      </w:pPr>
      <w:r>
        <w:rPr>
          <w:sz w:val="24"/>
          <w:lang w:val="sl-SI"/>
        </w:rPr>
      </w:r>
    </w:p>
    <w:p>
      <w:pPr>
        <w:pStyle w:val="Normal"/>
        <w:jc w:val="both"/>
        <w:rPr>
          <w:sz w:val="24"/>
        </w:rPr>
      </w:pPr>
      <w:r>
        <w:rPr>
          <w:sz w:val="24"/>
        </w:rPr>
      </w:r>
    </w:p>
    <w:p>
      <w:pPr>
        <w:pStyle w:val="Normal"/>
        <w:jc w:val="both"/>
        <w:rPr>
          <w:sz w:val="24"/>
        </w:rPr>
      </w:pPr>
      <w:r>
        <w:rPr>
          <w:sz w:val="24"/>
        </w:rPr>
      </w:r>
    </w:p>
    <w:p>
      <w:pPr>
        <w:pStyle w:val="Heading5"/>
        <w:rPr/>
      </w:pPr>
      <w:r>
        <w:rPr/>
        <w:t>DOPOLNILNO REVIZIJSKO POROČI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 nadaljevanju tega dopolnilnega revizijskega poročila po točkah vloženih pripomb povzemamo navedbe pravne osebe ter dajemo odgovor nanj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 Načelna pripomba na uvedbo postopka revizije</w:t>
      </w:r>
    </w:p>
    <w:p>
      <w:pPr>
        <w:pStyle w:val="Normal"/>
        <w:jc w:val="both"/>
        <w:rPr>
          <w:b/>
          <w:b/>
          <w:sz w:val="24"/>
        </w:rPr>
      </w:pPr>
      <w:r>
        <w:rPr>
          <w:b/>
          <w:sz w:val="24"/>
        </w:rPr>
      </w:r>
    </w:p>
    <w:p>
      <w:pPr>
        <w:pStyle w:val="Normal"/>
        <w:jc w:val="both"/>
        <w:rPr>
          <w:sz w:val="24"/>
          <w:u w:val="single"/>
        </w:rPr>
      </w:pPr>
      <w:r>
        <w:rPr>
          <w:sz w:val="24"/>
          <w:u w:val="single"/>
        </w:rPr>
        <w:t xml:space="preserve">Povzetek pripomb pod I: </w:t>
      </w:r>
    </w:p>
    <w:p>
      <w:pPr>
        <w:pStyle w:val="Normal"/>
        <w:jc w:val="both"/>
        <w:rPr>
          <w:sz w:val="24"/>
          <w:u w:val="single"/>
        </w:rPr>
      </w:pPr>
      <w:r>
        <w:rPr>
          <w:sz w:val="24"/>
          <w:u w:val="single"/>
        </w:rPr>
      </w:r>
    </w:p>
    <w:p>
      <w:pPr>
        <w:pStyle w:val="Normal"/>
        <w:jc w:val="both"/>
        <w:rPr>
          <w:sz w:val="24"/>
        </w:rPr>
      </w:pPr>
      <w:r>
        <w:rPr>
          <w:sz w:val="24"/>
        </w:rPr>
        <w:t>V prvem delu podanih pripomb revidirana pravna oseba podaja načelno pripombo na uvedbo postopka revizije zaradi bistvene kršitve upravnega postopka in materialnega prava, predvsem pa zaradi kršitve temeljnega pravnega načela pravnega reda Republike Slovenije: ne dvakrat o isti stvari (ne bis in idem). V utemeljitvi pripombe navaja, da je agencija za revidiranje pri revidirani pravni osebi že izvedla revizijo za enako obdobje od 1.1.1993 dalje in pravni osebi izdala odločbo št. 300-5/96-2/218-3 z dne 14.7.1997. Ker je drugostopenjski organ agencije za revidiranje z izdano odločbo št. 300-5/96(380-184/5004551)-1/10-3 z dne 19.1.1998 kot neutemeljeno zavrnil pritožbo revidirane pravne osebe zoper izdano odločbo prvostopenjskega organa in ker revidirana pravna oseba v dopustnem roku ni vložila tožbe zoper odločbo na Upravno sodišče RS, je citirana odločba postala dokončna in pravnomočna. Po navedbi revidirane pravne osebe naj bi bilo iz odločbe razvidno, da se ugotovljene nepravilnosti nanašajo le na izkazovanje knjigovodskega stanja na dan 1.1.1993, zato glede na potek zastaralnega roka, v katerem pristojni organ ni ukrepal, ne obstaja pravna podlaga za uvedbo postopka revizije od 1.1.1993 dalje, na osnovi izdanega revizijskega poročila z dne 21.5.2003 pa ni mogoče vzpostavljati nikakršnih obveznosti do pravne osebe. Revidirana pravna oseba pod to točko podanih pripomb še poudarja, da je ponovno presojanje o dokončnih in izvršenih zadevah, ne da bi za to obstajali pogoji za uporabo izrednih pravnih sredstev, v nasprotju s pravili upravnega postopka, ter predlaga, da revizijski organ prekliče sklep o začetku ponovnega postopka revizije z dne 21.6.2002 in tako v celoti umakne revizijsko poročilo z dne 21.5.2003.</w:t>
      </w:r>
    </w:p>
    <w:p>
      <w:pPr>
        <w:pStyle w:val="Normal"/>
        <w:jc w:val="both"/>
        <w:rPr>
          <w:sz w:val="24"/>
        </w:rPr>
      </w:pPr>
      <w:r>
        <w:rPr>
          <w:sz w:val="24"/>
        </w:rPr>
      </w:r>
    </w:p>
    <w:p>
      <w:pPr>
        <w:pStyle w:val="Normal"/>
        <w:jc w:val="both"/>
        <w:rPr>
          <w:sz w:val="24"/>
          <w:u w:val="single"/>
        </w:rPr>
      </w:pPr>
      <w:r>
        <w:rPr>
          <w:sz w:val="24"/>
          <w:u w:val="single"/>
        </w:rPr>
        <w:t>Odgovor:</w:t>
      </w:r>
    </w:p>
    <w:p>
      <w:pPr>
        <w:pStyle w:val="Normal"/>
        <w:jc w:val="both"/>
        <w:rPr>
          <w:sz w:val="24"/>
          <w:u w:val="single"/>
        </w:rPr>
      </w:pPr>
      <w:r>
        <w:rPr>
          <w:sz w:val="24"/>
          <w:u w:val="single"/>
        </w:rPr>
      </w:r>
    </w:p>
    <w:p>
      <w:pPr>
        <w:pStyle w:val="Normal"/>
        <w:jc w:val="both"/>
        <w:rPr>
          <w:sz w:val="24"/>
        </w:rPr>
      </w:pPr>
      <w:r>
        <w:rPr>
          <w:sz w:val="24"/>
        </w:rPr>
        <w:t xml:space="preserve">Agencija za revidiranje je v okviru pooblastila, ki ji ga daje 1.a člen zakona o agenciji, v postopku revizije za obdobje od 1.1.1993 do vpisa lastninskega preoblikovanja v sodni register pri pravni osebi Kompas RAC ugotavljala, ali je pri revidirani pravni osebi prišlo do zmanjšanja kapitala oz. premoženja večje vrednosti zaradi pravnih poslov in drugih pravnih dejanj, navedenih v 48. in 48.a členu zakona o lastninskem preoblikovanju podjetij (v nadaljevanju: ZLPP). Navedeni postopek je uvedla s sklepom o začetku postopka revizije št. 200-230/02-2/216 z dne 21.6.2002. </w:t>
      </w:r>
    </w:p>
    <w:p>
      <w:pPr>
        <w:pStyle w:val="Normal"/>
        <w:jc w:val="both"/>
        <w:rPr>
          <w:sz w:val="24"/>
        </w:rPr>
      </w:pPr>
      <w:r>
        <w:rPr>
          <w:sz w:val="24"/>
        </w:rPr>
      </w:r>
    </w:p>
    <w:p>
      <w:pPr>
        <w:pStyle w:val="Normal"/>
        <w:jc w:val="both"/>
        <w:rPr>
          <w:sz w:val="24"/>
        </w:rPr>
      </w:pPr>
      <w:r>
        <w:rPr>
          <w:sz w:val="24"/>
        </w:rPr>
        <w:t xml:space="preserve">Ni resnična trditev revidirane pravne osebe v pripombah, da je agencija za revidiranje pri pravni osebi Kompas RAC predtem že izvedla postopek revizije za enako obdobje od 1.1.1993 dalje, v katerem je izdala odločbo prvostopenjskega organa z dne 14.7.1997 in odločbo drugostopenjskega organa z dne 19.1.1998. Iz odločb agencije za revidiranje, na katero se sklicuje revidirana pravna oseba v svojih pripombah, je nedvoumno razvidno, da sta bili izdani v postopku preverjanja zakonitosti in pravilnosti izvajanja predpisov, ki urejajo finančno-materialno poslovanje pravnih oseb, ter razpolaganja z družbeno lastnino pravnih oseb, ki še niso vpisane v sodni register v skladu z 20. členom ZLPP. Pooblastilo za ta postopek daje agenciji za revidiranje prvi odstavek 73. člena zakona o agenciji, za izvajanje tega postopka pa veljajo določbe 46. do 59. člena zakona o agenciji. Ker v postopku ugotovljene nazakonitosti oziroma nepravilnosti niso bile odpravljene med pregledom ali do poteka roka za pripombe, je bila pravni osebi v skladu s prvim odstavkom 52. člena zakona o agenciji izdana odločba, s katero so ji bili za njihovo odpravo naloženi ustrezni knjigovodski popravki. </w:t>
      </w:r>
    </w:p>
    <w:p>
      <w:pPr>
        <w:pStyle w:val="Normal"/>
        <w:jc w:val="both"/>
        <w:rPr>
          <w:sz w:val="24"/>
        </w:rPr>
      </w:pPr>
      <w:r>
        <w:rPr>
          <w:sz w:val="24"/>
        </w:rPr>
      </w:r>
    </w:p>
    <w:p>
      <w:pPr>
        <w:pStyle w:val="Normal"/>
        <w:jc w:val="both"/>
        <w:rPr/>
      </w:pPr>
      <w:r>
        <w:rPr>
          <w:sz w:val="24"/>
        </w:rPr>
        <w:t xml:space="preserve">Postopek revizije po 1.a členu zakona o agenciji pa agencija za revidiranje opravlja po 49. oziroma 49.a členu ZLPP. V tem postopku ugotavlja oškodovanja – to je zmanjšanja kapitala oziroma premoženja podjetja zaradi pravnih poslov in drugih pravnih dejanj, navedenih v 48. in 48.a členu ZLPP. Vendar pa v tem postopku ne nalaga revidirani pravni osebi ukrepov za odpravo oškodovanja in nima prisilnih sredstev za odpravo ugotovljenih zmanjšanj. Možnost vložitve tožbe, s katero po splošnih pravilih obligacijskega prava izpodbijajo pravna dejanja, ki so povzročila zmanjšanje družbenega kapitala oziroma premoženja podjetja, in zahtevajo povrnitev škode oziroma vrnitev koristi, pa imajo lastniki revidirane pravne osebe. Agencija za revidiranje posreduje revizijsko poročilo in dopolnilno revizijsko poročilo Družbenemu pravobranilcu RS, Ministrstvu za notranje zadeve in pristojnemu tožilstvu, ki ukrepajo v skladu s svojimi pristojnostmi. </w:t>
      </w:r>
    </w:p>
    <w:p>
      <w:pPr>
        <w:pStyle w:val="Normal"/>
        <w:jc w:val="both"/>
        <w:rPr>
          <w:sz w:val="24"/>
        </w:rPr>
      </w:pPr>
      <w:r>
        <w:rPr>
          <w:sz w:val="24"/>
        </w:rPr>
      </w:r>
    </w:p>
    <w:p>
      <w:pPr>
        <w:pStyle w:val="Normal"/>
        <w:jc w:val="both"/>
        <w:rPr>
          <w:sz w:val="24"/>
        </w:rPr>
      </w:pPr>
      <w:r>
        <w:rPr>
          <w:sz w:val="24"/>
        </w:rPr>
        <w:t>Glede na datum vpisa lastninskega preoblikovanja družbe Kompas RAC v sodni register se je postopek revizije opravljal za obdobje od 1.1.1993 do 3.12.1998. Ker je agencija za revidiranje pri isti pravni osebi za obdobje od 1993 do 1996 že opravila postopek preverjanja zakonitosti in pravilnosti izvajanja predpisov, ki urejajo finančno-materialno poslovanje pravnih oseb, ter razpolaganja z družbeno lastnino, pri katerem je bil poudarek tudi na preverjanju morebitnega zmanjšanja premoženja, je bilo v revizijskem postopku preverjeno poslovanje pravne osebe v letih 1997 in 1998 (kar je navedeno v točki II.1 revizijskega poročila, stran 11), za pravne posle, ki so se pričeli pred letom 1997, pa so ustrezno upoštevane ugotovitve končanega postopka preverjanja zakonitosti in pravilnosti izvajanja predpisov, ki urejajo finančno-materialno poslovanje pravnih oseb, ter razpolaganja z družbeno lastnino.</w:t>
      </w:r>
    </w:p>
    <w:p>
      <w:pPr>
        <w:pStyle w:val="Normal"/>
        <w:jc w:val="both"/>
        <w:rPr>
          <w:sz w:val="24"/>
        </w:rPr>
      </w:pPr>
      <w:r>
        <w:rPr>
          <w:sz w:val="24"/>
        </w:rPr>
      </w:r>
    </w:p>
    <w:p>
      <w:pPr>
        <w:pStyle w:val="Normal"/>
        <w:jc w:val="both"/>
        <w:rPr/>
      </w:pPr>
      <w:r>
        <w:rPr>
          <w:b/>
          <w:sz w:val="24"/>
        </w:rPr>
        <w:t>Agencija za revidiranje torej pri pravni osebi Kompas RAC ni izvedla dveh postopkov revizije za obdobje od 1.1.1993 dalje, prav tako v postopku revizije za obdobje od 1.1.1993 dalje ni izdala odločbe.</w:t>
      </w:r>
      <w:r>
        <w:rPr>
          <w:sz w:val="24"/>
        </w:rPr>
        <w:t xml:space="preserve"> </w:t>
      </w:r>
      <w:r>
        <w:rPr>
          <w:b/>
          <w:sz w:val="24"/>
        </w:rPr>
        <w:t>Podana pripomba na uvedbo postopka revizije je neutemeljena in se ne upoštev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I. Pripombe na posamezne ugotovitve iz revizijskega poročila</w:t>
      </w:r>
    </w:p>
    <w:p>
      <w:pPr>
        <w:pStyle w:val="Normal"/>
        <w:jc w:val="both"/>
        <w:rPr>
          <w:b/>
          <w:b/>
          <w:sz w:val="24"/>
        </w:rPr>
      </w:pPr>
      <w:r>
        <w:rPr>
          <w:b/>
          <w:sz w:val="24"/>
        </w:rPr>
      </w:r>
    </w:p>
    <w:p>
      <w:pPr>
        <w:pStyle w:val="Normal"/>
        <w:jc w:val="both"/>
        <w:rPr>
          <w:sz w:val="24"/>
          <w:u w:val="single"/>
        </w:rPr>
      </w:pPr>
      <w:r>
        <w:rPr>
          <w:sz w:val="24"/>
          <w:u w:val="single"/>
        </w:rPr>
        <w:t>Povzetek pripomb pod II/1:</w:t>
      </w:r>
    </w:p>
    <w:p>
      <w:pPr>
        <w:pStyle w:val="Normal"/>
        <w:jc w:val="both"/>
        <w:rPr>
          <w:sz w:val="24"/>
          <w:u w:val="single"/>
        </w:rPr>
      </w:pPr>
      <w:r>
        <w:rPr>
          <w:sz w:val="24"/>
          <w:u w:val="single"/>
        </w:rPr>
      </w:r>
    </w:p>
    <w:p>
      <w:pPr>
        <w:pStyle w:val="Normal"/>
        <w:jc w:val="both"/>
        <w:rPr/>
      </w:pPr>
      <w:r>
        <w:rPr>
          <w:sz w:val="24"/>
        </w:rPr>
        <w:t xml:space="preserve">V točki 1 drugega dela podanih pripomb revidirana pravna oseba navaja, da agencija za revidiranje, ki je postopek revizije za obdobje od 1.1.1993 do vpisa lastninskega preoblikovanja v sodni register uvedla po uradni dolžnosti, pri tem ni ugotovila, da je bila pri isti pravni osebi prva revizija izvedena že leta 1992 in da je pravna oseba na osnovi ugotovitev revizije opravila ustrezne uskladitve in popravke. Prvi reviziji je sledila druga revizija, ki je izrecno revidirala obdobje od 1.1.1993 do vpisa pravne osebe v sodni register in odločba po tej reviziji je postala dokončna in pravnomočna v letu 1998. Ker se ugotovitve o domnevnih zmanjšanjih premoženja revidirane pravne osebe, opisane v revizijskem poročilu z dne 21.5.2003, nanašajo na poslovne dogodke, obravnavane v obeh predhodnih revizijah, je nujno osvetliti celotno obdobje. </w:t>
      </w:r>
    </w:p>
    <w:p>
      <w:pPr>
        <w:pStyle w:val="Normal"/>
        <w:jc w:val="both"/>
        <w:rPr>
          <w:sz w:val="24"/>
        </w:rPr>
      </w:pPr>
      <w:r>
        <w:rPr>
          <w:sz w:val="24"/>
        </w:rPr>
      </w:r>
    </w:p>
    <w:p>
      <w:pPr>
        <w:pStyle w:val="Normal"/>
        <w:jc w:val="both"/>
        <w:rPr>
          <w:sz w:val="24"/>
          <w:u w:val="single"/>
        </w:rPr>
      </w:pPr>
      <w:r>
        <w:rPr>
          <w:sz w:val="24"/>
          <w:u w:val="single"/>
        </w:rPr>
        <w:t>Odgovor:</w:t>
      </w:r>
    </w:p>
    <w:p>
      <w:pPr>
        <w:pStyle w:val="Normal"/>
        <w:jc w:val="both"/>
        <w:rPr>
          <w:sz w:val="24"/>
          <w:u w:val="single"/>
        </w:rPr>
      </w:pPr>
      <w:r>
        <w:rPr>
          <w:sz w:val="24"/>
          <w:u w:val="single"/>
        </w:rPr>
      </w:r>
    </w:p>
    <w:p>
      <w:pPr>
        <w:pStyle w:val="Normal"/>
        <w:jc w:val="both"/>
        <w:rPr>
          <w:sz w:val="24"/>
        </w:rPr>
      </w:pPr>
      <w:r>
        <w:rPr>
          <w:sz w:val="24"/>
        </w:rPr>
        <w:t>Agencija za revidiranje je že v uvodu revizijskega poročila z dne 21.5.2003 (stran 2) navedla, da sta bila pri revidirani pravni osebi opravljena postopek revizije lastninskega preoblikovanja za obdobje od 1.1.1990 do 31.12.1992 ter postopek preverjanja zakonitosti in pravilnosti izvajanja predpisov, ki urejajo finančno-materialno poslovanje pravnih oseb, ter razpolaganja z družbeno lastnino, v točkah I.4.1 (stran 6) in I.5 (stran 9) revizijskega poročila pa tudi povzela ugotovitve obeh postopkov, opisane v izdanem revizijskem poročilu z dne 15.12.1995 in zapisniku z dne 12.6.1997.</w:t>
      </w:r>
    </w:p>
    <w:p>
      <w:pPr>
        <w:pStyle w:val="Normal"/>
        <w:jc w:val="both"/>
        <w:rPr>
          <w:sz w:val="24"/>
        </w:rPr>
      </w:pPr>
      <w:r>
        <w:rPr>
          <w:sz w:val="24"/>
        </w:rPr>
      </w:r>
    </w:p>
    <w:p>
      <w:pPr>
        <w:pStyle w:val="Normal"/>
        <w:jc w:val="both"/>
        <w:rPr/>
      </w:pPr>
      <w:r>
        <w:rPr>
          <w:sz w:val="24"/>
        </w:rPr>
        <w:t>Opravljen postopek revizije lastninskega preoblikovanja za obdobje od 1.1.1990 do 31.12.1992 je procesna predpostavka za uvedbo postopka revizije za obdobje od 1.1.1993 do vpisa lastninskega preoblikovanja v sodni register. Revizijski organ je v postopku revizije za obdobje po 1.1.1993 dolžan posebej preveriti tudi izkazovanje danih ukrepov za odpravo oškodovanja družbene lastnine, ugotovljenega v postopku revizije lastninskega preoblikovanja za obdobje do 31.12.1992, ter izkazovanje potrjene otvoritvene bilance stanja na dan 1.1.1993 v poslovnih knjigah pravne osebe. Uradni zaznamek o opravljenih uskladitvah, s katerim je revizijski organ v postopku revizije lastninskega preoblikovanja potrdil, da je pravna oseba v zakonitem roku odpravila ugotovljena oškodovanja družbene lastnine po 48.a členu ZLPP, se namreč nanaša na upoštevanje danih knjižnih popravkov po stanju na dan 1.1.1993 v otvoritveni bilanci stanja na dan 1.1.1993, sestavljeni za potrebe lastninskega preoblikovanja, medtem ko v ničemer ne dokazuje, da je pravna oseba te knjigovodske popravke in potrjeno otvoritveno bilanco ustrezno upoštevala tudi v svojih poslovnih knjigah. To je bilo šele predmet preverjanja v postopku revizije za obdobje od 1.1.1993 do vpisa lastninskega preoblikovanja v sodni register, ugotovitve pa opisane v revizijskem poročilu z dne 21.5.2003.</w:t>
      </w:r>
    </w:p>
    <w:p>
      <w:pPr>
        <w:pStyle w:val="Normal"/>
        <w:jc w:val="both"/>
        <w:rPr>
          <w:sz w:val="24"/>
        </w:rPr>
      </w:pPr>
      <w:r>
        <w:rPr>
          <w:sz w:val="24"/>
        </w:rPr>
      </w:r>
    </w:p>
    <w:p>
      <w:pPr>
        <w:pStyle w:val="Normal"/>
        <w:jc w:val="both"/>
        <w:rPr>
          <w:sz w:val="24"/>
        </w:rPr>
      </w:pPr>
      <w:r>
        <w:rPr>
          <w:sz w:val="24"/>
        </w:rPr>
        <w:t xml:space="preserve">Glede navedb v pripombah o izdani odločbi po reviziji za obdobje od 1.1.1993 dalje je odgovor podan že pri odgovoru na pripombo pod I. Dodati še velja, da ni res, kot trdi pravna oseba v pripombah, da je bil postopek preverjanja zakonitosti in pravilnosti izvajanja predpisov, ki urejajo finančno-materialno poslovanje pravnih oseb, ter razpolaganja z družbeno lastnino (ki ga pravna oseba v pripombah napačno imenuje »druga revizija«) opravljen za obdobje od 1.1.1993 do vpisa lastninskega preoblikovanja v sodni register, temveč je bilo v tem postopku preverjeno in v izdanem zapisniku z dne 12.6.1997 opisano le obdobje do vključno leta 1996. </w:t>
      </w:r>
    </w:p>
    <w:p>
      <w:pPr>
        <w:pStyle w:val="Normal"/>
        <w:jc w:val="both"/>
        <w:rPr>
          <w:b/>
          <w:b/>
          <w:sz w:val="24"/>
        </w:rPr>
      </w:pPr>
      <w:r>
        <w:rPr>
          <w:b/>
          <w:sz w:val="24"/>
        </w:rPr>
      </w:r>
    </w:p>
    <w:p>
      <w:pPr>
        <w:pStyle w:val="Normal"/>
        <w:jc w:val="both"/>
        <w:rPr>
          <w:b/>
          <w:b/>
          <w:sz w:val="24"/>
        </w:rPr>
      </w:pPr>
      <w:r>
        <w:rPr>
          <w:b/>
          <w:sz w:val="24"/>
        </w:rPr>
        <w:t>Podane pripombe so v tem delu neutemeljene in se ne upoštevajo.</w:t>
      </w:r>
    </w:p>
    <w:p>
      <w:pPr>
        <w:pStyle w:val="Normal"/>
        <w:jc w:val="both"/>
        <w:rPr>
          <w:b/>
          <w:b/>
          <w:sz w:val="24"/>
        </w:rPr>
      </w:pPr>
      <w:r>
        <w:rPr>
          <w:b/>
          <w:sz w:val="24"/>
        </w:rPr>
      </w:r>
    </w:p>
    <w:p>
      <w:pPr>
        <w:pStyle w:val="Normal"/>
        <w:jc w:val="both"/>
        <w:rPr/>
      </w:pPr>
      <w:r>
        <w:rPr>
          <w:sz w:val="24"/>
          <w:u w:val="single"/>
        </w:rPr>
        <w:t>Povzetek pripomb pod II/2:</w:t>
      </w:r>
    </w:p>
    <w:p>
      <w:pPr>
        <w:pStyle w:val="Normal"/>
        <w:jc w:val="both"/>
        <w:rPr>
          <w:sz w:val="24"/>
          <w:u w:val="single"/>
        </w:rPr>
      </w:pPr>
      <w:r>
        <w:rPr>
          <w:sz w:val="24"/>
          <w:u w:val="single"/>
        </w:rPr>
      </w:r>
    </w:p>
    <w:p>
      <w:pPr>
        <w:pStyle w:val="Normal"/>
        <w:jc w:val="both"/>
        <w:rPr>
          <w:sz w:val="24"/>
        </w:rPr>
      </w:pPr>
      <w:r>
        <w:rPr>
          <w:sz w:val="24"/>
        </w:rPr>
        <w:t>V točki 2 drugega dela podanih pripomb revidirana pravna oseba navaja, da so bila v zvezi z revizijo lastninskega preoblikovanja za obdobje od 1.1.1990 do 31.12.1992 ugotovljena oškodovanja ne po 48. členu ZLPP, kot se je to pomotoma zapisalo revizorki lastninskega preoblikovanja, ampak po 50. členu ZLPP.</w:t>
      </w:r>
    </w:p>
    <w:p>
      <w:pPr>
        <w:pStyle w:val="Normal"/>
        <w:jc w:val="both"/>
        <w:rPr>
          <w:sz w:val="24"/>
        </w:rPr>
      </w:pPr>
      <w:r>
        <w:rPr>
          <w:sz w:val="24"/>
        </w:rPr>
      </w:r>
    </w:p>
    <w:p>
      <w:pPr>
        <w:pStyle w:val="Normal"/>
        <w:jc w:val="both"/>
        <w:rPr>
          <w:sz w:val="24"/>
          <w:u w:val="single"/>
        </w:rPr>
      </w:pPr>
      <w:r>
        <w:rPr>
          <w:sz w:val="24"/>
          <w:u w:val="single"/>
        </w:rPr>
        <w:t>Odgovor:</w:t>
      </w:r>
    </w:p>
    <w:p>
      <w:pPr>
        <w:pStyle w:val="Normal"/>
        <w:jc w:val="both"/>
        <w:rPr>
          <w:sz w:val="24"/>
          <w:u w:val="single"/>
        </w:rPr>
      </w:pPr>
      <w:r>
        <w:rPr>
          <w:sz w:val="24"/>
          <w:u w:val="single"/>
        </w:rPr>
      </w:r>
    </w:p>
    <w:p>
      <w:pPr>
        <w:pStyle w:val="Normal"/>
        <w:jc w:val="both"/>
        <w:rPr>
          <w:sz w:val="24"/>
        </w:rPr>
      </w:pPr>
      <w:r>
        <w:rPr>
          <w:sz w:val="24"/>
        </w:rPr>
        <w:t>Navedba v revizijskem poročilu z dne 21.5.2003, da so bila v postopku revizije lastninskega preoblikovanja za obdobje od 1.1.1990 do 31.12.1992 ugotovljena oškodovanja po 48. členu ZLPP, je pravilna, kar je razvidno iz revizijskega poročila z dne 15.12.1995 (strani 8 in 19), ki ga je revidirana pravna oseba priložila pripombam.</w:t>
      </w:r>
    </w:p>
    <w:p>
      <w:pPr>
        <w:pStyle w:val="Normal"/>
        <w:jc w:val="both"/>
        <w:rPr>
          <w:sz w:val="24"/>
        </w:rPr>
      </w:pPr>
      <w:r>
        <w:rPr>
          <w:sz w:val="24"/>
        </w:rPr>
      </w:r>
    </w:p>
    <w:p>
      <w:pPr>
        <w:pStyle w:val="Normal"/>
        <w:jc w:val="both"/>
        <w:rPr>
          <w:b/>
          <w:b/>
          <w:sz w:val="24"/>
        </w:rPr>
      </w:pPr>
      <w:r>
        <w:rPr>
          <w:b/>
          <w:sz w:val="24"/>
        </w:rPr>
        <w:t>Pripomba je neutemeljena in se ne upošteva.</w:t>
      </w:r>
    </w:p>
    <w:p>
      <w:pPr>
        <w:pStyle w:val="Normal"/>
        <w:jc w:val="both"/>
        <w:rPr>
          <w:b/>
          <w:b/>
          <w:sz w:val="24"/>
          <w:u w:val="single"/>
        </w:rPr>
      </w:pPr>
      <w:r>
        <w:rPr>
          <w:b/>
          <w:sz w:val="24"/>
          <w:u w:val="single"/>
        </w:rPr>
      </w:r>
    </w:p>
    <w:p>
      <w:pPr>
        <w:pStyle w:val="Normal"/>
        <w:jc w:val="both"/>
        <w:rPr>
          <w:sz w:val="24"/>
          <w:u w:val="single"/>
        </w:rPr>
      </w:pPr>
      <w:r>
        <w:rPr>
          <w:sz w:val="24"/>
          <w:u w:val="single"/>
        </w:rPr>
        <w:t>Povzetek pripomb pod II/3:</w:t>
      </w:r>
    </w:p>
    <w:p>
      <w:pPr>
        <w:pStyle w:val="Normal"/>
        <w:jc w:val="both"/>
        <w:rPr>
          <w:sz w:val="24"/>
          <w:u w:val="single"/>
        </w:rPr>
      </w:pPr>
      <w:r>
        <w:rPr>
          <w:sz w:val="24"/>
          <w:u w:val="single"/>
        </w:rPr>
      </w:r>
    </w:p>
    <w:p>
      <w:pPr>
        <w:pStyle w:val="Normal"/>
        <w:jc w:val="both"/>
        <w:rPr/>
      </w:pPr>
      <w:r>
        <w:rPr>
          <w:sz w:val="24"/>
        </w:rPr>
        <w:t xml:space="preserve">V nadaljevanju drugega dela pripomb pod točko 3 revidirana pravna oseba navaja, da ugotovitve o neupravičenem obračunu in izplačilu obresti in tečajnih razlik od obveznosti do delavcev izhajajo iz prvega postopka revizije lastninskega preoblikovanja od leta 1990 do 1992. V tem revizijskem postopku je bil leta 1996 izdan uradni zaznamek o opravljenih uskladitvah, iz katerega je razvidno, da je pravna oseba odpravila ugotovljena oškodovanja, torej gre za dejstvo, ki ni moglo imeti spornih posledic, kot naj bi jih ugotavljali v kasnejšem zapisniku agencije za revidiranje z dne 12.6.1997. </w:t>
      </w:r>
    </w:p>
    <w:p>
      <w:pPr>
        <w:pStyle w:val="Normal"/>
        <w:jc w:val="both"/>
        <w:rPr>
          <w:sz w:val="24"/>
        </w:rPr>
      </w:pPr>
      <w:r>
        <w:rPr>
          <w:sz w:val="24"/>
        </w:rPr>
      </w:r>
    </w:p>
    <w:p>
      <w:pPr>
        <w:pStyle w:val="Normal"/>
        <w:jc w:val="both"/>
        <w:rPr>
          <w:sz w:val="24"/>
        </w:rPr>
      </w:pPr>
      <w:r>
        <w:rPr>
          <w:sz w:val="24"/>
        </w:rPr>
        <w:t>Revidirana pravna oseba v tej točki pripomb še navaja, da ZLPP, ki je stopil v veljavo v letu 1993, ne more določati protizakonitega ravnanja pravne osebe v letu 1992, torej retroaktivno. Po njeni razlagi pri izplačilu regresa za leto 1992 ni bil kršen noben tedaj veljavnih zapisov, kar potrjuje tudi odločba iz leta 1998, v kateri izdajateljica priznava, da »organ ni presojal, če ugotovitve v revizijskem poročilu ustrezajo dejanskemu stanju pri pritožnici in če so nanj uporabljeni zakoniti ukrepi«. Navaja še, da so bili komercialni zapisi, v katerih so bile evidentirane obveznosti do delavcev za neizplačan del regresa, ukinjeni ob uveljavitvi zakona o trgu vrednostnih papirjev.</w:t>
      </w:r>
    </w:p>
    <w:p>
      <w:pPr>
        <w:pStyle w:val="Normal"/>
        <w:jc w:val="both"/>
        <w:rPr>
          <w:sz w:val="24"/>
          <w:u w:val="single"/>
        </w:rPr>
      </w:pPr>
      <w:r>
        <w:rPr>
          <w:sz w:val="24"/>
          <w:u w:val="single"/>
        </w:rPr>
      </w:r>
    </w:p>
    <w:p>
      <w:pPr>
        <w:pStyle w:val="Normal"/>
        <w:jc w:val="both"/>
        <w:rPr>
          <w:sz w:val="24"/>
          <w:u w:val="single"/>
        </w:rPr>
      </w:pPr>
      <w:r>
        <w:rPr>
          <w:sz w:val="24"/>
          <w:u w:val="single"/>
        </w:rPr>
        <w:t>Odgovor:</w:t>
      </w:r>
    </w:p>
    <w:p>
      <w:pPr>
        <w:pStyle w:val="Normal"/>
        <w:jc w:val="both"/>
        <w:rPr>
          <w:sz w:val="24"/>
          <w:u w:val="single"/>
        </w:rPr>
      </w:pPr>
      <w:r>
        <w:rPr>
          <w:sz w:val="24"/>
          <w:u w:val="single"/>
        </w:rPr>
      </w:r>
    </w:p>
    <w:p>
      <w:pPr>
        <w:pStyle w:val="Normal"/>
        <w:jc w:val="both"/>
        <w:rPr/>
      </w:pPr>
      <w:r>
        <w:rPr>
          <w:sz w:val="24"/>
        </w:rPr>
        <w:t xml:space="preserve">Na prvi del pripomb pod to točko, ki se nanaša na vlogo izdanega uradnega zaznamka o opravljenih uskladitvah, je odgovor enak odgovoru na pripombo pod II/1. Agencija za revidiranje je v postopku preverjanja zakonitosti in pravilnosti izvajanja predpisov, ki urejajo finančno-materialno poslovanje pravnih oseb, ter razpolaganja z družbeno lastnino, ugotovila nepravilnosti pri poslovanju revidirane pravne osebe v letih od 1993 do 1996, ki se vežejo na poslovne dogodke iz leta 1992. Z odločbo ji je naložila knjiženje popravkov za odpravo ugotovljenih nezakonitosti in nepravilnosti v poslovnih knjigah po stanju na dan 1.1.1997. Ta odločba je dokončna in pravnomočna, zato je agencija za revidiranje v postopku revizije za obdobje od 1.1.1993 do vpisa lastninskega preoblikovanja v sodni register dolžna preveriti, ali jo je pravna oseba tudi izvršila. </w:t>
      </w:r>
    </w:p>
    <w:p>
      <w:pPr>
        <w:pStyle w:val="Normal"/>
        <w:jc w:val="both"/>
        <w:rPr>
          <w:sz w:val="24"/>
        </w:rPr>
      </w:pPr>
      <w:r>
        <w:rPr>
          <w:sz w:val="24"/>
        </w:rPr>
      </w:r>
    </w:p>
    <w:p>
      <w:pPr>
        <w:pStyle w:val="Normal"/>
        <w:jc w:val="both"/>
        <w:rPr>
          <w:sz w:val="24"/>
        </w:rPr>
      </w:pPr>
      <w:r>
        <w:rPr>
          <w:sz w:val="24"/>
        </w:rPr>
        <w:t>Glede očitka v pripombah o retroaktivnosti ZLPP pa pojasnjujemo, da je o ustavnosti določbe 48.a člena ZLPP odločilo Ustavno sodišče RS (Ur. l. RS, št. 32/94-1332).</w:t>
      </w:r>
    </w:p>
    <w:p>
      <w:pPr>
        <w:pStyle w:val="Normal"/>
        <w:jc w:val="both"/>
        <w:rPr>
          <w:sz w:val="24"/>
        </w:rPr>
      </w:pPr>
      <w:r>
        <w:rPr>
          <w:sz w:val="24"/>
        </w:rPr>
      </w:r>
    </w:p>
    <w:p>
      <w:pPr>
        <w:pStyle w:val="Normal"/>
        <w:jc w:val="both"/>
        <w:rPr>
          <w:b/>
          <w:b/>
          <w:sz w:val="24"/>
        </w:rPr>
      </w:pPr>
      <w:r>
        <w:rPr>
          <w:b/>
          <w:sz w:val="24"/>
        </w:rPr>
        <w:t>Podane pripombe so v tem delu neutemeljene in se ne upoštevajo.</w:t>
      </w:r>
    </w:p>
    <w:p>
      <w:pPr>
        <w:pStyle w:val="Normal"/>
        <w:jc w:val="both"/>
        <w:rPr>
          <w:b/>
          <w:b/>
          <w:sz w:val="24"/>
        </w:rPr>
      </w:pPr>
      <w:r>
        <w:rPr>
          <w:b/>
          <w:sz w:val="24"/>
        </w:rPr>
      </w:r>
    </w:p>
    <w:p>
      <w:pPr>
        <w:pStyle w:val="Normal"/>
        <w:jc w:val="both"/>
        <w:rPr/>
      </w:pPr>
      <w:r>
        <w:rPr>
          <w:sz w:val="24"/>
          <w:u w:val="single"/>
        </w:rPr>
        <w:t>Povzetek pripomb pod II/4:</w:t>
      </w:r>
    </w:p>
    <w:p>
      <w:pPr>
        <w:pStyle w:val="Normal"/>
        <w:jc w:val="both"/>
        <w:rPr>
          <w:sz w:val="24"/>
          <w:u w:val="single"/>
        </w:rPr>
      </w:pPr>
      <w:r>
        <w:rPr>
          <w:sz w:val="24"/>
          <w:u w:val="single"/>
        </w:rPr>
      </w:r>
    </w:p>
    <w:p>
      <w:pPr>
        <w:pStyle w:val="Normal"/>
        <w:jc w:val="both"/>
        <w:rPr>
          <w:sz w:val="24"/>
        </w:rPr>
      </w:pPr>
      <w:r>
        <w:rPr>
          <w:sz w:val="24"/>
        </w:rPr>
        <w:t>Pod točko 4 drugega dela pripomb revidirana pravna oseba najprej opozarja na vrsto po njenem neutemeljenih ugotovitev, zapisanih na strani 10 revizijskega poročila, ki se nanašajo na obrazložitev odločbe drugostopenjskega organa agencije za revidiranje iz leta 1998, ter navaja, da tudi po oceni Družbenega pravobranilca RS ni prišlo do oškodovanja družbene lastnine, ki bi zahtevalo vložitev ustrezne tožbe pred sodiščem.</w:t>
      </w:r>
    </w:p>
    <w:p>
      <w:pPr>
        <w:pStyle w:val="Normal"/>
        <w:jc w:val="both"/>
        <w:rPr>
          <w:sz w:val="24"/>
        </w:rPr>
      </w:pPr>
      <w:r>
        <w:rPr>
          <w:sz w:val="24"/>
        </w:rPr>
      </w:r>
    </w:p>
    <w:p>
      <w:pPr>
        <w:pStyle w:val="Normal"/>
        <w:jc w:val="both"/>
        <w:rPr>
          <w:sz w:val="24"/>
        </w:rPr>
      </w:pPr>
      <w:r>
        <w:rPr>
          <w:sz w:val="24"/>
        </w:rPr>
        <w:t xml:space="preserve">V nadaljevanju pripomb pod to točko revidirana pravna oseba ugotavlja, da je bila nad dolžnikom Kompas RAC potrjena prisilna poravnava, pri čemer sodišče v sklepu o potrditvi prisilne poravnave iz leta 1998 ni nasprotovalo obveznostim do delavcev oziroma ni negiralo tečajnih razlik. Nevzdržno je, kot navaja, da bi po izvedeni prisilni poravnavi novi lastniki sprejemali bremena, ki izhajajo iz do takrat že zastaranih terjatev. </w:t>
      </w:r>
    </w:p>
    <w:p>
      <w:pPr>
        <w:pStyle w:val="Normal"/>
        <w:jc w:val="both"/>
        <w:rPr>
          <w:sz w:val="24"/>
          <w:u w:val="single"/>
        </w:rPr>
      </w:pPr>
      <w:r>
        <w:rPr>
          <w:sz w:val="24"/>
          <w:u w:val="single"/>
        </w:rPr>
        <w:t>Odgovor:</w:t>
      </w:r>
    </w:p>
    <w:p>
      <w:pPr>
        <w:pStyle w:val="Normal"/>
        <w:jc w:val="both"/>
        <w:rPr>
          <w:sz w:val="24"/>
          <w:u w:val="single"/>
        </w:rPr>
      </w:pPr>
      <w:r>
        <w:rPr>
          <w:sz w:val="24"/>
          <w:u w:val="single"/>
        </w:rPr>
      </w:r>
    </w:p>
    <w:p>
      <w:pPr>
        <w:pStyle w:val="Normal"/>
        <w:jc w:val="both"/>
        <w:rPr/>
      </w:pPr>
      <w:r>
        <w:rPr>
          <w:sz w:val="24"/>
        </w:rPr>
        <w:t xml:space="preserve">Zoper odločbo drugostopenjskega organa agencije za revidiranje je bila dovoljena tožba v upravnem sporu na Upravnem sodišču RS, kar je bilo v odločbi tudi navedeno, vendar pravna oseba tožbe ni vložila. Na strani 10 revizijskega poročila revizijski organ zgolj povzema obrazložitve odločbe, izdane v že zaključenem postopku, zato so navedbe pravne osebe v pripombah o neutemeljenosti ugotovitev revizijskega organa brezpredmetne. </w:t>
      </w:r>
    </w:p>
    <w:p>
      <w:pPr>
        <w:pStyle w:val="Normal"/>
        <w:jc w:val="both"/>
        <w:rPr>
          <w:sz w:val="24"/>
        </w:rPr>
      </w:pPr>
      <w:r>
        <w:rPr>
          <w:sz w:val="24"/>
        </w:rPr>
      </w:r>
    </w:p>
    <w:p>
      <w:pPr>
        <w:pStyle w:val="Normal"/>
        <w:jc w:val="both"/>
        <w:rPr>
          <w:sz w:val="24"/>
        </w:rPr>
      </w:pPr>
      <w:r>
        <w:rPr>
          <w:sz w:val="24"/>
        </w:rPr>
        <w:t xml:space="preserve">Ocena Družbenega pravobranilca RS, podana v dopisu, ki ga je pravna oseba priložila pripombam, »da ni prišlo do oškodovanja družbene lastnine, ki bi zahtevalo vložitev ustrezne tožbe pred sodiščem v skladu z določbami 50. člena ZLPP«, se nanaša zgolj na v revizijskem postopku ugotovljena oškodovanja po 48. členu ZLPP. Navedena ocena Družbenega pravobranilca RS se ne nanaša na ugotovljena oškodovanja po 48.a členu ZLPP (za odpravo katerih so bili pravni osebi dani knjižni popravki), kar je na predloženem dopisu sicer eksplicitno navedeno, v podanih pripombah pa zamolčano, zato je sklicevanje pravne osebe na ta dopis zavajajoče. </w:t>
      </w:r>
    </w:p>
    <w:p>
      <w:pPr>
        <w:pStyle w:val="Normal"/>
        <w:jc w:val="both"/>
        <w:rPr>
          <w:sz w:val="24"/>
          <w:u w:val="single"/>
        </w:rPr>
      </w:pPr>
      <w:r>
        <w:rPr>
          <w:sz w:val="24"/>
          <w:u w:val="single"/>
        </w:rPr>
      </w:r>
    </w:p>
    <w:p>
      <w:pPr>
        <w:pStyle w:val="Normal"/>
        <w:jc w:val="both"/>
        <w:rPr>
          <w:sz w:val="24"/>
        </w:rPr>
      </w:pPr>
      <w:r>
        <w:rPr>
          <w:sz w:val="24"/>
        </w:rPr>
        <w:t xml:space="preserve">Sklepi sodišča, izdani v postopku prisilne poravnave, ne spreminjajo ugotovitev revizijskega organa o zmanjšanjih družbenega kapitala oziroma premoženja pravne osebe. Zgolj zaradi dejstva, da je bil nad dolžnikom uveden postopek prisilne poravnave, ugotovljena zmanjšanja premoženja niso mogla biti odpravljena. Novi lastniki zaradi ugotovljenih zmanjšanj nimajo nobenih bremen, v skladu z določbami prvega odstavka 25.h in 25.i člena Zakona o privatizaciji pravnih oseb v lasti Sklada RS za razvoj in obveznostih Agencije RS za prestruktriranje in privatizacijo (Ur. l. RS, št. 71/94, 57/95, 39/96, 50/96, 30/98 in 110/02) v povezavi s 3. odstavkom 65. člena Zakona o zaključku lastninjenja in privatizaciji pravnih oseb v lasti Slovenske razvojne družbe (Ur. l. RS, št. 30/98, 12/99, 12/01 in 79/01) pa imajo možnost in pravico, da v roku deset let vložijo tožbo, s katero zahtevajo povrnitev škode, ki je družbi nastala zaradi protipravnih dejanj, oziroma vrnitev koristi, neupravičeno pridobljene s pravnimi dejanji iz 48. ali 48.a člena ZLPP. </w:t>
      </w:r>
    </w:p>
    <w:p>
      <w:pPr>
        <w:pStyle w:val="Normal"/>
        <w:jc w:val="both"/>
        <w:rPr>
          <w:sz w:val="24"/>
          <w:u w:val="single"/>
        </w:rPr>
      </w:pPr>
      <w:r>
        <w:rPr>
          <w:sz w:val="24"/>
          <w:u w:val="single"/>
        </w:rPr>
      </w:r>
    </w:p>
    <w:p>
      <w:pPr>
        <w:pStyle w:val="Normal"/>
        <w:jc w:val="both"/>
        <w:rPr>
          <w:b/>
          <w:b/>
          <w:sz w:val="24"/>
        </w:rPr>
      </w:pPr>
      <w:r>
        <w:rPr>
          <w:b/>
          <w:sz w:val="24"/>
        </w:rPr>
        <w:t>Podane pripombe so v tem delu neutemeljene in se ne upoštevajo.</w:t>
      </w:r>
    </w:p>
    <w:p>
      <w:pPr>
        <w:pStyle w:val="Normal"/>
        <w:jc w:val="both"/>
        <w:rPr>
          <w:b/>
          <w:b/>
          <w:sz w:val="24"/>
          <w:u w:val="single"/>
        </w:rPr>
      </w:pPr>
      <w:r>
        <w:rPr>
          <w:b/>
          <w:sz w:val="24"/>
          <w:u w:val="single"/>
        </w:rPr>
      </w:r>
    </w:p>
    <w:p>
      <w:pPr>
        <w:pStyle w:val="Normal"/>
        <w:jc w:val="both"/>
        <w:rPr/>
      </w:pPr>
      <w:r>
        <w:rPr>
          <w:sz w:val="24"/>
          <w:u w:val="single"/>
        </w:rPr>
        <w:t>Povzetek pripomb pod II/5:</w:t>
      </w:r>
    </w:p>
    <w:p>
      <w:pPr>
        <w:pStyle w:val="Normal"/>
        <w:jc w:val="both"/>
        <w:rPr>
          <w:sz w:val="24"/>
          <w:u w:val="single"/>
        </w:rPr>
      </w:pPr>
      <w:r>
        <w:rPr>
          <w:sz w:val="24"/>
          <w:u w:val="single"/>
        </w:rPr>
      </w:r>
    </w:p>
    <w:p>
      <w:pPr>
        <w:pStyle w:val="Normal"/>
        <w:jc w:val="both"/>
        <w:rPr/>
      </w:pPr>
      <w:r>
        <w:rPr>
          <w:sz w:val="24"/>
        </w:rPr>
        <w:t xml:space="preserve">Revidirana pravna oseba v točki 5 drugega dela pripomb opozarja, da je pooblaščeni revizor, ki je revidiral računovodske izkaze družbe Kompas RAC za leto 1998, v svojem mnenju izrazil pridržek, revidirana pravna oseba pa je v letu 1999 uskladila vrednosti izkazanih sredstev v smislu ugotovitev revizorja, zato ni osnove za kakršnekoli dodatne popravke. </w:t>
      </w:r>
    </w:p>
    <w:p>
      <w:pPr>
        <w:pStyle w:val="Normal"/>
        <w:jc w:val="both"/>
        <w:rPr>
          <w:sz w:val="24"/>
        </w:rPr>
      </w:pPr>
      <w:r>
        <w:rPr>
          <w:sz w:val="24"/>
        </w:rPr>
      </w:r>
    </w:p>
    <w:p>
      <w:pPr>
        <w:pStyle w:val="Normal"/>
        <w:jc w:val="both"/>
        <w:rPr>
          <w:sz w:val="24"/>
          <w:u w:val="single"/>
        </w:rPr>
      </w:pPr>
      <w:r>
        <w:rPr>
          <w:sz w:val="24"/>
          <w:u w:val="single"/>
        </w:rPr>
        <w:t>Odgovor:</w:t>
      </w:r>
    </w:p>
    <w:p>
      <w:pPr>
        <w:pStyle w:val="Normal"/>
        <w:jc w:val="both"/>
        <w:rPr>
          <w:sz w:val="24"/>
          <w:u w:val="single"/>
        </w:rPr>
      </w:pPr>
      <w:r>
        <w:rPr>
          <w:sz w:val="24"/>
          <w:u w:val="single"/>
        </w:rPr>
      </w:r>
    </w:p>
    <w:p>
      <w:pPr>
        <w:pStyle w:val="Normal"/>
        <w:jc w:val="both"/>
        <w:rPr>
          <w:sz w:val="24"/>
        </w:rPr>
      </w:pPr>
      <w:r>
        <w:rPr>
          <w:sz w:val="24"/>
        </w:rPr>
        <w:t>Namen in predmet preverjanja v postopku (komercialne) revizije računovodskih izkazov in v postopku revizije (lastninskega preoblikovanja) za obdobje od 1.1.1993 do vpisa lastninskega preoblikovanja v sodni register sta različna. Mnenje pooblaščenega revizorja o računovodskih izkazih pravne osebe ne more spreminjati ugotovitev agencije za revidiranje o zmanjšanjih družbenega kapitala oziroma premoženja podjetja, ki jih je agencija za revidiranje ugotovila na podlagi zakonsko predpisanih meril, ki jih določa ZLPP.</w:t>
      </w:r>
    </w:p>
    <w:p>
      <w:pPr>
        <w:pStyle w:val="Normal"/>
        <w:jc w:val="both"/>
        <w:rPr>
          <w:sz w:val="24"/>
        </w:rPr>
      </w:pPr>
      <w:r>
        <w:rPr>
          <w:sz w:val="24"/>
        </w:rPr>
      </w:r>
    </w:p>
    <w:p>
      <w:pPr>
        <w:pStyle w:val="Normal"/>
        <w:jc w:val="both"/>
        <w:rPr>
          <w:b/>
          <w:b/>
          <w:sz w:val="24"/>
        </w:rPr>
      </w:pPr>
      <w:r>
        <w:rPr>
          <w:b/>
          <w:sz w:val="24"/>
        </w:rPr>
        <w:t>Pripomba je neutemeljena in se ne upošteva.</w:t>
      </w:r>
    </w:p>
    <w:p>
      <w:pPr>
        <w:pStyle w:val="Normal"/>
        <w:jc w:val="both"/>
        <w:rPr>
          <w:b/>
          <w:b/>
          <w:sz w:val="24"/>
          <w:u w:val="single"/>
        </w:rPr>
      </w:pPr>
      <w:r>
        <w:rPr>
          <w:b/>
          <w:sz w:val="24"/>
          <w:u w:val="single"/>
        </w:rPr>
      </w:r>
    </w:p>
    <w:p>
      <w:pPr>
        <w:pStyle w:val="Normal"/>
        <w:jc w:val="both"/>
        <w:rPr>
          <w:sz w:val="24"/>
          <w:u w:val="single"/>
        </w:rPr>
      </w:pPr>
      <w:r>
        <w:rPr>
          <w:sz w:val="24"/>
          <w:u w:val="single"/>
        </w:rPr>
        <w:t xml:space="preserve">Povzetek pripomb pod II/6: </w:t>
      </w:r>
    </w:p>
    <w:p>
      <w:pPr>
        <w:pStyle w:val="Normal"/>
        <w:jc w:val="both"/>
        <w:rPr>
          <w:sz w:val="24"/>
          <w:u w:val="single"/>
        </w:rPr>
      </w:pPr>
      <w:r>
        <w:rPr>
          <w:sz w:val="24"/>
          <w:u w:val="single"/>
        </w:rPr>
      </w:r>
    </w:p>
    <w:p>
      <w:pPr>
        <w:pStyle w:val="Normal"/>
        <w:jc w:val="both"/>
        <w:rPr/>
      </w:pPr>
      <w:r>
        <w:rPr>
          <w:sz w:val="24"/>
        </w:rPr>
        <w:t>V podani pripombi pod točko 6, ki se nanaša na ugotovitve revizijskega organa o adaptaciji in prodaji stanovanjsko poslovnega objekta v Tolminu, Rutarjeva 4 (točka II.3 revizijskega poročila), revidirana pravna oseba navaja, da je iz obrazložitve in dokumentacije, ki jo je naknadno pridobila od odvetnika XXXXX, razvidno, da je prišlo do spremembe gradbenega dovoljenja za rekonstrukcijo objekta, s katero sta razen revidirane pravne osebe postala investitorja tudi kupca objekta XXXXX in XXXXX, ter da je izvajalec del sklepal pogodbe z vsakim investitorjem posebej, zato prodajna pogodba z dne 1.10.1996 ni več v veljavi. Dejstvo, da  terjatve do kupcev za pogodbeno kupnino v poslovnih knjigah niso izkazane, po mnenju pravne osebe potrjuje, da so bile za znesek kupnine zmanjšane obveznosti pravne osebe do izvajalca del.</w:t>
      </w:r>
    </w:p>
    <w:p>
      <w:pPr>
        <w:pStyle w:val="Normal"/>
        <w:jc w:val="both"/>
        <w:rPr>
          <w:sz w:val="24"/>
        </w:rPr>
      </w:pPr>
      <w:r>
        <w:rPr>
          <w:sz w:val="24"/>
        </w:rPr>
      </w:r>
    </w:p>
    <w:p>
      <w:pPr>
        <w:pStyle w:val="Normal"/>
        <w:jc w:val="both"/>
        <w:rPr>
          <w:sz w:val="24"/>
          <w:u w:val="single"/>
        </w:rPr>
      </w:pPr>
      <w:r>
        <w:rPr>
          <w:sz w:val="24"/>
          <w:u w:val="single"/>
        </w:rPr>
        <w:t>Odgovor:</w:t>
      </w:r>
    </w:p>
    <w:p>
      <w:pPr>
        <w:pStyle w:val="Normal"/>
        <w:jc w:val="both"/>
        <w:rPr>
          <w:sz w:val="24"/>
          <w:u w:val="single"/>
        </w:rPr>
      </w:pPr>
      <w:r>
        <w:rPr>
          <w:sz w:val="24"/>
          <w:u w:val="single"/>
        </w:rPr>
      </w:r>
    </w:p>
    <w:p>
      <w:pPr>
        <w:pStyle w:val="Normal"/>
        <w:jc w:val="both"/>
        <w:rPr/>
      </w:pPr>
      <w:r>
        <w:rPr>
          <w:sz w:val="24"/>
        </w:rPr>
        <w:t xml:space="preserve">V prilogi pripomb predložene listine ne podpirajo trditve pravne osebe, da ni več v veljavi prodajna pogodba z dne 1.10.1996, po kateri kupca XXXXX in XXXXX dolgujeta še 7.921.921 SIT kupnine za kupljeni objekt. Predložena pogodba, sklenjena dne 8.10.1996 med naročnikom XXXXX in izvajalcem Gradbenik Tolmin, se sicer dejansko nanaša na izvedbo gradbenih, obrtniških in instalacijskih del na obektu v Tolminu, Rutarjeva 4, vendar pa v njej ni nikjer navedeno, da bi ob njeni sklenitvi obstajala kakršnakoli povezava s prodajno pogodbo z dne 1.10.1996 oziroma z dolgom XXXXX do družbe Kompas RAC. Pravna oseba je v pripombah predložila pojasnilo enega od kupcev objekta o okoliščinah prodaje, vendar pa ni predložila dokaza, da sta kupca objekta XXXXX in XXXXX poravnala svoj dolg za kupnino po prodajni pogodbi z dne 1.10.1996, oziroma, da so bile za dolgovani znesek kupnine zmanjšane njene obveznosti do družbe Gradbenik Tolmin. </w:t>
      </w:r>
    </w:p>
    <w:p>
      <w:pPr>
        <w:pStyle w:val="Normal"/>
        <w:jc w:val="both"/>
        <w:rPr>
          <w:sz w:val="24"/>
        </w:rPr>
      </w:pPr>
      <w:r>
        <w:rPr>
          <w:sz w:val="24"/>
        </w:rPr>
      </w:r>
    </w:p>
    <w:p>
      <w:pPr>
        <w:pStyle w:val="Normal"/>
        <w:jc w:val="both"/>
        <w:rPr>
          <w:b/>
          <w:b/>
          <w:sz w:val="24"/>
        </w:rPr>
      </w:pPr>
      <w:r>
        <w:rPr>
          <w:b/>
          <w:sz w:val="24"/>
        </w:rPr>
        <w:t>Podane pripombe v tem delu ne spreminjajo vsebine in ugotovitev revizijskega poročila in se ne upoštevajo.</w:t>
      </w:r>
    </w:p>
    <w:p>
      <w:pPr>
        <w:pStyle w:val="Normal"/>
        <w:jc w:val="both"/>
        <w:rPr>
          <w:b/>
          <w:b/>
          <w:sz w:val="24"/>
        </w:rPr>
      </w:pPr>
      <w:r>
        <w:rPr>
          <w:b/>
          <w:sz w:val="24"/>
        </w:rPr>
      </w:r>
    </w:p>
    <w:p>
      <w:pPr>
        <w:pStyle w:val="Normal"/>
        <w:jc w:val="both"/>
        <w:rPr>
          <w:sz w:val="24"/>
          <w:u w:val="single"/>
        </w:rPr>
      </w:pPr>
      <w:r>
        <w:rPr>
          <w:sz w:val="24"/>
          <w:u w:val="single"/>
        </w:rPr>
        <w:t xml:space="preserve">Povzetek pripomb pod II/7: </w:t>
      </w:r>
    </w:p>
    <w:p>
      <w:pPr>
        <w:pStyle w:val="Normal"/>
        <w:jc w:val="both"/>
        <w:rPr>
          <w:sz w:val="24"/>
          <w:u w:val="single"/>
        </w:rPr>
      </w:pPr>
      <w:r>
        <w:rPr>
          <w:sz w:val="24"/>
          <w:u w:val="single"/>
        </w:rPr>
      </w:r>
    </w:p>
    <w:p>
      <w:pPr>
        <w:pStyle w:val="Normal"/>
        <w:jc w:val="both"/>
        <w:rPr>
          <w:b/>
          <w:b/>
          <w:sz w:val="24"/>
        </w:rPr>
      </w:pPr>
      <w:r>
        <w:rPr>
          <w:sz w:val="24"/>
        </w:rPr>
        <w:t>Revidirana pravna oseba v točki 7 podanih pripomb, ki se nanaša na navedbo v revizijskem poročilu, da ni predložila dokazov o plačilu celotne kupnine za prodano hišo na Jezeru v Mostu na Soči (točka II.3 revizijskega poročila), obvešča revizijski organ, da prilaga asignacijsko pogodbo o poravnavi terjatve.</w:t>
      </w:r>
    </w:p>
    <w:p>
      <w:pPr>
        <w:pStyle w:val="Normal"/>
        <w:jc w:val="both"/>
        <w:rPr>
          <w:b/>
          <w:b/>
          <w:sz w:val="24"/>
        </w:rPr>
      </w:pPr>
      <w:r>
        <w:rPr>
          <w:b/>
          <w:sz w:val="24"/>
        </w:rPr>
      </w:r>
    </w:p>
    <w:p>
      <w:pPr>
        <w:pStyle w:val="Normal"/>
        <w:jc w:val="both"/>
        <w:rPr>
          <w:sz w:val="24"/>
          <w:u w:val="single"/>
        </w:rPr>
      </w:pPr>
      <w:r>
        <w:rPr>
          <w:sz w:val="24"/>
          <w:u w:val="single"/>
        </w:rPr>
        <w:t>Odgovor:</w:t>
      </w:r>
    </w:p>
    <w:p>
      <w:pPr>
        <w:pStyle w:val="Normal"/>
        <w:jc w:val="both"/>
        <w:rPr>
          <w:sz w:val="24"/>
          <w:u w:val="single"/>
        </w:rPr>
      </w:pPr>
      <w:r>
        <w:rPr>
          <w:sz w:val="24"/>
          <w:u w:val="single"/>
        </w:rPr>
      </w:r>
    </w:p>
    <w:p>
      <w:pPr>
        <w:pStyle w:val="Normal"/>
        <w:jc w:val="both"/>
        <w:rPr>
          <w:sz w:val="24"/>
        </w:rPr>
      </w:pPr>
      <w:r>
        <w:rPr>
          <w:sz w:val="24"/>
        </w:rPr>
        <w:t>Revizijski organ sprejema kot dokaz, da je bila celotna kupnina za prodano hišo na Jezeru tudi poravnana, pripombam priloženi dogovor o asignaciji z dne 17.3.1997, po katerem bo kupec Krajevna skupnost Most na Soči poravnal svoj dolg za kupnino v znesku 814.000 SIT s plačilom dela dolga v enakem znesku, ki ga družba Kompas RAC dolguje družbi Gradbenik Tolmin, ter knjigovodsko kartico, iz katere je razvidno zmanjšanje obveznosti revidirane pravne osebe do družbe Gradbenik Tolmin za znesek 814.000 SIT.</w:t>
      </w:r>
    </w:p>
    <w:p>
      <w:pPr>
        <w:pStyle w:val="Normal"/>
        <w:jc w:val="both"/>
        <w:rPr>
          <w:b/>
          <w:b/>
          <w:sz w:val="24"/>
        </w:rPr>
      </w:pPr>
      <w:r>
        <w:rPr>
          <w:b/>
          <w:sz w:val="24"/>
        </w:rPr>
      </w:r>
    </w:p>
    <w:p>
      <w:pPr>
        <w:pStyle w:val="TextBody"/>
        <w:rPr/>
      </w:pPr>
      <w:r>
        <w:rPr/>
        <w:t>Na podlagi dokazanega dejstva o plačilu celotne kupnine revizijski organ upošteva pripombo pravne osebe in iz revizijskega poročila umika ugotovitev o zmanjšanju premoženja po prvi alinei drugega odstavka 48. člena ZLPP v višini 814.000 SIT, navedeno v točki II.3 na stani 17 , v točki III.1 na strani 26 in v točki IV. na strani 28.</w:t>
      </w:r>
    </w:p>
    <w:p>
      <w:pPr>
        <w:pStyle w:val="Normal"/>
        <w:jc w:val="both"/>
        <w:rPr>
          <w:sz w:val="24"/>
          <w:u w:val="single"/>
        </w:rPr>
      </w:pPr>
      <w:r>
        <w:rPr>
          <w:sz w:val="24"/>
          <w:u w:val="single"/>
        </w:rPr>
        <w:t xml:space="preserve">Povzetek pripomb pod II/8: </w:t>
      </w:r>
    </w:p>
    <w:p>
      <w:pPr>
        <w:pStyle w:val="Normal"/>
        <w:jc w:val="both"/>
        <w:rPr>
          <w:b/>
          <w:b/>
          <w:sz w:val="24"/>
          <w:u w:val="single"/>
        </w:rPr>
      </w:pPr>
      <w:r>
        <w:rPr>
          <w:b/>
          <w:sz w:val="24"/>
          <w:u w:val="single"/>
        </w:rPr>
      </w:r>
    </w:p>
    <w:p>
      <w:pPr>
        <w:pStyle w:val="Normal"/>
        <w:jc w:val="both"/>
        <w:rPr>
          <w:b/>
          <w:b/>
          <w:sz w:val="24"/>
        </w:rPr>
      </w:pPr>
      <w:r>
        <w:rPr>
          <w:sz w:val="24"/>
        </w:rPr>
        <w:t>V točki 8 drugega dela podanih pripomb revidirana pravna oseba najprej opozarja, da je  revizijski organ svojo ugotovitev o domnevnem zmanjšanju družbenega premoženja v višini 90.441.682 SIT oprl na odpis terjatev in ne na izločitev terjatev, ki bi eventuelno tudi dokončno spremenile knjigovodsko stanje. V nadaljevanju pripombe navaja, da je po stanju na dan 30.6.1997 oblikovala naložene knjižne popravke za odpravo oškodovanj, ugotovljenih v postopku revizije lastninskega problikovanja, da so bili ti popravki v višini 37.035.000 SIT preneseni na Slovensko razvojno družbo, ter da je bil z izdajo sklepa o prisilni poravnavi presekan niz poslovnih dogodkov, ki bi kasneje omogočil izterjavo plačila vzpostavljenih terjatev do delavcev. Navaja še, da je po njeni presoji 6% povprečne vrednosti družbenega kapitala v skupni višini 90.441.682 SIT veljalo le do sprejema sklepa o prisilni poravnavi z dne 24.3.1998, po tem datumu pa je nastopila povsem nova spremenjena lastniška struktura, v kateri sploh ni bilo več premoženja pravne osebe, kot je bilo ugotovljeno per 1.1.1993.</w:t>
      </w:r>
    </w:p>
    <w:p>
      <w:pPr>
        <w:pStyle w:val="Normal"/>
        <w:jc w:val="both"/>
        <w:rPr>
          <w:b/>
          <w:b/>
          <w:sz w:val="24"/>
        </w:rPr>
      </w:pPr>
      <w:r>
        <w:rPr>
          <w:b/>
          <w:sz w:val="24"/>
        </w:rPr>
      </w:r>
    </w:p>
    <w:p>
      <w:pPr>
        <w:pStyle w:val="Normal"/>
        <w:jc w:val="both"/>
        <w:rPr>
          <w:sz w:val="24"/>
          <w:u w:val="single"/>
        </w:rPr>
      </w:pPr>
      <w:r>
        <w:rPr>
          <w:sz w:val="24"/>
          <w:u w:val="single"/>
        </w:rPr>
        <w:t>Odgovor:</w:t>
      </w:r>
    </w:p>
    <w:p>
      <w:pPr>
        <w:pStyle w:val="Normal"/>
        <w:jc w:val="both"/>
        <w:rPr>
          <w:sz w:val="24"/>
          <w:u w:val="single"/>
        </w:rPr>
      </w:pPr>
      <w:r>
        <w:rPr>
          <w:sz w:val="24"/>
          <w:u w:val="single"/>
        </w:rPr>
      </w:r>
    </w:p>
    <w:p>
      <w:pPr>
        <w:pStyle w:val="Normal"/>
        <w:jc w:val="both"/>
        <w:rPr/>
      </w:pPr>
      <w:r>
        <w:rPr>
          <w:sz w:val="24"/>
        </w:rPr>
        <w:t xml:space="preserve">ZLPP v 48.b členu določa, da s pravnomočno odločbo ugotovljenih terjatev podjetje ne sme odpisati pred vpisom izvedenega lastninskega preoblikovanja v sodni register, kar smiselno velja tudi v primeru, če je podjetje v predpisanem roku predložilo dokaze o opravljeni uskladitvi in odločba zato ni bila izdana. Dejstvo je, da je upravni odbor revidirane pravne osebe dne 12.12.1997 sprejel sklep o odpisu terjatev in da je revidirana pravna oseba za celotno vrednost vzpostavljenih terjatev v znesku 90.441.682 SIT v svojih poslovnih knjigah hkrati oblikovala popravek vrednosti, torej je terjatve tudi dejansko odpisala in s tem ravnala v nasprotju s citirano določbo ZLPP. Dejstvo je tudi, da revidirana pravna oseba ni sprožila nobenih postopkov izterjave teh terjatev. Zaradi nezakonitega odpisa terjatev je revizijski organ ugotovil zmanjšanje premoženja podjetja po 7. točki 48.a člena ZLPP. </w:t>
      </w:r>
    </w:p>
    <w:p>
      <w:pPr>
        <w:pStyle w:val="Normal"/>
        <w:jc w:val="both"/>
        <w:rPr>
          <w:sz w:val="24"/>
        </w:rPr>
      </w:pPr>
      <w:r>
        <w:rPr>
          <w:sz w:val="24"/>
        </w:rPr>
      </w:r>
    </w:p>
    <w:p>
      <w:pPr>
        <w:pStyle w:val="Normal"/>
        <w:jc w:val="both"/>
        <w:rPr>
          <w:sz w:val="24"/>
        </w:rPr>
      </w:pPr>
      <w:r>
        <w:rPr>
          <w:sz w:val="24"/>
        </w:rPr>
        <w:t xml:space="preserve">Velja še pojasniti, da se premoženje podjetja praviloma zmanjša z oblikovanjem popravka vrednosti terjatev (v breme odhodkov), medtem ko izločitev terjatev, za katere je bil predhodno že oblikovan popravek vrednosti, ne vpliva na višino premoženja (neto vrednost izločenih terjatev je enaka nič). V konkretnem primeru se je z vzpostavitvijo terjatev premoženje podjetja povečalo, kar je bil namen danih knjižnih popravkov v revizijskem poročilu z dne 15.12.1995, s hkratnim oblikovanjem (nezakonitega) popravka vrednosti teh terjatev pa se je premoženje podjetja hkrati (neutemeljeno) zmanjšalo. Zgolj zaradi dejstva, da je bil nad dolžnikom uveden postopek prisilne poravnave, ugotovljeno zmanjšanje premoženja vsekakor ni moglo biti odpravljeno. Nasprotno pa, če bi pravna oseba izterjala vzpostavljene terjatve, uvedba postopka prisilne poravnave morda sploh ne bi bila potrebna. Preseneča dejstvo, da upravitelj prisilne poravnave ni upošteval ugotovitev revizijskega poročila z dne 15.12.1995 in ni izvršil odločbe z dne 14.7.1997, izdane v postopku preverjanja zakonitosti in pravilnosti izvajanja predpisov, ki urejajo finančno-materialno poslovanje pravnih oseb, ter razpolaganja z družbeno lastnino, ki je postala dokončna in pravnomočna še pred potrditvijo prisilne poravnave. V skladu z določbami prvega odstavka 18. člena Zakona o prisilni poravnavi, stečaju in likvidaciji (Ur. l. RS, št. 67/93, 74/94, 8/96, 39/97, 1/99 in 52/99) je dolžnost upravitelja prisilne poravnave, da (med drugim) preizkusi stanje premoženja in poslovanja dolžnika ter preizkusi tako seznam upnikov kot tudi seznam dolžnikov. Opozarjamo še na določbo 39. člena tega zakona, po kateri se v postopku prisilne poravnave terjatve upnikov pobotajo z nasprotnimi terjatvami dolžnika. </w:t>
      </w:r>
    </w:p>
    <w:p>
      <w:pPr>
        <w:pStyle w:val="Normal"/>
        <w:jc w:val="both"/>
        <w:rPr>
          <w:b/>
          <w:b/>
          <w:sz w:val="24"/>
        </w:rPr>
      </w:pPr>
      <w:r>
        <w:rPr>
          <w:b/>
          <w:sz w:val="24"/>
        </w:rPr>
      </w:r>
    </w:p>
    <w:p>
      <w:pPr>
        <w:pStyle w:val="Normal"/>
        <w:jc w:val="both"/>
        <w:rPr>
          <w:b/>
          <w:b/>
          <w:sz w:val="24"/>
        </w:rPr>
      </w:pPr>
      <w:r>
        <w:rPr>
          <w:b/>
          <w:sz w:val="24"/>
        </w:rPr>
        <w:t>Podane pripombe so v tem delu neutemeljene in se ne upoštevajo.</w:t>
      </w:r>
    </w:p>
    <w:p>
      <w:pPr>
        <w:pStyle w:val="Normal"/>
        <w:jc w:val="both"/>
        <w:rPr>
          <w:b/>
          <w:b/>
          <w:sz w:val="24"/>
        </w:rPr>
      </w:pPr>
      <w:r>
        <w:rPr>
          <w:b/>
          <w:sz w:val="24"/>
        </w:rPr>
        <w:t xml:space="preserve">III.  Sklep </w:t>
      </w:r>
    </w:p>
    <w:p>
      <w:pPr>
        <w:pStyle w:val="Normal"/>
        <w:jc w:val="both"/>
        <w:rPr>
          <w:b/>
          <w:b/>
          <w:sz w:val="24"/>
        </w:rPr>
      </w:pPr>
      <w:r>
        <w:rPr>
          <w:b/>
          <w:sz w:val="24"/>
        </w:rPr>
      </w:r>
    </w:p>
    <w:p>
      <w:pPr>
        <w:pStyle w:val="Normal"/>
        <w:jc w:val="both"/>
        <w:rPr/>
      </w:pPr>
      <w:r>
        <w:rPr>
          <w:sz w:val="24"/>
          <w:u w:val="single"/>
        </w:rPr>
        <w:t>Povzetek sklepa pod III:</w:t>
      </w:r>
    </w:p>
    <w:p>
      <w:pPr>
        <w:pStyle w:val="Normal"/>
        <w:jc w:val="both"/>
        <w:rPr>
          <w:b/>
          <w:b/>
          <w:sz w:val="24"/>
          <w:u w:val="single"/>
        </w:rPr>
      </w:pPr>
      <w:r>
        <w:rPr>
          <w:b/>
          <w:sz w:val="24"/>
          <w:u w:val="single"/>
        </w:rPr>
      </w:r>
    </w:p>
    <w:p>
      <w:pPr>
        <w:pStyle w:val="Normal"/>
        <w:jc w:val="both"/>
        <w:rPr>
          <w:sz w:val="24"/>
        </w:rPr>
      </w:pPr>
      <w:r>
        <w:rPr>
          <w:sz w:val="24"/>
        </w:rPr>
        <w:t>V tretjem delu vloženih pripomb na revizijsko poročilo revidirana pravna oseba navaja, da po svojem pooblaščencu ugotavlja:</w:t>
      </w:r>
    </w:p>
    <w:p>
      <w:pPr>
        <w:pStyle w:val="Normal"/>
        <w:ind w:left="284" w:hanging="284"/>
        <w:jc w:val="both"/>
        <w:rPr>
          <w:sz w:val="24"/>
        </w:rPr>
      </w:pPr>
      <w:r>
        <w:rPr>
          <w:sz w:val="24"/>
        </w:rPr>
        <w:t xml:space="preserve">- </w:t>
        <w:tab/>
        <w:t>da ni prišlo do zmanjšanja premoženja v višini 8.735.921 SIT, ker je pravna oseba predložila dokaze o plačilu kupnine;</w:t>
      </w:r>
    </w:p>
    <w:p>
      <w:pPr>
        <w:pStyle w:val="Normal"/>
        <w:ind w:left="284" w:hanging="284"/>
        <w:jc w:val="both"/>
        <w:rPr>
          <w:sz w:val="24"/>
        </w:rPr>
      </w:pPr>
      <w:r>
        <w:rPr>
          <w:sz w:val="24"/>
        </w:rPr>
        <w:t xml:space="preserve">- </w:t>
        <w:tab/>
        <w:t>da ni prišlo do zmanjšanja premoženja v višini 90.441.682 SIT, ker je bil sklep o pričetku postopka prisilne poravnave vpisan dne 24.7.1997, sklep o odpisu terjatev pa je bil sprejet kasneje (na 16. izredni seji Upravnega odbora dne 12.12.1997), zato ta sklep nima nikakršne teže in posledic, ker je o vsem odločal imenovani prisilni upravitelj, odvetnik Pensa Pavel;</w:t>
      </w:r>
    </w:p>
    <w:p>
      <w:pPr>
        <w:pStyle w:val="Normal"/>
        <w:ind w:left="284" w:hanging="284"/>
        <w:jc w:val="both"/>
        <w:rPr>
          <w:sz w:val="24"/>
        </w:rPr>
      </w:pPr>
      <w:r>
        <w:rPr>
          <w:sz w:val="24"/>
        </w:rPr>
        <w:t xml:space="preserve">- </w:t>
        <w:tab/>
        <w:t>da ugotovitev revizijskega organa o zmanjšanju premoženja v višini 15.186.090 SIT zaradi neutemeljenega izplačila tečajnih razlik in obresti ne ustreza dejanskemu stanju, ker so bile obveznosti dejanske in obstoječe, torej so bile takšne tudi obresti in tečajne razlike.</w:t>
      </w:r>
    </w:p>
    <w:p>
      <w:pPr>
        <w:pStyle w:val="Normal"/>
        <w:jc w:val="both"/>
        <w:rPr>
          <w:rFonts w:eastAsia="Arial"/>
          <w:sz w:val="24"/>
        </w:rPr>
      </w:pPr>
      <w:r>
        <w:rPr>
          <w:rFonts w:eastAsia="Arial"/>
          <w:sz w:val="24"/>
        </w:rPr>
        <w:t xml:space="preserve"> </w:t>
      </w:r>
    </w:p>
    <w:p>
      <w:pPr>
        <w:pStyle w:val="Normal"/>
        <w:jc w:val="both"/>
        <w:rPr>
          <w:sz w:val="24"/>
        </w:rPr>
      </w:pPr>
      <w:r>
        <w:rPr>
          <w:sz w:val="24"/>
        </w:rPr>
        <w:t>Ob zaključku pripomb revidirana pravna oseba ponovno predlaga, da se prekliče sklep o začetku postopka revizije z dne 21.6.2002 in se revizijsko poročilo z dne 21.5.2003 v celoti umakne.</w:t>
      </w:r>
    </w:p>
    <w:p>
      <w:pPr>
        <w:pStyle w:val="Normal"/>
        <w:jc w:val="both"/>
        <w:rPr>
          <w:sz w:val="24"/>
          <w:u w:val="single"/>
        </w:rPr>
      </w:pPr>
      <w:r>
        <w:rPr>
          <w:sz w:val="24"/>
          <w:u w:val="single"/>
        </w:rPr>
      </w:r>
    </w:p>
    <w:p>
      <w:pPr>
        <w:pStyle w:val="Normal"/>
        <w:jc w:val="both"/>
        <w:rPr>
          <w:sz w:val="24"/>
          <w:u w:val="single"/>
        </w:rPr>
      </w:pPr>
      <w:r>
        <w:rPr>
          <w:sz w:val="24"/>
          <w:u w:val="single"/>
        </w:rPr>
        <w:t>Odgovor:</w:t>
      </w:r>
    </w:p>
    <w:p>
      <w:pPr>
        <w:pStyle w:val="Normal"/>
        <w:jc w:val="both"/>
        <w:rPr>
          <w:sz w:val="24"/>
          <w:u w:val="single"/>
        </w:rPr>
      </w:pPr>
      <w:r>
        <w:rPr>
          <w:sz w:val="24"/>
          <w:u w:val="single"/>
        </w:rPr>
      </w:r>
    </w:p>
    <w:p>
      <w:pPr>
        <w:pStyle w:val="Normal"/>
        <w:jc w:val="both"/>
        <w:rPr>
          <w:b/>
          <w:b/>
          <w:sz w:val="24"/>
        </w:rPr>
      </w:pPr>
      <w:r>
        <w:rPr>
          <w:b/>
          <w:sz w:val="24"/>
        </w:rPr>
        <w:t xml:space="preserve">Po proučitvi podanih pripomb zoper revizijsko poročilo in predloženih listin revizijski organ iz revizijskega poročila umika ugotovitev o zmanjšanju premoženja po prvi alinei drugega odstavka 48. člena ZLPP v višini 814.000 SIT zaradi neporavnane kupnine za prodano nepremičnino. Razen navedenega, na podlagi utemeljitev, navedenih v odgovorih na posamezne pripombe, revizijski organ ne spreminja vsebine in ugotovitev revizijskega poročila. </w:t>
      </w:r>
    </w:p>
    <w:p>
      <w:pPr>
        <w:pStyle w:val="Normal"/>
        <w:jc w:val="both"/>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SUnivers-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4">
    <w:name w:val="Heading 4"/>
    <w:basedOn w:val="Normal"/>
    <w:next w:val="Normal"/>
    <w:qFormat/>
    <w:pPr>
      <w:keepNext w:val="true"/>
      <w:numPr>
        <w:ilvl w:val="3"/>
        <w:numId w:val="1"/>
      </w:numPr>
      <w:ind w:left="720"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SUnivers-Light;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8"/>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SSUnivers-Light;Arial" w:hAnsi="SSUnivers-Light;Arial" w:cs="SSUnivers-Light;Arial"/>
      <w:i/>
      <w:sz w:val="20"/>
      <w:lang w:val="en-US"/>
    </w:rPr>
  </w:style>
  <w:style w:type="paragraph" w:styleId="Telobesedila2">
    <w:name w:val="Telo besedila 2"/>
    <w:basedOn w:val="Normal"/>
    <w:qFormat/>
    <w:pPr>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1:07:00Z</dcterms:created>
  <dc:creator>Sašo Stiković</dc:creator>
  <dc:description/>
  <dc:language>en-US</dc:language>
  <cp:lastModifiedBy>Sašo Stiković</cp:lastModifiedBy>
  <dcterms:modified xsi:type="dcterms:W3CDTF">2003-11-26T11:45:00Z</dcterms:modified>
  <cp:revision>3</cp:revision>
  <dc:subject/>
  <dc:title>KOMPAS RENT A CAR d</dc:title>
</cp:coreProperties>
</file>