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 xml:space="preserve">KOMPAS INTERNATIONAL </w:t>
      </w:r>
    </w:p>
    <w:p>
      <w:pPr>
        <w:pStyle w:val="Normal"/>
        <w:tabs>
          <w:tab w:val="clear" w:pos="708"/>
          <w:tab w:val="left" w:pos="851" w:leader="none"/>
          <w:tab w:val="left" w:pos="6663" w:leader="none"/>
        </w:tabs>
        <w:spacing w:lineRule="atLeast" w:line="240"/>
        <w:jc w:val="center"/>
        <w:rPr>
          <w:b/>
          <w:b/>
          <w:sz w:val="24"/>
        </w:rPr>
      </w:pPr>
      <w:r>
        <w:rPr>
          <w:b/>
          <w:sz w:val="24"/>
        </w:rPr>
        <w:t>Turistična in trgovinska delniška družba d.d., Ljubljana</w:t>
      </w:r>
    </w:p>
    <w:p>
      <w:pPr>
        <w:pStyle w:val="Normal"/>
        <w:tabs>
          <w:tab w:val="clear" w:pos="708"/>
          <w:tab w:val="left" w:pos="851" w:leader="none"/>
          <w:tab w:val="left" w:pos="6663" w:leader="none"/>
        </w:tabs>
        <w:spacing w:lineRule="atLeast" w:line="240"/>
        <w:jc w:val="center"/>
        <w:rPr>
          <w:b/>
          <w:b/>
          <w:sz w:val="24"/>
        </w:rPr>
      </w:pPr>
      <w:r>
        <w:rPr>
          <w:b/>
          <w:sz w:val="24"/>
        </w:rPr>
        <w:t>Ljubljana, Štefanova 15</w:t>
      </w:r>
    </w:p>
    <w:p>
      <w:pPr>
        <w:pStyle w:val="Normal"/>
        <w:jc w:val="both"/>
        <w:rPr>
          <w:b/>
          <w:b/>
          <w:sz w:val="24"/>
        </w:rPr>
      </w:pPr>
      <w:r>
        <w:rPr>
          <w:b/>
          <w:sz w:val="24"/>
        </w:rPr>
      </w:r>
    </w:p>
    <w:p>
      <w:pPr>
        <w:pStyle w:val="Normal"/>
        <w:jc w:val="both"/>
        <w:rPr>
          <w:sz w:val="24"/>
        </w:rPr>
      </w:pPr>
      <w:r>
        <w:rPr>
          <w:sz w:val="24"/>
        </w:rPr>
      </w:r>
    </w:p>
    <w:p>
      <w:pPr>
        <w:pStyle w:val="TextBody"/>
        <w:widowControl/>
        <w:rPr/>
      </w:pPr>
      <w:r>
        <w:rPr/>
        <w:t xml:space="preserve">Pri pravni osebi Kompas International d.d., Ljubljana, je Agencija RS za revidiranje lastninskega preoblikovanja podjetij opravila postopek revizije za obdobje od 1.1.1993 do vpisa privatizacije v sodni register. Pri tem je bil opravljen pregled pravnih poslov in drugih pravnih dejanj v poslovanju in v zvezi z družbenim kapitalom za obdobje od 1.1.1993 do dneva zaključka opravljanja preveritev pri pravni osebi. V revizijskem postopku je bilo posebej preverjeno tudi izvajanje ukrepov za odpravo oškodovanj družbene lastnine, ugotovljenih v postopku revizije lastninskega preoblikovanja za obdobje od 1.1.1990 do 31.12.1992, ter ravnanje pravne osebe s terjatvami in naložbami, evidentiranimi na podlagi revizijske odločbe. </w:t>
      </w:r>
    </w:p>
    <w:p>
      <w:pPr>
        <w:pStyle w:val="Normal"/>
        <w:jc w:val="both"/>
        <w:rPr>
          <w:sz w:val="24"/>
        </w:rPr>
      </w:pPr>
      <w:r>
        <w:rPr>
          <w:sz w:val="24"/>
        </w:rPr>
      </w:r>
    </w:p>
    <w:p>
      <w:pPr>
        <w:pStyle w:val="Normal"/>
        <w:numPr>
          <w:ilvl w:val="0"/>
          <w:numId w:val="4"/>
        </w:numPr>
        <w:jc w:val="center"/>
        <w:rPr>
          <w:sz w:val="24"/>
        </w:rPr>
      </w:pPr>
      <w:r>
        <w:rPr>
          <w:sz w:val="24"/>
        </w:rPr>
      </w:r>
    </w:p>
    <w:p>
      <w:pPr>
        <w:pStyle w:val="Normal"/>
        <w:jc w:val="both"/>
        <w:rPr>
          <w:sz w:val="24"/>
        </w:rPr>
      </w:pPr>
      <w:r>
        <w:rPr>
          <w:sz w:val="24"/>
        </w:rPr>
      </w:r>
    </w:p>
    <w:p>
      <w:pPr>
        <w:pStyle w:val="Normal"/>
        <w:jc w:val="both"/>
        <w:rPr>
          <w:sz w:val="24"/>
        </w:rPr>
      </w:pPr>
      <w:r>
        <w:rPr>
          <w:sz w:val="24"/>
        </w:rPr>
        <w:t xml:space="preserve">Pravna oseba ni izvedla postopka lastninskega preoblikovanja po Zakonu o lastninskem preoblikovanju podjetij, temveč je na podlagi odločbe Agencije RS za prestrukturiranje in privatizacijo z dne 24.1.1997 celotni družbeni kapital pravne osebe prešel v last in upravljanje Sklada RS za razvoj (sedaj Slovenska razvojna družba d.d., Ljubljana) </w:t>
      </w:r>
    </w:p>
    <w:p>
      <w:pPr>
        <w:pStyle w:val="Normal"/>
        <w:jc w:val="both"/>
        <w:rPr>
          <w:sz w:val="24"/>
        </w:rPr>
      </w:pPr>
      <w:r>
        <w:rPr>
          <w:sz w:val="24"/>
        </w:rPr>
      </w:r>
    </w:p>
    <w:p>
      <w:pPr>
        <w:pStyle w:val="Normal"/>
        <w:jc w:val="both"/>
        <w:rPr>
          <w:sz w:val="24"/>
        </w:rPr>
      </w:pPr>
      <w:r>
        <w:rPr>
          <w:sz w:val="24"/>
        </w:rPr>
        <w:t xml:space="preserve">V skladu s prvotno usmeritvijo SRD je bila predvidena likvidacija pravne osebe, zato družba Kompas International ni opravljala svoje osnovne dejavnosti, temveč so bile njene aktivnosti po prenosu družbenega kapitala na SRD povezane predvsem s prodajo premoženja, izterjavo terjatev in poravnavo obveznosti družbe. Od leta 2001 družba nima več redno zaposlenih. Vodenje družbe po pogodbi opravlja družba Tevis d.o.o., Ljubljana, vodenje knjigovodskih evidenc in sestavljanje računovodskih izkazov pa družba Profakta d.o.o., Ljubljana. </w:t>
      </w:r>
    </w:p>
    <w:p>
      <w:pPr>
        <w:pStyle w:val="Normal"/>
        <w:jc w:val="both"/>
        <w:rPr>
          <w:sz w:val="24"/>
        </w:rPr>
      </w:pPr>
      <w:r>
        <w:rPr>
          <w:sz w:val="24"/>
        </w:rPr>
      </w:r>
    </w:p>
    <w:p>
      <w:pPr>
        <w:pStyle w:val="Normal"/>
        <w:jc w:val="both"/>
        <w:rPr/>
      </w:pPr>
      <w:r>
        <w:rPr>
          <w:sz w:val="24"/>
        </w:rPr>
        <w:t>Po sklepu skupščine z dne 16.4.1996 o uskladitvi višine kapitala družbe z ugotovitvami tedanje Agencija RS za plačilni promet, nadziranje in informiranje, Podružnice Ljubljana, ki je pri pravni osebi Kompas International opravila revizijo lastninskega preoblikovanja za obdobje od 1.1.1990 do 31.12.1992, je osnovni kapital družbe znašal</w:t>
      </w:r>
    </w:p>
    <w:p>
      <w:pPr>
        <w:pStyle w:val="Normal"/>
        <w:jc w:val="both"/>
        <w:rPr>
          <w:kern w:val="2"/>
          <w:sz w:val="24"/>
        </w:rPr>
      </w:pPr>
      <w:r>
        <w:rPr>
          <w:kern w:val="2"/>
          <w:sz w:val="24"/>
        </w:rPr>
        <w:t xml:space="preserve">2.784 mio SIT in je bil razdeljen na 696.000 delnic z nominalno vrednostjo 4.000 SIT. V lasti SRD je bilo 533.136 delnic, ki so predstavljale družbeni kapital, kar je predstavljalo 76,60% vseh delnic družbe. S skupščinskim sklepom z dne 15.2.1999 se je osnovni kapital družbe zmanjšal na 696 mio SIT, nominalna vrednost delnice pa se je znižala na 1.000 SIT. </w:t>
      </w:r>
    </w:p>
    <w:p>
      <w:pPr>
        <w:pStyle w:val="Normal"/>
        <w:jc w:val="both"/>
        <w:rPr>
          <w:kern w:val="2"/>
          <w:sz w:val="24"/>
        </w:rPr>
      </w:pPr>
      <w:r>
        <w:rPr>
          <w:kern w:val="2"/>
          <w:sz w:val="24"/>
        </w:rPr>
      </w:r>
    </w:p>
    <w:p>
      <w:pPr>
        <w:pStyle w:val="Normal"/>
        <w:jc w:val="both"/>
        <w:rPr>
          <w:kern w:val="2"/>
          <w:sz w:val="24"/>
        </w:rPr>
      </w:pPr>
      <w:r>
        <w:rPr>
          <w:kern w:val="2"/>
          <w:sz w:val="24"/>
        </w:rPr>
        <w:t xml:space="preserve">Med Republiko Slovenijo, Slovensko razvojno družbo in Slovensko odškodninsko družbo je bila dne 13.6.2002 sklenjena pogodba o brezplačnem prenosu delnic, s katero je bilo 393.936 delnic družbe Kompas International prenesenih na Slovensko odškodninsko družbo, ki je s tem postala lastnik 56,60% vseh delnic družbe. SRD je obdržala 139.200 delnic oz. 20,00% vseh delnic družbe. </w:t>
      </w:r>
    </w:p>
    <w:p>
      <w:pPr>
        <w:pStyle w:val="Normal"/>
        <w:jc w:val="both"/>
        <w:rPr>
          <w:kern w:val="2"/>
          <w:sz w:val="24"/>
        </w:rPr>
      </w:pPr>
      <w:r>
        <w:rPr>
          <w:kern w:val="2"/>
          <w:sz w:val="24"/>
        </w:rPr>
      </w:r>
    </w:p>
    <w:p>
      <w:pPr>
        <w:pStyle w:val="Normal"/>
        <w:numPr>
          <w:ilvl w:val="0"/>
          <w:numId w:val="5"/>
        </w:numPr>
        <w:jc w:val="center"/>
        <w:rPr>
          <w:sz w:val="24"/>
        </w:rPr>
      </w:pPr>
      <w:r>
        <w:rPr>
          <w:sz w:val="24"/>
        </w:rPr>
      </w:r>
    </w:p>
    <w:p>
      <w:pPr>
        <w:pStyle w:val="Normal"/>
        <w:jc w:val="both"/>
        <w:rPr>
          <w:sz w:val="24"/>
        </w:rPr>
      </w:pPr>
      <w:r>
        <w:rPr>
          <w:sz w:val="24"/>
        </w:rPr>
      </w:r>
    </w:p>
    <w:p>
      <w:pPr>
        <w:pStyle w:val="Normal"/>
        <w:jc w:val="both"/>
        <w:rPr/>
      </w:pPr>
      <w:r>
        <w:rPr>
          <w:sz w:val="24"/>
        </w:rPr>
        <w:t xml:space="preserve">V postopku revizije lastninskega preoblikovanja za obdobje od 1.1.1990 do 31.12.1992 je revizijski organ ugotovil oškodovanja družbenega kapitala po 48.a členu ZLPP v skupnem znesku 1.445 mio SIT, ki so pretežno izvirala iz prenizko izkazanih finančnih naložb družbe Kompas International v kapital drugih družb sistema Kompas  in prenizko izkazanih kratkoročnih terjatev, zato je z revizijsko odločbo pravni osebi naložil knjižne popravke za povečanje družbenega kapitala, zmanjšanje delniškega kapitala, povečanje dolgoročnih finančnih naložb in povečanje kratkoročnih terjatev. S  preveritvijo izvršitve ukrepov za odpravo oškodovanja je bilo ugotovljeno, da je pravna oseba z odločbo naložene in ustrezno revalorizirane knjižne popravke evidentirala v svojih knjigovodskih evidencah po stanju na dan 1.1.1995. </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Na podlagi opravljenih revizijskih postopkov pri pravni osebi in pri osmih s pravno osebo kapitalsko povezanih družbah ter opravljenih preveritev kapitalskih povezav s pravno osebo še pri 13 drugih družbah je bilo pravni osebi s knjižnimi popravki naloženo povečanje naložb v kapital 21 družb v Sloveniji in v več družb na Hrvaškem. Po evidentiranju dolgoročnih finančnih naložb v svojih poslovnih knjigah je pravna oseba skušala uveljaviti svoj delež v kapitalu teh družb še z zahtevo za vpis v sodni register ali v delniško knjigo. S petimi družbami je sklenila sporazum o poravnavi, v katerem je bilo določeno, da se družbi Kompas International namesto vpisa v delniško knjigo oz. sodni register izplača denarno nadomestilo za naložbo (Eurocomputer Systems, Kompas Novo mesto, Kompas Radiozveze, Kompas Turizem, Kompas Holidays), v ostalih primerih pa je pravna oseba vložila tožbe za priznanje deleža. Izjema so družbe, nad katerimi je bil uveden stečajni postopek in je pravna oseba ocenila, da bo vsa stečajna masa razdeljena upnikom (Kompas Consulting, Kompas Xnet, Kompas Maribor, Kompas Murska Sobota, Kompas Pro Portorož). Do zaključka opravljanja preveritev tega revizijskega postopka so bile izdane sodbe na prvi stopnji v treh primerih, pri vseh v korist toženih strank. Družba Kompas International je v enem primeru (Kompas Krško) vložila pritožbo, v dveh pa ne (Kompas Design, Kompas Plus). </w:t>
      </w:r>
    </w:p>
    <w:p>
      <w:pPr>
        <w:pStyle w:val="Normal"/>
        <w:jc w:val="both"/>
        <w:rPr>
          <w:sz w:val="24"/>
        </w:rPr>
      </w:pPr>
      <w:r>
        <w:rPr>
          <w:sz w:val="24"/>
        </w:rPr>
        <w:t xml:space="preserve">Nekatere kapitalsko povezane družbe, pri katerih je bila opravljena revizija, so zoper revizijski organ vložile tožbo za razveljavitev revizijske odločbe, ker ne priznavajo finančne naložbe družbe Kompas International v njihov kapital. Sodni postopki so končani na drugi stopnji v dveh primerih (Kompas Turizem, Hotel Ribno Turizem Bled), pri obeh v korist tožečih strank. </w:t>
      </w:r>
    </w:p>
    <w:p>
      <w:pPr>
        <w:pStyle w:val="Normal"/>
        <w:jc w:val="both"/>
        <w:rPr>
          <w:sz w:val="24"/>
        </w:rPr>
      </w:pPr>
      <w:r>
        <w:rPr>
          <w:sz w:val="24"/>
        </w:rPr>
      </w:r>
    </w:p>
    <w:p>
      <w:pPr>
        <w:pStyle w:val="Normal"/>
        <w:jc w:val="both"/>
        <w:rPr/>
      </w:pPr>
      <w:r>
        <w:rPr>
          <w:sz w:val="24"/>
        </w:rPr>
        <w:t>Pravna oseba je v letu 1997 na zahtevo revizorja, ki je revidiral računovodske izkaze družbe, in na predlog uprave ki ga je potrdila skupščina družbe, oblikovala popravke vrednosti dolgoročnih finančnih naložb, evidentiranih po revizijski odločbi, v skupni vrednosti 1.587 mio SIT v breme odhodkov  tega leta. Pravna oseba je v kasnejših letih velik del dolgoročnih finančnih naložb z oblikovanimi popravki vrednosti na podlagi sklenjenih poravnav in izdanih sodb izločila iz računovodskih evidenc. Za prejeta denarna nadomestila po sklenjenih sporazumih o poravnavi je pravna oseba v letih od 1997 do 2001 izkazala za 1,2 mio DEM prihodkov.</w:t>
      </w:r>
    </w:p>
    <w:p>
      <w:pPr>
        <w:pStyle w:val="Normal"/>
        <w:jc w:val="both"/>
        <w:rPr>
          <w:sz w:val="24"/>
        </w:rPr>
      </w:pPr>
      <w:r>
        <w:rPr>
          <w:sz w:val="24"/>
        </w:rPr>
      </w:r>
    </w:p>
    <w:p>
      <w:pPr>
        <w:pStyle w:val="Normal"/>
        <w:jc w:val="both"/>
        <w:rPr>
          <w:sz w:val="24"/>
        </w:rPr>
      </w:pPr>
      <w:r>
        <w:rPr>
          <w:sz w:val="24"/>
        </w:rPr>
        <w:t xml:space="preserve">Pravna oseba je v letu 1997 na zahtevo revizorja oblikovala tudi popravke vrednosti kratkoročnih terjatev, evidentiranih na podlagi revizijske odločbe, v skupni vrednosti 636 mio SIT. Na podlagi mnenja izvedenca finančne stroke o neizterljivosti oz. zastaranju terjatev in sprejetega skupščinskega sklepa je v letu 2001 te terjatve in njihove popravke vrednosti izločila iz knjigovodskih evidenc. </w:t>
      </w:r>
    </w:p>
    <w:p>
      <w:pPr>
        <w:pStyle w:val="Normal"/>
        <w:jc w:val="both"/>
        <w:rPr>
          <w:sz w:val="24"/>
        </w:rPr>
      </w:pPr>
      <w:r>
        <w:rPr>
          <w:sz w:val="24"/>
        </w:rPr>
      </w:r>
    </w:p>
    <w:p>
      <w:pPr>
        <w:pStyle w:val="Normal"/>
        <w:numPr>
          <w:ilvl w:val="0"/>
          <w:numId w:val="3"/>
        </w:numPr>
        <w:jc w:val="center"/>
        <w:rPr>
          <w:sz w:val="24"/>
        </w:rPr>
      </w:pPr>
      <w:r>
        <w:rPr>
          <w:sz w:val="24"/>
        </w:rPr>
      </w:r>
    </w:p>
    <w:p>
      <w:pPr>
        <w:pStyle w:val="Normal"/>
        <w:jc w:val="both"/>
        <w:rPr>
          <w:sz w:val="24"/>
        </w:rPr>
      </w:pPr>
      <w:r>
        <w:rPr>
          <w:sz w:val="24"/>
        </w:rPr>
      </w:r>
    </w:p>
    <w:p>
      <w:pPr>
        <w:pStyle w:val="Telobesedila2"/>
        <w:rPr/>
      </w:pPr>
      <w:r>
        <w:rPr>
          <w:b w:val="false"/>
        </w:rPr>
        <w:t>Družba Kompas International je kot edini ustanovitelj dne 25.7.2001 ustanovila družbo Krstarenje obalom mora, društvo s ograničenom odgovornošću za nautiku, turizam i putničku agenciju d.o.o., Split, z osnovnim kapitalom 18.600 HRK. Skupaj z družbo Navigata d.o.o., Ljubljana, je revidirana pravna oseba dne 19.11.2001 ustanovila družbo Kompas Yachting d.o.o., Ljubljana, z osnovnim kapitalom 10.000.000 SIT. Družba Kompas International je z vložkom 4.900.000 SIT pridobila 49% (manjšinski) poslovni delež, družba Navigata pa 51% (večinski) poslovni delež. Ustanovitev družbe Navigata</w:t>
      </w:r>
      <w:r>
        <w:rPr>
          <w:b w:val="false"/>
          <w:kern w:val="2"/>
        </w:rPr>
        <w:t xml:space="preserve">, družba za pomorski turizem d.o.o., Ljubljana, </w:t>
      </w:r>
      <w:r>
        <w:rPr>
          <w:b w:val="false"/>
        </w:rPr>
        <w:t>je bila vpisana v sodni register dne 2.11.2001, torej le nekaj dni pred ustanovitvijo družbe Kompas Yachting Ljubljana. Družba je ustanovljena z osnovnim kapitalom 2.200.000 SIT, njeni ustanovitelji pa so XXXXX z vložkom 1.700.000 SIT, XXXXX z vložkom 400.000 SIT in XXXXX z vložkom 100.000 SIT. V vseh treh navedenih družbah, ki so bile ustanovljene v drugi polovici leta 2001 (Krstarenje obalom mora, Navigata in Kompas Yachting Ljubljana), je postal direktor XXXXX , ki je bil hkrati tudi direktor družbe Kompas International.</w:t>
      </w:r>
    </w:p>
    <w:p>
      <w:pPr>
        <w:pStyle w:val="Normal"/>
        <w:jc w:val="both"/>
        <w:rPr>
          <w:b/>
          <w:b/>
          <w:sz w:val="24"/>
        </w:rPr>
      </w:pPr>
      <w:r>
        <w:rPr>
          <w:b/>
          <w:sz w:val="24"/>
        </w:rPr>
      </w:r>
    </w:p>
    <w:p>
      <w:pPr>
        <w:pStyle w:val="TextBody"/>
        <w:rPr/>
      </w:pPr>
      <w:r>
        <w:rPr/>
        <w:t>Družba Kompas International kot naročnik in družba Kompas Yachting Ljubljana kot uporabnik sta dne 21.12.2001 sklenili pogodbo o izvajanju programa charter, v kateri sta se dogovorili, da z namenom razvijanja donosne dejavnosti ter doseganja ugodnih poslovnih rezultatov združujeta na eni strani denarna sredstva v lasti naročnika za nakup 20 plovil ter na drugi strani know-how uporabnika oz. njegovih zaposlenih s področja upravljanja plovil ter izvajanja dejavnosti oddajanja plovil v najem. Pri sklenitvi pogodbe o izvajanju programa charter je družbo Kompas International zastopal predsednik nadzornega sveta XXXXX, družbo Kompas Yachting Ljubljana pa njen direktor XXXXX.</w:t>
      </w:r>
    </w:p>
    <w:p>
      <w:pPr>
        <w:pStyle w:val="Normal"/>
        <w:numPr>
          <w:ilvl w:val="0"/>
          <w:numId w:val="0"/>
        </w:numPr>
        <w:ind w:left="0" w:hanging="0"/>
        <w:jc w:val="both"/>
        <w:rPr>
          <w:kern w:val="2"/>
          <w:sz w:val="24"/>
        </w:rPr>
      </w:pPr>
      <w:r>
        <w:rPr>
          <w:kern w:val="2"/>
          <w:sz w:val="24"/>
        </w:rPr>
      </w:r>
    </w:p>
    <w:p>
      <w:pPr>
        <w:pStyle w:val="TextBody"/>
        <w:rPr/>
      </w:pPr>
      <w:r>
        <w:rPr/>
        <w:t>Družbi Kompas International kot kreditodajalec in Krstarenje obalom mora kot kreditojemalec sta sklenili kreditno pogodbo, po kateri kreditodajalec daje kreditojemalcu kredit v višini 2.900.000 EUR za nakup 20 plovil. Kreditna pogodba je brez datuma in z veljavnostjo od 5.10.2001. Sklenitev pogodbe je kreditodajalcu odobril njegov nadzorni svet dne 17.12.2001. Pri sklenitvi pogodbe je družbo Kompas International zastopal predsednik nadzornega sveta XXXXX, družbo Krstarenje obalom mora pa njen direktor XXXXX.</w:t>
      </w:r>
    </w:p>
    <w:p>
      <w:pPr>
        <w:pStyle w:val="Telobesedila2"/>
        <w:rPr>
          <w:b w:val="false"/>
          <w:b w:val="false"/>
        </w:rPr>
      </w:pPr>
      <w:r>
        <w:rPr>
          <w:b w:val="false"/>
        </w:rPr>
      </w:r>
    </w:p>
    <w:p>
      <w:pPr>
        <w:pStyle w:val="Telobesedila2"/>
        <w:rPr/>
      </w:pPr>
      <w:r>
        <w:rPr>
          <w:b w:val="false"/>
        </w:rPr>
        <w:t xml:space="preserve">Do vstopa v poslovno razmerje z družbo Kompas International po sklenjeni pogodbi o izvajanju programa charter in kreditni pogodbi novoustanovljene družbe Krstarenje obalom mora, Navigata in Kompas Yachting Ljubljana niso poslovale in razen vplačanega osnovnega kapitala niso imele drugega premoženja. Šele z realizacijo nakupa plovil je bil družbi Krstarenje obalom mora omogočen začetek opravljanja dejavnosti navtičnega turizma na Hrvaškem. </w:t>
      </w:r>
    </w:p>
    <w:p>
      <w:pPr>
        <w:pStyle w:val="Normal"/>
        <w:jc w:val="both"/>
        <w:rPr>
          <w:b/>
          <w:b/>
          <w:sz w:val="24"/>
        </w:rPr>
      </w:pPr>
      <w:r>
        <w:rPr>
          <w:b/>
          <w:sz w:val="24"/>
        </w:rPr>
      </w:r>
    </w:p>
    <w:p>
      <w:pPr>
        <w:pStyle w:val="Telobesedila2"/>
        <w:rPr/>
      </w:pPr>
      <w:r>
        <w:rPr>
          <w:b w:val="false"/>
        </w:rPr>
        <w:t>Med družbama Kompas International in Kompas Yachting Ljubljana je bila dne 4.1.2002 sklenjena pogodba o prenosu celotnega poslovnega deleža v družbi Krstarenje obalom mora na družbo Kompas Yachting Ljubljana. K nameravani prodaji celotnega</w:t>
      </w:r>
      <w:r>
        <w:rPr>
          <w:b w:val="false"/>
          <w:kern w:val="2"/>
        </w:rPr>
        <w:t xml:space="preserve"> poslovnega deleža </w:t>
      </w:r>
      <w:r>
        <w:rPr>
          <w:b w:val="false"/>
        </w:rPr>
        <w:t xml:space="preserve">je </w:t>
      </w:r>
      <w:r>
        <w:rPr>
          <w:b w:val="false"/>
          <w:kern w:val="2"/>
        </w:rPr>
        <w:t xml:space="preserve">dne 17.12.2001 dal soglasje nadzorni svet družbe Kompas International. </w:t>
      </w:r>
      <w:r>
        <w:rPr>
          <w:b w:val="false"/>
        </w:rPr>
        <w:t xml:space="preserve">Pri sklenitvi pogodbe je družbo Kompas International zastopal predsednik nadzornega sveta XXXXX, družbo Kompas Yaching Ljubljana pa njen direktor XXXXX. S tem pravnim poslom je družba Krstarenje obalom mora, ki je bila pred prodajo v 100% lasti družbe Kompas International, prešla v 100% last družbe Kompas Yachting Ljubljana. Drugače povedano, ob upoštevanju deleža družbe Kompas International v družbi Kompas Yachting Ljubljana ima družba Kompas International po prodaji predmetnega poslovnega deleža le še 49% posrednih lastninskih upravičenj v družbi Krstarenje obalom mora. Pogodbena kupnina za poslovni delež je bila določena v višini nominalne vrednosti osnovnega kapitala, torej se je družba Kompas International za 18.600 HRK odrekla večinskemu poslovnemu deležu in s tem večinskemu vplivu na odločanje v družbi Krstarenje obalom mora, ki ji je pred tem odobrila kredit v višini 2.900.000 EUR. </w:t>
      </w:r>
    </w:p>
    <w:p>
      <w:pPr>
        <w:pStyle w:val="Normal"/>
        <w:jc w:val="both"/>
        <w:rPr>
          <w:b/>
          <w:b/>
          <w:sz w:val="24"/>
        </w:rPr>
      </w:pPr>
      <w:r>
        <w:rPr>
          <w:b/>
          <w:sz w:val="24"/>
        </w:rPr>
      </w:r>
    </w:p>
    <w:p>
      <w:pPr>
        <w:pStyle w:val="TextBody"/>
        <w:rPr/>
      </w:pPr>
      <w:r>
        <w:rPr/>
        <w:t xml:space="preserve">Družba Kompas International je bila, glede na to, da ni več opravljala svoje prvotne dejavnosti, najprej predvidena za likvidacijo, nato pa je Uprava SRD sprejela novo usmeritev družbe v turistično dejavnost - v prvi fazi predvsem v navtični turizem, kar sta sprejela in potrdila tudi nadzorni svet in skupščina družbe. V uvodu elaborata (poslovnega načrta) o yachting programu, ki ga je izdelal XXXXX, direktor družbe Kompas International, je pojasnjeno, da ima družba Kompas International 590 mio SIT denarnih sredstev, ki so naložena v obliki kratkoročnega depozita pri SRD, ter da se je družba ob koncu leta 2000 odločila natečena sredstva zopet vrniti v turistično dejavnost. Kompas je pred razpadom Jugoslavije že imel in tržil floto 100 jadrnic, ki pa so bile v vojni uničene ali odtujene. Ker je ime Kompas Yachting na Hrvaškem že uveljavljeno, je to prednost, ki jo je po navedbi v elaboratu potrebno izkoristiti ob realizaciji projekta. Vendar pa družba Kompas International še vedno ne opravlja svoje prvotne dejavnosti, niti ne opravlja dejavnosti navtičnega turizma. To dejavnost opravlja družba Krstarenje obalom mora, ki jo je družba Kompas International prodala družbi Kompas Yachting Ljubljana. Po prodaji se je družba Krstarenje obalom mora preimenovala v Kompas Yachting Split in s tem realizirala konkurenčno prednost uveljavljenega imena. </w:t>
      </w:r>
    </w:p>
    <w:p>
      <w:pPr>
        <w:pStyle w:val="TextBody"/>
        <w:rPr/>
      </w:pPr>
      <w:r>
        <w:rPr/>
      </w:r>
    </w:p>
    <w:p>
      <w:pPr>
        <w:pStyle w:val="Normal"/>
        <w:jc w:val="both"/>
        <w:rPr/>
      </w:pPr>
      <w:r>
        <w:rPr>
          <w:sz w:val="24"/>
        </w:rPr>
        <w:t>Možnosti opravljanja dejavnosti</w:t>
      </w:r>
      <w:r>
        <w:rPr>
          <w:b/>
          <w:sz w:val="24"/>
        </w:rPr>
        <w:t xml:space="preserve"> </w:t>
      </w:r>
      <w:r>
        <w:rPr>
          <w:sz w:val="24"/>
        </w:rPr>
        <w:t>navtičnega turizma se je družba Kompas International praktično odpovedala že s sklenitvijo družbene pogodbe o ustanovitvi družbe Kompas Yachting Ljubljana z dne 19.11.2001, ki v 30. členu določa konkurenčno prepoved, po kateri brez soglasja skupščine družbe ne sme noben družbenik oziroma njegov izpolnitveni pomočnik v kakršnikoli obliki opravljati gospodarsko dejavnost s področja dejavnosti družbe. Družba Kompas International torej brez soglasja skupščine družbe Kompas Yachting Ljubljana sploh ne sme opravljati dejavnosti navtičnega turizma. Ker je družba Kompas Yachting Ljubljana v večinski lasti družbe Navigata, lahko družba Navigata z neizdajo soglasja družbi Kompas International onemogoči opravljanje dejavnosti navtičnega turizma.</w:t>
      </w:r>
    </w:p>
    <w:p>
      <w:pPr>
        <w:pStyle w:val="TextBody"/>
        <w:rPr>
          <w:b/>
          <w:b/>
          <w:sz w:val="24"/>
        </w:rPr>
      </w:pPr>
      <w:r>
        <w:rPr>
          <w:b/>
          <w:sz w:val="24"/>
        </w:rPr>
      </w:r>
    </w:p>
    <w:p>
      <w:pPr>
        <w:pStyle w:val="TextBody"/>
        <w:rPr/>
      </w:pPr>
      <w:r>
        <w:rPr/>
        <w:t>Zaradi sklenitve družbene pogodbe z dne 19.11.2001 o ustanovitvi družbe Kompas Yachting Ljubljana, ki je v večinski lasti zasebnega kapitala, za opravljanje dejavnosti navtičnega turizma, ki bi jo naj v skladu s sklepi uprave SRD ter skupščine in nadzornega sveta družbe Kompas International opravljala družba Kompas International, je prišlo do zmanjšanja družbenega premoženja po tretji alinei 48. člena ZLPP (by pass podjetja). Zmanjšanje družbenega premoženja je nastalo najmanj v višini vplačanega ustanovnega vložka ob ustanovitvi družbe Kompas Yachting Ljubljana, ki je znašal 4.900.000 SIT.</w:t>
      </w:r>
    </w:p>
    <w:p>
      <w:pPr>
        <w:pStyle w:val="TextBody"/>
        <w:rPr/>
      </w:pPr>
      <w:r>
        <w:rPr/>
      </w:r>
    </w:p>
    <w:p>
      <w:pPr>
        <w:pStyle w:val="Telobesedila2"/>
        <w:rPr>
          <w:b w:val="false"/>
          <w:b w:val="false"/>
        </w:rPr>
      </w:pPr>
      <w:r>
        <w:rPr>
          <w:b w:val="false"/>
        </w:rPr>
        <w:t xml:space="preserve">Družba Kompas International je najprej z zagotovitvijo potrebnih finančnih sredstev svoji hčerinski družbi Krstarenje obalom mora omogočila začetek opravljanja dejavnosti navtičnega turizma, nato pa se je (še pred dejanskim začetkom opravljanja dejavnosti) s prodajo 100% poslovnega deleža odpovedala neposrednemu večinskemu vplivu na odločanje in večinski udeležbi v pričakovanih pozitivnih poslovnih izidih družbe, ki ji je predhodno odobrila kredit v višini 2,9 mio EUR ter omogočila opravljanje dejavnosti pod svojim uveljavljenim imenom, in to za vsega 18.600 HRK, kolikor je znašala nominalna vrednost osnovnega kapitala prodane družbe. Po prodaji ima v družbi Krstarenje obalom mora oz. Kompas Yachting Split (po preimenovanju) le posredna upravičenja manjšinskega lastnika preko svojega 49% poslovnega deleža v družbi Kompas Yachting Ljubljana. </w:t>
      </w:r>
    </w:p>
    <w:p>
      <w:pPr>
        <w:pStyle w:val="Telobesedila2"/>
        <w:rPr>
          <w:b w:val="false"/>
          <w:b w:val="false"/>
        </w:rPr>
      </w:pPr>
      <w:r>
        <w:rPr>
          <w:b w:val="false"/>
        </w:rPr>
      </w:r>
    </w:p>
    <w:p>
      <w:pPr>
        <w:pStyle w:val="TextBody"/>
        <w:rPr/>
      </w:pPr>
      <w:r>
        <w:rPr/>
        <w:t xml:space="preserve">Zaradi sklenitve škodljive pogodbe o prenosu celotnega poslovnega deleža v družbi Krstarenje obalom mora na družbo Kompas Yachting Ljubljana, ki je v večinski lasti zasebnega kapitala, je prišlo do zmanjšanja družbenega premoženja po šesti alinei 48. člena ZLPP. Zmanjšanje družbenega premoženja je ocenjeno v višini zmanjšanja pričakovanega prostega denarnega toka v naslednjem petletnem obdobju (do prodaje plovil, kupljenih z danim kreditom, in dokončnega poplačila kredita) ter po stanju ob koncu leta 2002 znaša 93.288.430 SI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lobesedila2"/>
        <w:rPr/>
      </w:pPr>
      <w:r>
        <w:rPr>
          <w:b w:val="false"/>
        </w:rPr>
        <w:t>Ker je XXXXX, direktor družbe Kompas International, postal direktor vseh treh novoustanovljenih družb (Krstarenje obalom mora, Navigata in Kompas Yachting Ljubljana), hkrati pa je tudi lastnik 77% poslovnega deleža v družbi Navigata, to je v družbi, ki je večinski lastnik družbe Kompas Yachting Ljubljana, obstaja konflikt interesov med zagotavljanjem čim večjih poslovnih koristi družbam, ki jih direktor vodi in zastopa, na eni strani, ter zagotavljanjem čim večjih premoženjskih in drugih koristi lastnikom na drugi strani.</w:t>
      </w:r>
    </w:p>
    <w:p>
      <w:pPr>
        <w:pStyle w:val="Normal"/>
        <w:jc w:val="both"/>
        <w:rPr>
          <w:b/>
          <w:b/>
          <w:sz w:val="24"/>
        </w:rPr>
      </w:pPr>
      <w:r>
        <w:rPr>
          <w:b/>
          <w:sz w:val="24"/>
        </w:rPr>
      </w:r>
    </w:p>
    <w:p>
      <w:pPr>
        <w:pStyle w:val="TextBody"/>
        <w:rPr/>
      </w:pPr>
      <w:r>
        <w:rPr/>
        <w:t>Družba Navigata ni v ničemer doprinesla k zagotovitvi pogojev za začetek opravljanja navtične dejavnosti. Elaborat (poslovni načrt) »Yachting program«  je izdelal XXXXX, direktor družbe Kompas International. Če kot direktor družbe Kompas International tega programa ne bi predlagal v sprejem SRD, bi bila družba po odločitvi večinskega lastnika likvidirana. Potrebna finančna sredstva za nakup plovil je zagotovila družba Kompas International s sklenitvijo kreditne pogodbe. Ob ohranitvi večinskega lastniškega deleža v družbi, ki ji je bil dan kredit, bi družba Kompas International vsekakor imela večjo kontrolo nad porabo sredstev kredita in poslovanjem kreditojemalca ter bi s tem zmanjšala tveganje, da kredit ne bo v celoti vrnjen. Opravljanje dejavnosti navtičnega turizma pod že uveljavljenim imenom in s tem konkurenčno prednost na tovrstnem trgu je omogočila družba Kompas International. Prav tako ni razloga, da skupine ljudi s potrebnimi znanji za upravljanje in trženje plovil družba Kompas Yachting Split ne bi zaposlovala, če bi bila v lasti družbe Kompas International.</w:t>
      </w:r>
    </w:p>
    <w:p>
      <w:pPr>
        <w:pStyle w:val="Normal"/>
        <w:jc w:val="both"/>
        <w:rPr>
          <w:i/>
          <w:i/>
          <w:sz w:val="24"/>
        </w:rPr>
      </w:pPr>
      <w:r>
        <w:rPr>
          <w:i/>
          <w:sz w:val="24"/>
        </w:rPr>
      </w:r>
    </w:p>
    <w:p>
      <w:pPr>
        <w:pStyle w:val="TextBody"/>
        <w:rPr/>
      </w:pPr>
      <w:r>
        <w:rPr/>
        <w:t xml:space="preserve">Lastniki družbe Navigata so na opisan način pridobili večinski vpliv na odločanje v družbi Kompas Yachting Split, ki dejansko opravlja navtično dejavnost, brez da bi prevzeli obveznosti za potrebna finančna sredstva za začetek opravljanja te dejavnosti in s tem tveganje, ki je sestavni del takšnega posla. V začeti posel so vložili le 2,2 mio SIT v obliki vplačila osnovnih vložkov ob ustanovitvi družbe Navigata, medtem ko je družba Kompas International v začeti posel vložila kar 2,9 mio EUR v obliki danega kredita in ima le posredni vpliv manjšinskega lastnika. Glede na to, da se je družba Kompas International s prodajo 100% poslovnega deleža odpovedala neposrednemu večinskemu vplivu na odločanje v družbi, ki ji je pred tem omogočila opravljanje dejavnosti pod svojim uveljavljenim imenom, je mogoče sklepati, da je pri opravljanju funkcije direktorja družbe Kompas International nad poslovnim interesom te družbe prevladal lastniški interes XXXXX kot lastnika družbe Navigata, saj drugače XXXXX kot direktor družbe Kompas International ne bi dopustil sklenitve pogodbe o odprodaji poslovnega deleža v družbi Krstarenje obalom mora po tem, ko je družba Kompas International s sklenitvijo kreditne pogodbe zagotovila tej isti družbi potrebna finančna sredstva za začetek opravljanja dejavnosti navtičnega turizma. </w:t>
      </w:r>
    </w:p>
    <w:p>
      <w:pPr>
        <w:pStyle w:val="Normal"/>
        <w:jc w:val="both"/>
        <w:rPr>
          <w:sz w:val="24"/>
        </w:rPr>
      </w:pPr>
      <w:r>
        <w:rPr>
          <w:sz w:val="24"/>
        </w:rPr>
      </w:r>
    </w:p>
    <w:p>
      <w:pPr>
        <w:pStyle w:val="TextBody"/>
        <w:rPr/>
      </w:pPr>
      <w:r>
        <w:rPr/>
        <w:t xml:space="preserve">Po določbi prvega odstavka 41. člena ZGD, ki govori o prepovedi konkurence, člani uprave delniške družbe ne smejo sodelovati v vlogi družbenika, poslovodje ali delavca v drugi družbi z dejavnostjo, ki je ali bi lahko bila v konkurenčnem razmerju z dejavnostjo prve družbe. S tem, ko je XXXXX kot direktor družbe Kompas International omogočil prevzem poslov in koristi od opravljanja dejavnosti navtičnega turizma konkurenčni družbi Navigata, v kateri nastopa kot družbenik in direktor, je prekršil prepoved konkurence po 41. členu ZGD. Po določbi 42. člena ZGD lahko za kršitev prepovedi konkurence družba od kršitelja zahteva odškodnino. </w:t>
      </w:r>
    </w:p>
    <w:p>
      <w:pPr>
        <w:pStyle w:val="Normal"/>
        <w:jc w:val="both"/>
        <w:rPr>
          <w:sz w:val="24"/>
        </w:rPr>
      </w:pPr>
      <w:r>
        <w:rPr>
          <w:sz w:val="24"/>
        </w:rPr>
      </w:r>
    </w:p>
    <w:p>
      <w:pPr>
        <w:pStyle w:val="Normal"/>
        <w:numPr>
          <w:ilvl w:val="0"/>
          <w:numId w:val="2"/>
        </w:numPr>
        <w:jc w:val="center"/>
        <w:rPr>
          <w:sz w:val="24"/>
        </w:rPr>
      </w:pPr>
      <w:r>
        <w:rPr>
          <w:sz w:val="24"/>
        </w:rPr>
      </w:r>
    </w:p>
    <w:p>
      <w:pPr>
        <w:pStyle w:val="Normal"/>
        <w:jc w:val="both"/>
        <w:rPr>
          <w:sz w:val="24"/>
        </w:rPr>
      </w:pPr>
      <w:r>
        <w:rPr>
          <w:sz w:val="24"/>
        </w:rPr>
      </w:r>
    </w:p>
    <w:p>
      <w:pPr>
        <w:pStyle w:val="TextBody"/>
        <w:widowControl/>
        <w:rPr/>
      </w:pPr>
      <w:r>
        <w:rPr/>
        <w:t>Po podatkih predloženega delnega poročila o poslovanju družbe KOMPAS Yachting Ljubljana načrtovani prihodki od dajanja plovil v najem niso bili uresničeni. Družba Kompas Yachting Ljubljana je do 31.8.2002 izkazala čisto izgubo v višini 19,4 mio ST, družba Kompas Yachting Split pa v istem obdobju čisto izgubo v višini 25,1 mio SIT. Navedeni družbi sta s skupnimi prihodki pokrili vsega 53% skupnih odhodkov. Družba Kompas Yachting Split svoje obveznosti v višini okoli 180.000 EUR za odplačilo prve anuitete najetega kredita, ki je zapadla ob koncu leta 2002, družbi Kompas international do izdaje tega revizijskega poročila še ni poravnala.</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2">
    <w:name w:val="Heading 2"/>
    <w:basedOn w:val="Normal"/>
    <w:next w:val="Normal"/>
    <w:qFormat/>
    <w:pPr>
      <w:keepNext w:val="true"/>
      <w:widowControl w:val="false"/>
      <w:numPr>
        <w:ilvl w:val="1"/>
        <w:numId w:val="1"/>
      </w:numPr>
      <w:tabs>
        <w:tab w:val="clear" w:pos="708"/>
        <w:tab w:val="left" w:pos="851" w:leader="none"/>
        <w:tab w:val="left" w:pos="6663" w:leader="none"/>
      </w:tabs>
      <w:spacing w:lineRule="atLeast" w:line="240"/>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widowControl w:val="false"/>
      <w:spacing w:lineRule="atLeast" w:line="24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49:00Z</dcterms:created>
  <dc:creator>Sašo Stiković</dc:creator>
  <dc:description/>
  <dc:language>en-US</dc:language>
  <cp:lastModifiedBy>Sašo Stiković</cp:lastModifiedBy>
  <dcterms:modified xsi:type="dcterms:W3CDTF">2003-11-26T12:18:00Z</dcterms:modified>
  <cp:revision>4</cp:revision>
  <dc:subject/>
  <dc:title>KOMPAS INTERNATIONAL </dc:title>
</cp:coreProperties>
</file>