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KOLPA   Proizvodnja in predelava plastičnih mas, d.d. </w:t>
      </w:r>
    </w:p>
    <w:p>
      <w:pPr>
        <w:pStyle w:val="Heading2"/>
        <w:rPr>
          <w:sz w:val="24"/>
        </w:rPr>
      </w:pPr>
      <w:r>
        <w:rPr>
          <w:sz w:val="24"/>
        </w:rPr>
        <w:t>METLIKA, Rosalnice 5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Postopek revizije za obdobje od 1.1.1993 do vpisa lastninskega preoblikovanja v sodni register pri družbi Kolpa Proizvodnja in predelava plastičnih mas, d.d. Metlika je uvedla Agencija RS za revidiranje lastninskega preoblikovanja podjetij po uradni dolžnost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avna predhodnica revidirane osebe, družba Kolpa Trženje, holding, uvoz – izvoz d.d. v mešani lastnini je nastala s sklepom upravnega odbora družbe o dokapitalizaciji z dne 29.1.1991, posamezni delničarji na registrskem listu 2 niso bili vpisani, saj tedaj veljavna zakonodaja tega ni zahteval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DK v R Sloveniji, Podružnica Novo mesto je opravila pri pravni osebi Kolpa d.d. revizijo lastninskega preoblikovanja za obdobje od 1.1.1990 - 31.12.1992 in o tem sestavila revizijsko poročilo številka 373-15/93-4 z dne 1.7.1993 in dodatek k revizijskemu poročilu z dne 23.7.1993. Dne 20.2.1995 je Agencija R Slovenije za plačilni promet, nadziranje in informiranje, Podružnica Novo mesto izdala dopolnitev revizijskega poročila o postopku revizije pri podjetju Kolpa d.d.. Dopolnitev revizijskega poročila k izdanemu revizijskemu poročilu je bila sestavljena v zvezi z ugotovitvami v postopku revizije lastninskega preoblikovanja podjetja NOVOLINE - finančne, tehnične in poslovne storitve, d.o.o., Novo mesto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 odpravo ugotovljenih oškodovanj družbenega premoženja po  48.a členu zakona o lastninskem preoblikovanju so bili pravni osebi Kolpa d.d. po revizijskem poročilu z dne 1.7.1993 naloženi knjižni popravki v skupni vrednosti 71.867.722 SIT in po dopolnitvi revizijskega poročila knjižni popravki  v skupnem  znesku 13.034.771 SIT.</w:t>
      </w:r>
    </w:p>
    <w:p>
      <w:pPr>
        <w:pStyle w:val="Telobesedila2"/>
        <w:rPr/>
      </w:pPr>
      <w:r>
        <w:rPr/>
        <w:t>Revidirana pravna oseba je naložene popravke evidentirala v svoje poslovne knjige ob dokončni uskladitvi računovodskih evidenc s potrjeno otvoritveno bilanco stanja na dan 1.1.1993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Delničarji družbe KOLPA d.d. so na zboru delničarjev 10.6.1994 sprejeli sklep, da se vsa vplačila za nakup delnic, katera so bila vplačana na dan 31.12.1992 in v obdobju januar – marec 1993, spremenijo v obveznost družbe do imetnikov delnic, tako da se vsa revalorizirana vplačila namenijo za notranji odkup po sprejetih določilih v zakonu o lastninskem preoblikovanju podjetij. Eden od razlogov za takšno odločitev delničarjev je bil tudi ta, da posamezni delničarji na registerskem listu 2 niso bili nikoli vpisani v sodni register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Sprejetjem takšnega sklepa delničarjev družba KOLPA d.d. ni imela zasebnega kapitala v strukturi celotnega kapitala na dan 1.1.1993 in se je po določilih zakona o lastninskem preoblikovanju podjetij lastninila celotna  vrednost družbenega kapitala, ki je bila osnova za preoblikovanje po zakonu, po  stanju na dan  1.1.1993. 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bveznost evidentiranja  raznih kratkoročnih terjatev do družbe Novoline v znesku 368.586 SIT in povečanja drugih vloženih sredstev v družbo Novoline je rezultat odprave oškodovanj iz 48.a. člena ZLPP, ugotovljenega pri pravni osebi Novoline d.o.o..</w:t>
      </w:r>
    </w:p>
    <w:p>
      <w:pPr>
        <w:pStyle w:val="Telobesedila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lobesedila2"/>
        <w:rPr/>
      </w:pPr>
      <w:r>
        <w:rPr/>
        <w:t xml:space="preserve">Družba Kolpa d.d. je svoj poslovni delež v družbi Novoline d.o.o. prodala po sklepu skupščine podjetja Novoline d.o.o. z dne 13.4.1993. </w:t>
      </w:r>
    </w:p>
    <w:p>
      <w:pPr>
        <w:pStyle w:val="Telobesedila2"/>
        <w:rPr/>
      </w:pPr>
      <w:r>
        <w:rPr/>
        <w:t xml:space="preserve">Družba Kolpa je v letu 1997, po vpisu pravnih posledic lastninskega preoblikovanja v sodni register, oblikovala popravek vrednosti drugih  vloženih sredstev v družbo Novoline  v znesku 12.449.355 SIT, v breme rezultata leta 1997. </w:t>
      </w:r>
    </w:p>
    <w:p>
      <w:pPr>
        <w:pStyle w:val="Telobesedila2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upščina delniške družbe KOLPA d.d. je dne 7.12.1994 sprejela program lastninskega preoblikovanja družb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etje Kolpa d.d. je v Programu lastninskega preoblikovanja podjetja predvidelo, v okviru predhodnega organizacijskega in finančnega prestrukturiranja, s sklepom organa upravljanja pa realiziralo pripojitev hčerinske družbe Kolpa San, d.o.o., proizvodnja kopalniške opreme. Pripojitev hčerinske družbe je uresničena po pogodbi o pripojitvi z dne 21.11.1995. Družba Kolpa San d.o.o. je bila pred pripojitvijo v 100% lasti revidirane pravne osebe. Po pogodbi o pripojitvi je celotno premoženje prevzete družbe preneseno na prevzemno družbo po vrednosti iz  otvoritvene  bilance na dan 1.1.1993, prevzemna družba pa je prevzela vse dotedanje obveznosti prevzete druž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namene lastninskega preoblikovanja je revidirana pravna oseba naložbo v hčerinsko družbo Kolpa Ker d.o.o. (katera je bila v njeni 100% lasti) zmanjšala, ker je 45% delnic družbe Kolpa Ker d.o.o., kot rezervirane delnice, s pogodbo začasno prenesla na Sklad RS za razvoj - SRD. Razlog za prenos na SRD je bila negotovost glede premoženja družbe na Hrvaškem. Družba KOLPA d.d. je prenesla 77.399 delnic v skupni nominalni vrednosti 77.399.000 SIT, preostalih 94.599 delnic v skupni nominalni vrednosti 94.599.000 SIT pa je v programu lastninskega preoblikovanja predstavljala dolgoročna naložba delniške družbe v družbo Kolpa Ker d.o.o. 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odjetje je v skladu z Uredbo o metodologiji ugotovilo vrednost celotnega kapitala, na dan 1.1.1993, v višini 435.264.000 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lna vrednost družbenega kapitala, ki  je bila osnova za preoblikovanje po zakonu, po stanju na dan 1.1.1993, je bila v višini 371.156.000 SIT. Podjetje je skladno Uredbi oblikovalo rezerve v višini 64.108.000 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encija za prestrukturiranje in privatizacijo je dne 12.3.1997 izdala odločbo LP 00926/00852-1997/MB s katero je izdala soglasje za vpis lastninskega preoblikovanja podjetja KOLPA d.d. v sodni register.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 xml:space="preserve">S sklepom sodišča 97/00110 z dne 15.4.1997 je bilo v sodni register vpisano lastninsko preoblikovanje pravne osebe KOLPE Trženje, holding, uvoz- izvoz d.d., Metlika  v  družbo KOLPA  Proizvodnja in predelava plastičnih mas, d.d. Metlika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 navedenim sklepom je bil v sodni register vpisan osnovni kapital družbe v višini 371.156.000 SIT z naslednjimi posameznimi ustanovitelji in njihovimi vložki: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  <w:gridCol w:w="205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b/>
                <w:b/>
              </w:rPr>
            </w:pPr>
            <w:r>
              <w:rPr>
                <w:b/>
              </w:rPr>
              <w:t>Ustanov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Število del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Vlož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Dele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Slovenski odškodninski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7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7.116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Kapitalski sklad pokojninskega in invalidskega zavar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50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50.214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13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S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79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79.905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48.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Udeleženci interne razdelit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68.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68.788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18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Udeleženci notranjega odk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5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35.133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9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371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371.156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truktura delničarjev delniške družbe Kolpa na dan 31.12.2001 je naslednja: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42"/>
        <w:gridCol w:w="307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ničarj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Število deln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elež v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erca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5.8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unanji delničarji (pravne oseb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.6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otranji lastnik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9.9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unanji delničarji ( fizične oseb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4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kupljene lastne delni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2.1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0,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PAJ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1.1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V revidiranem obdobju je družba Kolpa, predvsem po letu 1994, uspešno poslovala. Družba je vsako leto beležila porast obsega poslovanja, gospodarnost poslovanja se je iz leta v leto izboljševala. Čista donosnost kapitala v letu 1994, izražena v %, je bila v letu 1994  negativna ( izguba), v letu 1997 pa je bila 9,63%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 podlagi opravljenih preveritev, opisanih v tem revizijskem poročilu, za obdobje od 1.1.1993 do vpisa lastninskega preoblikovanja pravne osebe v sodni register ni bilo ugotovljenih zmanjšanj premoženja pravne osebe zaradi pravnih poslov in drugih pravnih dejanj, navedenih v 48. in 48.a členu ZLP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5:00Z</dcterms:created>
  <dc:creator>Sašo Stiković</dc:creator>
  <dc:description/>
  <dc:language>en-US</dc:language>
  <cp:lastModifiedBy>Sašo Stiković</cp:lastModifiedBy>
  <dcterms:modified xsi:type="dcterms:W3CDTF">2003-01-30T14:06:00Z</dcterms:modified>
  <cp:revision>1</cp:revision>
  <dc:subject/>
  <dc:title>KOLPA   Proizvodnja in predelava plastičnih mas, d</dc:title>
</cp:coreProperties>
</file>