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KAPELA, Vinogradništvo in vinarstvo d.d., RADENCI  </w:t>
      </w:r>
    </w:p>
    <w:p>
      <w:pPr>
        <w:pStyle w:val="Normal"/>
        <w:jc w:val="center"/>
        <w:rPr>
          <w:b/>
          <w:b/>
          <w:sz w:val="32"/>
        </w:rPr>
      </w:pPr>
      <w:r>
        <w:rPr>
          <w:b/>
          <w:sz w:val="32"/>
        </w:rPr>
        <w:t>Kapelski vrh 5, Radenci</w:t>
      </w:r>
    </w:p>
    <w:p>
      <w:pPr>
        <w:pStyle w:val="Normal"/>
        <w:rPr>
          <w:b/>
          <w:b/>
          <w:kern w:val="2"/>
          <w:sz w:val="32"/>
        </w:rPr>
      </w:pPr>
      <w:r>
        <w:rPr>
          <w:b/>
          <w:kern w:val="2"/>
          <w:sz w:val="32"/>
        </w:rPr>
      </w:r>
    </w:p>
    <w:p>
      <w:pPr>
        <w:pStyle w:val="Normal"/>
        <w:jc w:val="both"/>
        <w:rPr>
          <w:kern w:val="2"/>
        </w:rPr>
      </w:pPr>
      <w:r>
        <w:rPr>
          <w:kern w:val="2"/>
        </w:rPr>
      </w:r>
    </w:p>
    <w:p>
      <w:pPr>
        <w:pStyle w:val="Normal"/>
        <w:jc w:val="both"/>
        <w:rPr/>
      </w:pPr>
      <w:r>
        <w:rPr/>
        <w:t>Delniška družba KAPELA, Vinogradništvo in vinarstvo d.d. je nastala s preoblikovanjem družbenega podjetja ABC Pomurka Vinogradniško gospodarstvo Kapela p.o. Radenci, ki je bilo vpisano v sodni register s sklepom Srg 380/90 z dne 30.5.1990 pod registrskim vložkom štev. 1/93-00.</w:t>
      </w:r>
    </w:p>
    <w:p>
      <w:pPr>
        <w:pStyle w:val="Normal"/>
        <w:jc w:val="both"/>
        <w:rPr/>
      </w:pPr>
      <w:r>
        <w:rPr/>
      </w:r>
    </w:p>
    <w:p>
      <w:pPr>
        <w:pStyle w:val="Normal"/>
        <w:jc w:val="both"/>
        <w:rPr/>
      </w:pPr>
      <w:r>
        <w:rPr/>
        <w:t>Osnovna dejavnost družbe KAPELA  je obsegala vinogradniško-sadjarsko proizvodnjo, poljedelsko-živinorejsko proizvodnjo ter gospodarjenje z gozdovi. Zaradi nerentabilnosti in prenosa zemljišč na Sklad kmetijskih zemljišč Republike Slovenije je podjetje v letu 1995 ukinilo poljedelsko živinorejsko proizvodnjo.</w:t>
      </w:r>
    </w:p>
    <w:p>
      <w:pPr>
        <w:pStyle w:val="Normal"/>
        <w:jc w:val="both"/>
        <w:rPr/>
      </w:pPr>
      <w:r>
        <w:rPr/>
      </w:r>
    </w:p>
    <w:p>
      <w:pPr>
        <w:pStyle w:val="Normal"/>
        <w:jc w:val="both"/>
        <w:rPr/>
      </w:pPr>
      <w:r>
        <w:rPr/>
        <w:t xml:space="preserve">Program lastninskega preoblikovanja podjetja ABC Pomurka VG Kapela p.o. Radenci je obravnaval in sprejel delavski svet na seji dne 31.8.1995 in 9.8.1996. </w:t>
      </w:r>
    </w:p>
    <w:p>
      <w:pPr>
        <w:pStyle w:val="Normal"/>
        <w:rPr/>
      </w:pPr>
      <w:r>
        <w:rPr/>
      </w:r>
    </w:p>
    <w:p>
      <w:pPr>
        <w:pStyle w:val="Normal"/>
        <w:jc w:val="both"/>
        <w:rPr/>
      </w:pPr>
      <w:r>
        <w:rPr/>
        <w:t>Agencija RS za prestrukturiranje in privatizacijo je dne 9.9.1996 izdala odločbo št. LP 01382/1996-MP, s katero je sprejela program lastninskega preoblikovanja družbe. Iz odločbe je razvidno, da znaša  vrednost osnovnega (nominiranega) družbenega kapitala, ugotovljena na podlagi predpisane metodologije za izdelavo otvoritvene bilance na dan 1.1.1993,  201.180.000 SIT.</w:t>
      </w:r>
    </w:p>
    <w:p>
      <w:pPr>
        <w:pStyle w:val="Normal"/>
        <w:rPr>
          <w:b/>
          <w:b/>
        </w:rPr>
      </w:pPr>
      <w:r>
        <w:rPr>
          <w:b/>
        </w:rPr>
      </w:r>
    </w:p>
    <w:p>
      <w:pPr>
        <w:pStyle w:val="Normal"/>
        <w:jc w:val="both"/>
        <w:rPr/>
      </w:pPr>
      <w:r>
        <w:rPr/>
        <w:t>Dne 5.2.1997  je delavski svet sprejel Akt  o lastninskem preoblikovanju podjetja ABC Pomurka VG Kapela  p.o. Radenci v delniško družbo in Statut delniške družbe.</w:t>
      </w:r>
    </w:p>
    <w:p>
      <w:pPr>
        <w:pStyle w:val="Normal"/>
        <w:rPr/>
      </w:pPr>
      <w:r>
        <w:rPr/>
      </w:r>
    </w:p>
    <w:p>
      <w:pPr>
        <w:pStyle w:val="Normal"/>
        <w:jc w:val="both"/>
        <w:rPr/>
      </w:pPr>
      <w:r>
        <w:rPr/>
        <w:t xml:space="preserve">Dne 29.07.1997 je Agencija RS za prestrukturiranje in privatizacijo pod št. LP 01076/ 01382-1997/MP izdala odločbo, s katero je izdala soglasje za vpis lastninskega preoblikovanja podjetja v sodni register. </w:t>
      </w:r>
    </w:p>
    <w:p>
      <w:pPr>
        <w:pStyle w:val="Normal"/>
        <w:jc w:val="both"/>
        <w:rPr/>
      </w:pPr>
      <w:r>
        <w:rPr/>
      </w:r>
    </w:p>
    <w:p>
      <w:pPr>
        <w:pStyle w:val="Normal"/>
        <w:jc w:val="both"/>
        <w:rPr/>
      </w:pPr>
      <w:r>
        <w:rPr/>
        <w:t>Delniška družba  KAPELA d.d. Radenci je bila vpisana v sodni register dne 17.9.1997 z osnovnim kapitalom v višini 201.180 tisoč SIT. Za vpisani kapital je podjetje izdalo 20.118 delnic z nominalno vrednostjo ene delnice 10.000 SIT. V skladu z zakonom o zadrugah je zadružnim upravičencem (dve zadrugi) pripadlo 5.787 delnic, Skladu RS za razvoj 6.886 delnic, Slovenskemu odškodninskemu skladu 1.031 delnic, Pokojninskemu skladu 1.031 delnic ter udeležencem interne razdelitve in notranjega odkupa  5.383 delnic.</w:t>
      </w:r>
    </w:p>
    <w:p>
      <w:pPr>
        <w:pStyle w:val="Normal"/>
        <w:jc w:val="both"/>
        <w:rPr/>
      </w:pPr>
      <w:r>
        <w:rPr/>
      </w:r>
    </w:p>
    <w:p>
      <w:pPr>
        <w:pStyle w:val="Normal"/>
        <w:jc w:val="both"/>
        <w:rPr/>
      </w:pPr>
      <w:r>
        <w:rPr/>
        <w:t xml:space="preserve">Podjetje je po stanju na dan 1.1.1993 izkazovalo naložbo v  podjetje v mešani lastnini Vino Kapela d.o.o. Radenci (podjetje 23% delež, zaposleni 77% delež). V postopku  revizije za obdobje od 1.1.1990 do 31.12.1992  je bilo ugotovljeno, da gre za tkim. by pass družbo v smislu določil tretje alineje 2. odstavka 48. člena ZLPP. Zaradi prenosa poslovnih funkcij in učinkov na navedeno družbo je bilo ugotovljeno oškodovanje družbene lastnine v višini 77% ustvarjenega dobička družbe v letu 1991 in 1992, to je v znesku 2.654.566,70 SIT. Vsled tega je družbeni pravobranilec zahteval izbris družbe    iz sodnega registra in prenos premoženja na podjetje VG KAPELA p.o.. Na podlagi zahteve družbenega pravobranilca  je skupščina družbe Vino Kapela dne 28.10.1994 sprejela sklep o prenehanju družbe v likvidacijskem postopku. Izbris zaradi prenehanja oz. likvidacije družbe po skrajšanem postopku je bil vpisan v sodni register dne 31.5.1995 s sklepom Srg 1108/94.  Po izplačilu obveznosti do družbenikov (fizične osebe) iz naslova poslovnih deležev je bil preostanek premoženja Vino Kapela prenesen na družbeno podjetje, zato naložbe v to družbo ne izkazuje več. </w:t>
      </w:r>
    </w:p>
    <w:p>
      <w:pPr>
        <w:pStyle w:val="Normal"/>
        <w:jc w:val="both"/>
        <w:rPr/>
      </w:pPr>
      <w:r>
        <w:rPr/>
      </w:r>
    </w:p>
    <w:p>
      <w:pPr>
        <w:pStyle w:val="Normal"/>
        <w:jc w:val="both"/>
        <w:rPr/>
      </w:pPr>
      <w:r>
        <w:rPr/>
        <w:t xml:space="preserve">Podjetje od leta 1993 do leta 1996 izkazovalo pozitivni rezultat poslovanja, v letu 1997 pa je bila ugotovljena izguba v višini 13.144 tisoč SIT. </w:t>
      </w:r>
    </w:p>
    <w:p>
      <w:pPr>
        <w:pStyle w:val="Normal"/>
        <w:jc w:val="both"/>
        <w:rPr/>
      </w:pPr>
      <w:r>
        <w:rPr/>
      </w:r>
    </w:p>
    <w:p>
      <w:pPr>
        <w:pStyle w:val="Normal"/>
        <w:jc w:val="both"/>
        <w:rPr/>
      </w:pPr>
      <w:r>
        <w:rPr/>
        <w:t>Zmanjšanja družbenega premoženja podjetja KAPELA, Vinogradništvo in vinarstvo d.d.   Radenci po določbah 48. in 48.a člena Zakona o lastninskem preoblikovanju podjetij na podlagi pregledane dokumentacije v postopku revizije niso bila ugotovlj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25:00Z</dcterms:created>
  <dc:creator>Sašo Stiković</dc:creator>
  <dc:description/>
  <dc:language>en-US</dc:language>
  <cp:lastModifiedBy>Sašo Stiković</cp:lastModifiedBy>
  <dcterms:modified xsi:type="dcterms:W3CDTF">2002-08-19T12:25:00Z</dcterms:modified>
  <cp:revision>1</cp:revision>
  <dc:subject/>
  <dc:title>KAPELA, Vinogradništvo in vinarstvo d</dc:title>
</cp:coreProperties>
</file>