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CE" w:hAnsi="Arial CE" w:eastAsia="Arial CE" w:cs="Arial CE"/>
          <w:b/>
          <w:b/>
          <w:bCs/>
          <w:sz w:val="28"/>
          <w:szCs w:val="28"/>
        </w:rPr>
      </w:pPr>
      <w:r>
        <w:rPr>
          <w:rFonts w:eastAsia="Arial CE" w:cs="Arial CE" w:ascii="Arial CE" w:hAnsi="Arial CE"/>
          <w:b/>
          <w:bCs/>
          <w:sz w:val="28"/>
          <w:szCs w:val="28"/>
        </w:rPr>
        <w:t>JESTVINA KOPER, trgovina in storitve, d.d.</w:t>
      </w:r>
    </w:p>
    <w:p>
      <w:pPr>
        <w:pStyle w:val="Normal"/>
        <w:spacing w:lineRule="atLeast" w:line="0"/>
        <w:jc w:val="center"/>
        <w:rPr>
          <w:rFonts w:ascii="Arial CE" w:hAnsi="Arial CE" w:eastAsia="Arial CE" w:cs="Arial CE"/>
          <w:b/>
          <w:b/>
          <w:bCs/>
          <w:sz w:val="28"/>
          <w:szCs w:val="28"/>
        </w:rPr>
      </w:pPr>
      <w:r>
        <w:rPr>
          <w:rFonts w:eastAsia="Arial CE" w:cs="Arial CE" w:ascii="Arial CE" w:hAnsi="Arial CE"/>
          <w:b/>
          <w:bCs/>
          <w:sz w:val="28"/>
          <w:szCs w:val="28"/>
        </w:rPr>
        <w:t>Belveder 8, Koper</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rPr>
      </w:pPr>
      <w:r>
        <w:rPr>
          <w:rFonts w:eastAsia="Arial CE" w:cs="Arial CE" w:ascii="Arial CE" w:hAnsi="Arial CE"/>
          <w:b/>
          <w:bCs/>
        </w:rPr>
      </w:r>
    </w:p>
    <w:p>
      <w:pPr>
        <w:pStyle w:val="Normal"/>
        <w:spacing w:before="0" w:after="120"/>
        <w:rPr>
          <w:rFonts w:ascii="Arial CE" w:hAnsi="Arial CE" w:eastAsia="Arial CE" w:cs="Arial CE"/>
        </w:rPr>
      </w:pPr>
      <w:r>
        <w:rPr>
          <w:rFonts w:eastAsia="Arial CE" w:cs="Arial CE" w:ascii="Arial CE" w:hAnsi="Arial CE"/>
        </w:rPr>
        <w:t>Podjetje Jestvina je bilo ustanovljeno leta 1954 z osnovno dejavnostjo prodaje živil in gospodinjskih potrebščin na drobno. Uskladitev z zakonom o podjetjih je vpisana v sodni register pod srg 427/88 z dne 28.12.1988. Na podlagi sklepa delavskega sveta z dne 30.9.1991 in akta o preoblikovanju se je podjetje preoblikovalo v delniško družbo v družbeni lastnini. Na podlagi sklepa skupščine o dokapitalizaciji - povečanju delniškega kapitala, se je pravna oseba v letu 1992 preoblikovala v delniško družbo v družbeni lastnini.</w:t>
      </w:r>
    </w:p>
    <w:p>
      <w:pPr>
        <w:pStyle w:val="TextBody"/>
        <w:rPr>
          <w:rFonts w:ascii="Arial CE" w:hAnsi="Arial CE" w:eastAsia="Arial CE" w:cs="Arial CE"/>
        </w:rPr>
      </w:pPr>
      <w:r>
        <w:rPr>
          <w:rFonts w:eastAsia="Arial CE" w:cs="Arial CE"/>
        </w:rPr>
      </w:r>
    </w:p>
    <w:p>
      <w:pPr>
        <w:pStyle w:val="TextBody"/>
        <w:rPr/>
      </w:pPr>
      <w:r>
        <w:rPr/>
        <w:t>V postopku revizije je bila preverjena odprava oškodovanja družbenega premoženja, ki je bilo ugotovljeno v postopku revizije lastninskega preoblikovanja. JESTVINA d.d. je terjatve do zaposlenih v višini 15.861.819 SIT v skladu z odločbo revizijskega organa št. 390-28/93 z dne 15.11.1993 za odpravo oškodovanja družbene lastnine knjižila v svoje poslovne knjige per 1.1.1993. Te terjatve do zaposlenih je v poslovnih knjigah na dan 31.12.1996 pobotala z obveznostmi do zaposlenih, ki jih je izkazala brez pravne osnove kot protipostavko terjatev do države iz naslova davka od osebnih prejemkov in prispevkov za socialno varnost, obračunanih in plačanih od dela plač in regresa za letni dopust v letih 1991 in 1992, za katerega so bili zmanjšani lastninski deleži zaposlenih oziroma vzpostavljene terjatve do zaposlenih v postopku revizije lastninskega preoblikovanja. Pri tem terjatev ni niti revalorizirala, navedene fiktivne obveznosti pa je celo povečala za zamudne obresti.</w:t>
      </w:r>
    </w:p>
    <w:p>
      <w:pPr>
        <w:pStyle w:val="TextBody"/>
        <w:rPr/>
      </w:pPr>
      <w:r>
        <w:rPr/>
        <w:t>S pobotom terjatev do zaposlenih z neupravičeno oblikovanimi obveznostmi do zaposlenih, je JESTVINA d.d. v nasprotju s 4. odstavkom 48.b člena ZLPP odpisala s pravnomočno odločbo ugotovljene terjatve pred vpisom izvedenega lastninskega preoblikovanja v sodni register. (Točka I.4.)</w:t>
      </w:r>
    </w:p>
    <w:p>
      <w:pPr>
        <w:pStyle w:val="Normal"/>
        <w:rPr>
          <w:rFonts w:ascii="Arial CE" w:hAnsi="Arial CE" w:eastAsia="Arial CE" w:cs="Arial CE"/>
          <w:b/>
          <w:b/>
          <w:bCs/>
        </w:rPr>
      </w:pPr>
      <w:r>
        <w:rPr>
          <w:rFonts w:eastAsia="Arial CE" w:cs="Arial CE" w:ascii="Arial CE" w:hAnsi="Arial CE"/>
          <w:b/>
          <w:bCs/>
        </w:rPr>
      </w:r>
    </w:p>
    <w:p>
      <w:pPr>
        <w:pStyle w:val="TextBody"/>
        <w:rPr/>
      </w:pPr>
      <w:r>
        <w:rPr/>
        <w:t>Oškodovanje družbene lastnine je bilo v skladu z odločbo prejšnjega revizijskega organa odpravljeno z zmanjšanjem lastninskih deležev zaposlenih v višini bruto zneskov preveč obračunanih plač in regresa za letni dopust oziroma s knjiženjem terjatev do zaposlenih v višini bruto zneskov preveč izplačanega regresa za letni dopust. Zaposleni so pridobili lastninske deleže oziroma prejeli preveč izplačan regres za letni dopust v neto zneskih, tako da so upravičeni do vračila razlike iz naslova davkov in prispevkov.</w:t>
      </w:r>
    </w:p>
    <w:p>
      <w:pPr>
        <w:pStyle w:val="TextBody"/>
        <w:rPr/>
      </w:pPr>
      <w:r>
        <w:rPr/>
        <w:t>Zato je JESTVINA d.d. vložila zahtevke za vračilo davkov od osebnih prejemkov in prispevkov za socialno varnost, obračunanih od navedenih preveč obračunanih plač oziroma preveč izplačanega regresa za letni dopust najprej pri SDK RS oziroma Agenciji RS plačilni promet, nadziranje in informiranje, potem pa pri pristojnih državnih organih :   Republiški upravi za javne prihodke, Zavodu za zdravstveno zavarovanje Slovenije, Zavodu za pokojninsko in invalidsko zavarovanje Slovenije in Republiškem zavodu za zaposlovanje.</w:t>
      </w:r>
    </w:p>
    <w:p>
      <w:pPr>
        <w:pStyle w:val="TextBody"/>
        <w:rPr/>
      </w:pPr>
      <w:r>
        <w:rPr/>
        <w:t xml:space="preserve">Ti zahtevkom niso ugodili. JESTVINA d.d. po razlagi uprave sodnega spora ni sprožila, ker je izgubila že spor zoper revizijsko odločbo. </w:t>
      </w:r>
    </w:p>
    <w:p>
      <w:pPr>
        <w:pStyle w:val="TextBody"/>
        <w:rPr/>
      </w:pPr>
      <w:r>
        <w:rPr/>
      </w:r>
    </w:p>
    <w:p>
      <w:pPr>
        <w:pStyle w:val="TextBody"/>
        <w:rPr/>
      </w:pPr>
      <w:r>
        <w:rPr/>
        <w:t>Da zaposleni ne bi bili oškodovani, je uprava JESTVINE d.d. v sodelovanju z revizijsko družbo RFR-Ernst&amp;Young, ki v zadnjih letih revidira njene računovodske izkaze, izvedla knjigovodsko operacijo, s katero naj bi JESTVINA d.d. namesto države poravnala obveznosti do zaposlenih iz naslova preplačanih davkov in prispevkov.</w:t>
      </w:r>
    </w:p>
    <w:p>
      <w:pPr>
        <w:pStyle w:val="TextBody"/>
        <w:rPr/>
      </w:pPr>
      <w:r>
        <w:rPr/>
        <w:t>S temeljnico št. 659 z dne 24.6.1997 per 31.12.1996 je JESTVINA d.d. v poslovnih knjigah leta 1996 iz naslova plačanih davkov in prispevkov izkazala obveznosti do zaposlenih in kot protipostavko terjatve do države v znesku 108.443.063 SIT. Z isto temeljnico je terjatve do države v celoti odpisala v breme dolgoročnih rezervacij, oblikovanih v postopku lastninjenja podjetja, obveznosti do zaposlenih pa delno pobotala s terjatvami do zaposlenih iz naslova oškodovanja družbene lastnine v višini 15.861.819 SIT. Pri tem terjatev do zaposlenih ni niti revalorizirala, v obveznosti pa je vštela tudi zamudne obresti v višini 90.510.033 SIT, ki so skoraj za polovico prevelike, ker so obračunane od datumov plačil akontacij davka oziroma prispevkov namesto od datumov plačil po odmernih odločbah.</w:t>
      </w:r>
    </w:p>
    <w:p>
      <w:pPr>
        <w:pStyle w:val="TextBody"/>
        <w:rPr/>
      </w:pPr>
      <w:r>
        <w:rPr/>
        <w:t>Zavezancem za dohodnino, do katerih je bila po izvedenem postopku revizije lastninskega preoblikovanja pri izplačevalcu prejemkov vzpostavljena terjatev iz virov dohodnine, se na podlagi dokazila o plačanih terjatvah dohodnina ponovno odmeri in poračuna plačana dohodnina. Upravičenci za vračilo so neposredno zaposleni, ne pa JESTVINA d.d., ki je kot izplačevalec prejemkov obračunala in plačala davek zanje. Ker ni imela nobene pravne podlage za oblikovanje terjatev do države (RUJP oziroma DURS) in obveznosti do zaposlenih za vračilo preveč plačanega davka od osebnih prejemkov v svojem imenu, pomenijo nepravilno izkazane obveznosti do zaposlenih iz naslova preveč plačanega davka od osebnih prejemkov</w:t>
      </w:r>
      <w:r>
        <w:rPr>
          <w:b/>
          <w:bCs/>
        </w:rPr>
        <w:t xml:space="preserve"> zmanjšanje premoženja JESTVINE d.d. po 10. točki 48.a člena ZLPP v višini 41.864.368 SIT. </w:t>
      </w:r>
    </w:p>
    <w:p>
      <w:pPr>
        <w:pStyle w:val="TextBody"/>
        <w:rPr>
          <w:b/>
          <w:b/>
          <w:bCs/>
        </w:rPr>
      </w:pPr>
      <w:r>
        <w:rPr>
          <w:b/>
          <w:bCs/>
        </w:rPr>
      </w:r>
    </w:p>
    <w:p>
      <w:pPr>
        <w:pStyle w:val="TextBody"/>
        <w:rPr/>
      </w:pPr>
      <w:r>
        <w:rPr/>
        <w:t xml:space="preserve">JESTVINA d.d. ima kot izplačevalec plač, ki je prispevke za socialno varnost iz plač obračunal in plačal, od državnih zavodov pravico in dolžnost terjati vračilo plačanih prispevkov v imenu in za račun zaposlenih. Obveznosti JESTVINE d.d. do zaposlenih iz tega naslova so podredne, odvisne od izpolnitve obveznosti s strani državnih zavodov. Šele po vračilu prispevkov in plačilu zamudnih obresti s strani državnih zavodov bi bila JESTVINA d.d. dolžna izkazati obveznosti do zaposlenih oziroma jim prenakazati prejeta plačila. Ko pa je navedene terjatve do države in kot protipostavko obveznosti do zaposlenih že izkazala v poslovnih knjigah, bi jih morala obravnavati vzporedno z navedenim odpisom terjatev do države v breme dolgoročnih rezervacij pa je brez pravne osnove namesto državnih zavodov prevzela njihove obveznosti do zaposlenih iz naslova vračila plačanih prispevkov za socialno varnost iz preveč izplačanih plač, </w:t>
      </w:r>
      <w:r>
        <w:rPr>
          <w:b/>
          <w:bCs/>
        </w:rPr>
        <w:t>kar</w:t>
      </w:r>
      <w:r>
        <w:rPr/>
        <w:t xml:space="preserve"> </w:t>
      </w:r>
      <w:r>
        <w:rPr>
          <w:b/>
          <w:bCs/>
        </w:rPr>
        <w:t>pomeni zmanjšanje premoženja JESTVINE d.d. po 10. točki 48.a člena ZLPP v višini 33.103.120 SIT.</w:t>
      </w:r>
    </w:p>
    <w:p>
      <w:pPr>
        <w:pStyle w:val="TextBody"/>
        <w:rPr>
          <w:b/>
          <w:b/>
          <w:bCs/>
        </w:rPr>
      </w:pPr>
      <w:r>
        <w:rPr>
          <w:b/>
          <w:bCs/>
        </w:rPr>
      </w:r>
    </w:p>
    <w:p>
      <w:pPr>
        <w:pStyle w:val="TextBody"/>
        <w:rPr/>
      </w:pPr>
      <w:r>
        <w:rPr/>
        <w:t>Prispevke za socialno varnost na plače je JESTVINA d.d. plačala kot svojo zakonsko obveznost delodajalca. Za preplačilo ima pravico terjati vračilo v svojem imenu in za svoj račun. Obravnavani prispevki v postopku revizije lastninskega preoblikovanja niso bili upoštevani kot oškodovanje družbene lastnine, niti niso bili z odločbo revizijskega organa zanje zmanjšani lastninski deleži zaposlenih oziroma knjižene terjatve do zaposlenih. Prispevki na plače nimajo nikakršne povezave s finančnimi razmerji med JESTVINO d.d. in zaposlenimi, zato i</w:t>
      </w:r>
      <w:r>
        <w:rPr>
          <w:b/>
          <w:bCs/>
        </w:rPr>
        <w:t>zkazane obveznosti do zaposlenih iz naslova preveč plačanih prispevkov na bruto plače pomenijo zmanjšanje premoženja JESTVINE d.d. po 10. točki 48.a člena ZLPP v višini 33.475.575 SIT.</w:t>
      </w:r>
    </w:p>
    <w:p>
      <w:pPr>
        <w:pStyle w:val="TextBody"/>
        <w:rPr>
          <w:b/>
          <w:b/>
          <w:bCs/>
        </w:rPr>
      </w:pPr>
      <w:r>
        <w:rPr>
          <w:b/>
          <w:bCs/>
        </w:rPr>
      </w:r>
    </w:p>
    <w:p>
      <w:pPr>
        <w:pStyle w:val="TextBody"/>
        <w:rPr/>
      </w:pPr>
      <w:r>
        <w:rPr/>
        <w:t>JESTVINA d.d. je tudi nepravilno izračunala znesek terjatev do države oziroma obveznosti do zaposlenih iz naslova preveč plačanih davkov in prispevkov s tem, ko je zamudne obresti obračunala od datumov plačil davka od osebnih prejemkov (akontacij dohodnine) oziroma prispevkov. Obresti od zneska preveč plačane dohodnine namreč začnejo teči naslednji dan po plačilu dohodnine, odmerjene s prvo odmerno odločbo za posameznega zaposlenega za posamezno leto. Določbe za vračilo dohodnine, ki določajo tudi način obračuna obresti, se uporabljajo tudi za obračun obresti od prispevkov. Glede na datume plačil in možnimi roki plačil po odmernih odločbah revizijski organ ocenjuje, da so  zamudne obresti v višini 90 milijonov  SIT najmanj za 40 milijonov SIT prevelike.</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CE" w:hAnsi="Arial CE" w:eastAsia="Arial CE" w:cs="Arial 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22:00Z</dcterms:created>
  <dc:creator>Uporabnik</dc:creator>
  <dc:description/>
  <dc:language>en-US</dc:language>
  <cp:lastModifiedBy>Uporabnik</cp:lastModifiedBy>
  <dcterms:modified xsi:type="dcterms:W3CDTF">2000-10-13T10:22:00Z</dcterms:modified>
  <cp:revision>1</cp:revision>
  <dc:subject/>
  <dc:title>JESTVINA KOPER, trgovina in storitve, d</dc:title>
</cp:coreProperties>
</file>