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ISKRA, elektro in elektronska industrija d.d., Ljubljana, Kotnikova 2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je ustanovljena na osnovi Pogodbe o organiziranju sestavljene oblike ISKRA HOLDING, družba za usmerjanje razvoja in financiranje, Ljubljana, d.d., Ljubljana, ki so jo podjetja, nastala iz organizacij združenega dela, združenih v SOZD Iskra n.sol.o., Ljubljana, podpisale dne 22.12.1989. Pravna oseba je kot podjetje v družbeni lastnini vpisana v sodni register  dne 20.3.1990. Nova firma in sedež pravne osebe se od vpisa v sodni register dne 20.11.1997 glasita: ISKRA, elektro in elektronska industrija d.d., Ljubljana, (skrajšana firma: ISKRA d.d., Ljubljana), Kotnikova 28, Ljubljana. Lastninsko preoblikovanje pravne osebe je bilo v sodni register pri Okrožnem sodišču v Ljub</w:t>
      </w:r>
      <w:r>
        <w:rPr>
          <w:rFonts w:eastAsia="Arial" w:cs="Arial" w:ascii="Arial" w:hAnsi="Arial"/>
          <w:sz w:val="22"/>
          <w:szCs w:val="22"/>
        </w:rPr>
        <w:t>ljani vpisano dne 3.2.199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edsednika poslovodnega odbora Iskra Holding d.d., Ljubljana, XXXXX</w:t>
      </w:r>
      <w:r>
        <w:rPr>
          <w:rFonts w:eastAsia="Arial CE" w:cs="Arial CE" w:ascii="Arial CE" w:hAnsi="Arial CE"/>
          <w:sz w:val="22"/>
          <w:szCs w:val="22"/>
        </w:rPr>
        <w:t>, za obdobje od 1.3.1993 je upravni odbor imenoval na 18. seji dne 16.2.1993. Sočasno je bil sprejet tudi sklep, da se upravni odbor  strinja, da se v skladu z 8. alinejo 9. člena Zakona o delovnih razmerjih in 2. ter 85. člena Zakona o podjetjih, imenuje</w:t>
      </w:r>
      <w:r>
        <w:rPr>
          <w:rFonts w:eastAsia="Arial" w:cs="Arial" w:ascii="Arial" w:hAnsi="Arial"/>
          <w:sz w:val="22"/>
          <w:szCs w:val="22"/>
        </w:rPr>
        <w:t xml:space="preserve"> predsednik PO neposredno, brez javnega razpisa.</w:t>
      </w:r>
    </w:p>
    <w:p>
      <w:pPr>
        <w:pStyle w:val="Normal"/>
        <w:jc w:val="both"/>
        <w:rPr/>
      </w:pPr>
      <w:r>
        <w:rPr>
          <w:rFonts w:eastAsia="Arial" w:cs="Arial" w:ascii="Arial" w:hAnsi="Arial"/>
          <w:sz w:val="22"/>
          <w:szCs w:val="22"/>
        </w:rPr>
        <w:t>Sklep upravnega odbora o imenovanju predsednika poslovodnega odbora Iskra Holding d.d., Ljubljana neposre</w:t>
      </w:r>
      <w:r>
        <w:rPr>
          <w:rFonts w:eastAsia="Arial CE" w:cs="Arial CE" w:ascii="Arial CE" w:hAnsi="Arial CE"/>
          <w:sz w:val="22"/>
          <w:szCs w:val="22"/>
        </w:rPr>
        <w:t>dno, brez javnega razpisa, je v nasprotju z določili s 56. členom Pogodbe o organiziranju sestavljene oblike Iskra Holding d.d., Ljubljana, ki določa, da predsednika poslovodnega odbora imenuje upravni odbor s tajnim glasovanjem po javnem razpisu. S tega vidika so zato nezakonite tudi vse odločitve, ki jih je ta, na nelegitimen način imenovani predsednik poslovodnega odbora, sprejem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Sklicevanje upravnega odbora na Zakon o delovnih razmerjih (Ur. l. RS, št. 14/90 in 5/91) je neustrezno, kajti upravni odb</w:t>
      </w:r>
      <w:r>
        <w:rPr>
          <w:rFonts w:eastAsia="Arial CE" w:cs="Arial CE" w:ascii="Arial CE" w:hAnsi="Arial CE"/>
          <w:sz w:val="22"/>
          <w:szCs w:val="22"/>
        </w:rPr>
        <w:t>or ni imel pravice obiti določil Pogodbe o organiziranju sestavljene oblike Iskra Holding, d.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i pravni osebi  Iskra Holding d.d., Ljubljana je tedanja Agencija Republike Slovenije za plačilni promet, nadziranje in informiranje, Podružnica Ljubljana opravila  postopek revizije lastninskega preoblikovanja ter o svojih ugotovitvah sestavila revizijsko poročilo, št. 380-284/5330424 z dne 1.6.1995. V revizijskem postopku so bila ugotovljena oškodovanja družbene lastnine po 48.a členu Zakona o lastninskem p</w:t>
      </w:r>
      <w:r>
        <w:rPr>
          <w:rFonts w:eastAsia="Arial" w:cs="Arial" w:ascii="Arial" w:hAnsi="Arial"/>
          <w:sz w:val="22"/>
          <w:szCs w:val="22"/>
        </w:rPr>
        <w:t>reoblikovanju.</w:t>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po obravnavanih pripombah pravne osebe izdal dne 21.8.1995   uradni zaznamek, št. 380-284/5330424 o opravljenih uskladitvah knjižnih popravkov št. 1, 2, 3, 4 in 5 iz točke III.2.1 revizijskega poročila, za knjižna popravka, št. 6 iz točke III.2.1 revizijskega poročila in št. 7 iz točke III.3 revizijskega poročila, pa je dne 21.8.1995 izdal odločbo, št. 380-284/533042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išje sodišče v Ljubljani je na podlagi pritožbe pravne osebe na sodbo sodišča prve stopnje, ki je zavrnilo tožbeni zahtevek pravne osebe, s katerim je zahtevala razveljavitev točke I.1 odločbe revizijskega organa v zvezi z oškodovanjem družbene lastnine iz naslova managerskega zavarovanja v višini 1.789.413,60 SIT, dne 13.11.1996 razsodilo, da se pritožbi pravne osebe ugodi in se razveljavi točka I.1 odločbe revizijskega organa, št. 380-284/5330424 z dne 21.8.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Revizijski organ v postopku revizije v obdobju od 1.1.1993 do vpisa v sodni register ugotavlja, da je pravna oseba naloženi knjižni popravek, </w:t>
      </w:r>
      <w:r>
        <w:rPr>
          <w:rFonts w:eastAsia="Arial" w:cs="Arial" w:ascii="Arial" w:hAnsi="Arial"/>
          <w:sz w:val="22"/>
          <w:szCs w:val="22"/>
        </w:rPr>
        <w:t>št. 7 v višini 1.389.076.304,00 SIT, upoštevala v potrjeni otvoritveni bilanci stanja na dan 1.1.1993, ob sprejetju prvega soglasja Agencije z dne 15.1.1997.</w:t>
      </w:r>
    </w:p>
    <w:p>
      <w:pPr>
        <w:pStyle w:val="Normal"/>
        <w:jc w:val="both"/>
        <w:rPr>
          <w:rFonts w:ascii="Arial CE" w:hAnsi="Arial CE" w:eastAsia="Arial CE" w:cs="Arial CE"/>
          <w:sz w:val="22"/>
          <w:szCs w:val="22"/>
        </w:rPr>
      </w:pPr>
      <w:r>
        <w:rPr>
          <w:rFonts w:eastAsia="Arial CE" w:cs="Arial CE" w:ascii="Arial CE" w:hAnsi="Arial CE"/>
          <w:sz w:val="22"/>
          <w:szCs w:val="22"/>
        </w:rPr>
        <w:t>Naloženi knjižni popravek iz naslova managerskega zavarovanja je pravna oseba upoštevala v otvoritveni bilanci stanja na dan 1.1.1993, potrjeni s strani Agencije dne 15.1.1997. Pravna oseba je z upoštevanjem potrjene otvoritvene bilance stanja na dan 1.1.1993 in ponovne uskladitve bilančnih  stanj za poslovna leta 1993, 1994, 1995 in 1996,  knjižila v poslovne knjige po stanju na dan 1.1.1997 tudi knjižni popravek iz naslova managerskega zavarovanja, kot povečanje raznih kratkoročnih terjatev in kot povečanje osnovnega kapitala. Na podlagi sodbe Višjega sodišča v Ljubljani z dne 13.11.1996 je pravna oseba, tudi po stanju na dan 1.1.1997, navedene kratkoročne terjatve iz naslova managerskega zavarovanja stornirala v breme izrednih odhodko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ugotavlja, da so vsi, z revizijskim poročilom naloženi knjižni popravki, upoštevani v potrjeni otvoritveni bilanci stanja na dan 1.1.1993 in po ponovni uskladitvi računovodskih evidenc s slovenskimi računovodskimi standardi, tudi v otvoritvenih bilančnih postavkah poslovnih knjig na dan 1.1.1997 (razen knjižnega popravka iz naslova managerskega zavarovanja zaradi zgoraj navedene sodbe sodišč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je v revizijskem poročilu podal tudi domnevo oškodovanja družbene lastnine po 6. alinei 2. odstavka 48. členu ZLPP</w:t>
      </w:r>
      <w:r>
        <w:rPr>
          <w:rFonts w:eastAsia="Arial" w:cs="Arial" w:ascii="Arial" w:hAnsi="Arial"/>
          <w:b/>
          <w:bCs/>
          <w:sz w:val="22"/>
          <w:szCs w:val="22"/>
        </w:rPr>
        <w:t>,</w:t>
      </w:r>
      <w:r>
        <w:rPr>
          <w:rFonts w:eastAsia="Arial" w:cs="Arial" w:ascii="Arial" w:hAnsi="Arial"/>
          <w:sz w:val="22"/>
          <w:szCs w:val="22"/>
        </w:rPr>
        <w:t xml:space="preserve"> zaradi suma sklenitve škodljivih pogodb iz naslova managerskega zavarovanja.</w:t>
      </w:r>
    </w:p>
    <w:p>
      <w:pPr>
        <w:pStyle w:val="Normal"/>
        <w:jc w:val="both"/>
        <w:rPr/>
      </w:pPr>
      <w:r>
        <w:rPr>
          <w:rFonts w:eastAsia="Arial CE" w:cs="Arial CE" w:ascii="Arial CE" w:hAnsi="Arial CE"/>
          <w:sz w:val="22"/>
          <w:szCs w:val="22"/>
        </w:rPr>
        <w:t>Revizijskemu organu je pravna oseba predložila obvestilo družbenega pravobranilca RS, št. R936-5/95-FV-LN z dne 30.6.1995, s katerim obvešča Agencijo za prestrukturiranje in privatizacijo, da je pravna oseba Iskra Holding d.d., Ljubljana uskladila dosedanje postopke in pogodbe, iz katerih je izhajalo oškodovanje družbene lastnine po določbi 48. člena ZLPP, z zahtevami družbenega pravobranilca s tem, da je z dodatkom k policam zavarovanih oseb (managersko zavarovanje) upravičenec iz osnovnega življenjskega</w:t>
      </w:r>
      <w:r>
        <w:rPr>
          <w:rFonts w:eastAsia="Arial" w:cs="Arial" w:ascii="Arial" w:hAnsi="Arial"/>
          <w:sz w:val="22"/>
          <w:szCs w:val="22"/>
        </w:rPr>
        <w:t xml:space="preserve"> z</w:t>
      </w:r>
      <w:r>
        <w:rPr>
          <w:rFonts w:eastAsia="Arial CE" w:cs="Arial CE" w:ascii="Arial CE" w:hAnsi="Arial CE"/>
          <w:sz w:val="22"/>
          <w:szCs w:val="22"/>
        </w:rPr>
        <w:t>avarovanja za doživetje in za zavarovančevo smrt, sklenitelj Iskra Holding d.d.,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ugotavlja, da je družbeni pravobranilec dne 30.6.1995 podal ugotovitev o uskladitvi dosedanjih postopkov in pogodb pravne osebe, iz katerih je izhajalo oškodovanje družbene lastnine po določbi 48. člena ZLPP z njegovimi zahtevami, na osnovi dodatkov k policam življenskega zavarovanja, izstavljenim v letu 1995. Zavarovalne police, izstavljene v letih 1991 in 1993 (na podlagi katerih je, skupaj s pogodbami o zaposlitvi, revizijski organ podal oškodovanja družbene lastnine) pa so tudi po 30.6.1995 ostale še naprej v veljavi v tistem delu, da je upravičenec za izplačilo zavarovalne vsote ob doživetju zavarovanec - manag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Pravna oseba Iskra d.d., Ljubljana izkazuje v svojih poslovnih knjigah na dan 31.12.1997 dolgoročne finančne naložbe v 36 domačih podjetij in dolgoročno finančno naložbo v podjetje v tujini s firmo Iskra U.S.A., Inc., New Jersey, ki je bilo v skladu z odločbo Ministrstva za finance RS </w:t>
      </w:r>
      <w:r>
        <w:rPr>
          <w:rFonts w:eastAsia="Arial" w:cs="Arial" w:ascii="Arial" w:hAnsi="Arial"/>
          <w:sz w:val="22"/>
          <w:szCs w:val="22"/>
        </w:rPr>
        <w:t>ustanovljeno sredi leta 1997.</w:t>
      </w:r>
    </w:p>
    <w:p>
      <w:pPr>
        <w:pStyle w:val="Normal"/>
        <w:jc w:val="both"/>
        <w:rPr/>
      </w:pPr>
      <w:r>
        <w:rPr>
          <w:rFonts w:eastAsia="Arial CE" w:cs="Arial CE" w:ascii="Arial CE" w:hAnsi="Arial CE"/>
          <w:sz w:val="22"/>
          <w:szCs w:val="22"/>
        </w:rPr>
        <w:t>Pravna oseba je popravke vrednosti dolgoročnih finančnih naložb v domača podjetja oblikovala po stanju na dan 1.1.1997, ko je knjižila uskladitve bilančnih postavk po potrjeni otvoritveni bilanci stanja na dan 1.1.1993 in pripojitev podjetja Iskra IEZE Ho</w:t>
      </w:r>
      <w:r>
        <w:rPr>
          <w:rFonts w:eastAsia="Arial" w:cs="Arial" w:ascii="Arial" w:hAnsi="Arial"/>
          <w:sz w:val="22"/>
          <w:szCs w:val="22"/>
        </w:rPr>
        <w:t>lding d.o.o., Ljubljana.</w:t>
      </w:r>
      <w:r>
        <w:rPr>
          <w:rFonts w:eastAsia="Arial" w:cs="Arial" w:ascii="Arial" w:hAnsi="Arial"/>
          <w:b/>
          <w:bCs/>
          <w:sz w:val="22"/>
          <w:szCs w:val="22"/>
        </w:rPr>
        <w:t xml:space="preserve"> </w:t>
      </w:r>
      <w:r>
        <w:rPr>
          <w:rFonts w:eastAsia="Arial CE" w:cs="Arial CE" w:ascii="Arial CE" w:hAnsi="Arial CE"/>
          <w:sz w:val="22"/>
          <w:szCs w:val="22"/>
        </w:rPr>
        <w:t>Vsi popravki vrednosti dolgoročnih finančnih naložb, evidentirani na dan 1.1.1997 in na dan 31.12.1997 v poslovnih knjigah pravne osebe, razen popravkov vrednosti naložb v podjetja Iskra Kertec d.o.o., Iskra Antene d.o.o. in Vega Plus d.o.o., katere je pravna oseba sama oblikovala v letu 1997 iz utemeljenih razlogov, se nanašajo na popravke vrednosti dolgoročnih finančnih naložb v podjetja, ki izhajajo iz računovodskih izkazov pripojenega podjetja Iskra</w:t>
      </w:r>
      <w:r>
        <w:rPr>
          <w:rFonts w:eastAsia="Arial" w:cs="Arial" w:ascii="Arial" w:hAnsi="Arial"/>
          <w:sz w:val="22"/>
          <w:szCs w:val="22"/>
        </w:rPr>
        <w:t xml:space="preserve"> IEZE Holding d.o.o.,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z upoštevanjem potrjene otvoritvene bilance stanja na dan 1.1.1993 in ponovne uskladitve s slovenskimi računovodskimi standardi ter vzpostavitve novega stanja na dan 1.1.1997, ne izkazuje več dolgoročnih finančnih naložb v podjetja:</w:t>
      </w:r>
    </w:p>
    <w:p>
      <w:pPr>
        <w:pStyle w:val="Normal"/>
        <w:jc w:val="both"/>
        <w:rPr>
          <w:rFonts w:ascii="Arial CE" w:hAnsi="Arial CE" w:eastAsia="Arial CE" w:cs="Arial CE"/>
          <w:sz w:val="22"/>
          <w:szCs w:val="22"/>
        </w:rPr>
      </w:pPr>
      <w:r>
        <w:rPr>
          <w:rFonts w:eastAsia="Arial CE" w:cs="Arial CE" w:ascii="Arial CE" w:hAnsi="Arial CE"/>
          <w:sz w:val="22"/>
          <w:szCs w:val="22"/>
        </w:rPr>
        <w:t>- Iskra Teltim d.o.o., Ljubljana, zaradi prodaje poslovnega deleža pravne osebe v tem podjetju;</w:t>
      </w:r>
    </w:p>
    <w:p>
      <w:pPr>
        <w:pStyle w:val="Normal"/>
        <w:jc w:val="both"/>
        <w:rPr/>
      </w:pPr>
      <w:r>
        <w:rPr>
          <w:rFonts w:eastAsia="Arial CE" w:cs="Arial CE" w:ascii="Arial CE" w:hAnsi="Arial CE"/>
          <w:sz w:val="22"/>
          <w:szCs w:val="22"/>
        </w:rPr>
        <w:t>- Iskra Telon d.o.o., Ljubljana in Iskra AVI d.o.o., zaradi pričetka likvidacije teh dveh podjetij. Pri tem je revizijski organ ugotovil, da  spremenjena statusa dolžnikov, podjetij Iskra Telon d.o.o. in Iskra AVI d.o.o., za pravno osebo ne predstavljata zadostnega razloga za neposreden odpis naložb pravne osebe v navedeni podjetji, utemeljeno pa je oblikovanje popravkov vrednosti teh nalož</w:t>
      </w:r>
      <w:r>
        <w:rPr>
          <w:rFonts w:eastAsia="Arial" w:cs="Arial" w:ascii="Arial" w:hAnsi="Arial"/>
          <w:sz w:val="22"/>
          <w:szCs w:val="22"/>
        </w:rPr>
        <w:t>b;</w:t>
      </w:r>
    </w:p>
    <w:p>
      <w:pPr>
        <w:pStyle w:val="Normal"/>
        <w:jc w:val="both"/>
        <w:rPr>
          <w:rFonts w:ascii="Arial" w:hAnsi="Arial" w:eastAsia="Arial" w:cs="Arial"/>
          <w:sz w:val="22"/>
          <w:szCs w:val="22"/>
        </w:rPr>
      </w:pPr>
      <w:r>
        <w:rPr>
          <w:rFonts w:eastAsia="Arial" w:cs="Arial" w:ascii="Arial" w:hAnsi="Arial"/>
          <w:sz w:val="22"/>
          <w:szCs w:val="22"/>
        </w:rPr>
        <w:t>- Iskra Naprave in orodja d.o.o., Ljubljana, Iskra Indel d.o.o., Iskra Stirel d.o.o., Iskra Videotech d.o.o., Iskra FIS d.o.o. in Iskra ISI d.o.o.</w:t>
      </w:r>
    </w:p>
    <w:p>
      <w:pPr>
        <w:pStyle w:val="Normal"/>
        <w:jc w:val="both"/>
        <w:rPr>
          <w:rFonts w:ascii="Arial CE" w:hAnsi="Arial CE" w:eastAsia="Arial CE" w:cs="Arial CE"/>
          <w:sz w:val="22"/>
          <w:szCs w:val="22"/>
        </w:rPr>
      </w:pPr>
      <w:r>
        <w:rPr>
          <w:rFonts w:eastAsia="Arial CE" w:cs="Arial CE" w:ascii="Arial CE" w:hAnsi="Arial CE"/>
          <w:sz w:val="22"/>
          <w:szCs w:val="22"/>
        </w:rPr>
        <w:t>Podjetje Iskra IEZE Holding d.o.o., Ljubljana v postopku uskladitve potrjene otvoritvene bilance stanja s slovenskimi računovodskimi standardi in uskladitve novih bilančnih stanj na dan 31.12.1996, dolgoročnih finančnih naložb v navedena podjetja na dan 31.12.1996 ne izkazuje več, zato je pravna oseba s tem stanjem uskladila stanje tistih dolgoročnih finančnih naložb na dan 1.1.1997, ki jih je iz naslova pripojitve podjetja Iskra IEZE Holding d.o.o., izkazovala v svojih poslovnih knjigah (na podlagi potrjene otvoritvene bilance stanja na dan 1.1.1993). Razlogov, zakaj podjetje Iskra IEZE Holding d.o.o., Ljubljana po stanju na dan 1.1.1997 ne izkazuje več naložb v ta podjetja, revizijski organ v postopku revizije pri pravni osebi Iskra d.d., Ljubljana, ni ugotavlj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na dan 31.12.1997 ne izkazuje več dolgoročnih finančnih naložb še v naslednja podjetja: Iskra Avtomatika d.o.o., Kranj (Iskra STI d.o.o., Kranj),  Iskra ROBOTEC d.o.o., Ljubljana in Iskra GALA d.o.o., Ljubljana, zaradi prodaje poslovnih deležev pravne osebe v teh podjetjih.</w:t>
      </w:r>
    </w:p>
    <w:p>
      <w:pPr>
        <w:pStyle w:val="Normal"/>
        <w:jc w:val="both"/>
        <w:rPr/>
      </w:pPr>
      <w:r>
        <w:rPr>
          <w:rFonts w:eastAsia="Arial CE" w:cs="Arial CE" w:ascii="Arial CE" w:hAnsi="Arial CE"/>
          <w:sz w:val="22"/>
          <w:szCs w:val="22"/>
        </w:rPr>
        <w:t>Za prodajo navedenih naložb pravna oseba  predhodno ni pridobila soglasja Agencije za prestrukturiranje in privatizacijo. Revizijskemu organu je bilo s strani člana uprave pojasnjeno, da so v pravni osebi glede prodaje naložb v navedena tri  podjetja sice</w:t>
      </w:r>
      <w:r>
        <w:rPr>
          <w:rFonts w:eastAsia="Arial" w:cs="Arial" w:ascii="Arial" w:hAnsi="Arial"/>
          <w:sz w:val="22"/>
          <w:szCs w:val="22"/>
        </w:rPr>
        <w:t>r kontaktirali Agencijo za prestrukturiranje, vendar po njenem to</w:t>
      </w:r>
      <w:r>
        <w:rPr>
          <w:rFonts w:eastAsia="Arial CE" w:cs="Arial CE" w:ascii="Arial CE" w:hAnsi="Arial CE"/>
          <w:sz w:val="22"/>
          <w:szCs w:val="22"/>
        </w:rPr>
        <w:t>lmačenju, Agencija po datumu izdaje odločbe o sprejemu programa lastninskega preoblikovanja pravne osebe z dne 15.1.1997, o izdaji soglasij za prodajo navedenih naložb ne sklepa več.</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er je lastninsko preoblikovanje pravne osebe po določbi 20. člena ZLPP izvedeno z dnem vpisa v sodni register, revizijski organ ugotavlja, da bi morala pravna oseba za prodajo naložbe v podjetju Robotec d.o.o., Ljubljana v letu 1997, pridobiti soglasje Agencije za prestrukturiranje in privatizacijo na podlagi 44. člena ZLPP. Neupoštevanje določb 44. člena ZLPP pomeni za pravno osebo gospodarski prestopek po 43. členu ZLP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Največji del prihodkov od prodaje je pravna oseba v revizijskem obdobju dosegala v poslovanju z odvisnimi in pridruženimi podjetji, na osnovi pogodb o varovanju in vzdrževanju blagovne znamke Iskra in pogodb o izvajanju nalog predstavljanja, zastopanja in</w:t>
      </w:r>
      <w:r>
        <w:rPr>
          <w:rFonts w:eastAsia="Arial" w:cs="Arial" w:ascii="Arial" w:hAnsi="Arial"/>
          <w:sz w:val="22"/>
          <w:szCs w:val="22"/>
        </w:rPr>
        <w:t xml:space="preserve"> strokovnega svetovanja, sklenjenimi med pravno osebo Iskra d.d., Ljubljana kot nosilcem in posameznimi podjetji kot uporabniki pogodbenih storitev.</w:t>
      </w:r>
    </w:p>
    <w:p>
      <w:pPr>
        <w:pStyle w:val="Normal"/>
        <w:jc w:val="both"/>
        <w:rPr/>
      </w:pPr>
      <w:r>
        <w:rPr>
          <w:rFonts w:eastAsia="Arial" w:cs="Arial" w:ascii="Arial" w:hAnsi="Arial"/>
          <w:sz w:val="22"/>
          <w:szCs w:val="22"/>
        </w:rPr>
        <w:t>Prihodk</w:t>
      </w:r>
      <w:r>
        <w:rPr>
          <w:rFonts w:eastAsia="Arial CE" w:cs="Arial CE" w:ascii="Arial CE" w:hAnsi="Arial CE"/>
          <w:sz w:val="22"/>
          <w:szCs w:val="22"/>
        </w:rPr>
        <w:t>i od prodaje pravne osebe so se v revidiranemu obdobju vseskozi povečevali, v letu 1997 pa so se pričeli zmanjševati. Večinoma so se povečevali tudi odhodki poslovanja, ki so presegali prihodke od prodaje, zaradi česar je pravna oseba v vseh letih revizijskega obdobja izkazovala izgubo iz poslovanja, največjo v letu 1997. V strukturi odhodkov poslovanja predstavljajo v letih 1993 in 1994 najvišji delež stroški dela, v letih 1995, 1996 in 1997 pa stroški blaga, materiala in storitev.</w:t>
      </w:r>
    </w:p>
    <w:p>
      <w:pPr>
        <w:pStyle w:val="Normal"/>
        <w:jc w:val="both"/>
        <w:rPr>
          <w:rFonts w:ascii="Arial CE" w:hAnsi="Arial CE" w:eastAsia="Arial CE" w:cs="Arial CE"/>
          <w:sz w:val="22"/>
          <w:szCs w:val="22"/>
        </w:rPr>
      </w:pPr>
      <w:r>
        <w:rPr>
          <w:rFonts w:eastAsia="Arial CE" w:cs="Arial CE" w:ascii="Arial CE" w:hAnsi="Arial CE"/>
          <w:sz w:val="22"/>
          <w:szCs w:val="22"/>
        </w:rPr>
        <w:t>Presežek prihodkov od financiranja nad odhodki od financiranja se je v poslovnih letih 1993 in 1994 odrazil v manjši izgubi iz rednega poslovanja  ter v poslovnih letih 1995, 1996 in 1997, v izkazanem dobičku iz rednega poslovanja. Pri tem se šele v letu 1997 izraziteje povečajo prihodki iz naslova obresti in drugi prihodki financiranja, ter se prvič opazno pojavijo prihodki in naslova deležev v dobičku. Izredni prihodki so v revizijskem obdobju presegali izredne odhodke pravne osebe.</w:t>
      </w:r>
    </w:p>
    <w:p>
      <w:pPr>
        <w:pStyle w:val="Normal"/>
        <w:jc w:val="both"/>
        <w:rPr/>
      </w:pPr>
      <w:r>
        <w:rPr>
          <w:rFonts w:eastAsia="Arial" w:cs="Arial" w:ascii="Arial" w:hAnsi="Arial"/>
          <w:sz w:val="22"/>
          <w:szCs w:val="22"/>
        </w:rPr>
        <w:t>Pravna oseba je v poslovnih letih 1993 in 1994</w:t>
      </w:r>
      <w:r>
        <w:rPr>
          <w:rFonts w:eastAsia="Arial CE" w:cs="Arial CE" w:ascii="Arial CE" w:hAnsi="Arial CE"/>
          <w:sz w:val="22"/>
          <w:szCs w:val="22"/>
        </w:rPr>
        <w:t xml:space="preserve"> izkazala čisto izgubo, v poslovnih letih 1995, 1996 in 1997 pa čisti dobiček iz poslovanja. Čisti dobiček, izkazan v poslovnih letih 1995, 1996 in 1997 je ostal nerazporej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diranem obdobju je v strukturi sredstev delež stalnih sredstev počasi naraščal od 94% do skoraj 97%. V povprečju predstavljajo dolgoročne finančne naložbe 98% vrednosti stalnih sredstev ter v letih 1996 in 1997 že presežejo 95% vseh sredstev. Med gibljivimi sredstvi predstavljajo največji delež kratkoročne terjatve iz poslovanja in kratkoročne finančne naložbe. V strukturi pasive bilance stanja se je v revidiranem obdobju povečeval delež kapitala in sorazmerno zmanjševal delež obveznosti do tujih virov. Ob koncu leta 1997 predstavlja kapital že 98,8% celotne pasive.</w:t>
      </w:r>
    </w:p>
    <w:p>
      <w:pPr>
        <w:pStyle w:val="Normal"/>
        <w:jc w:val="both"/>
        <w:rPr>
          <w:rFonts w:ascii="Arial CE" w:hAnsi="Arial CE" w:eastAsia="Arial CE" w:cs="Arial CE"/>
          <w:sz w:val="22"/>
          <w:szCs w:val="22"/>
        </w:rPr>
      </w:pPr>
      <w:r>
        <w:rPr>
          <w:rFonts w:eastAsia="Arial CE" w:cs="Arial CE" w:ascii="Arial CE" w:hAnsi="Arial CE"/>
          <w:sz w:val="22"/>
          <w:szCs w:val="22"/>
        </w:rPr>
        <w:t>Računovodski izkazi pravne osebe za poslovno leto 1997 še niso revidirani in ne potrjeni na skupščini delniške družbe Iskra d.d., Ljublj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revizijskem postopku so bila ugotovljena zmanjšanja družbenega kapitala oziroma premoženja pravne osebe Iskra d.d., Ljubljan</w:t>
      </w:r>
      <w:r>
        <w:rPr>
          <w:rFonts w:eastAsia="Arial" w:cs="Arial" w:ascii="Arial" w:hAnsi="Arial"/>
          <w:sz w:val="22"/>
          <w:szCs w:val="22"/>
        </w:rPr>
        <w:t xml:space="preserve">a zaradi pravnih poslov in drugih pravnih dejanj, navedenih v </w:t>
      </w:r>
      <w:r>
        <w:rPr>
          <w:rFonts w:eastAsia="Arial CE" w:cs="Arial CE" w:ascii="Arial CE" w:hAnsi="Arial CE"/>
          <w:b/>
          <w:bCs/>
          <w:sz w:val="22"/>
          <w:szCs w:val="22"/>
        </w:rPr>
        <w:t>48. členu ZLPP</w:t>
      </w:r>
      <w:r>
        <w:rPr>
          <w:rFonts w:eastAsia="Arial" w:cs="Arial" w:ascii="Arial" w:hAnsi="Arial"/>
          <w:sz w:val="22"/>
          <w:szCs w:val="22"/>
        </w:rPr>
        <w:t>, in sic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po 1. alineji drugega odstavka 48. člena ZLPP, zaradi prodaje osebnega avtomobila Fiat Croma podjetju Iskrainvest d.d., Ljubljana po nižji prodajni ceni od neodpisane knjigovodske vrednosti tega avtomobila in to brez uradne cenitve pooblaščenega cenilca, kar je opisano v točki II.5 revizijskega poročila. Znesek ocenjenega zmanjšanja družbenega kapitala oziroma premoženja pravne osebe znaša  127.800,50 SIT in predstavl</w:t>
      </w:r>
      <w:r>
        <w:rPr>
          <w:rFonts w:eastAsia="Arial" w:cs="Arial" w:ascii="Arial" w:hAnsi="Arial"/>
          <w:sz w:val="22"/>
          <w:szCs w:val="22"/>
        </w:rPr>
        <w:t>ja razliko med neodpisano knjigovodsko vrednostjo in kupnino navedenega osebnega avtomobi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 po 1. alineji drugega odstavka 48. člena ZLPP, zaradi plačevanja zavarovalnih premij življenjskega zavarovanja z dodatnim nezgodnim zavarovanjem (managersko zavarovanje) posameznim delavcem s strani pravne osebe, kar je opisano v točki II.9  revizijskega poročila. Znesek zmanjšanja družbenega kapitala oziroma premoženja pravne osebe znaša  3.617.151,00 SIT in je ocenjen z zneskom nematerialnih stroškov, izkazanih v poslovnih knjigah pravne osebe iz naslova plačil zavarovalnih premij managerskega zavarovanja v poslovnem letu 199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 po 1. alineji drugega odstavka 48. člena ZLPP, zaradi izplačil neutemeljenih stroškov pravne osebe v poslovnem letu 1995, ker pogodbeno dogovorjeno avtorsko delo ni bilo opravljeno,  v višini 1.260.250,00 SIT, kar je opisano v točki II.10 revizijskega poročil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V revizijskem postopku je bilo ugotovljeno, da je prišlo do zmanjšanja družbenega kapitala oziroma premoženja pravne osebe I</w:t>
      </w:r>
      <w:r>
        <w:rPr>
          <w:rFonts w:eastAsia="Arial" w:cs="Arial" w:ascii="Arial" w:hAnsi="Arial"/>
          <w:sz w:val="22"/>
          <w:szCs w:val="22"/>
        </w:rPr>
        <w:t xml:space="preserve">skra d.d., Ljubljana zaradi pravnih poslov in drugih pravnih dejanj, navedenih v </w:t>
      </w:r>
      <w:r>
        <w:rPr>
          <w:rFonts w:eastAsia="Arial CE" w:cs="Arial CE" w:ascii="Arial CE" w:hAnsi="Arial CE"/>
          <w:b/>
          <w:bCs/>
          <w:sz w:val="22"/>
          <w:szCs w:val="22"/>
        </w:rPr>
        <w:t>48.a členu ZLPP,</w:t>
      </w:r>
      <w:r>
        <w:rPr>
          <w:rFonts w:eastAsia="Arial" w:cs="Arial" w:ascii="Arial" w:hAnsi="Arial"/>
          <w:sz w:val="22"/>
          <w:szCs w:val="22"/>
        </w:rPr>
        <w:t xml:space="preserve"> in sice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CE" w:cs="Arial CE" w:ascii="Arial CE" w:hAnsi="Arial CE"/>
          <w:sz w:val="22"/>
          <w:szCs w:val="22"/>
        </w:rPr>
        <w:t>- po 3. točki 48.a člena ZLPP, zaradi oddaje poslovnih prostorov pravne osebe v brezplačno uporabo podjetju IGF d.o.o., Ljubljana in sicer v letu</w:t>
      </w:r>
      <w:r>
        <w:rPr>
          <w:rFonts w:eastAsia="Arial" w:cs="Arial" w:ascii="Arial" w:hAnsi="Arial"/>
          <w:b/>
          <w:bCs/>
          <w:sz w:val="22"/>
          <w:szCs w:val="22"/>
        </w:rPr>
        <w:t xml:space="preserve"> </w:t>
      </w:r>
      <w:r>
        <w:rPr>
          <w:rFonts w:eastAsia="Arial" w:cs="Arial" w:ascii="Arial" w:hAnsi="Arial"/>
          <w:sz w:val="22"/>
          <w:szCs w:val="22"/>
        </w:rPr>
        <w:t xml:space="preserve">1994 v višini </w:t>
      </w:r>
      <w:r>
        <w:rPr>
          <w:rFonts w:eastAsia="Arial" w:cs="Arial" w:ascii="Arial" w:hAnsi="Arial"/>
          <w:color w:val="000000"/>
          <w:sz w:val="22"/>
          <w:szCs w:val="22"/>
        </w:rPr>
        <w:t xml:space="preserve"> 1.272.088,00</w:t>
      </w:r>
      <w:r>
        <w:rPr>
          <w:rFonts w:eastAsia="Arial" w:cs="Arial" w:ascii="Arial" w:hAnsi="Arial"/>
          <w:sz w:val="22"/>
          <w:szCs w:val="22"/>
        </w:rPr>
        <w:t xml:space="preserve"> SIT, letu 1995 v višini </w:t>
      </w:r>
      <w:r>
        <w:rPr>
          <w:rFonts w:eastAsia="Arial CE" w:cs="Arial CE" w:ascii="Arial CE" w:hAnsi="Arial CE"/>
          <w:color w:val="000000"/>
          <w:sz w:val="22"/>
          <w:szCs w:val="22"/>
        </w:rPr>
        <w:t>3.286.381,00 SIT, v letu 1996 v višini  3.402.489,00 SIT in v letu 1997 v višini 294.159,00 SIT. Skupno navedeno zmanjšanje družbenega kapitala oziroma premoženja pravne osebe v revidiranem obdobju znaša 8.255.117,00 SIT, kar je opisano v točki II.8 revizijskega poroči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ipombe pravne osebe in odgovor na pripomb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Pravna oseba je pripombe podala pod zaporednimi številkami, ki jih revizijski organ uporablja v istem zaporedju tega dopolnilnega revizijskega poročila. V dopolnilnem revizijskem poročilu revizijski organ odgovarja na pripombe ISKRE d.d. in sicer tako, da</w:t>
      </w:r>
      <w:r>
        <w:rPr>
          <w:rFonts w:eastAsia="Arial" w:cs="Arial" w:ascii="Arial" w:hAnsi="Arial"/>
          <w:sz w:val="22"/>
          <w:szCs w:val="22"/>
        </w:rPr>
        <w:t xml:space="preserve"> povzema vsebino posamezne pripombe, nato pa poda odgovor nanj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1.</w:t>
      </w:r>
    </w:p>
    <w:p>
      <w:pPr>
        <w:pStyle w:val="Normal"/>
        <w:jc w:val="both"/>
        <w:rPr/>
      </w:pPr>
      <w:r>
        <w:rPr>
          <w:rFonts w:eastAsia="Arial" w:cs="Arial" w:ascii="Arial" w:hAnsi="Arial"/>
          <w:sz w:val="22"/>
          <w:szCs w:val="22"/>
        </w:rPr>
        <w:t>Revi</w:t>
      </w:r>
      <w:r>
        <w:rPr>
          <w:rFonts w:eastAsia="Arial CE" w:cs="Arial CE" w:ascii="Arial CE" w:hAnsi="Arial CE"/>
          <w:sz w:val="22"/>
          <w:szCs w:val="22"/>
        </w:rPr>
        <w:t>dirana pravna oseba v pripombah navaja, da je bilo imenovanje predsednika poslovodnega odbora v letu 1993 (točka I.1.3. revizijskega poročila) opravljeno v skladu z zakonodajo, ter da so legitimne tudi vse njegove odločitve. Revidirana pravna oseba nadalje navaja, da je po ustanovitvi izgubila značaj podjetja v družbeni lastnini in postala delniška družba v mešani lastnini. Hkrati priznava, da je v pogodbi obstajala določba, “ki je izhajala iz obveznosti razpisa v primeru družbenega podjet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Revidirana p</w:t>
      </w:r>
      <w:r>
        <w:rPr>
          <w:rFonts w:eastAsia="Arial CE" w:cs="Arial CE" w:ascii="Arial CE" w:hAnsi="Arial CE"/>
          <w:sz w:val="22"/>
          <w:szCs w:val="22"/>
        </w:rPr>
        <w:t>ravna oseba je priložila še dve pravni mnenji, ki naj bi utemeljevali njene pripom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soglaša z revidirano pravno osebo v delu, ko le ta nasprotuje kvalifikaciji o nezakonitosti imenovanja predsednika poslovodnega odbora. Revizijski organ ostaja na stališču, da je bilo izvedeno imenovanje v nasprotju z izrecnimi določili  56. člena Pogodbe o organiziranju sestavljene oblike Iskra Holding d.d., Ljubljana. Navedena pogodba je bila temeljni akt, v katerem so ustanovitelji (oz. solastniki)  opredelili medsebojne pravice in obveznosti, ter med drugim določili pristojnosti organov novega pravnega subjekta. Za primer  imenovanja predsednika poslovodnega odbora so se odločili za pravno dikcijo, ki  je izrecno določila, da “predsednika poslovodnega</w:t>
      </w:r>
      <w:r>
        <w:rPr>
          <w:rFonts w:eastAsia="Arial" w:cs="Arial" w:ascii="Arial" w:hAnsi="Arial"/>
          <w:sz w:val="22"/>
          <w:szCs w:val="22"/>
        </w:rPr>
        <w:t xml:space="preserve"> odbora imenuje upravni odbor s tajnim glasovanjem po javnem razpisu.”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Ker je bila v pogodbi torej uporabljena taka pravna tehnika, ki ne napotuje na veljavni zakon, ampak v skladu s pogodbeno voljo ustanoviteljev v tem segmentu izčrpno ureja postopek za imenovanje, ni mogoče pritrditi razlagi, da je bila volja ustanoviteljev taka, da je javni razpis potreben le, če tako izrecno določa zakon. Ker se pogodbe najprej razlagajo tako kot so zapisane, se je postaviti na stališče, da je pogodbeno določilo zapisano tudi v zaščito interesov ustanoviteljev, ki niso zastopani v upravnem odboru, kjer bi lahko sodelovali in nadzorovali tak postopek izbire predsednika poslovodnega odbora, ki bi zagotavljal izbor najbolj ustrezne osebe za vodenje pravnega subjekta in s</w:t>
      </w:r>
      <w:r>
        <w:rPr>
          <w:rFonts w:eastAsia="Arial" w:cs="Arial" w:ascii="Arial" w:hAnsi="Arial"/>
          <w:sz w:val="22"/>
          <w:szCs w:val="22"/>
        </w:rPr>
        <w:t xml:space="preserve"> t</w:t>
      </w:r>
      <w:r>
        <w:rPr>
          <w:rFonts w:eastAsia="Arial CE" w:cs="Arial CE" w:ascii="Arial CE" w:hAnsi="Arial CE"/>
          <w:sz w:val="22"/>
          <w:szCs w:val="22"/>
        </w:rPr>
        <w:t>em za njegov uspeh. Veljavnost pogodbenega določila ni bila v ničemer vezana na veljavnost določenega zakona, ter tudi ni bila razveljavljena s katerimkoli aktom ustanoviteljev. Imenovanje predsednika poslovodnega odbora je bilo zato izpodbojno, izpodbija</w:t>
      </w:r>
      <w:r>
        <w:rPr>
          <w:rFonts w:eastAsia="Arial" w:cs="Arial" w:ascii="Arial" w:hAnsi="Arial"/>
          <w:sz w:val="22"/>
          <w:szCs w:val="22"/>
        </w:rPr>
        <w:t>li pa bi ga lahko vsaj ustanovitelji revidirane pravne osebe. Enako velja za pravne posle, ki jih je sklep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Obravnavana pripomba je </w:t>
      </w:r>
      <w:r>
        <w:rPr>
          <w:rFonts w:eastAsia="Arial CE" w:cs="Arial CE" w:ascii="Arial CE" w:hAnsi="Arial CE"/>
          <w:b/>
          <w:bCs/>
          <w:sz w:val="22"/>
          <w:szCs w:val="22"/>
        </w:rPr>
        <w:t>deloma utemeljena in se upošteva kot je zapisano predhodno, vendar ne vpliva na oceno višine zmanjšanja družbenega kapitala oz. premoženja pravne oseb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2.</w:t>
      </w:r>
    </w:p>
    <w:p>
      <w:pPr>
        <w:pStyle w:val="Normal"/>
        <w:jc w:val="both"/>
        <w:rPr/>
      </w:pPr>
      <w:r>
        <w:rPr>
          <w:rFonts w:eastAsia="Arial CE" w:cs="Arial CE" w:ascii="Arial CE" w:hAnsi="Arial CE"/>
          <w:sz w:val="22"/>
          <w:szCs w:val="22"/>
        </w:rPr>
        <w:t xml:space="preserve">Revidirana pravna oseba navaja, da ne drži ugotovitev revizijskega organa (točke II.9.5. in IV-4 revizijskega poročila), da so zavarovalne police izstavljene v letih 1993 in 1993 ostale v veljavi tudi še po  30.6.1995. Navaja, da so se zavarovalne police </w:t>
      </w:r>
      <w:r>
        <w:rPr>
          <w:rFonts w:eastAsia="Arial" w:cs="Arial" w:ascii="Arial" w:hAnsi="Arial"/>
          <w:sz w:val="22"/>
          <w:szCs w:val="22"/>
        </w:rPr>
        <w:t>prekinjale s prenehanjem pogodbe (op.: verjetno posamezne pogodbe o zaposlitvi).</w:t>
      </w:r>
    </w:p>
    <w:p>
      <w:pPr>
        <w:pStyle w:val="Normal"/>
        <w:jc w:val="both"/>
        <w:rPr>
          <w:rFonts w:ascii="Arial CE" w:hAnsi="Arial CE" w:eastAsia="Arial CE" w:cs="Arial CE"/>
          <w:sz w:val="22"/>
          <w:szCs w:val="22"/>
        </w:rPr>
      </w:pPr>
      <w:r>
        <w:rPr>
          <w:rFonts w:eastAsia="Arial CE" w:cs="Arial CE" w:ascii="Arial CE" w:hAnsi="Arial CE"/>
          <w:sz w:val="22"/>
          <w:szCs w:val="22"/>
        </w:rPr>
        <w:t>Prav tako revidirana pravna oseba oporeka ugotovitvi revizijskega organa, da je bilo plačevanje managerskega zavarovanja v letu 1993, v nasprotju z 71. in 72. členom Zakona o računovodstvu. Pri tem se sklicuje na enega izmed inšpekcijskih postopkov Agencije RS za plačilni pomet, nadziranje in informiranje, ki se je vodil pri neki drugi pravni osebi v letu 199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je dejansko ugotovil, da je revidirana pravna oseba prenehala plačevati zavarovalne premije za zavarovanja, sklenjena v letih 1991 in 1993 na različne datume v letu 1995 tudi za še zaposlene delavce. Glede nadaljnje veljavnosti zavarovaln</w:t>
      </w:r>
      <w:r>
        <w:rPr>
          <w:rFonts w:eastAsia="Arial" w:cs="Arial" w:ascii="Arial" w:hAnsi="Arial"/>
          <w:sz w:val="22"/>
          <w:szCs w:val="22"/>
        </w:rPr>
        <w:t>ih polic je revizijski organ preu</w:t>
      </w:r>
      <w:r>
        <w:rPr>
          <w:rFonts w:eastAsia="Arial CE" w:cs="Arial CE" w:ascii="Arial CE" w:hAnsi="Arial CE"/>
          <w:sz w:val="22"/>
          <w:szCs w:val="22"/>
        </w:rPr>
        <w:t>čil “splošne pogoje za življenjsko zavarovanje” Zavarovalnice Triglav, pri kateri so bila zavarovanja sklenjena. Preprosta “prekinitev zavarovalne police” po pogojih zavarovalnice ni možna. Predvideni pa so štirje primeri, ko sklenitelj zavarovanja preneha plačevati zavarovalno premijo in sicer:</w:t>
      </w:r>
    </w:p>
    <w:p>
      <w:pPr>
        <w:pStyle w:val="Normal"/>
        <w:jc w:val="both"/>
        <w:rPr>
          <w:rFonts w:ascii="Arial" w:hAnsi="Arial" w:eastAsia="Arial" w:cs="Arial"/>
          <w:sz w:val="22"/>
          <w:szCs w:val="22"/>
        </w:rPr>
      </w:pPr>
      <w:r>
        <w:rPr>
          <w:rFonts w:eastAsia="Arial" w:cs="Arial" w:ascii="Arial" w:hAnsi="Arial"/>
          <w:sz w:val="22"/>
          <w:szCs w:val="22"/>
        </w:rPr>
        <w:t>-odkup zavarovanja s strani zavarovalnice,</w:t>
      </w:r>
    </w:p>
    <w:p>
      <w:pPr>
        <w:pStyle w:val="Normal"/>
        <w:jc w:val="both"/>
        <w:rPr>
          <w:rFonts w:ascii="Arial" w:hAnsi="Arial" w:eastAsia="Arial" w:cs="Arial"/>
          <w:sz w:val="22"/>
          <w:szCs w:val="22"/>
        </w:rPr>
      </w:pPr>
      <w:r>
        <w:rPr>
          <w:rFonts w:eastAsia="Arial" w:cs="Arial" w:ascii="Arial" w:hAnsi="Arial"/>
          <w:sz w:val="22"/>
          <w:szCs w:val="22"/>
        </w:rPr>
        <w:t>-razdrtje zavarovalne pogodbe s strani zavarovalnice,</w:t>
      </w:r>
    </w:p>
    <w:p>
      <w:pPr>
        <w:pStyle w:val="Normal"/>
        <w:jc w:val="both"/>
        <w:rPr>
          <w:rFonts w:ascii="Arial CE" w:hAnsi="Arial CE" w:eastAsia="Arial CE" w:cs="Arial CE"/>
          <w:sz w:val="22"/>
          <w:szCs w:val="22"/>
        </w:rPr>
      </w:pPr>
      <w:r>
        <w:rPr>
          <w:rFonts w:eastAsia="Arial CE" w:cs="Arial CE" w:ascii="Arial CE" w:hAnsi="Arial CE"/>
          <w:sz w:val="22"/>
          <w:szCs w:val="22"/>
        </w:rPr>
        <w:t>-zavarovalničino znižanje zavarovalne vsote brez nadaljnjega plačevanja premije in</w:t>
      </w:r>
    </w:p>
    <w:p>
      <w:pPr>
        <w:pStyle w:val="Normal"/>
        <w:jc w:val="both"/>
        <w:rPr/>
      </w:pPr>
      <w:r>
        <w:rPr>
          <w:rFonts w:eastAsia="Arial" w:cs="Arial" w:ascii="Arial" w:hAnsi="Arial"/>
          <w:sz w:val="22"/>
          <w:szCs w:val="22"/>
        </w:rPr>
        <w:t>-vstop novega sklenitelja, ki prevz</w:t>
      </w:r>
      <w:r>
        <w:rPr>
          <w:rFonts w:eastAsia="Arial CE" w:cs="Arial CE" w:ascii="Arial CE" w:hAnsi="Arial CE"/>
          <w:sz w:val="22"/>
          <w:szCs w:val="22"/>
        </w:rPr>
        <w:t>ame plačevanje zavarovalne premi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emu organu je bil res predložen dopis, s katerim je pravna oseba dne 12.6.1995 prosila zavarovalnico Triglav za “prekinitev” managerskega zavarovanja po zavarovalnih policah, izstavljenih v letih 1991 in 1993 ne pa tudi morebitni odgovor zavarovalnice. Ker predloženi dopis ne pomeni uresničitve nobene od pogodbeno predvidenih pravic sklenitelja zavarovanja, niti ga ni mogoče tolmačiti kot pobudo ali zahtevo za katero od zgoraj naštetih preoblikovanj zavarovalne pogodbe in še posebej, ker revidirana pravna oseba ni predložila morebitnega odgovora zavarovalnice, sam dopis ni bil pomemben za ugotovitveni postop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Sledeč ustni izjavi člana začasne uprave</w:t>
      </w:r>
      <w:r>
        <w:rPr>
          <w:rFonts w:eastAsia="Arial" w:cs="Arial" w:ascii="Arial" w:hAnsi="Arial"/>
          <w:sz w:val="22"/>
          <w:szCs w:val="22"/>
        </w:rPr>
        <w:t xml:space="preserve"> XXXXX</w:t>
      </w:r>
      <w:r>
        <w:rPr>
          <w:rFonts w:eastAsia="Arial CE" w:cs="Arial CE" w:ascii="Arial CE" w:hAnsi="Arial CE"/>
          <w:sz w:val="22"/>
          <w:szCs w:val="22"/>
        </w:rPr>
        <w:t>, da so bile ob sklenitvi novih zavarovanj v letu 1995, na še zaposlene delavce prenesene pravice sklenitelja zavarovanja iz obstoječih zavarovanj in ker revidirana pravna oseba revizijskemu organu ni predložila nikakršne dokumentacije o spremembah do tedaj obstoječih zavarovalnih razmerij, revizijski organ vztraja pri svojih ugotovitvah v revizijskem poročilu.</w:t>
      </w:r>
    </w:p>
    <w:p>
      <w:pPr>
        <w:pStyle w:val="Normal"/>
        <w:jc w:val="both"/>
        <w:rPr/>
      </w:pPr>
      <w:r>
        <w:rPr>
          <w:rFonts w:eastAsia="Arial CE" w:cs="Arial CE" w:ascii="Arial CE" w:hAnsi="Arial CE"/>
          <w:sz w:val="22"/>
          <w:szCs w:val="22"/>
        </w:rPr>
        <w:t>Bistvena posledica ugotovitev revizijskega organa je ta, da v korist revidirane pravne osebe po obravnavanih policah ni bila izplačana (ali kako drugače odobrena) nobena zavarovalna vsota. To je bilo ugotovljeno tudi s pregledom dokumentov o finančnem pos</w:t>
      </w:r>
      <w:r>
        <w:rPr>
          <w:rFonts w:eastAsia="Arial" w:cs="Arial" w:ascii="Arial" w:hAnsi="Arial"/>
          <w:sz w:val="22"/>
          <w:szCs w:val="22"/>
        </w:rPr>
        <w:t>lovanju revidirane pravne oseb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Sklicevanje na ugotovitve Agencije RS za plačilni promet, nadziranje in informiranje  v inšpekcijskem postopku pri presoji revizijskega organa ni merodajno, saj gre za drug upravni organ in drug ter drugačen postopek. Vsebinsko gledano pa je revidirani pravni osebi znana sodba vrhovnega sodišča z dne 20.3.1997, ki se nanaša prav na managerska zavarovanja pri revidirani pravni osebi. V obrazložitvi sodbe je sodišče med drugim zapisalo: “.. premije, ki jih je tožeča stranka plačevala zavarovalnici za sklenjena življenjska in nezgodna zavarovanja za svoje poslovodne delavce (managerska zavarovanja), niso poslovni odhodki, kot so opredeljeni v drugem odstavku in petem o</w:t>
      </w:r>
      <w:r>
        <w:rPr>
          <w:rFonts w:eastAsia="Arial" w:cs="Arial" w:ascii="Arial" w:hAnsi="Arial"/>
          <w:sz w:val="22"/>
          <w:szCs w:val="22"/>
        </w:rPr>
        <w:t>ds</w:t>
      </w:r>
      <w:r>
        <w:rPr>
          <w:rFonts w:eastAsia="Arial CE" w:cs="Arial CE" w:ascii="Arial CE" w:hAnsi="Arial CE"/>
          <w:sz w:val="22"/>
          <w:szCs w:val="22"/>
        </w:rPr>
        <w:t>tavku 71. člena Zakona o računovodstvu...”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Obravnavane pripombe se zavračajo kot </w:t>
      </w:r>
      <w:r>
        <w:rPr>
          <w:rFonts w:eastAsia="Arial" w:cs="Arial" w:ascii="Arial" w:hAnsi="Arial"/>
          <w:b/>
          <w:bCs/>
          <w:sz w:val="22"/>
          <w:szCs w:val="22"/>
        </w:rPr>
        <w:t>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w:t>
      </w:r>
    </w:p>
    <w:p>
      <w:pPr>
        <w:pStyle w:val="Normal"/>
        <w:jc w:val="both"/>
        <w:rPr/>
      </w:pPr>
      <w:r>
        <w:rPr>
          <w:rFonts w:eastAsia="Arial CE" w:cs="Arial CE" w:ascii="Arial CE" w:hAnsi="Arial CE"/>
          <w:sz w:val="22"/>
          <w:szCs w:val="22"/>
        </w:rPr>
        <w:t>Revidirana pravna oseba v zvezi s točko</w:t>
      </w:r>
      <w:r>
        <w:rPr>
          <w:rFonts w:eastAsia="Arial" w:cs="Arial" w:ascii="Arial" w:hAnsi="Arial"/>
          <w:b/>
          <w:bCs/>
          <w:sz w:val="22"/>
          <w:szCs w:val="22"/>
        </w:rPr>
        <w:t xml:space="preserve"> II.6.5.</w:t>
      </w:r>
      <w:r>
        <w:rPr>
          <w:rFonts w:eastAsia="Arial CE" w:cs="Arial CE" w:ascii="Arial CE" w:hAnsi="Arial CE"/>
          <w:sz w:val="22"/>
          <w:szCs w:val="22"/>
        </w:rPr>
        <w:t xml:space="preserve"> revizijskega poročila navaja, da ni storila prekrška (pravilno: gospodarskega prestopka) po 43.členu ZLPP, s tem ko za prodajo naložbe v podjetju  Robotec d.o.o., Ljubljana v letu 1997 ni pridobila soglasja Agencije za prestrukturiranje in privatizacijo na podlagi 44. člena ZLPP. Revidirana pravna oseba se sklicuje na nasvete Agencije za prestrukturiranje in privatizacijo (česar ne dokumentira), ter na to, da je v pogodbo vnesen odložni pogoj za začetek njene veljavno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Revizijski organ pripombe zavrača kot </w:t>
      </w:r>
      <w:r>
        <w:rPr>
          <w:rFonts w:eastAsia="Arial" w:cs="Arial" w:ascii="Arial" w:hAnsi="Arial"/>
          <w:b/>
          <w:bCs/>
          <w:sz w:val="22"/>
          <w:szCs w:val="22"/>
        </w:rPr>
        <w:t>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4.</w:t>
      </w:r>
    </w:p>
    <w:p>
      <w:pPr>
        <w:pStyle w:val="Normal"/>
        <w:jc w:val="both"/>
        <w:rPr/>
      </w:pPr>
      <w:r>
        <w:rPr>
          <w:rFonts w:eastAsia="Arial CE" w:cs="Arial CE" w:ascii="Arial CE" w:hAnsi="Arial CE"/>
          <w:sz w:val="22"/>
          <w:szCs w:val="22"/>
        </w:rPr>
        <w:t xml:space="preserve">Revidirana pravna oseba podaja pripombe na ugotovitve v revizijskem poročilu </w:t>
      </w:r>
      <w:r>
        <w:rPr>
          <w:rFonts w:eastAsia="Arial CE" w:cs="Arial CE" w:ascii="Arial CE" w:hAnsi="Arial CE"/>
          <w:b/>
          <w:bCs/>
          <w:sz w:val="22"/>
          <w:szCs w:val="22"/>
        </w:rPr>
        <w:t>(točka II.8.3)</w:t>
      </w:r>
      <w:r>
        <w:rPr>
          <w:rFonts w:eastAsia="Arial CE" w:cs="Arial CE" w:ascii="Arial CE" w:hAnsi="Arial CE"/>
          <w:sz w:val="22"/>
          <w:szCs w:val="22"/>
        </w:rPr>
        <w:t xml:space="preserve"> o dajanju poslovnih prostorov v brezplačno uporabo podjetju IGF d.o.o., Ljubljana. Pri tem naj bi šlo za začasno oprostitev v podporo dejavnosti oz.projektom podjetja IGF d.o.o., Ljubljana. Revidirana pravna oseba je priložila kopijo računa z dne 13.5.1998, s katerim podjetju IGF d.o.o., “na osnovi revizijskega zapisnika” zaračunava najemnino za leta 1994, 1995, 1996 in 1997. Znesek računa skupaj s prometnim davkom znaša 8.791.700,00 S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Revizijski organ na podlagi predložene kopije računa ne more spreminjati ugotovitev revizijskega poročila, ker je v postopku revizije za obdobje od 1.1.1993 do vpisa lastninskega preoblikovanja podjetij ugotavljal zmanjšanja premoženja na podlagi za to ob</w:t>
      </w:r>
      <w:r>
        <w:rPr>
          <w:rFonts w:eastAsia="Arial" w:cs="Arial" w:ascii="Arial" w:hAnsi="Arial"/>
          <w:sz w:val="22"/>
          <w:szCs w:val="22"/>
        </w:rPr>
        <w:t xml:space="preserve">dobje dostopnih dokazov. Do konca revidiranega obdobja, to </w:t>
      </w:r>
      <w:r>
        <w:rPr>
          <w:rFonts w:eastAsia="Arial CE" w:cs="Arial CE" w:ascii="Arial CE" w:hAnsi="Arial CE"/>
          <w:sz w:val="22"/>
          <w:szCs w:val="22"/>
        </w:rPr>
        <w:t>je do vpisa v sodni register, pravna oseba nesporno ni zaračunavala najemnin. Pravna oseba je zato v navedenem obdobju izkazovala prenizke prihodke ter posledično prenizek poslovni izi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Pripombe revidirane pravne osebe </w:t>
      </w:r>
      <w:r>
        <w:rPr>
          <w:rFonts w:eastAsia="Arial CE" w:cs="Arial CE" w:ascii="Arial CE" w:hAnsi="Arial CE"/>
          <w:b/>
          <w:bCs/>
          <w:sz w:val="22"/>
          <w:szCs w:val="22"/>
        </w:rPr>
        <w:t>ne vplivajo na ugotovitve v revizijskem poročilu.</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5.</w:t>
      </w:r>
    </w:p>
    <w:p>
      <w:pPr>
        <w:pStyle w:val="Normal"/>
        <w:jc w:val="both"/>
        <w:rPr/>
      </w:pPr>
      <w:r>
        <w:rPr>
          <w:rFonts w:eastAsia="Arial" w:cs="Arial" w:ascii="Arial" w:hAnsi="Arial"/>
          <w:sz w:val="22"/>
          <w:szCs w:val="22"/>
        </w:rPr>
        <w:t xml:space="preserve">Revidirana pravna oseba je podala pripombe na </w:t>
      </w:r>
      <w:r>
        <w:rPr>
          <w:rFonts w:eastAsia="Arial CE" w:cs="Arial CE" w:ascii="Arial CE" w:hAnsi="Arial CE"/>
          <w:b/>
          <w:bCs/>
          <w:sz w:val="22"/>
          <w:szCs w:val="22"/>
        </w:rPr>
        <w:t>točko II.5.</w:t>
      </w:r>
      <w:r>
        <w:rPr>
          <w:rFonts w:eastAsia="Arial CE" w:cs="Arial CE" w:ascii="Arial CE" w:hAnsi="Arial CE"/>
          <w:sz w:val="22"/>
          <w:szCs w:val="22"/>
        </w:rPr>
        <w:t xml:space="preserve"> revizijskega poročila. Navaja, da je pred prodajo osebnega avtomobila Fiat Croma bila opravljena njegova cenitev. Nato je bil avtomobil prodan  za 138.609,00 SIT več, kot je znašala njegova ocenjena vrednost. Revidirana pravna oseba je priložila tudi fotokopijo cenilnega lista, ki ga je za podjetje AC-Mobil, d.o.o., Ljubljana, podpisal “</w:t>
      </w:r>
      <w:r>
        <w:rPr>
          <w:rFonts w:eastAsia="Arial" w:cs="Arial" w:ascii="Arial" w:hAnsi="Arial"/>
          <w:sz w:val="22"/>
          <w:szCs w:val="22"/>
        </w:rPr>
        <w:t>XXXX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Revizijski organ </w:t>
      </w:r>
      <w:r>
        <w:rPr>
          <w:rFonts w:eastAsia="Arial" w:cs="Arial" w:ascii="Arial" w:hAnsi="Arial"/>
          <w:b/>
          <w:bCs/>
          <w:sz w:val="22"/>
          <w:szCs w:val="22"/>
        </w:rPr>
        <w:t>sprejema</w:t>
      </w:r>
      <w:r>
        <w:rPr>
          <w:rFonts w:eastAsia="Arial" w:cs="Arial" w:ascii="Arial" w:hAnsi="Arial"/>
          <w:sz w:val="22"/>
          <w:szCs w:val="22"/>
        </w:rPr>
        <w:t xml:space="preserve"> naknadno dostavljeno dokumentacijo in </w:t>
      </w:r>
      <w:r>
        <w:rPr>
          <w:rFonts w:eastAsia="Arial" w:cs="Arial" w:ascii="Arial" w:hAnsi="Arial"/>
          <w:b/>
          <w:bCs/>
          <w:sz w:val="22"/>
          <w:szCs w:val="22"/>
        </w:rPr>
        <w:t>umika</w:t>
      </w:r>
      <w:r>
        <w:rPr>
          <w:rFonts w:eastAsia="Arial" w:cs="Arial" w:ascii="Arial" w:hAnsi="Arial"/>
          <w:sz w:val="22"/>
          <w:szCs w:val="22"/>
        </w:rPr>
        <w:t xml:space="preserve"> </w:t>
      </w:r>
      <w:r>
        <w:rPr>
          <w:rFonts w:eastAsia="Arial" w:cs="Arial" w:ascii="Arial" w:hAnsi="Arial"/>
          <w:b/>
          <w:bCs/>
          <w:sz w:val="22"/>
          <w:szCs w:val="22"/>
        </w:rPr>
        <w:t>ugotovitve</w:t>
      </w:r>
      <w:r>
        <w:rPr>
          <w:rFonts w:eastAsia="Arial CE" w:cs="Arial CE" w:ascii="Arial CE" w:hAnsi="Arial CE"/>
          <w:sz w:val="22"/>
          <w:szCs w:val="22"/>
        </w:rPr>
        <w:t xml:space="preserve"> o zmanjšanju premoženja in s tem o sumu zmanjšanja družbene lastnine v točkah II.5, III.1. in IV./7 revizijskega poroči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6.</w:t>
      </w:r>
    </w:p>
    <w:p>
      <w:pPr>
        <w:pStyle w:val="Normal"/>
        <w:jc w:val="both"/>
        <w:rPr>
          <w:rFonts w:ascii="Arial CE" w:hAnsi="Arial CE" w:eastAsia="Arial CE" w:cs="Arial CE"/>
          <w:sz w:val="22"/>
          <w:szCs w:val="22"/>
        </w:rPr>
      </w:pPr>
      <w:r>
        <w:rPr>
          <w:rFonts w:eastAsia="Arial CE" w:cs="Arial CE" w:ascii="Arial CE" w:hAnsi="Arial CE"/>
          <w:sz w:val="22"/>
          <w:szCs w:val="22"/>
        </w:rPr>
        <w:t>Revidirana pravna oseba je podala pripombe na točko II.10 revizijskega poročila, v kateri je revizijski organ ugotovil, da avtorska pogodba za izdelavo “študije o razvojnem, tehnološkem in tržnem položaju Iskre STI, d.o.o., Kranj ter o možnostih njihovega nadaljnjega razvoja v obdobju do leta 2000”, ni bila izdela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Revidirana pravna oseba navaja, da je XXXXX </w:t>
      </w:r>
      <w:r>
        <w:rPr>
          <w:rFonts w:eastAsia="Arial CE" w:cs="Arial CE" w:ascii="Arial CE" w:hAnsi="Arial CE"/>
          <w:sz w:val="22"/>
          <w:szCs w:val="22"/>
        </w:rPr>
        <w:t>predložil “vrsto dokumentov, ki imajo po našem mnenju značaj avtorskega dela.” Revidirana pravna oseba svojih navedb ne dokumenti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Revizijski organ pripombe zavrača kot </w:t>
      </w:r>
      <w:r>
        <w:rPr>
          <w:rFonts w:eastAsia="Arial" w:cs="Arial" w:ascii="Arial" w:hAnsi="Arial"/>
          <w:b/>
          <w:bCs/>
          <w:sz w:val="22"/>
          <w:szCs w:val="22"/>
        </w:rPr>
        <w:t>neutemelje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Zaključn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 w:cs="Arial CE" w:ascii="Arial CE" w:hAnsi="Arial CE"/>
          <w:sz w:val="22"/>
          <w:szCs w:val="22"/>
        </w:rPr>
        <w:t>Revizijski organ zaključuje, da se kot spremembo revizijskega poročila št.</w:t>
      </w:r>
      <w:r>
        <w:rPr>
          <w:rFonts w:eastAsia="Arial" w:cs="Arial" w:ascii="Arial" w:hAnsi="Arial"/>
          <w:kern w:val="2"/>
          <w:sz w:val="22"/>
          <w:szCs w:val="22"/>
        </w:rPr>
        <w:t xml:space="preserve"> 200-24/97(380-284/5330424)-2/212,224-2 z dne 31.3.1998 upošteva:</w:t>
      </w:r>
    </w:p>
    <w:p>
      <w:pPr>
        <w:pStyle w:val="Normal"/>
        <w:numPr>
          <w:ilvl w:val="0"/>
          <w:numId w:val="1"/>
        </w:numPr>
        <w:tabs>
          <w:tab w:val="clear" w:pos="708"/>
          <w:tab w:val="left" w:pos="0" w:leader="none"/>
        </w:tabs>
        <w:ind w:left="566" w:hanging="566"/>
        <w:jc w:val="both"/>
        <w:rPr/>
      </w:pPr>
      <w:r>
        <w:rPr>
          <w:rFonts w:eastAsia="Arial" w:cs="Arial" w:ascii="Arial" w:hAnsi="Arial"/>
          <w:kern w:val="2"/>
          <w:sz w:val="22"/>
          <w:szCs w:val="22"/>
        </w:rPr>
        <w:t xml:space="preserve">pripomba pod št.1, kjer je </w:t>
      </w:r>
      <w:r>
        <w:rPr>
          <w:rFonts w:eastAsia="Arial CE" w:cs="Arial CE" w:ascii="Arial CE" w:hAnsi="Arial CE"/>
          <w:sz w:val="22"/>
          <w:szCs w:val="22"/>
        </w:rPr>
        <w:t>pripomba deloma utemeljena in se upošteva kot je zapisano v tem dopolnilnem revizijskem poročilu, vendar ne vpliva na oceno višine zmanjšanja družbenega kapitala oz.premoženja pravne osebe</w:t>
      </w:r>
      <w:r>
        <w:rPr>
          <w:rFonts w:eastAsia="Arial" w:cs="Arial" w:ascii="Arial" w:hAnsi="Arial"/>
          <w:b/>
          <w:bCs/>
          <w:sz w:val="22"/>
          <w:szCs w:val="22"/>
        </w:rPr>
        <w:t>,</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pripomba pod št.5, kjer se umaknejo ugotovitve o zmanjšanju premoženja in s tem o sumu oškodovanja družbene lastnine v točki II.5., III.1. in IV./7 revizijskega poročila, ki se nanašajo na prodajo osebnega avtomobila Fiat Crom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Ostale pripombe revidirane pravne osebe z dne 14.5.1998 se ne upoštevajo.</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9:42:00Z</dcterms:created>
  <dc:creator>Bojan Osredkar</dc:creator>
  <dc:description/>
  <dc:language>en-US</dc:language>
  <cp:lastModifiedBy>setinc</cp:lastModifiedBy>
  <dcterms:modified xsi:type="dcterms:W3CDTF">2003-02-27T09:47:00Z</dcterms:modified>
  <cp:revision>1</cp:revision>
  <dc:subject/>
  <dc:title>ISKRA, elektro in elektronska industrija d</dc:title>
</cp:coreProperties>
</file>