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KRA TELEKOM HOLDING, korporacijski center</w:t>
      </w:r>
    </w:p>
    <w:p>
      <w:pPr>
        <w:pStyle w:val="Normal"/>
        <w:jc w:val="center"/>
        <w:rPr>
          <w:b/>
          <w:b/>
          <w:sz w:val="28"/>
        </w:rPr>
      </w:pPr>
      <w:r>
        <w:rPr>
          <w:b/>
          <w:sz w:val="28"/>
        </w:rPr>
        <w:t>za telekomunikacije in računalništvo d.d.,</w:t>
      </w:r>
    </w:p>
    <w:p>
      <w:pPr>
        <w:pStyle w:val="Normal"/>
        <w:jc w:val="center"/>
        <w:rPr>
          <w:b/>
          <w:b/>
          <w:sz w:val="24"/>
        </w:rPr>
      </w:pPr>
      <w:r>
        <w:rPr>
          <w:b/>
          <w:sz w:val="24"/>
        </w:rPr>
        <w:t>Kranj, Ljubljanska cesta 24 a</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both"/>
        <w:rPr>
          <w:sz w:val="24"/>
        </w:rPr>
      </w:pPr>
      <w:r>
        <w:rPr>
          <w:sz w:val="24"/>
        </w:rPr>
        <w:t xml:space="preserve">Pravna oseba ITH je delniška družba z osnovnim kapitalom 286.713.169 SIT, ki je razdeljen na 286.713 delnic z nominalno vrednostjo ene delnice 1.000 SIT. Organizirala se je v letu 1991 s preoblikovanjem družbenega podjetja ISKRA TELEKOM - Združeno podjetje za telekomunikacije in računalništvo, o.sol.o., Kranj, v holdinško delniško družbo. Na podlagi sklepa upravnega odbora bivšega družbenega podjetja ISKRA TELEKOM je bilo ob spremembi statusa 30 % izdanih delnic družbe ITH prenesenih v izključno last tedanjega Sklada RS za razvoj (sedaj Slovenska razvojna družba), v letu 1992 pa so bile na podlagi sklepa skupščine ITH neodplačno prenesene na Sklad RS za razvoj še vse preostale delnice, s čemer je ta postal 100 % lastnik družbe. </w:t>
      </w:r>
    </w:p>
    <w:p>
      <w:pPr>
        <w:pStyle w:val="Normal"/>
        <w:jc w:val="both"/>
        <w:rPr>
          <w:sz w:val="24"/>
        </w:rPr>
      </w:pPr>
      <w:r>
        <w:rPr>
          <w:sz w:val="24"/>
        </w:rPr>
      </w:r>
    </w:p>
    <w:p>
      <w:pPr>
        <w:pStyle w:val="Normal"/>
        <w:jc w:val="both"/>
        <w:rPr>
          <w:sz w:val="24"/>
        </w:rPr>
      </w:pPr>
      <w:r>
        <w:rPr>
          <w:sz w:val="24"/>
        </w:rPr>
        <w:t xml:space="preserve">Na podlagi sklepa o privatizaciji, ki ga je sprejel Upravni odbor sklada, je bila v letu 1995 izvedena delna privatizacija z interno razdelitvijo (10,18 %), notranjim odkupom (27,12 %) in prenosom delnic na Kapitalski sklad (22,7 %), v lasti Slovenske razvojne družbe pa je ostalo 40 % vseh delnic družbe. V letu 2001 je postala večinski lastnik ITH družba Iskratel d.o.o., Kranj (51,5 %), Slovenska razvojna družba je ohranila enak delež (40 %), delež upravičencev interne razdelitve in udeležencev notranjega odkupa pa se je znižal (8,5 %). </w:t>
      </w:r>
    </w:p>
    <w:p>
      <w:pPr>
        <w:pStyle w:val="Normal"/>
        <w:numPr>
          <w:ilvl w:val="0"/>
          <w:numId w:val="4"/>
        </w:numPr>
        <w:jc w:val="center"/>
        <w:rPr>
          <w:sz w:val="24"/>
        </w:rPr>
      </w:pPr>
      <w:r>
        <w:rPr>
          <w:sz w:val="24"/>
        </w:rPr>
      </w:r>
    </w:p>
    <w:p>
      <w:pPr>
        <w:pStyle w:val="Normal"/>
        <w:jc w:val="both"/>
        <w:rPr>
          <w:sz w:val="24"/>
        </w:rPr>
      </w:pPr>
      <w:r>
        <w:rPr>
          <w:sz w:val="24"/>
        </w:rPr>
      </w:r>
    </w:p>
    <w:p>
      <w:pPr>
        <w:pStyle w:val="Normal"/>
        <w:jc w:val="both"/>
        <w:rPr/>
      </w:pPr>
      <w:r>
        <w:rPr>
          <w:sz w:val="24"/>
        </w:rPr>
        <w:t>Pri pravni osebi ITH je tedanja Agencija RS za plačilni promet, nadziranje in informiranje, podružnica Kranj, v letu 1996 opravila revizijo lastninskega preoblikovanja podjetja za obdobje od 1.1.1990 do 31.12.1992. Zaradi domnevnega oškodovanja družbene lastnine po 48. členu ZLPP je Družbeni pravobranilec RS vložil tožbo pred pristojnim sodiščem, pravdni postopek je v fazi priprav na glavno obravnavo.</w:t>
      </w:r>
    </w:p>
    <w:p>
      <w:pPr>
        <w:pStyle w:val="Normal"/>
        <w:jc w:val="both"/>
        <w:rPr>
          <w:sz w:val="24"/>
        </w:rPr>
      </w:pPr>
      <w:r>
        <w:rPr>
          <w:sz w:val="24"/>
        </w:rPr>
      </w:r>
    </w:p>
    <w:p>
      <w:pPr>
        <w:pStyle w:val="TextBody"/>
        <w:rPr/>
      </w:pPr>
      <w:r>
        <w:rPr/>
        <w:t xml:space="preserve">Tedanji revizijski organ je v revizijskem postopku ugotovil ter v izdanem revizijskem poročilu z dne 18.6.1996 in dopolnilnem revizijskem poročilu z dne 31.1.1997 opisal oškodovanja družbene lastnine po 48.a členu ZLPP v skupnem znesku 1.574.224.903 SIT po stanju na dan 31.12.1992. Po navedbah v dopolnilnem revizijskem poročilu je pravna oseba ITH opravila delno uskladitev po revizijskem poročilu in s tem povečala delniški kapital družbe ITH, ki ima značaj družbenega kapitala, za 367.869.255 SIT po stanju na dan 1.1.1993, in sicer iz 4.028.445.792 SIT pred delno uskladitvijo na 4.396.315.147 SIT po delni uskladitvi. Za odpravo preostalih ugotovljenih oškodovanj v skupnem znesku 1.206.355.648 SIT so bili pravni osebi z odločbo z dne 31.1.1997 naloženi knjižni popravki po stanju na dan 1.1.1993, s katerimi se delniški kapital družbe ITH, ki ima značaj družbenega kapitala, poveča iz 4.396.315.147 SIT po prostovoljni delni uskladitvi na 5.602.670.795 SIT po uskladitvi z izdano odločbo. Po navedbi v odločbi bi morala pravna oseba v skladu z naloženimi ukrepi opraviti uskladitev lastninskih razmerij in pravnih poslov ter s knjiženji v svojem računovodstvu pravilno izkazati družbeni kapital po stanju na dan 1.1.1993 ter vse to upoštevati pri pripravi programa lastninskega preoblikovanja, s pravnomočno odločbo ugotovljenih terjatev pa ne sme odpisati pred vpisom lastninskega preoblikovanja v sodni register. </w:t>
      </w:r>
    </w:p>
    <w:p>
      <w:pPr>
        <w:pStyle w:val="Normal"/>
        <w:jc w:val="both"/>
        <w:rPr>
          <w:sz w:val="24"/>
        </w:rPr>
      </w:pPr>
      <w:r>
        <w:rPr>
          <w:sz w:val="24"/>
        </w:rPr>
      </w:r>
    </w:p>
    <w:p>
      <w:pPr>
        <w:pStyle w:val="TextBody"/>
        <w:rPr/>
      </w:pPr>
      <w:r>
        <w:rPr/>
        <w:t>Pravna oseba bi morala uskladiti svoje poslovne knjige s knjižnimi popravki iz naslova opravljene prostovoljne uskladitve in izdane odločbe tako, da bi knjižne popravke po stanju na dan 1.1.1993, z upoštevanjem sprememb iz poslovanja v obdobju od 1.1.1993 do 31.12.1996, vnesla v svoje poslovne knjige po stanju na dan 31.12.1996. Pri tem bi morala za revaloriziran znesek povečanja delniškega kapitala povečati revalorizacijski popravek osnovnega kapitala, spremembe iz poslovanja drugih bilančnih postavk pa upoštevati pri ugotavljanju poslovnega izida leta 1996. Pri ugotavljanju sprememb iz poslovanja v zvezi z vzpostavljenimi terjatvami bi morala upoštevati tudi določbo 48.b člena ZLPP, po kateri v revizijskem postopku ugotovljenih terjatev ni dopustno odpisati pred vpisom izvedenega lastninskega preoblikovanja v sodni register.</w:t>
      </w:r>
    </w:p>
    <w:p>
      <w:pPr>
        <w:pStyle w:val="Telobesedila3"/>
        <w:rPr/>
      </w:pPr>
      <w:r>
        <w:rPr>
          <w:b w:val="false"/>
        </w:rPr>
        <w:t xml:space="preserve">Pravna oseba je za prostovoljno uskladitev sicer sestavila temeljnico po stanju na dan 1.1.1993, vendar pa na podlagi opravljenih preveritev v tem revizijskem postopku ugotavljamo, da ni opravila uskladitve svojih poslovnih knjig s to prostovoljno uskladitvijo po revizijskem poročilu, niti ni opravila uskladitve poslovnih knjig z izdano odločbo v postopku revizije lastninskega preoblikovanja podjetja. Je pa z izvedenimi knjiženji v letih 1993 in 1994 v svojih poslovnih knjigah že pred izdajo odločbe odpravila oškodovanja družbene lastnine v znesku 54.952.877 SIT po stanju na dan 31.12.1992. Za ostala oškodovanja v skupnem znesku 1.519.272.026 SIT v revizijskem postopku nismo pridobili dokazil o njihovi morebitni odpravi z izvedenimi knjiženji v poslovnih knjigah po 1.1.1993. </w:t>
      </w:r>
    </w:p>
    <w:p>
      <w:pPr>
        <w:pStyle w:val="Normal"/>
        <w:numPr>
          <w:ilvl w:val="0"/>
          <w:numId w:val="2"/>
        </w:numPr>
        <w:jc w:val="center"/>
        <w:rPr>
          <w:b/>
          <w:b/>
          <w:sz w:val="24"/>
        </w:rPr>
      </w:pPr>
      <w:r>
        <w:rPr>
          <w:b/>
          <w:sz w:val="24"/>
        </w:rPr>
      </w:r>
    </w:p>
    <w:p>
      <w:pPr>
        <w:pStyle w:val="Normal"/>
        <w:jc w:val="both"/>
        <w:rPr>
          <w:sz w:val="24"/>
        </w:rPr>
      </w:pPr>
      <w:r>
        <w:rPr>
          <w:sz w:val="24"/>
        </w:rPr>
      </w:r>
    </w:p>
    <w:p>
      <w:pPr>
        <w:pStyle w:val="Normal"/>
        <w:jc w:val="both"/>
        <w:rPr/>
      </w:pPr>
      <w:r>
        <w:rPr>
          <w:sz w:val="24"/>
        </w:rPr>
        <w:t xml:space="preserve">V okviru revizijskega postopka smo v finančnem in računovodskem pregledu opravili  preveritve izkazanih stanj in sprememb sredstev in obveznosti do virov sredstev za obdobje od 1.1.1993 do 31.12.2001, preveritve posameznih poslovnih dogodkov pa tudi za leto 2002. </w:t>
      </w:r>
    </w:p>
    <w:p>
      <w:pPr>
        <w:pStyle w:val="Normal"/>
        <w:jc w:val="both"/>
        <w:rPr>
          <w:sz w:val="24"/>
        </w:rPr>
      </w:pPr>
      <w:r>
        <w:rPr>
          <w:sz w:val="24"/>
        </w:rPr>
      </w:r>
    </w:p>
    <w:p>
      <w:pPr>
        <w:pStyle w:val="Normal"/>
        <w:jc w:val="both"/>
        <w:rPr/>
      </w:pPr>
      <w:r>
        <w:rPr>
          <w:sz w:val="24"/>
        </w:rPr>
        <w:t>Določeno omejitev v obsegu revidiranja je predstavljala nerazpoložljivost dokumentacije, predvsem za zgodnejša leta revidiranega obdobja. Že v poročilu o poslovanju družbe ITH v letu 1994 je tedanji direktor družbe XXXXX navedel, da družbi Vernar consulting d.o.o., Bled, ob prevzemu opravljanja finančno računovodske funkcije za ITH v marcu 1994 ni bila predana kompletna knjigovodska dokumentacija, prevzete poslovne knjige pa niso bile korektne. Tudi sedanja direktorica družbe ITH Vehovec Viktorija je v pisni izjavi opozorila na nepopolno primopredajo računovodske dokumentacije, pravnih zadev in arhiva ob prevzemu funkcije direktorice v začetku leta 2000 s strani dotedanjega direktorja oz. vodstva. Tako nam pravna oseba tekom revizijskega postopka za posamezne pravne posle, ki so bili predmet revidiranja, ni mogla zagotoviti kompletne knjigovodske in druge dokumentacije.</w:t>
      </w:r>
    </w:p>
    <w:p>
      <w:pPr>
        <w:pStyle w:val="Normal"/>
        <w:jc w:val="center"/>
        <w:rPr>
          <w:b/>
          <w:b/>
          <w:sz w:val="24"/>
        </w:rPr>
      </w:pPr>
      <w:r>
        <w:rPr>
          <w:b/>
          <w:sz w:val="24"/>
        </w:rPr>
      </w:r>
    </w:p>
    <w:p>
      <w:pPr>
        <w:pStyle w:val="Normal"/>
        <w:numPr>
          <w:ilvl w:val="0"/>
          <w:numId w:val="5"/>
        </w:numPr>
        <w:jc w:val="center"/>
        <w:rPr>
          <w:b/>
          <w:b/>
          <w:sz w:val="24"/>
        </w:rPr>
      </w:pPr>
      <w:r>
        <w:rPr>
          <w:b/>
          <w:sz w:val="24"/>
        </w:rPr>
      </w:r>
    </w:p>
    <w:p>
      <w:pPr>
        <w:pStyle w:val="Heading2"/>
        <w:rPr>
          <w:b/>
          <w:b/>
          <w:sz w:val="24"/>
        </w:rPr>
      </w:pPr>
      <w:r>
        <w:rPr>
          <w:b/>
          <w:sz w:val="24"/>
        </w:rPr>
      </w:r>
    </w:p>
    <w:p>
      <w:pPr>
        <w:pStyle w:val="Heading2"/>
        <w:rPr/>
      </w:pPr>
      <w:r>
        <w:rPr/>
        <w:t xml:space="preserve">Pravna oseba v revidiranem obdobju ni opravljala nobene od registriranih dejavnosti (proizvodnja, trgovina, projektiranje in svetovanje) in ni imela zaposlenih. Osnovni namen družbe v tem obdobju je bil ohranjanje vrednosti sredstev družbe, pobiranje najemnin in licenčnin ter ukvarjanje s tožbenimi zahtevki družbe in proti družbi. </w:t>
      </w:r>
    </w:p>
    <w:p>
      <w:pPr>
        <w:pStyle w:val="Normal"/>
        <w:jc w:val="both"/>
        <w:rPr>
          <w:sz w:val="24"/>
        </w:rPr>
      </w:pPr>
      <w:r>
        <w:rPr>
          <w:sz w:val="24"/>
        </w:rPr>
      </w:r>
    </w:p>
    <w:p>
      <w:pPr>
        <w:pStyle w:val="Normal"/>
        <w:jc w:val="both"/>
        <w:rPr>
          <w:sz w:val="24"/>
        </w:rPr>
      </w:pPr>
      <w:r>
        <w:rPr>
          <w:sz w:val="24"/>
        </w:rPr>
        <w:t xml:space="preserve">V začetku leta 1993 je imela družba ITH večinske poslovne deleže v 11 podjetjih, razen tega pa še manjšinske poslovne deleže v 9 podjetjih. Ob koncu leta 2001 je imela večinska poslovna deleža še v 2 podjetjih in manjšinske poslovne deleže v 4 podjetjih. V vmesnem obdobju je pridobila poslovni delež v 1 podjetju in odprodala poslovne deleže v 8 podjetjih, izkazane naložbe v poslovne deleže v 7 podjetjih pa zaradi stečaja oz. prenehanja poslovanja teh podjetij odpisala in izločila iz računovodskih evidenc. </w:t>
      </w:r>
    </w:p>
    <w:p>
      <w:pPr>
        <w:pStyle w:val="Normal"/>
        <w:jc w:val="both"/>
        <w:rPr>
          <w:sz w:val="24"/>
        </w:rPr>
      </w:pPr>
      <w:r>
        <w:rPr>
          <w:sz w:val="24"/>
        </w:rPr>
      </w:r>
    </w:p>
    <w:p>
      <w:pPr>
        <w:pStyle w:val="Normal"/>
        <w:jc w:val="both"/>
        <w:rPr>
          <w:sz w:val="24"/>
        </w:rPr>
      </w:pPr>
      <w:r>
        <w:rPr>
          <w:sz w:val="24"/>
        </w:rPr>
        <w:t xml:space="preserve">Ob preveritvi prodaj in odpisov dolgoročnih finančnih naložb smo ugotovili, da je v dveh primerih družba ITH prodala svoj poslovni delež za kupnino, ki je bila nižja od neodpisane knjigovodske vrednosti naložbe, ob tem, da ni bila opravljena ocenitev vrednosti poslovnega deleža, na kateri bi temeljila pogodbena kupnina, in ob tem, da k prodaji poslovnega deleža ni dal soglasja nadzorni svet družbe. Zaradi tega je prišlo do zmanjšanja premoženja družbe ITH po 6. alinei drugega odstavka 48. člena ZLPP. Znesek zmanjšanja premoženja smo izračunali v višini razlike med neodpisano knjigovodsko vrednostjo naložbe v prodani poslovni delež in pogodbeno kupnino. Zaradi prodaje poslovnega deleža v podjetju v tujini Iskraemec, Quito, Ekvador, kupcu Iskra Ero, Kranj, je prišlo v letu 1994 do zmanjšanja premoženja družbe ITH v višini 2.735.255 SIT, zaradi prodaje poslovnega deleža v družbi Comware d.o.o., Ljubljana, 20 fizičnim osebam (delavcem družbe Comware) pa je prišlo v letu 1995 do zmanjšanja premoženja družbe ITH v višini 16.374.323 SIT. </w:t>
      </w:r>
    </w:p>
    <w:p>
      <w:pPr>
        <w:pStyle w:val="Normal"/>
        <w:jc w:val="both"/>
        <w:rPr>
          <w:sz w:val="24"/>
        </w:rPr>
      </w:pPr>
      <w:r>
        <w:rPr>
          <w:sz w:val="24"/>
        </w:rPr>
      </w:r>
    </w:p>
    <w:p>
      <w:pPr>
        <w:pStyle w:val="Normal"/>
        <w:numPr>
          <w:ilvl w:val="0"/>
          <w:numId w:val="3"/>
        </w:numPr>
        <w:jc w:val="center"/>
        <w:rPr>
          <w:sz w:val="24"/>
        </w:rPr>
      </w:pPr>
      <w:r>
        <w:rPr>
          <w:sz w:val="24"/>
        </w:rPr>
      </w:r>
    </w:p>
    <w:p>
      <w:pPr>
        <w:pStyle w:val="TextBody"/>
        <w:rPr>
          <w:sz w:val="24"/>
        </w:rPr>
      </w:pPr>
      <w:r>
        <w:rPr>
          <w:sz w:val="24"/>
        </w:rPr>
      </w:r>
    </w:p>
    <w:p>
      <w:pPr>
        <w:pStyle w:val="TextBody"/>
        <w:rPr/>
      </w:pPr>
      <w:r>
        <w:rPr/>
        <w:t>Na obstoj in poslovanje pravne osebe v prihodnosti bodo pomembno vplivali izidi sodnih postopkov, v katerih je pravna oseba udeležena. Ob koncu leta 2000 je skupna vrednost tožbenih zahtevkov (glavnica in obresti) v postopkih, kjer je ITH tožeča stranka, znašala 5.787 mio SIT, v postopkih, kjer je tožena stranka, pa 2.227 mio SIT. Največ sodnih sporov poteka med družbama ITH in Iskratel (slednja je od leta 2001 večinski lastnik družbe ITH), v teku so dogovori med družbama o poravnavi vseh medsebojnih sodnih sporov z umikom tožb na obeh straneh. Družba Iskra Commerce je s tožbo zoper ITH uspela. Po sodbi Višjega sodišča je družba ITH dolžna družbi Iskra Commerce plačati glavnico v višini 56,5 mio SIT z zakonskimi zamudnimi obrestmi od 1.7.1992 dalje do plačila ter stroške izvršilnega postopka in pravdne stroške. Na podlagi te sodbe je pravna oseba ITH v letu 2001 povečala kratkoročne obveznosti do družbe Iskra Commerce za 425,6 mio SIT, ki ob koncu tega leta znašajo 927,1 mio SIT. Vsled povečanja teh obveznosti v breme izrednih odhodkov je za poslovno leto 2001 izkazala izgubo v višini 240,0 mio S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04:00Z</dcterms:created>
  <dc:creator>Sašo Stiković</dc:creator>
  <dc:description/>
  <dc:language>en-US</dc:language>
  <cp:lastModifiedBy>setinc</cp:lastModifiedBy>
  <dcterms:modified xsi:type="dcterms:W3CDTF">2003-02-27T09:51:00Z</dcterms:modified>
  <cp:revision>2</cp:revision>
  <dc:subject/>
  <dc:title>ISKRA TELEKOM HOLDING, korporacijski center</dc:title>
</cp:coreProperties>
</file>