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SKRA INSTRUMENTI, 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družba za razvoj, proizvodnjo in trženje električnih in elektronskih merilnih instrumentov in naprav, d.d.,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Podnart, Otoče 5 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Ustanovitev družbenega podjetja Iskra Instrumenti Otoče p.o. je bila vpisana v sodni register v letu 1989. Sprememba statusa podjetja v družbeni lastnini v družbo z omejeno odgovornostjo je bila v sodni register vpisana v letu 1991. Kot ustanovitelji družbe so bili vpisani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/>
        <w:t>Iskra Instrumenti Otoče, p.o.,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/>
        <w:t>Iskra Holding d.d., Ljubljana in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u w:val="single"/>
        </w:rPr>
      </w:pPr>
      <w:r>
        <w:rPr/>
        <w:t xml:space="preserve">Republika Slovenije, Sekretariat za finance, 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 xml:space="preserve">medtem ko trajna vloga Občine Radovljica ni bila vpisana v sodni register. Ta vloga je bila upoštevana v postopku lastninskega preoblikovanja družbe Iskra Instrumenti Otoče d.o.o. 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Dne </w:t>
      </w:r>
      <w:r>
        <w:rPr>
          <w:b/>
        </w:rPr>
        <w:t>24.6.1997</w:t>
      </w:r>
      <w:r>
        <w:rPr/>
        <w:t xml:space="preserve"> je bil v sodnem registru opravljen vpis lastninskega preoblikovanja na podlagi odločbe Agencije RS za prestrukturiranje in privatizacijo št. LP 00955/01135-1997/MV z dne 6.2.1997 ter uskladitev z Zakonom o gospodarskih družbah; družba se je tudi preoblikovala v </w:t>
      </w:r>
      <w:r>
        <w:rPr>
          <w:b/>
        </w:rPr>
        <w:t>delniško družbo</w:t>
      </w:r>
      <w:r>
        <w:rPr/>
        <w:t xml:space="preserve">. </w:t>
      </w:r>
      <w:r>
        <w:rPr>
          <w:b/>
        </w:rPr>
        <w:t>Osnovni kapital</w:t>
      </w:r>
      <w:r>
        <w:rPr/>
        <w:t xml:space="preserve"> družbe znaša </w:t>
      </w:r>
      <w:r>
        <w:rPr>
          <w:b/>
        </w:rPr>
        <w:t>187.228.000 SIT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Iz odločbe je razvidno, da je bilo v zasebni lastnini že od prej 33.907 delnic (18,11% osnovnega kapitala) v skupni nominalni vrednosti 33.907.000 SIT (Iskra Holding d.d, Občina Radovljica in Sklad za razvoj – Republika Slovenija, Sekretariat za finance), družbeni kapital pa je znašal </w:t>
      </w:r>
      <w:r>
        <w:rPr>
          <w:b/>
        </w:rPr>
        <w:t>153.321 tisoč SIT</w:t>
      </w:r>
      <w:r>
        <w:rPr/>
        <w:t xml:space="preserve">.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 register vpisani ustanovitelji in njihovi deleži so naslednj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126"/>
      </w:tblGrid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ne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lež v %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skra Holding d.d., Ljubljan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1.365.0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Sklad RS za razvoj (od prej – Republika Slovenija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.129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,4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Občina Radovljic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.413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Slovenski odškodninski skla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.332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Kapitalski sklad pok. in  inv.za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.33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Sklad RS za razv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4.46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Udeleženci interne razdelit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.66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Udeleženci notranjega odku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57.52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7.228.0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Agencija Republike Slovenije za plačilni promet, nadziranje in informiranje, Podružnica Kranj je pri pravni osebi Iskra Instrumenti Otoče, d.o.o. opravila revizijo lastninskega preoblikovanja za obdobje od 1.1.1990 do 31.12.1992 in o tem sestavila revizijsko poročilo št. 93-380/156 z dne 5.5.1995.</w:t>
      </w:r>
    </w:p>
    <w:p>
      <w:pPr>
        <w:pStyle w:val="Normal"/>
        <w:ind w:right="26" w:hanging="0"/>
        <w:rPr/>
      </w:pPr>
      <w:r>
        <w:rPr>
          <w:sz w:val="24"/>
        </w:rPr>
        <w:t>V revizijskem postopku so bila ugotovljena oškodovanja družbene lastnine po 48.a členu Zakona o lastninskem preoblikovanju podjetij</w:t>
      </w:r>
      <w:r>
        <w:rPr>
          <w:b/>
          <w:sz w:val="24"/>
        </w:rPr>
        <w:t xml:space="preserve"> </w:t>
      </w:r>
      <w:r>
        <w:rPr>
          <w:sz w:val="24"/>
        </w:rPr>
        <w:t xml:space="preserve">(v nadaljevanju ZLPP) v skupnem znesku 156.385.409,20 SIT iz naslova nepravilne ugotovitve in razporeditve revalorizacijskih rezerv in neutemeljenega oblikovanja popravkov vrednosti terjatev. Revizijski organ je dne 5.7.1995 izdal uradni zaznamek o opravljenih uskladitvah pravnih poslov in knjiženj. Pravna oseba je uskladitve oziroma knjižne popravke, kateri so bili naloženi za odpravo ugotovljenih oškodovanj družbene lastnine, evidentirala v poslovne knjige po stanju na dan 1.1.1997. Hkrati je na ta dan knjižila v poslovne knjige tudi uskladitve s potrjeno otvoritveno bilanco na dan 1.1.1993. 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 xml:space="preserve">Revidirana pravna oseba je v obdobju 1990-1992 ustanovila štiri družbe, na katere je prenesla del dejavnosti, ki so bile prej vključene med dejavnosti družbe Iskra Instrumenti d.o.o. Tudi del zaposlenih se je zaposlilo v hčerinskih družbah. V postopku lastninskega preoblikovanja je revidirana pravna oseba v okviru predhodnega prestrukturiranja opravila brezplačen prenos sredstev in kapitala na družbe Iskra Amper d.o.o. v znesku 7.012 tisoč SIT, Iskra Oris d.o.o. v znesku 17.838 tisoč SIT in Iskra GA-LA d.o.o. v znesku 5.585 tisoč SIT. O brezplačnem prenosu kapitala je bil sprejet sklep skupščine družbe Iskra Instrumenti Otoče d.o.o. in z navedenimi družbami so bile dne 16.12.1994 podpisane pogodbe o brezplačnem prenosu kapitala. Brezplačno preneseni družbeni kapital se je lastninil samostojno v okviru programa lastninskega preoblikovanja družb Iskra Oris d.o.o., Iskra GA-LA d.o.o. in Iskra Amper d.o.o. Agencija RS za prestrukturiranje in privatizacijo je vsem trem družbam izdala odločbe o lastninskem preoblikovanju in soglasja za vpis lastninskega preoblikovanja v sodni register, iz katerih je razvidna enaka lastniška struktura, kot je bila ugotovljena za lastninsko preoblikovanje družbe Iskra Instrumenti Otoče d.o.o. Družba Instro d.o.o., Podnart v revidiranem obdobju ni poslovala in je bila v letu 1997 izbrisana iz sodnega registra zaradi prenehanja po skrajšanem postopku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avna oseba je v vsem revidiranem obdobju poslovala z izgubo, razen v letu 1997, ko je izkazala dobiček v znesku 32.347 tisoč SIT. Čisti prihodki iz prodaje so se v obdobju 1993 –1997 povečali za 54% predvsem zaradi povečanja prihodkov od izvoza, kateri so se povečali za 72%. Prihodki od izvoza so namreč v vsem revidiranem obdobju predstavljali za več kot 74% vseh čistih prihodkov od prodaje, v letu 1997 pa kar 83%. V istem obdobju so se stroški blaga, materiala, storitev in dela povečali za 40%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postopku revizije za obdobje od 1.1.1993 do vpisa lastninskega preoblikovanja v sodni register pri pravni osebi Iskra Instrumenti d.d. na podlagi pregledane dokumentacije ni bilo ugotovljeno zmanjšanje premoženja po 48. členu in 48.a členu ZLP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eastAsia="sl-SI"/>
    </w:rPr>
  </w:style>
  <w:style w:type="paragraph" w:styleId="Telobesedila2">
    <w:name w:val="Telo besedila 2"/>
    <w:basedOn w:val="Normal"/>
    <w:qFormat/>
    <w:pPr>
      <w:jc w:val="both"/>
    </w:pPr>
    <w:rPr>
      <w:b/>
      <w:lang w:eastAsia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55:00Z</dcterms:created>
  <dc:creator>Sašo Stiković</dc:creator>
  <dc:description/>
  <dc:language>en-US</dc:language>
  <cp:lastModifiedBy>Sašo Stiković</cp:lastModifiedBy>
  <dcterms:modified xsi:type="dcterms:W3CDTF">2003-11-26T10:58:00Z</dcterms:modified>
  <cp:revision>1</cp:revision>
  <dc:subject/>
  <dc:title>ISKRA INSTRUMENTI, </dc:title>
</cp:coreProperties>
</file>