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ISKRA COMMERCE MEDNARODNO TRGOVSKO PODJETJE d.o.o., Ljubljana, Kotnikova 28</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Ustanovitev pravne osebe ISKRA COMMERCE Mednarodno trgovsko podjetje d.o.o., Ljubljana (skrajšana firma: ISKRA COMMERCE d.o.o., Ljubljana), ki je nastala z razdelitvijo podjetja Iskra Commerce d.o.o., Ljubljana, je vpisana v sodni register dne 19.12.1991. Drugo nastali subjekt iz te delitve je IC, IZTERJAVA IN PRODAJA d.o.o., Ljubljan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i pravni osebi ISKRA COMMERCE d.o.o., Ljubljana je tedanja Agencija Republike Slovenije za plačilni promet, nadziranje in informiranje opravila postopek revizije lastninskega preoblikovanja ter o svojih ugotovitvah sestavila dne 1.6.1995 revizijsko poročilo, v katerem je revizijski organ podal domnevo oškodovanja družbene lastnine po 48. in ugotovil oškodovanje po 48.a členu ZLPP. Na ugotovitve v revizijskem poročilu glede oškodovanja družbene lastnine je revidirana pravna oseba v zakonitem roku vložila pripombe. Za pripombe, ki jih je revizijski organ kot utemeljene sprejel, je bila dne 17.8.1995 sestavljena dopolnitev revizijskega poročila. Za tiste v revizijskem poročilu naložene uskladitve lastninskih razmerij, pravnih poslov in knjiženj, ki jih revidirana pravna oseba ni izvedla, obravnavane pripombe nanje pa je revizijski organ zavrnil kot neutemeljene, je revizijski organ dne 17.8.1995 izdal odločbo, s katero je pravni osebi naložil uskladitev lastninskih razmerij, pravnih poslov in knjiženj v zvezi z ugotovljenimi oškodovanji po 48.a členu ZLPP. </w:t>
      </w:r>
    </w:p>
    <w:p>
      <w:pPr>
        <w:pStyle w:val="Normal"/>
        <w:jc w:val="both"/>
        <w:rPr>
          <w:rFonts w:ascii="Arial CE" w:hAnsi="Arial CE" w:eastAsia="Arial CE" w:cs="Arial CE"/>
          <w:sz w:val="22"/>
          <w:szCs w:val="22"/>
        </w:rPr>
      </w:pPr>
      <w:r>
        <w:rPr>
          <w:rFonts w:eastAsia="Arial CE" w:cs="Arial CE" w:ascii="Arial CE" w:hAnsi="Arial CE"/>
          <w:sz w:val="22"/>
          <w:szCs w:val="22"/>
        </w:rPr>
        <w:t>Zoper to odločbo je revidirana pravna oseba dne 28.12.1994 vložila tožbo v pravdnem postopku pri Temeljnem sodišču v Ljubljani. Postopek pred sodiščem še ni zaključen.</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eni pravobranilec Republike Slovenije je na podlagi ugotovitev revizijskega organa glede domnevnega oškodovanja družbene lastnine po 48. členu ZLPP, dne 6.7.1995 vložil tožbo pri Okrožnem sodišču v Ljubljani:</w:t>
      </w:r>
    </w:p>
    <w:p>
      <w:pPr>
        <w:pStyle w:val="Normal"/>
        <w:jc w:val="both"/>
        <w:rPr>
          <w:rFonts w:ascii="Arial CE" w:hAnsi="Arial CE" w:eastAsia="Arial CE" w:cs="Arial CE"/>
          <w:sz w:val="22"/>
          <w:szCs w:val="22"/>
        </w:rPr>
      </w:pPr>
      <w:r>
        <w:rPr>
          <w:rFonts w:eastAsia="Arial CE" w:cs="Arial CE" w:ascii="Arial CE" w:hAnsi="Arial CE"/>
          <w:sz w:val="22"/>
          <w:szCs w:val="22"/>
        </w:rPr>
        <w:t>- zoper revidirano pravno osebo in Komercialno banko Triglav d.d., Ljubljana zaradi ugotovitve ničnosti pogodbe in vrnitve zneska 52.200.000,00 SIT (VII Pg 427/95) ter</w:t>
      </w:r>
    </w:p>
    <w:p>
      <w:pPr>
        <w:pStyle w:val="Normal"/>
        <w:jc w:val="both"/>
        <w:rPr>
          <w:rFonts w:ascii="Arial CE" w:hAnsi="Arial CE" w:eastAsia="Arial CE" w:cs="Arial CE"/>
          <w:sz w:val="22"/>
          <w:szCs w:val="22"/>
        </w:rPr>
      </w:pPr>
      <w:r>
        <w:rPr>
          <w:rFonts w:eastAsia="Arial CE" w:cs="Arial CE" w:ascii="Arial CE" w:hAnsi="Arial CE"/>
          <w:sz w:val="22"/>
          <w:szCs w:val="22"/>
        </w:rPr>
        <w:t>- zoper revidirano pravno osebo in Cranex AG Zurich, Švica, zaradi ugotovitve ničnosti pogodb in vrnitve zneska 758.313,64 USD.</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Revidirana pravna oseba je dne 27.12.1994 vložila na Agencijo RS za prestrukturiranje in privatizacijo vlogo za odobritev programa lastninskega preoblikovanja. Agencija RS za prestrukturiranje in privatizacijo je dne 21.11.1995 izdala sklep, s katerim je vlogo revidirane pravne osebe zavrgla. </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je dne 4.12.1995 sama vložila tožbo proti Komercialni banki Triglav d.d., dne 5.12.1995 pa z Družbenim pravobranilcem RS sklenila  izvensodno poravnavo. Na podlagi izvensodne poravnave z dne 5.12.1995 je Družbeni pravobranilec RS še istega dne umaknil obe tožbi. Ker pa se Komercialna banka Triglav z umikom tožbe ni strinjala, se je zato tožnik dne 9.1.1996 tožbenemu zahtevku odpovedal.</w:t>
      </w:r>
    </w:p>
    <w:p>
      <w:pPr>
        <w:pStyle w:val="Normal"/>
        <w:jc w:val="both"/>
        <w:rPr>
          <w:rFonts w:ascii="Arial CE" w:hAnsi="Arial CE" w:eastAsia="Arial CE" w:cs="Arial CE"/>
          <w:sz w:val="22"/>
          <w:szCs w:val="22"/>
        </w:rPr>
      </w:pPr>
      <w:r>
        <w:rPr>
          <w:rFonts w:eastAsia="Arial CE" w:cs="Arial CE" w:ascii="Arial CE" w:hAnsi="Arial CE"/>
          <w:sz w:val="22"/>
          <w:szCs w:val="22"/>
        </w:rPr>
        <w:t>Dne 6.12.1995 je revidirana pravna oseba vložila pritožbo na Ministrstvo za ekonomske odnose in razvoj, v katerem je napadla sklep Agencije RS za prestrukturiranje in privatizacijo z dne 21.11.1995. Dne 24.1.1996 je Ministrstvo  izdalo odločbo, v kateri je zavrnilo pritožbo revidirane pravne ose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 tem je Iskra Holding, d.d. sprožila ustavni spor, glede ustavnosti določil ZPPOLS. Odločba ustavnega sodišča št. U-I-301/95 z dne 11. 7. 1996 je spor razrešila v korist revidirane pravne osebe. Dne 16.10.1996 je Ministrstvo za ekonomske odnose in razvoj po nadzorstveni pravici razveljavilo sklep Agencije RS za prestrukturiranje in razvoj z dne 21.11.1995. Dne 15.1.1997 je Agencija RS za prestrukturiranje in privatizacijo z odločbo št.LP 970/96 -MV, sklicujoč se na 6. odstavek 20. člena ZLPP  in svoj sklep o lastninskem preoblikovanju revidirane pravne osebe, odločila, da se revidirana pravna oseba lastninsko preoblikuje. Dne 29.10.1997 je Agencija RS za prestrukturiranje in privatizacijo izdala soglasje za vpis lastninskega preoblikovanja pravne osebe sodni register. Lastninsko preoblikovanje pri revidirani pravni osebi je bilo v sodni register vpisano dne 18.12. 1997, s sklepom, srg 97/6126. Edini lastnik revidirane pravne osebe je Iskra d.d. Ljubljana s 100% poslovnim deležem.</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izkazuje po stanju na dan 31.12.1997 kapitalske naložbe v delnice in deleže devetih podjetij v državi in štirih podjetij v tujini, za katere ni oblikovan popravek vrednosti v višini celotno izkazanih naložb. Od naložb v kapital podjetij, ustanovljenih v republikah bivše Jugoslavije, izkazuje revidirana pravna oseba na dan 31.12.1997 le naložbo v edino delujoče podjetje Iskra Commerce d.o.o., Skopj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ISKRA COMMERCE d.o.o. je za ureditev odnosov z upniki dne 13.3.1996 predlagala sodišču prisilno poravnavo. Prisilna poravnava je bila potrjena dne 4.9.1996 s sklepom Okrožnega sodišča v Ljubljani, št. St13/96. Zaradi pritožb upnikov pa je bil sklep pravnomočen šele 2.7.1997. V času revizijskega postopka, po navedbi  direktorja družbe, proti družbi ni sproženih sodnih postopkov, v katerih bi se upniki, ki so sodelovali v postopku prisilne poravnave, sklicevali na neizpolnjevanje v prisilni poravnavi določenih načinov poplači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od sredine leta 1997 v državi nima več v lasti nepremičnin, ki bi bile primerne za poslovno dejavnost. Odprodaja nepremičnin je bil eden od virov za zagotovitev sredstev za poplačilo upnikov. Manjši del nepremičnin je bil vrnjen v postopkih denacionalizacije. Revizijski organ ugotavlja, da je bila odprodaja nepremičnin opravljena po ceni, ki ni bila nižja od knjigovodske oz. ocenjene vrednost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Izkazi uspeha »razgrinjajo« posledice poslovnih razmer, v katerih se je revidirana pravna oseba nahajala, pa tudi rezultate reševanja »dolžniške krize« v sami pravni osebi.  Prihodki od prodaje predstavljajo »manj pomemben« element poslovanja. Glavno postavko znotraj njih pa so predstavljali prihodki od najemnin za nepremičnine (do odprodaje). Pravna oseba vseskozi izkazuje izgubo iz poslovanja, razen v letu 1996, le-ta vedno presega 100 mio SIT. </w:t>
      </w:r>
    </w:p>
    <w:p>
      <w:pPr>
        <w:pStyle w:val="Normal"/>
        <w:jc w:val="both"/>
        <w:rPr>
          <w:rFonts w:ascii="Arial CE" w:hAnsi="Arial CE" w:eastAsia="Arial CE" w:cs="Arial CE"/>
          <w:sz w:val="22"/>
          <w:szCs w:val="22"/>
        </w:rPr>
      </w:pPr>
      <w:r>
        <w:rPr>
          <w:rFonts w:eastAsia="Arial CE" w:cs="Arial CE" w:ascii="Arial CE" w:hAnsi="Arial CE"/>
          <w:sz w:val="22"/>
          <w:szCs w:val="22"/>
        </w:rPr>
        <w:t>Dejavnost revidirane pravne osebe že od začetka revidiranega obdobja ni trgovinska (kot je deklarirano), temveč pravna oseba opravlja vlogo »holdinškega podjetja« oz. dejansko upravljanja z dolgovi, ki pretežno izvirajo iz poslovanja njene pravne predhodnic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Na podlagi preveritve upoštevanja z revizijskim poročilom in odločbo v postopku lastninskega preoblikovanja naloženih ukrepov za odpravo oškodovanja družbene lastnine, ki se nanašajo na povečanje vrednosti kratkoročnih terjatev in kratkoročnih finančnih naložb, je revizijski organ ugotovil, da je pravna oseba naloženo povečanje vrednosti kratkoročnih terjatev, oziroma zmanjšanje popravkov vrednosti kratkoročnih terjatev, sicer upoštevala v potrjeni otvoritveni bilanci stanja na dan 1.1.1993, vendar ga je ob uskladitvi rednih računovodskih evidenc s potrjeno otvoritveno bilanco stanja, že v letu 1993 vračunala v breme poslovnega izida. Ponovno izračunani poslovni izid za leto 1993 je bil, ob upoštevanju ostalih sprememb uskladitve in posledic teh sprememb do 31.12.1996, izražen kot kumulativna izguba, katero je po stanju na dan 1.1.1997 revidirana pravna oseba pokrila v breme kapitalskih postavk, kar je opisano v točki II.4. tega revizijskega poročila. Pravna oseba ima naložene knjižne popravke po stanju 1.1.1997 upoštevane tako, da ima za naloženo vzpostavitev terjatev hkrati oblikovane popravke vrednosti terjatev. Naloženega zmanjšanja popravkov vrednosti terjatev pa po stanju na dan 1.1.1997, ob upoštevanju v točki II.8.1 revizijskega poročila, ne izkazuje</w:t>
      </w:r>
      <w:r>
        <w:rPr>
          <w:rFonts w:eastAsia="Arial CE" w:cs="Arial CE" w:ascii="Arial CE" w:hAnsi="Arial CE"/>
          <w:b/>
          <w:bCs/>
          <w:sz w:val="22"/>
          <w:szCs w:val="22"/>
        </w:rPr>
        <w:t>.</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pisano ravnanje revidirane pravne osebe ni v skladu z določbo 4. odstavka 48.b člena ZLPP, ki je v času ravnanja določal, da »S pravnomočno odločbo ugotovljenih terjatev podjetje ne sme odpisati pred vpisom izvedenega lastninskega preoblikovanja v sodni regist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V revizijskem postopku so bila </w:t>
      </w:r>
      <w:r>
        <w:rPr>
          <w:rFonts w:eastAsia="Arial CE" w:cs="Arial CE" w:ascii="Arial CE" w:hAnsi="Arial CE"/>
          <w:b/>
          <w:bCs/>
          <w:sz w:val="22"/>
          <w:szCs w:val="22"/>
        </w:rPr>
        <w:t xml:space="preserve">ugotovljena zmanjšanja družbenega kapitala oziroma premoženja </w:t>
      </w:r>
      <w:r>
        <w:rPr>
          <w:rFonts w:eastAsia="Arial CE" w:cs="Arial CE" w:ascii="Arial CE" w:hAnsi="Arial CE"/>
          <w:sz w:val="22"/>
          <w:szCs w:val="22"/>
        </w:rPr>
        <w:t>pravne osebe ISKRA COMMERCE d.o.o., Ljubljana zaradi pravnih poslov in drugih pravnih dejanj, navedenih v</w:t>
      </w:r>
      <w:r>
        <w:rPr>
          <w:rFonts w:eastAsia="Arial CE" w:cs="Arial CE" w:ascii="Arial CE" w:hAnsi="Arial CE"/>
          <w:b/>
          <w:bCs/>
          <w:sz w:val="22"/>
          <w:szCs w:val="22"/>
        </w:rPr>
        <w:t xml:space="preserve"> 48. členu ZLPP</w:t>
      </w:r>
      <w:r>
        <w:rPr>
          <w:rFonts w:eastAsia="Arial CE" w:cs="Arial CE" w:ascii="Arial CE" w:hAnsi="Arial CE"/>
          <w:sz w:val="22"/>
          <w:szCs w:val="22"/>
        </w:rPr>
        <w:t xml:space="preserve">, in sicer </w:t>
      </w:r>
      <w:r>
        <w:rPr>
          <w:rFonts w:eastAsia="Arial CE" w:cs="Arial CE" w:ascii="Arial CE" w:hAnsi="Arial CE"/>
          <w:b/>
          <w:bCs/>
          <w:sz w:val="22"/>
          <w:szCs w:val="22"/>
        </w:rPr>
        <w:t>po 1. alinei 2. odstavka 48. člena ZLPP, ker je revidirana pravna oseb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prodala poslovni delež v družbi K.R.E.S. d.o.o., Ljubljana po vrednosti, ki je nižja od knjigovodske vrednosti za 24.495.783,2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 nezakonito obremenila odhodke v poslovnem letu 1993, iz naslova knjiženja in plačevanja računov podjetju Counsel d.o.o., Kranj, ki se nanašajo na poslovodenje družbe IC IP d.o.o., Ljubljana in izvirajo iz pogodbenih razmerij med tema dvema pravnima subjektoma. Znesek zmanjšanja družbenega kapitala oziroma premoženja pravne osebe je </w:t>
      </w:r>
      <w:r>
        <w:fldChar w:fldCharType="begin"/>
      </w:r>
      <w:r>
        <w:rPr>
          <w:sz w:val="22"/>
          <w:szCs w:val="22"/>
          <w:rFonts w:eastAsia="Arial CE" w:cs="Arial CE" w:ascii="Arial CE" w:hAnsi="Arial CE"/>
          <w:lang w:val="en-US"/>
        </w:rPr>
        <w:instrText xml:space="preserve"> =VSOTA(NAD) </w:instrText>
      </w:r>
      <w:r>
        <w:rPr>
          <w:rFonts w:eastAsia="Arial CE" w:cs="Arial CE" w:ascii="Arial CE" w:hAnsi="Arial CE"/>
          <w:sz w:val="22"/>
          <w:szCs w:val="22"/>
          <w:lang w:val="en-US"/>
        </w:rPr>
      </w:r>
      <w:r>
        <w:rPr>
          <w:sz w:val="22"/>
          <w:szCs w:val="22"/>
          <w:rFonts w:eastAsia="Arial CE" w:cs="Arial CE" w:ascii="Arial CE" w:hAnsi="Arial CE"/>
          <w:lang w:val="en-US"/>
        </w:rPr>
        <w:fldChar w:fldCharType="separate"/>
      </w:r>
      <w:r>
        <w:rPr>
          <w:rFonts w:eastAsia="Arial CE" w:cs="Arial CE" w:ascii="Arial CE" w:hAnsi="Arial CE"/>
          <w:sz w:val="22"/>
          <w:szCs w:val="22"/>
          <w:lang w:val="en-US"/>
        </w:rPr>
        <w:t>4.662.764,2</w:t>
      </w:r>
      <w:r>
        <w:rPr>
          <w:rFonts w:eastAsia="Arial CE" w:cs="Arial CE" w:ascii="Arial CE" w:hAnsi="Arial CE"/>
          <w:sz w:val="22"/>
          <w:szCs w:val="22"/>
          <w:lang w:val="en-US"/>
        </w:rPr>
      </w:r>
      <w:r>
        <w:rPr>
          <w:sz w:val="22"/>
          <w:szCs w:val="22"/>
          <w:rFonts w:eastAsia="Arial CE" w:cs="Arial CE" w:ascii="Arial CE" w:hAnsi="Arial CE"/>
          <w:lang w:val="en-US"/>
        </w:rPr>
        <w:fldChar w:fldCharType="end"/>
      </w:r>
      <w:r>
        <w:rPr>
          <w:rFonts w:eastAsia="Arial CE" w:cs="Arial CE" w:ascii="Arial CE" w:hAnsi="Arial CE"/>
          <w:sz w:val="22"/>
          <w:szCs w:val="22"/>
        </w:rPr>
        <w:t>0 SIT in je enak vsoti knjiženj nematerialnih stroškov, izkazanih v poslovnih knjigah pravne osebe, ki se nanašajo na šest računov družbe Counsel d.o.o., Kran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nezakonito obremenila odhodke v poslovnem letu 1995, iz naslova knjiženja in plačila računa Counsel d.o.o., Kranj, z dne 30.11.1995, ki se nanaša na odnose z Agencijo RS za sanacijo bank in hranilnic. Znesek  zmanjšanja družbenega kapitala oziroma premoženja pravne osebe je 5.166.000,00 SIT predstavlja znesek knjiženja nematerialnih stroškov, izkazanih v poslovnih knjigah revidirane pravne ose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 nezakonito obremenila odhodke v poslovnem letu 1993 iz naslova knjiženja in plačevanja računov odvetnika Kristan Jožeta, Kranj, ki niso utemeljeni v razmerju do revidirane pravne osebe. Znesek  zmanjšanja družbenega kapitala oziroma premoženja pravne osebe je </w:t>
      </w:r>
      <w:r>
        <w:fldChar w:fldCharType="begin"/>
      </w:r>
      <w:r>
        <w:rPr>
          <w:sz w:val="22"/>
          <w:szCs w:val="22"/>
          <w:rFonts w:eastAsia="Arial CE" w:cs="Arial CE" w:ascii="Arial CE" w:hAnsi="Arial CE"/>
          <w:lang w:val="en-US"/>
        </w:rPr>
        <w:instrText xml:space="preserve"> =VSOTA(NAD) </w:instrText>
      </w:r>
      <w:r>
        <w:rPr>
          <w:rFonts w:eastAsia="Arial CE" w:cs="Arial CE" w:ascii="Arial CE" w:hAnsi="Arial CE"/>
          <w:sz w:val="22"/>
          <w:szCs w:val="22"/>
          <w:lang w:val="en-US"/>
        </w:rPr>
      </w:r>
      <w:r>
        <w:rPr>
          <w:sz w:val="22"/>
          <w:szCs w:val="22"/>
          <w:rFonts w:eastAsia="Arial CE" w:cs="Arial CE" w:ascii="Arial CE" w:hAnsi="Arial CE"/>
          <w:lang w:val="en-US"/>
        </w:rPr>
        <w:fldChar w:fldCharType="separate"/>
      </w:r>
      <w:r>
        <w:rPr>
          <w:rFonts w:eastAsia="Arial CE" w:cs="Arial CE" w:ascii="Arial CE" w:hAnsi="Arial CE"/>
          <w:sz w:val="22"/>
          <w:szCs w:val="22"/>
          <w:lang w:val="en-US"/>
        </w:rPr>
        <w:t>402.736,70 SIT</w:t>
      </w:r>
      <w:r>
        <w:rPr>
          <w:rFonts w:eastAsia="Arial CE" w:cs="Arial CE" w:ascii="Arial CE" w:hAnsi="Arial CE"/>
          <w:sz w:val="22"/>
          <w:szCs w:val="22"/>
          <w:lang w:val="en-US"/>
        </w:rPr>
      </w:r>
      <w:r>
        <w:rPr>
          <w:sz w:val="22"/>
          <w:szCs w:val="22"/>
          <w:rFonts w:eastAsia="Arial CE" w:cs="Arial CE" w:ascii="Arial CE" w:hAnsi="Arial CE"/>
          <w:lang w:val="en-US"/>
        </w:rPr>
        <w:fldChar w:fldCharType="end"/>
      </w:r>
      <w:r>
        <w:rPr>
          <w:rFonts w:eastAsia="Arial CE" w:cs="Arial CE" w:ascii="Arial CE" w:hAnsi="Arial CE"/>
          <w:sz w:val="22"/>
          <w:szCs w:val="22"/>
        </w:rPr>
        <w:t xml:space="preserve"> in je enak vsoti knjiženj nematerialnih stroškov, izkazanih v poslovnih knjigah pravne osebe, ki se nanašajo na tri račune odvetnika Kristan Jožeta, Kran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tabs>
          <w:tab w:val="clear" w:pos="708"/>
          <w:tab w:val="left" w:pos="851" w:leader="none"/>
          <w:tab w:val="left" w:pos="6663" w:leader="none"/>
        </w:tabs>
        <w:ind w:right="-426" w:hanging="0"/>
        <w:jc w:val="both"/>
        <w:rPr>
          <w:rFonts w:ascii="Arial CE" w:hAnsi="Arial CE" w:eastAsia="Arial CE" w:cs="Arial CE"/>
          <w:sz w:val="22"/>
          <w:szCs w:val="22"/>
        </w:rPr>
      </w:pPr>
      <w:r>
        <w:rPr>
          <w:rFonts w:eastAsia="Arial CE" w:cs="Arial CE" w:ascii="Arial CE" w:hAnsi="Arial CE"/>
          <w:sz w:val="22"/>
          <w:szCs w:val="22"/>
        </w:rPr>
        <w:t>V postopku revizije za obdobje od 1.1.1993 do vpisa lastninskega preoblikovanja v sodni register pri pravni osebi ISKRA COMMERCE  MEDNARODNO TRGOVSKO PODJETJE  d.o.o., Ljubljana, Kotnikova 28, sta  pooblaščena revizorja Agencije RS za revidiranje lastninskega preoblikovanja podjetij Tatjana JURIŠIČ in Janez BRAUNE, na podlagi pooblastila generalne direktorice Agencije RS za revidiranje lastninskega preoblikovanja podjetij,  št. 200-37/98-(380-422/5539714)-1/10-1 z dne 17.2.1998, opravila pravni, finančni in računovodski pregled ter preverila pravilnost in zakonitost poslovanja pravne osebe. O ugotovitvah sta sestavila revizijsko poročilo,</w:t>
      </w:r>
      <w:r>
        <w:rPr>
          <w:rFonts w:eastAsia="Arial CE" w:cs="Arial CE" w:ascii="Arial CE" w:hAnsi="Arial CE"/>
          <w:kern w:val="2"/>
          <w:sz w:val="22"/>
          <w:szCs w:val="22"/>
        </w:rPr>
        <w:t xml:space="preserve"> številka:</w:t>
      </w:r>
      <w:r>
        <w:rPr>
          <w:rFonts w:eastAsia="Arial CE" w:cs="Arial CE" w:ascii="Arial CE" w:hAnsi="Arial CE"/>
          <w:sz w:val="22"/>
          <w:szCs w:val="22"/>
        </w:rPr>
        <w:t xml:space="preserve"> 200-37/98-2/212,224, z dne 3</w:t>
      </w:r>
      <w:r>
        <w:rPr>
          <w:rFonts w:eastAsia="Arial CE" w:cs="Arial CE" w:ascii="Arial CE" w:hAnsi="Arial CE"/>
          <w:kern w:val="2"/>
          <w:sz w:val="22"/>
          <w:szCs w:val="22"/>
        </w:rPr>
        <w:t>0.11.1998.</w:t>
      </w:r>
    </w:p>
    <w:p>
      <w:pPr>
        <w:pStyle w:val="Normal"/>
        <w:jc w:val="both"/>
        <w:rPr>
          <w:rFonts w:ascii="Arial CE" w:hAnsi="Arial CE" w:eastAsia="Arial CE" w:cs="Arial CE"/>
          <w:sz w:val="22"/>
          <w:szCs w:val="22"/>
        </w:rPr>
      </w:pPr>
      <w:r>
        <w:rPr>
          <w:rFonts w:eastAsia="Arial CE" w:cs="Arial CE" w:ascii="Arial CE" w:hAnsi="Arial CE"/>
          <w:sz w:val="22"/>
          <w:szCs w:val="22"/>
        </w:rPr>
        <w:t>Na ugotovitve v revizijskem poročilu je pravna oseba  ISKRA COMMERCE  MEDNARODNO TRGOVSKO PODJETJE  d.o.o., Ljubljana, Kotnikova 28 (v nadaljevanju: ISKRA COMMERCE d.o.o) v dopustnem roku vložila pripombe na navedeno revizijsko poročilo z dne 30.11.1998. Postopek preverjanja pripomb na revizijsko poročilo sta opravila revizorja Agencije za revidiranje Tatjana Jurišič in Janez Braun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tem dopolnilnem revizijskem poročilu odgovarjamo na pripombe pravne osebe, in sicer tako, da povzemamo vsebino pripomb, ki se nanašajo na posamezne ugotovitve revizijskega poročila, nato pa dajemo odgovor nanje.</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b/>
          <w:bCs/>
          <w:sz w:val="22"/>
          <w:szCs w:val="22"/>
        </w:rPr>
        <w:t>I.</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pod točko 1.a svojih pripomb nasprotuje ugotovitvi revizijskega organa podanega v točki II.5.5.1 in II.8 revizijskega poročila ter povzetega v pod točko IV, tč.8 revizijskega poročila, da je  ISKRA COMMERCE d.o.o. ravnala v nasprotju  s 4. odstavkom 48.b člena ZLPP, ki določa, da "s pravnomočno odločbo ugotovljenih terjatev podjetje ne sme odpisati pred vpisom izvedenega lastninskega preoblikovanja v sodni regist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Revidirana pravna oseba svoje nasprotovanje opira na dejstvo, da sodni postopek pred Okrožnim sodiščem v Ljubljani, v katerem sama zahteva razveljavitev odločbe APPNI, še potek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dgovor na  pripombe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Pravna oseba se v pripombah sklicuje na </w:t>
      </w:r>
      <w:r>
        <w:rPr>
          <w:rFonts w:eastAsia="Arial CE" w:cs="Arial CE" w:ascii="Arial CE" w:hAnsi="Arial CE"/>
          <w:b/>
          <w:bCs/>
          <w:sz w:val="22"/>
          <w:szCs w:val="22"/>
        </w:rPr>
        <w:t>postopek</w:t>
      </w:r>
      <w:r>
        <w:rPr>
          <w:rFonts w:eastAsia="Arial CE" w:cs="Arial CE" w:ascii="Arial CE" w:hAnsi="Arial CE"/>
          <w:sz w:val="22"/>
          <w:szCs w:val="22"/>
        </w:rPr>
        <w:t xml:space="preserve">, ki še ni pravnomočno končan. Določbe četrtega odst. 48.b čl. ZLPP, s katerim revizijski organ v revizijskem poročilu utemeljuje svoje ugotovitve, pa govori o tem, da s </w:t>
      </w:r>
      <w:r>
        <w:rPr>
          <w:rFonts w:eastAsia="Arial CE" w:cs="Arial CE" w:ascii="Arial CE" w:hAnsi="Arial CE"/>
          <w:b/>
          <w:bCs/>
          <w:sz w:val="22"/>
          <w:szCs w:val="22"/>
        </w:rPr>
        <w:t>pravnomočno</w:t>
      </w:r>
      <w:r>
        <w:rPr>
          <w:rFonts w:eastAsia="Arial CE" w:cs="Arial CE" w:ascii="Arial CE" w:hAnsi="Arial CE"/>
          <w:sz w:val="22"/>
          <w:szCs w:val="22"/>
        </w:rPr>
        <w:t xml:space="preserve"> </w:t>
      </w:r>
      <w:r>
        <w:rPr>
          <w:rFonts w:eastAsia="Arial CE" w:cs="Arial CE" w:ascii="Arial CE" w:hAnsi="Arial CE"/>
          <w:b/>
          <w:bCs/>
          <w:sz w:val="22"/>
          <w:szCs w:val="22"/>
        </w:rPr>
        <w:t xml:space="preserve">odločbo </w:t>
      </w:r>
      <w:r>
        <w:rPr>
          <w:rFonts w:eastAsia="Arial CE" w:cs="Arial CE" w:ascii="Arial CE" w:hAnsi="Arial CE"/>
          <w:sz w:val="22"/>
          <w:szCs w:val="22"/>
        </w:rPr>
        <w:t xml:space="preserve">ugotovljenih terjatev podjetje ne sme odpisati pred vpisom izvedenega lastninskega preoblikovanja v sodni register. Pri tem je mišljena </w:t>
      </w:r>
      <w:r>
        <w:rPr>
          <w:rFonts w:eastAsia="Arial CE" w:cs="Arial CE" w:ascii="Arial CE" w:hAnsi="Arial CE"/>
          <w:b/>
          <w:bCs/>
          <w:sz w:val="22"/>
          <w:szCs w:val="22"/>
        </w:rPr>
        <w:t>odločba upravnega organa</w:t>
      </w:r>
      <w:r>
        <w:rPr>
          <w:rFonts w:eastAsia="Arial CE" w:cs="Arial CE" w:ascii="Arial CE" w:hAnsi="Arial CE"/>
          <w:sz w:val="22"/>
          <w:szCs w:val="22"/>
        </w:rPr>
        <w:t>, izdana v upravnem postopku, v tem primeru v postopku revizije. Pravno učinkovanje te odločbe je potrebno presojati po določbah, ki urejajo upravni postopek. Po 12. členu Zakona o splošnem upravnem postopku (Ur.l.SFRJ št.47/86 - Ur.l. RS št. 55/92) je odločba, zoper katero ni mogoča pritožba  in tudi ni mogoč upravni spor, pravnomočna. Drugi odstavek 48.b člena ZLPP določa, da je revizijska odločba dokončna ter zoper njo ni mogoča pritožba in ne upravni spor. Odločba je dokončna, ker zoper njo ni dovoljena pritožba, formalno pravnomočna, ker zoper njo ni dovoljen upravni spor in materialno pravnomočna, ker so bile  z odločbo stranki naložene določene obveznosti, ki jih je stranka že izpolnila. Vsa citirana določila utemeljujejo stališče, da začetek posebnega pravdnega postopka v zvezi z revizijsko odločbo, ne vpliva na nastop njene pravnomočnost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endar pa so teoretične razlage o pravnomočnosti odločbe v konkretnem primeru revizijskega postopka irelevantne. Pri pravni osebi je s tem, ko se je prostovoljno uskladila z ukrepi, naloženimi v upravni odločbi in naložene ukrepe upoštevala v otvoritveni bilanci na dan 01.10.1993, nastopilo novo pomembno pravno dejstvo. Otvoritvena bilanca, z upoštevanimi naloženimi ukrepi, je bila podlaga za odločbo Agencije RS za privatizacijo in prestrukturiranje z dne 15.01.1997, da se pravna oseba lastninsko preoblikuje. Proces lastninskega preoblikovanja temelji na svobodni odločitvi o načinu preoblikovanja zavezancev za lastninsko preoblikovanje, pravila o rokih preoblikovanja in o vrednotenju sredstev in virov sredstev, pri tem pa tudi z revizijo naloženih ukrepov za uskladitev pravnih poslov in knjiženj ter vračilo preveč izplačanih zneskov, pa so prisilne narave. Zamuda v roku preoblikovanja posledično povzroči izgubo avtonomne pravice do odločitve o načinu preoblikovanja zavezanca. Določbi 3. odst. 48.b člena in 1. ter 3. odst. 50. člena ZLPP (in podzakonskih predpisov) nalagata privatizacijskemu organu, da pri vrednotenju sredstev in virov sredstev upošteva ukrepe revizijskega organa in Družbenega pravobranilca RS. Izvrševanje te dolžnosti na zavezanca za preoblikovanje posledično deluje tako, da zamudi rok za lastninsko preoblikovanje, če ne prevrednoti postavk otvoritvene bilance skladno ugotovitvam v revizijskem poročilu na podlagi 1. odst. 48.a člena ZLPP ali skladno ukrepom iz revizijske odločbe na podlagi 2. odst. 48.a člena ZLPP ali zahtevam Družbenega pravobranilca RS na podlagi 3. odst. 50. člena ZLPP. V konkretnem primeru je do zamude roka dejansko prišlo, vendar ne po krivdi revidirane pravne osebe. O lastninskem preoblikovanju revidirane pravne osebe je privatizacijski organ sprejel sklep in ustrezno odločbo, pri čemer pa je v celoti upošteval program, ki ga je sprejel organ upravljanja le-te. Ker stranka brez uskladitve postavk z ukrepi iz revizijske odločbe ne bi pridobila soglasja za vpis lastninskega preoblikovanja v sodni register, ker je vpis lastninskega preoblikovanja v sodni register izvršeno dejanje in ker vložitev tožbe v pravdnem postopku ne odloži dolžnosti upoštevati z revizijskim poročilom ali z revizijsko odločbo naloženih uskladitev, revizijski organ ugotavlja, da je ravnanje pravne osebe, ki je usklajene terjatve pred vpisom v sodni register odpisala, izigravanje 48.b člena ZLPP. Razlaga te določbe v smislu, da je stranki dovoljeno vsakršno razpolaganje s terjatvami, dokler pravnomočna sodna odločba ne potrdi revizijskih odločitev, pa je nepraviln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na podlagi tega ugotavlja, da so pripombe pravne osebe neutemeljen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b/>
          <w:bCs/>
          <w:sz w:val="22"/>
          <w:szCs w:val="22"/>
        </w:rPr>
        <w:t>II.</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pod točko 1.b svojih pripomb dodatno pojasnjuje svoje ravnanje v primeru prodaje poslovnega deleža v družbi K.R.E.S., d.o.o., Ljubljan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v točki II.5.1.2 revizijskega poročila ugotovil, da je pri revidirani pravni osebi ISKRA COMMERCE d.o.o., Ljubljana prišlo v obdobju od 1.1.1993 do vpisa lastninskega preoblikovanja v sodni register, do zmanjšanja družbenega kapitala oziroma premoženja pravne osebe po 1. alinei 2. odstavka 48. člena ZLPP, ker je revidirana pravna oseba poslovni delež prodala po nižji vrednosti, kot je bila vrednost izkazane naložbe v poslovnih knjigah revidirane pravne osebe. Svoje ugotovitve je strnil v poglavju III in IV revizijskega poroči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v pripombah opisuje razmere v katerih so se vodili razgovori o usodi naložbe v družbo K.R.E.S., d.o.o. Revidirana pravna oseba meni, da je lahko v tržnem gospodarstvu edino merilo vrednosti podjetja in sploh premoženja le cena ki jo "v danem trenutku priznava trg". Nadalje ISKRA COMMERCE d.o.o. opozarja, da je zaradi plačil po sklenjeni sodni poravnavi z Gorenjsko banko in plačil iz naslova prisilne poravnave, likvidna sredstva nujno potrebovala. Prav v primeru plačil Gorenjski banki so imeli prilivi iz naslova obravnavane prodaje poslovnega deleža, zaradi njihove pravočasnosti, še dodaten ekonomski učinek.</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se dodatno sklicuje tudi na "formalno plat" obravnavane zadeve. Navaja, da je bil načrt finančne reorganizacije sodno potrjen v postopku prisilne poravnave in le ta izrecno tudi rokovno opredeljeno postavko "prodaja podjetij hčera ali sredstev podjetij hčera  70 mio SIT." Revidirana pravna oseba meni, da presojanje načina izvrševanja sodne odločbe ne more biti predmet upravnega postopk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pombam pod to točko je revidirana pravna oseba priložila priloge: kopijo sklepa sodišča o potrditvi prisilne poravnave, kopijo načrta finančne reorganizacije revidirane pravne osebe (kot je bil dostavljen sodišču in upniškemu odboru) in kopijo oglasa o objavi potrditve sklepa o prisilni poravnav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dgovor na pripom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vi del pripomb, ki se nanašajo na prodajo poslovnega deleža, revizijski organ sprejema kot pojasnilo revidirane pravne osebe, vendar to pojasnilo ne vpliva na ugotovljena dejstva na katerih slonijo ugotovitve revizijskega organa, torej na dejstva o prodajni ceni in njenem razmerju do relevantne vrednosti naložbe, izkazane v poslovnih knjigah.</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ne sprejema drugega dela pripomb revidirane pravne osebe. Stanje, ko je poslovni subjekt s sodno odločbo zavezan k  finančni reorganizaciji, ne more vplivati na njegovo dolžnost, da ravna kot dober gospodar, kar je temelj določb 48. člena ZLPP. Čeprav se poslovni subjekt znajde v  tako odločilni situaciji, kot je rob med prisilno poravnavo in stečajem, mora še vedno upoštevati vso veljavno zakonodajo, tako tudi določila ZLPP, če ne želi, da ga zadanejo v zakonih predpisane sankcije. To velja tudi za izvajanje pravnomočnih sodnih odločb.</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Pripombe revidirane pravne osebe revizijski organ deloma zavrača, deloma pa jih sprejema, kot pojasnila, ki ne vplivajo na ugotovitve v revizijskem poročilu.</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II.</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pod točko 1.c svojih pripomb dodatno pritrjuje ugotovitvam revizijskega organa, zapisanim v točki II.11 revizijskega poročila, torej da je že izstavila račun pravni osebi IC, Izterjava in prodaja d.o.o. Dodatno navaja, da je bil račun že plačan, ter da so tako ugotovljene nepravilnosti odpravljene že pred izdajo revizijskega poročila. Za dodatne navedbe dokazil ne prilag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dgovor na pripom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ponavlja svoje stališče do naknadnih dejanj revidirane pravne osebe, kot ga je zapisal v revizijskem poročilu v točki II.11.</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Pripombe revidirane pravne osebe ne vplivajo na ugotovitve v revizijskem poročilu.</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V.</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pod točko 1.č  svojih pripomb zatrjuje, da je revizijski organ ugotovitve zapisane v 3. alinei 9. točke poglavja IV revizijskega poročila, oprl na napačno ugotovljeno dejansko stanje. Ugotovljena zmanjšanja so v revizijskem poročilu podrobneje obravnavana v točki II.10.1.</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Revidirana pravna oseba navaja, da je pogajanja z Agencijo za sanacijo bank in hranilnic RS v prvi fazi vodil odvetnik Jože Kristan kot prokurist družbe Counsel d.o.o. "Delo je bilo opravljeno, čeprav so bila razmerja dokončno in v celoti urejena pozneje. Tudi pogodbeni temelj za to obstaja, saj druga alinea 1. člena pogodbe govori o </w:t>
      </w:r>
      <w:r>
        <w:rPr>
          <w:rFonts w:eastAsia="Arial CE" w:cs="Arial CE" w:ascii="Arial CE" w:hAnsi="Arial CE"/>
          <w:sz w:val="22"/>
          <w:szCs w:val="22"/>
          <w:u w:val="single"/>
        </w:rPr>
        <w:t>nudenju pomoči v zavarovanje in korist zakonitih pravic IC MTP</w:t>
      </w:r>
      <w:r>
        <w:rPr>
          <w:rFonts w:eastAsia="Arial CE" w:cs="Arial CE" w:ascii="Arial CE" w:hAnsi="Arial CE"/>
          <w:sz w:val="22"/>
          <w:szCs w:val="22"/>
        </w:rPr>
        <w:t>, čeprav ni podrobneje določenega mehanizma za nagrajevanje tega dela. Ni namreč mogoče spregledati, da  sta se pogodbeni stranki v 6. členu pogodbe dogovorili, da bosta eventuelne spore , ki bi nastali s to pogodbo ali njeno realizacijo, pogodbenici reševali na sporazumen in miren način. Predlog in nasprotni predlog, predlagani poravnalni znesek in njegova zavrnitev ter končna sklenitev poravnave na podlagi predloga IC MTP z dne 30.11.1995, so tak miren način urejanja iz pogodbe izvirajočega razmerja. Ekonomsko dejstvo je tudi, da ima zmanjšanje obveznosti povsem enak efekt kot uspešna izterjava." Revidirana pravna oseba tudi zatrjuje, da je svoj del dela opravil tako Counsel d.o.o., kot tudi podjetje Jurta d.o.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dgovor na pripom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Če je bilo v revizijskem pregledu deloma sporno, na katero pogodbo so stranke mislile, ko so se pogajale o plačilu družbi Counsel d.o.o., je iz pripomb posredno razvidno, da revidirana pravna oseba svoje plačilo utemeljuje z izvrševanjem pogodbe, ki je sklenjena brez datuma, na strani revidirane pravne osebe pa jo je podpisal  Boris Lasič.</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azlage revidirane pravne osebe, da v pogodbi pač ni bilo natančneje določenega mehanizma za nagrajevanje tega dela, sporno razmerje pa se je zato razrešilo kasneje, revizijski organ ne sprejema. Določitev cene za opravljanje storitev družbe Counsel, je bistvena sestavina pogodbe in je bila v pogodbi celovito določena. Na to kaže tudi predzadnji odstavek točke III v pogodbi, ki določa: "S plačili po gornjih odstavkih so plačani tudi vsi stroški COUNSEL, tako, da ta ne more terjati ničesar več." Če bi obveljala razlaga revidirane pravne osebe, pogodbena cena za dogovorjene storitve v času sklenitve sploh ne bi bila niti določena niti določljiva, kar pa bi postavilo pod vprašaj veljavnost pogodbe sam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pripombe zavrača kot neutemeljen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b/>
          <w:bCs/>
          <w:sz w:val="22"/>
          <w:szCs w:val="22"/>
        </w:rPr>
        <w:t>V.</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Revidirana pravna oseba pod točko 2.  svojih pripomb predlaga korekcije besedila revizijskega poročila na devetih mestih revizijskega poročila. </w:t>
      </w:r>
      <w:r>
        <w:rPr>
          <w:rFonts w:eastAsia="Arial CE" w:cs="Arial CE" w:ascii="Arial CE" w:hAnsi="Arial CE"/>
          <w:b/>
          <w:bCs/>
          <w:sz w:val="22"/>
          <w:szCs w:val="22"/>
        </w:rPr>
        <w:t>Predlagane spremembe revizijski organ v celoti sprejema</w:t>
      </w:r>
      <w:r>
        <w:rPr>
          <w:rFonts w:eastAsia="Arial CE" w:cs="Arial CE" w:ascii="Arial CE" w:hAnsi="Arial CE"/>
          <w:sz w:val="22"/>
          <w:szCs w:val="22"/>
        </w:rPr>
        <w:t xml:space="preserve">, saj pomenijo popravo tipkopisnih napak, deloma pa odpravo netočnosti opisov. </w:t>
      </w:r>
      <w:r>
        <w:rPr>
          <w:rFonts w:eastAsia="Arial CE" w:cs="Arial CE" w:ascii="Arial CE" w:hAnsi="Arial CE"/>
          <w:b/>
          <w:bCs/>
          <w:sz w:val="22"/>
          <w:szCs w:val="22"/>
        </w:rPr>
        <w:t xml:space="preserve">Sprejete pripombe, </w:t>
      </w:r>
      <w:r>
        <w:rPr>
          <w:rFonts w:eastAsia="Arial CE" w:cs="Arial CE" w:ascii="Arial CE" w:hAnsi="Arial CE"/>
          <w:sz w:val="22"/>
          <w:szCs w:val="22"/>
        </w:rPr>
        <w:t>kot so</w:t>
      </w:r>
      <w:r>
        <w:rPr>
          <w:rFonts w:eastAsia="Arial CE" w:cs="Arial CE" w:ascii="Arial CE" w:hAnsi="Arial CE"/>
          <w:b/>
          <w:bCs/>
          <w:sz w:val="22"/>
          <w:szCs w:val="22"/>
        </w:rPr>
        <w:t xml:space="preserve"> </w:t>
      </w:r>
      <w:r>
        <w:rPr>
          <w:rFonts w:eastAsia="Arial CE" w:cs="Arial CE" w:ascii="Arial CE" w:hAnsi="Arial CE"/>
          <w:sz w:val="22"/>
          <w:szCs w:val="22"/>
        </w:rPr>
        <w:t>navedene v nadaljevanju tega dopolnilnega revizijskega poročila,</w:t>
      </w:r>
      <w:r>
        <w:rPr>
          <w:rFonts w:eastAsia="Arial CE" w:cs="Arial CE" w:ascii="Arial CE" w:hAnsi="Arial CE"/>
          <w:b/>
          <w:bCs/>
          <w:sz w:val="22"/>
          <w:szCs w:val="22"/>
        </w:rPr>
        <w:t xml:space="preserve"> v ničemer ne vplivajo na vsebinske ugotovitve v revizijskem poročil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2409" w:leader="none"/>
          <w:tab w:val="right" w:pos="4489" w:leader="none"/>
        </w:tabs>
        <w:spacing w:lineRule="atLeast" w:line="240"/>
        <w:ind w:left="2126" w:hanging="2126"/>
        <w:jc w:val="both"/>
        <w:rPr>
          <w:rFonts w:ascii="Arial CE" w:hAnsi="Arial CE" w:eastAsia="Arial CE" w:cs="Arial CE"/>
          <w:sz w:val="22"/>
          <w:szCs w:val="22"/>
        </w:rPr>
      </w:pPr>
      <w:r>
        <w:rPr>
          <w:rFonts w:eastAsia="Arial CE" w:cs="Arial CE" w:ascii="Arial CE" w:hAnsi="Arial CE"/>
          <w:sz w:val="22"/>
          <w:szCs w:val="22"/>
        </w:rPr>
        <w:t>V tekstu revizijskega poročila se odpravijo napake kot sledi:</w:t>
      </w:r>
    </w:p>
    <w:p>
      <w:pPr>
        <w:pStyle w:val="Normal"/>
        <w:tabs>
          <w:tab w:val="clear" w:pos="708"/>
          <w:tab w:val="left" w:pos="1569" w:leader="none"/>
          <w:tab w:val="left" w:pos="2409" w:leader="none"/>
          <w:tab w:val="right" w:pos="8953" w:leader="none"/>
        </w:tabs>
        <w:spacing w:lineRule="atLeast" w:line="240"/>
        <w:ind w:left="1569" w:hanging="1569"/>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1569" w:leader="none"/>
          <w:tab w:val="left" w:pos="2409" w:leader="none"/>
          <w:tab w:val="right" w:pos="8953" w:leader="none"/>
        </w:tabs>
        <w:spacing w:lineRule="atLeast" w:line="240"/>
        <w:ind w:left="1569" w:hanging="1569"/>
        <w:jc w:val="both"/>
        <w:rPr>
          <w:rFonts w:ascii="Arial CE" w:hAnsi="Arial CE" w:eastAsia="Arial CE" w:cs="Arial CE"/>
          <w:b/>
          <w:b/>
          <w:bCs/>
          <w:sz w:val="22"/>
          <w:szCs w:val="22"/>
        </w:rPr>
      </w:pPr>
      <w:r>
        <w:rPr>
          <w:rFonts w:eastAsia="Arial CE" w:cs="Arial CE" w:ascii="Arial CE" w:hAnsi="Arial CE"/>
          <w:b/>
          <w:bCs/>
          <w:sz w:val="22"/>
          <w:szCs w:val="22"/>
        </w:rPr>
        <w:t>str. 2 - 8. odstavek</w:t>
      </w:r>
    </w:p>
    <w:p>
      <w:pPr>
        <w:pStyle w:val="Normal"/>
        <w:tabs>
          <w:tab w:val="clear" w:pos="708"/>
          <w:tab w:val="left" w:pos="1569" w:leader="none"/>
          <w:tab w:val="left" w:pos="2409" w:leader="none"/>
          <w:tab w:val="right" w:pos="8953" w:leader="none"/>
        </w:tabs>
        <w:spacing w:lineRule="atLeast" w:line="240"/>
        <w:ind w:left="1569" w:hanging="1569"/>
        <w:jc w:val="both"/>
        <w:rPr>
          <w:rFonts w:ascii="Arial CE" w:hAnsi="Arial CE" w:eastAsia="Arial CE" w:cs="Arial CE"/>
          <w:sz w:val="22"/>
          <w:szCs w:val="22"/>
        </w:rPr>
      </w:pPr>
      <w:r>
        <w:rPr>
          <w:rFonts w:eastAsia="Arial CE" w:cs="Arial CE" w:ascii="Arial CE" w:hAnsi="Arial CE"/>
          <w:sz w:val="22"/>
          <w:szCs w:val="22"/>
        </w:rPr>
        <w:t>- napisano : Boruta Bino - pravilno Bino Borut Pečnik;</w:t>
      </w:r>
    </w:p>
    <w:p>
      <w:pPr>
        <w:pStyle w:val="Normal"/>
        <w:tabs>
          <w:tab w:val="clear" w:pos="708"/>
          <w:tab w:val="left" w:pos="1569" w:leader="none"/>
          <w:tab w:val="right" w:pos="8953" w:leader="none"/>
        </w:tabs>
        <w:spacing w:lineRule="atLeast" w:line="240"/>
        <w:ind w:left="1569" w:hanging="1569"/>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1569" w:leader="none"/>
          <w:tab w:val="right" w:pos="8953" w:leader="none"/>
        </w:tabs>
        <w:spacing w:lineRule="atLeast" w:line="240"/>
        <w:ind w:left="1569" w:hanging="1569"/>
        <w:jc w:val="both"/>
        <w:rPr>
          <w:rFonts w:ascii="Arial CE" w:hAnsi="Arial CE" w:eastAsia="Arial CE" w:cs="Arial CE"/>
          <w:b/>
          <w:b/>
          <w:bCs/>
          <w:sz w:val="22"/>
          <w:szCs w:val="22"/>
        </w:rPr>
      </w:pPr>
      <w:r>
        <w:rPr>
          <w:rFonts w:eastAsia="Arial CE" w:cs="Arial CE" w:ascii="Arial CE" w:hAnsi="Arial CE"/>
          <w:b/>
          <w:bCs/>
          <w:sz w:val="22"/>
          <w:szCs w:val="22"/>
        </w:rPr>
        <w:t>str. 6 ad.4</w:t>
      </w:r>
    </w:p>
    <w:p>
      <w:pPr>
        <w:pStyle w:val="Normal"/>
        <w:tabs>
          <w:tab w:val="clear" w:pos="708"/>
          <w:tab w:val="left" w:pos="1569" w:leader="none"/>
          <w:tab w:val="right" w:pos="8953" w:leader="none"/>
        </w:tabs>
        <w:spacing w:lineRule="atLeast" w:line="240"/>
        <w:ind w:left="1569" w:hanging="1569"/>
        <w:jc w:val="both"/>
        <w:rPr>
          <w:rFonts w:ascii="Arial CE" w:hAnsi="Arial CE" w:eastAsia="Arial CE" w:cs="Arial CE"/>
          <w:sz w:val="22"/>
          <w:szCs w:val="22"/>
        </w:rPr>
      </w:pPr>
      <w:r>
        <w:rPr>
          <w:rFonts w:eastAsia="Arial CE" w:cs="Arial CE" w:ascii="Arial CE" w:hAnsi="Arial CE"/>
          <w:sz w:val="22"/>
          <w:szCs w:val="22"/>
        </w:rPr>
        <w:t>-napisano: IC ERO: podjetje do revizijskega pregleda še ni pričelo s poslovanjem</w:t>
      </w:r>
    </w:p>
    <w:p>
      <w:pPr>
        <w:pStyle w:val="Normal"/>
        <w:tabs>
          <w:tab w:val="clear" w:pos="708"/>
          <w:tab w:val="left" w:pos="1430" w:leader="none"/>
          <w:tab w:val="right" w:pos="544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pravilno  je: podjetje posluje;</w:t>
      </w:r>
    </w:p>
    <w:p>
      <w:pPr>
        <w:pStyle w:val="Normal"/>
        <w:tabs>
          <w:tab w:val="clear" w:pos="708"/>
          <w:tab w:val="left" w:pos="0" w:leader="none"/>
          <w:tab w:val="right" w:pos="8953"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0" w:leader="none"/>
          <w:tab w:val="right" w:pos="8953" w:leader="none"/>
        </w:tabs>
        <w:spacing w:lineRule="atLeast" w:line="240"/>
        <w:jc w:val="both"/>
        <w:rPr>
          <w:rFonts w:ascii="Arial CE" w:hAnsi="Arial CE" w:eastAsia="Arial CE" w:cs="Arial CE"/>
          <w:b/>
          <w:b/>
          <w:bCs/>
          <w:sz w:val="22"/>
          <w:szCs w:val="22"/>
        </w:rPr>
      </w:pPr>
      <w:r>
        <w:rPr>
          <w:rFonts w:eastAsia="Arial CE" w:cs="Arial CE" w:ascii="Arial CE" w:hAnsi="Arial CE"/>
          <w:b/>
          <w:bCs/>
          <w:sz w:val="22"/>
          <w:szCs w:val="22"/>
        </w:rPr>
        <w:t>str.6 - drugi odstavek:</w:t>
      </w:r>
    </w:p>
    <w:p>
      <w:pPr>
        <w:pStyle w:val="Normal"/>
        <w:tabs>
          <w:tab w:val="clear" w:pos="708"/>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napisano Iskra Standardizacija, d.o.o -pravilno: Iskra Standard, d.o.o. ,</w:t>
      </w:r>
    </w:p>
    <w:p>
      <w:pPr>
        <w:pStyle w:val="Normal"/>
        <w:tabs>
          <w:tab w:val="clear" w:pos="708"/>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napisano: I+R Elektronika, d.o.o. - pravilno: I+R Elektronic,d.o.o.,</w:t>
      </w:r>
    </w:p>
    <w:p>
      <w:pPr>
        <w:pStyle w:val="Normal"/>
        <w:tabs>
          <w:tab w:val="clear" w:pos="708"/>
          <w:tab w:val="left" w:pos="1992" w:leader="none"/>
          <w:tab w:val="right" w:pos="8953"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napisano: Iskra Commerce, Izterjava in prodaja, d.o.o. -pravilno: IC, Izterjava in prodaja, d.o.o.;</w:t>
      </w:r>
    </w:p>
    <w:p>
      <w:pPr>
        <w:pStyle w:val="Normal"/>
        <w:tabs>
          <w:tab w:val="clear" w:pos="708"/>
          <w:tab w:val="left" w:pos="0" w:leader="none"/>
          <w:tab w:val="right" w:pos="7897"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0" w:leader="none"/>
          <w:tab w:val="right" w:pos="7897" w:leader="none"/>
        </w:tabs>
        <w:spacing w:lineRule="atLeast" w:line="240"/>
        <w:jc w:val="both"/>
        <w:rPr>
          <w:rFonts w:ascii="Arial CE" w:hAnsi="Arial CE" w:eastAsia="Arial CE" w:cs="Arial CE"/>
          <w:b/>
          <w:b/>
          <w:bCs/>
          <w:sz w:val="22"/>
          <w:szCs w:val="22"/>
        </w:rPr>
      </w:pPr>
      <w:r>
        <w:rPr>
          <w:rFonts w:eastAsia="Arial CE" w:cs="Arial CE" w:ascii="Arial CE" w:hAnsi="Arial CE"/>
          <w:b/>
          <w:bCs/>
          <w:sz w:val="22"/>
          <w:szCs w:val="22"/>
        </w:rPr>
        <w:t>str. 17 - tč. II.2.1.</w:t>
      </w:r>
    </w:p>
    <w:p>
      <w:pPr>
        <w:pStyle w:val="Normal"/>
        <w:tabs>
          <w:tab w:val="clear" w:pos="708"/>
          <w:tab w:val="left" w:pos="0" w:leader="none"/>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napisano: velika delniška družba - pravilno: družba z omejeno odgovornostjo;</w:t>
      </w:r>
    </w:p>
    <w:p>
      <w:pPr>
        <w:pStyle w:val="Normal"/>
        <w:tabs>
          <w:tab w:val="clear" w:pos="708"/>
          <w:tab w:val="left" w:pos="0" w:leader="none"/>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0" w:leader="none"/>
          <w:tab w:val="left" w:pos="1939" w:leader="none"/>
          <w:tab w:val="right" w:pos="6779" w:leader="none"/>
        </w:tabs>
        <w:spacing w:lineRule="atLeast" w:line="240"/>
        <w:jc w:val="both"/>
        <w:rPr>
          <w:rFonts w:ascii="Arial CE" w:hAnsi="Arial CE" w:eastAsia="Arial CE" w:cs="Arial CE"/>
          <w:b/>
          <w:b/>
          <w:bCs/>
          <w:sz w:val="22"/>
          <w:szCs w:val="22"/>
        </w:rPr>
      </w:pPr>
      <w:r>
        <w:rPr>
          <w:rFonts w:eastAsia="Arial CE" w:cs="Arial CE" w:ascii="Arial CE" w:hAnsi="Arial CE"/>
          <w:b/>
          <w:bCs/>
          <w:sz w:val="22"/>
          <w:szCs w:val="22"/>
        </w:rPr>
        <w:t>str.30 -tabela dolgoročnih finančnih naložb:</w:t>
      </w:r>
    </w:p>
    <w:p>
      <w:pPr>
        <w:pStyle w:val="Normal"/>
        <w:tabs>
          <w:tab w:val="clear" w:pos="708"/>
          <w:tab w:val="left" w:pos="0" w:leader="none"/>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napisano RTC Krvavec 25.520,Iskra Holding: 15.700 pravilno: RTC Krvavec : 15.700</w:t>
      </w:r>
    </w:p>
    <w:p>
      <w:pPr>
        <w:pStyle w:val="Normal"/>
        <w:tabs>
          <w:tab w:val="clear" w:pos="708"/>
          <w:tab w:val="left" w:pos="979" w:leader="none"/>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Iskra Holding : 25.520;</w:t>
      </w:r>
    </w:p>
    <w:p>
      <w:pPr>
        <w:pStyle w:val="Normal"/>
        <w:tabs>
          <w:tab w:val="clear" w:pos="708"/>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b/>
          <w:bCs/>
          <w:sz w:val="22"/>
          <w:szCs w:val="22"/>
        </w:rPr>
        <w:t>str. 31 ad.1</w:t>
      </w:r>
    </w:p>
    <w:p>
      <w:pPr>
        <w:pStyle w:val="Normal"/>
        <w:tabs>
          <w:tab w:val="clear" w:pos="708"/>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napisano: Iskra Poslovne informacije, d.o.o. - pravilno: I Poslovne informacije, d.o.o.;</w:t>
      </w:r>
    </w:p>
    <w:p>
      <w:pPr>
        <w:pStyle w:val="Normal"/>
        <w:tabs>
          <w:tab w:val="clear" w:pos="708"/>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1939" w:leader="none"/>
          <w:tab w:val="left" w:pos="2164" w:leader="none"/>
          <w:tab w:val="right" w:pos="6779" w:leader="none"/>
        </w:tabs>
        <w:spacing w:lineRule="atLeast" w:line="240"/>
        <w:jc w:val="both"/>
        <w:rPr/>
      </w:pPr>
      <w:r>
        <w:rPr>
          <w:rFonts w:eastAsia="Arial CE" w:cs="Arial CE" w:ascii="Arial CE" w:hAnsi="Arial CE"/>
          <w:b/>
          <w:bCs/>
          <w:sz w:val="22"/>
          <w:szCs w:val="22"/>
        </w:rPr>
        <w:t>str. 39 - tč. II.5.2.2.2. zadnji odstavek</w:t>
      </w:r>
      <w:r>
        <w:rPr>
          <w:rFonts w:eastAsia="Arial CE" w:cs="Arial CE" w:ascii="Arial CE" w:hAnsi="Arial CE"/>
          <w:sz w:val="22"/>
          <w:szCs w:val="22"/>
        </w:rPr>
        <w:t>:</w:t>
      </w:r>
    </w:p>
    <w:p>
      <w:pPr>
        <w:pStyle w:val="Normal"/>
        <w:tabs>
          <w:tab w:val="clear" w:pos="708"/>
          <w:tab w:val="left" w:pos="1939" w:leader="none"/>
          <w:tab w:val="left" w:pos="2164"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besedilo tega odstavka po svoji vsebini ne sodi k tej točki, ampak predstavlja zaključek tč. 11.5.5.4.1. na strani 42;</w:t>
      </w:r>
    </w:p>
    <w:p>
      <w:pPr>
        <w:pStyle w:val="Normal"/>
        <w:tabs>
          <w:tab w:val="clear" w:pos="708"/>
          <w:tab w:val="left" w:pos="1939" w:leader="none"/>
          <w:tab w:val="left" w:pos="3297"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1939" w:leader="none"/>
          <w:tab w:val="left" w:pos="3297" w:leader="none"/>
          <w:tab w:val="right" w:pos="6779" w:leader="none"/>
        </w:tabs>
        <w:spacing w:lineRule="atLeast" w:line="240"/>
        <w:jc w:val="both"/>
        <w:rPr>
          <w:rFonts w:ascii="Arial CE" w:hAnsi="Arial CE" w:eastAsia="Arial CE" w:cs="Arial CE"/>
          <w:b/>
          <w:b/>
          <w:bCs/>
          <w:sz w:val="22"/>
          <w:szCs w:val="22"/>
        </w:rPr>
      </w:pPr>
      <w:r>
        <w:rPr>
          <w:rFonts w:eastAsia="Arial CE" w:cs="Arial CE" w:ascii="Arial CE" w:hAnsi="Arial CE"/>
          <w:b/>
          <w:bCs/>
          <w:sz w:val="22"/>
          <w:szCs w:val="22"/>
        </w:rPr>
        <w:t>str. 44 - tč. II.5.5.6. tretji odstavek:</w:t>
      </w:r>
    </w:p>
    <w:p>
      <w:pPr>
        <w:pStyle w:val="Normal"/>
        <w:tabs>
          <w:tab w:val="clear" w:pos="708"/>
          <w:tab w:val="left" w:pos="1939" w:leader="none"/>
          <w:tab w:val="left" w:pos="3297"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napisano: 2,3% -pravilno: 24,4%;</w:t>
      </w:r>
    </w:p>
    <w:p>
      <w:pPr>
        <w:pStyle w:val="Normal"/>
        <w:tabs>
          <w:tab w:val="clear" w:pos="708"/>
          <w:tab w:val="left" w:pos="1939" w:leader="none"/>
          <w:tab w:val="left" w:pos="2798"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1939" w:leader="none"/>
          <w:tab w:val="left" w:pos="2798" w:leader="none"/>
          <w:tab w:val="right" w:pos="6779" w:leader="none"/>
        </w:tabs>
        <w:spacing w:lineRule="atLeast" w:line="240"/>
        <w:jc w:val="both"/>
        <w:rPr>
          <w:rFonts w:ascii="Arial CE" w:hAnsi="Arial CE" w:eastAsia="Arial CE" w:cs="Arial CE"/>
          <w:b/>
          <w:b/>
          <w:bCs/>
          <w:sz w:val="22"/>
          <w:szCs w:val="22"/>
        </w:rPr>
      </w:pPr>
      <w:r>
        <w:rPr>
          <w:rFonts w:eastAsia="Arial CE" w:cs="Arial CE" w:ascii="Arial CE" w:hAnsi="Arial CE"/>
          <w:b/>
          <w:bCs/>
          <w:sz w:val="22"/>
          <w:szCs w:val="22"/>
        </w:rPr>
        <w:t xml:space="preserve">str. 51 - tč. II.8.1.1.1. ad.6 </w:t>
      </w:r>
    </w:p>
    <w:p>
      <w:pPr>
        <w:pStyle w:val="Normal"/>
        <w:tabs>
          <w:tab w:val="clear" w:pos="708"/>
          <w:tab w:val="left" w:pos="1939" w:leader="none"/>
          <w:tab w:val="left" w:pos="2798"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t>-napisano: belgijska -pravilno: francoska.</w:t>
      </w:r>
    </w:p>
    <w:p>
      <w:pPr>
        <w:pStyle w:val="Normal"/>
        <w:tabs>
          <w:tab w:val="clear" w:pos="708"/>
          <w:tab w:val="left" w:pos="1939" w:leader="none"/>
          <w:tab w:val="right" w:pos="6779" w:leader="none"/>
        </w:tabs>
        <w:spacing w:lineRule="atLeast" w:line="240"/>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Zoper dopolnilno revizijsko poročilo ni pripomb.</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9:28:00Z</dcterms:created>
  <dc:creator>Bojan Osredkar</dc:creator>
  <dc:description/>
  <dc:language>en-US</dc:language>
  <cp:lastModifiedBy>Bojan Osredkar</cp:lastModifiedBy>
  <dcterms:modified xsi:type="dcterms:W3CDTF">2000-01-24T13:24:00Z</dcterms:modified>
  <cp:revision>3</cp:revision>
  <dc:subject/>
  <dc:title>ISKRA COMMERCE  MEDNARODNO TRGOVSKO PODJETJE  d</dc:title>
</cp:coreProperties>
</file>