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KRA STIKALNI ELEMENTI d.d.</w:t>
      </w:r>
    </w:p>
    <w:p>
      <w:pPr>
        <w:pStyle w:val="Normal"/>
        <w:jc w:val="center"/>
        <w:rPr>
          <w:b/>
          <w:b/>
        </w:rPr>
      </w:pPr>
      <w:r>
        <w:rPr>
          <w:b/>
        </w:rPr>
      </w:r>
    </w:p>
    <w:p>
      <w:pPr>
        <w:pStyle w:val="Normal"/>
        <w:jc w:val="center"/>
        <w:rPr>
          <w:b/>
          <w:b/>
        </w:rPr>
      </w:pPr>
      <w:r>
        <w:rPr>
          <w:b/>
        </w:rPr>
        <w:t>Industrija stikalnih in zaščitnih elementov Dobrepolje,</w:t>
      </w:r>
    </w:p>
    <w:p>
      <w:pPr>
        <w:pStyle w:val="Normal"/>
        <w:jc w:val="center"/>
        <w:rPr>
          <w:b/>
          <w:b/>
        </w:rPr>
      </w:pPr>
      <w:r>
        <w:rPr>
          <w:b/>
        </w:rPr>
        <w:t>Videm- Dobrepolje, Predstruge 29</w:t>
      </w:r>
    </w:p>
    <w:p>
      <w:pPr>
        <w:pStyle w:val="Heading6"/>
        <w:rPr>
          <w:b w:val="false"/>
          <w:b w:val="false"/>
        </w:rPr>
      </w:pPr>
      <w:r>
        <w:rPr>
          <w:b w:val="false"/>
        </w:rPr>
      </w:r>
    </w:p>
    <w:p>
      <w:pPr>
        <w:pStyle w:val="Normal"/>
        <w:jc w:val="both"/>
        <w:rPr/>
      </w:pPr>
      <w:r>
        <w:rPr/>
      </w:r>
    </w:p>
    <w:p>
      <w:pPr>
        <w:pStyle w:val="Normal"/>
        <w:jc w:val="both"/>
        <w:rPr/>
      </w:pPr>
      <w:r>
        <w:rPr/>
      </w:r>
    </w:p>
    <w:p>
      <w:pPr>
        <w:pStyle w:val="Normal"/>
        <w:jc w:val="both"/>
        <w:rPr/>
      </w:pPr>
      <w:r>
        <w:rPr/>
        <w:t>Postopek revizije za obdobje od 1.1.1993 do vpisa privatizacije v sodni register pri družbi  Iskra Stikalni elementi  d.d. je uvedla Agencija RS za revidiranje lastninskega preoblikovanja podjetij po uradni dolžnosti.</w:t>
      </w:r>
    </w:p>
    <w:p>
      <w:pPr>
        <w:pStyle w:val="Footer"/>
        <w:tabs>
          <w:tab w:val="clear" w:pos="4536"/>
          <w:tab w:val="clear" w:pos="9072"/>
        </w:tabs>
        <w:rPr/>
      </w:pPr>
      <w:r>
        <w:rPr/>
      </w:r>
    </w:p>
    <w:p>
      <w:pPr>
        <w:pStyle w:val="Normal"/>
        <w:jc w:val="both"/>
        <w:rPr/>
      </w:pPr>
      <w:r>
        <w:rPr/>
        <w:t xml:space="preserve">SDK v R Sloveniji, Podružnica Ljubljana je opravila pri pravni osebi Iskra Stikalni elementi p.o. revizijo lastninskega preoblikovanja za obdobje od 1.1.1990 do 31.12.1992 in o ugotovitvah izdala revizijsko poročilo z dne 17.11.1993. V postopku revizije so bila ugotovljena oškodovanja družbene lastnine po 48. členu ZLPP v višini 61.908.858 SIT, zaradi prenosa poslovnih funkcij družbe Stikalni elementi na družbo Stirel d.o.o. in zaradi sklenitve škodljivih pogodb, in po 48.a členu ZLPP v višini 150.881.106 SIT. Za odpravo ugotovljenih oškodovanj po 48.a členu ZLPP je revizijski organ izdal odločbo številka 380-70/5185661/3. Uskladitve po odločbi je pravna oseba upoštevala pri izdelani inačici otvoritvene bilance z dne 30.1.1996.   </w:t>
      </w:r>
    </w:p>
    <w:p>
      <w:pPr>
        <w:pStyle w:val="Telobesedila2"/>
        <w:rPr/>
      </w:pPr>
      <w:r>
        <w:rPr/>
      </w:r>
    </w:p>
    <w:p>
      <w:pPr>
        <w:pStyle w:val="Telobesedila2"/>
        <w:rPr/>
      </w:pPr>
      <w:r>
        <w:rPr/>
        <w:t>Pravna oseba Stikalni elementi p.o. , IEZE Holding d.o.o. ter šest fizičnih oseb je s pogodbo leta 1991 ustanovilo družbo v mešani lastnini Stirel d.o.o.. Ob ustanovitvi družbe Stirel d.o.o. je bil delež zasebnega kapitala 52,4%, po sklenjenem aneksu k osnovni pogodbi pa 85%. Družba je bila registrirana za opravljanje enakih dejavnosti kot tedanje družbeno podjetje Stikalni elementi. Družba Stikalni elementi je opravljala le proizvodno funkcijo, vse ostale poslovne funkcijo družbe so se izvajale pri družbi Stirel d.o.o.. V obdobju od 1.1.1993 do leta 1995 sta pogodbeni stranki medsebojne poslovne odnose urejevali skladno določilom sklenjene pogodbe iz leta 1991.</w:t>
      </w:r>
    </w:p>
    <w:p>
      <w:pPr>
        <w:pStyle w:val="Normal"/>
        <w:jc w:val="both"/>
        <w:rPr/>
      </w:pPr>
      <w:r>
        <w:rPr/>
      </w:r>
    </w:p>
    <w:p>
      <w:pPr>
        <w:pStyle w:val="Normal"/>
        <w:jc w:val="both"/>
        <w:rPr/>
      </w:pPr>
      <w:r>
        <w:rPr/>
        <w:t xml:space="preserve">Zaradi ugotovljenih oškodovanj po 48. členu ZLPP je Družbeni pravobranilec RS dne 1.9.1994 vložil tožbo zaradi ugotovitve ničnosti vpisa družbe Stirel d.o.o. in razveljavitve posameznih pravnih dejanj in pogodb. Za razrešitev predmetnega spora so tožeča stranka Družbeni pravobranilec R Slovenije in tožene stranke Stikalni elementi d.o.o., Iskra IEZE Holding d.o.o. Ljubljana in šestnajst fizični oseb dne 17.5.1995 sklenile izvensodno poravnavo. Po sklenjeni poravnavi je tedaj družbeno podjetje Stikalni elementi d.o.o. odkupilo lastniške deleže ostalih družbenikov v družbi Stirel d.o.o., po knjigovodski vrednosti na dan 31.12.1992, v znesku 11.094.207 SIT. Z odkupom je družba Stikalni elementi postala 100% lastnik družbe Stirel d.o.o.. Na podlagi podpisane Prodajne pogodbe o nakupu in prodaji poslovnih deležev, z dne 18.10.1995, je Družbeni pravobranilec RS umaknil tožbo.  </w:t>
      </w:r>
    </w:p>
    <w:p>
      <w:pPr>
        <w:pStyle w:val="Normal"/>
        <w:jc w:val="both"/>
        <w:rPr/>
      </w:pPr>
      <w:r>
        <w:rPr/>
      </w:r>
    </w:p>
    <w:p>
      <w:pPr>
        <w:pStyle w:val="Normal"/>
        <w:numPr>
          <w:ilvl w:val="0"/>
          <w:numId w:val="6"/>
        </w:numPr>
        <w:jc w:val="center"/>
        <w:rPr/>
      </w:pPr>
      <w:r>
        <w:rPr/>
      </w:r>
    </w:p>
    <w:p>
      <w:pPr>
        <w:pStyle w:val="Normal"/>
        <w:jc w:val="both"/>
        <w:rPr/>
      </w:pPr>
      <w:r>
        <w:rPr/>
      </w:r>
    </w:p>
    <w:p>
      <w:pPr>
        <w:pStyle w:val="Normal"/>
        <w:jc w:val="both"/>
        <w:rPr/>
      </w:pPr>
      <w:r>
        <w:rPr/>
        <w:t>Na podlagi pogodbe o prenosu družbenega kapitala na Sklad RS za razvoj oz. Slovensko razvojno družbo je sodišče s sklepom z dne 13.12.1995 vpisalo v sodni register preoblikovanje družbe iz pravne oblike p.o. v pravno obliko d.o.o.. Registrirani osnovni kapital družbe Stikalni elementi d.o.o. je bil 407.001.000 SIT, edini ustanovitelj in lastnik družbe je bila Slovenska razvojna družba.</w:t>
      </w:r>
    </w:p>
    <w:p>
      <w:pPr>
        <w:pStyle w:val="Telobesedila2"/>
        <w:rPr/>
      </w:pPr>
      <w:r>
        <w:rPr/>
      </w:r>
    </w:p>
    <w:p>
      <w:pPr>
        <w:pStyle w:val="Telobesedila2"/>
        <w:rPr/>
      </w:pPr>
      <w:r>
        <w:rPr/>
        <w:t>Po prehodu družbe Stikalni elementi d.d. na SRD sta pogodbeni stranki sklenili novo pogodbo o poslovnem sodelovanju po kateri je  družba Stirel d.o.o. za družbo Stikalni elementi opravljala funkcijo nabave repromateriala in vršila prodajo proizvodov.  Družba Stirel d.o.o. je te funkcije opravljala za svoje ime in za svoj račun. Po tožbi Družbenega pravobranilca je prišlo do podružbljanja prenesenih poslovnih funkcij v družbi Stirel d.o.o., prerazporeditve zaposlenih v družbo Stikalni elementi in do postopnega prenehanja poslovnega sodelovanja. Družba Stirel d.o.o. je v letu 1997, zaradi tekočih izgub in insolventnosti, poslovala kot družba v mirovanju. Po sklepu  ustanovitelja in edinega družbenika  je pristojno sodišče 10.marca 1998 nad družbo Stirel d.o.o. oklicalo stečaj. Stečajni dolžnik ni imel evidentiranega vnovčljivega premoženja, zato se stečajna masa ni mogla oblikovati niti za stroške stečajnega postopka. Sodišče je  stečajni postopek končalo po skrajšanem postopku. Družba Stirel d.o.o. je  bila 25.2.1999 izbrisana iz sodnega registra.</w:t>
      </w:r>
    </w:p>
    <w:p>
      <w:pPr>
        <w:pStyle w:val="Normal"/>
        <w:jc w:val="both"/>
        <w:rPr/>
      </w:pPr>
      <w:r>
        <w:rPr/>
      </w:r>
    </w:p>
    <w:p>
      <w:pPr>
        <w:pStyle w:val="Normal"/>
        <w:jc w:val="both"/>
        <w:rPr/>
      </w:pPr>
      <w:r>
        <w:rPr/>
        <w:t>Dne 5.7.1996 je, po predlogu lastnika družbe, Okrožno sodišče v Ljubljani s sklepom St 43/96 nad družbo Stikalni elementi d.o.o. uvedlo stečajni postopek. Po uvedbi stečajnega postopka se je proizvodnja, po odobritvi stečajnega senata, nadaljevala.</w:t>
      </w:r>
    </w:p>
    <w:p>
      <w:pPr>
        <w:pStyle w:val="Telobesedila2"/>
        <w:rPr/>
      </w:pPr>
      <w:r>
        <w:rPr/>
      </w:r>
    </w:p>
    <w:p>
      <w:pPr>
        <w:pStyle w:val="Telobesedila2"/>
        <w:rPr/>
      </w:pPr>
      <w:r>
        <w:rPr/>
        <w:t xml:space="preserve">Dne 16.11.1996 je sodišče začelo postopek prisilne poravnave nad stečajnim dolžnikom Stikalni elementi d.o.o.. Sodišče je s sklepom St 437/96 z dne 11.2.1997 potrdilo prisilno poravnavo. Dolžnik (družba Stikalni elementi) se je po pravnomočnem sklepu sodišča s prisilno poravnavo zavezal poplačati upnikom njihove zapadle terjatve v višini 30% vseh priznanih obveznosti, v roku desetih let od pravnomočno sklenjene prisilne poravnave z obračunano obrestno mero T+0, od dneva uvedbe prisilne poravnave do končnega poplačila. </w:t>
      </w:r>
    </w:p>
    <w:p>
      <w:pPr>
        <w:pStyle w:val="Telobesedila2"/>
        <w:rPr/>
      </w:pPr>
      <w:r>
        <w:rPr/>
      </w:r>
    </w:p>
    <w:p>
      <w:pPr>
        <w:pStyle w:val="Telobesedila2"/>
        <w:rPr/>
      </w:pPr>
      <w:r>
        <w:rPr/>
        <w:t>Po izvedenih učinkih prisilne poravnave se je družba Stikalni elementi d.o.o.,s sklepom o preoblikovanju, preoblikovala v delniško družbo. Osnovni kapital družbe po preoblikovanju je ostal isti, t.j. 407.001.000 SIT.</w:t>
      </w:r>
    </w:p>
    <w:p>
      <w:pPr>
        <w:pStyle w:val="Telobesedila2"/>
        <w:rPr/>
      </w:pPr>
      <w:r>
        <w:rPr/>
      </w:r>
    </w:p>
    <w:p>
      <w:pPr>
        <w:pStyle w:val="Telobesedila2"/>
        <w:rPr/>
      </w:pPr>
      <w:r>
        <w:rPr/>
        <w:t>Na tretji skupščini družbe Stikalni elementi dne 6.6.2000 so delničarji družbe sprejeli sklep o znižanju osnovnega kapitala družbe zaradi pokrivanja izgube družbe iz preteklih let in zaradi oblikovanja rezerv družbe ter hkratnem povečanju osnovnega kapitala, ki je po vpisu družbe v sodni register, z dne 22.12.2000, znašal 408.876.000 SIT.</w:t>
      </w:r>
    </w:p>
    <w:p>
      <w:pPr>
        <w:pStyle w:val="Telobesedila2"/>
        <w:rPr/>
      </w:pPr>
      <w:r>
        <w:rPr/>
      </w:r>
    </w:p>
    <w:p>
      <w:pPr>
        <w:pStyle w:val="Telobesedila2"/>
        <w:numPr>
          <w:ilvl w:val="0"/>
          <w:numId w:val="4"/>
        </w:numPr>
        <w:jc w:val="center"/>
        <w:rPr/>
      </w:pPr>
      <w:r>
        <w:rPr/>
      </w:r>
    </w:p>
    <w:p>
      <w:pPr>
        <w:pStyle w:val="Telobesedila2"/>
        <w:rPr/>
      </w:pPr>
      <w:r>
        <w:rPr/>
      </w:r>
    </w:p>
    <w:p>
      <w:pPr>
        <w:pStyle w:val="Telobesedila2"/>
        <w:rPr/>
      </w:pPr>
      <w:r>
        <w:rPr/>
        <w:t>Družba Stikalni elementi je izdelala dve inačici otvoritvene bilance, v drugi je upoštevala naložene popravke za odpravo oškodovanj po reviziji za obdobje 1.1.1990 -31.12.1992. Dokončne otvoritvene bilance stanja za namene lastninjenja po Zakonu o lastninskem preoblikovanju podjetij družba ni izdelala, ker tudi ni predložila programa lastninskega preoblikovanja v presojo in potrditev. Družba je, na podlagi zakonskih določb, prenesla družbeni kapital na Slovensko razvojno družbo.</w:t>
      </w:r>
    </w:p>
    <w:p>
      <w:pPr>
        <w:pStyle w:val="Telobesedila2"/>
        <w:rPr/>
      </w:pPr>
      <w:r>
        <w:rPr/>
      </w:r>
    </w:p>
    <w:p>
      <w:pPr>
        <w:pStyle w:val="Telobesedila2"/>
        <w:rPr/>
      </w:pPr>
      <w:r>
        <w:rPr/>
        <w:t>Na podlagi določil Zakona o zaključku lastninjenja in privatizaciji pravnih oseb v lasti razvojne družbe je nadzorni svet dne 24.4.2001 sprejel sklep o privatizaciji 123.967 navadnih imenskih delnic v nominalni višini 123.967.000 SIT. V času izvajanja revizije za obdobje po 1.1.1993 privatizacija družbe Stikalni elementi ni dokončana.</w:t>
      </w:r>
    </w:p>
    <w:p>
      <w:pPr>
        <w:pStyle w:val="Telobesedila2"/>
        <w:rPr/>
      </w:pPr>
      <w:r>
        <w:rPr/>
      </w:r>
    </w:p>
    <w:p>
      <w:pPr>
        <w:pStyle w:val="Telobesedila2"/>
        <w:numPr>
          <w:ilvl w:val="0"/>
          <w:numId w:val="5"/>
        </w:numPr>
        <w:jc w:val="center"/>
        <w:rPr/>
      </w:pPr>
      <w:r>
        <w:rPr/>
      </w:r>
    </w:p>
    <w:p>
      <w:pPr>
        <w:pStyle w:val="Telobesedila2"/>
        <w:rPr/>
      </w:pPr>
      <w:r>
        <w:rPr/>
      </w:r>
    </w:p>
    <w:p>
      <w:pPr>
        <w:pStyle w:val="Telobesedila2"/>
        <w:rPr/>
      </w:pPr>
      <w:r>
        <w:rPr/>
        <w:t>Po izpisu delniške knjige družbe Stikalni elementi na dan 31.12.2001 je lastniška struktura delniške družbe naslednja:</w:t>
      </w:r>
    </w:p>
    <w:p>
      <w:pPr>
        <w:pStyle w:val="Telobesedila2"/>
        <w:rPr/>
      </w:pPr>
      <w:r>
        <w:rPr/>
      </w:r>
    </w:p>
    <w:tbl>
      <w:tblPr>
        <w:tblW w:w="9210" w:type="dxa"/>
        <w:jc w:val="left"/>
        <w:tblInd w:w="-75" w:type="dxa"/>
        <w:tblLayout w:type="fixed"/>
        <w:tblCellMar>
          <w:top w:w="0" w:type="dxa"/>
          <w:left w:w="70" w:type="dxa"/>
          <w:bottom w:w="0" w:type="dxa"/>
          <w:right w:w="70" w:type="dxa"/>
        </w:tblCellMar>
      </w:tblPr>
      <w:tblGrid>
        <w:gridCol w:w="1346"/>
        <w:gridCol w:w="3544"/>
        <w:gridCol w:w="1417"/>
        <w:gridCol w:w="1701"/>
        <w:gridCol w:w="1202"/>
      </w:tblGrid>
      <w:tr>
        <w:trPr/>
        <w:tc>
          <w:tcPr>
            <w:tcW w:w="1346" w:type="dxa"/>
            <w:tcBorders>
              <w:top w:val="single" w:sz="4" w:space="0" w:color="000000"/>
              <w:left w:val="single" w:sz="4" w:space="0" w:color="000000"/>
              <w:bottom w:val="single" w:sz="4" w:space="0" w:color="000000"/>
              <w:right w:val="single" w:sz="4" w:space="0" w:color="000000"/>
            </w:tcBorders>
          </w:tcPr>
          <w:p>
            <w:pPr>
              <w:pStyle w:val="Telobesedila2"/>
              <w:rPr>
                <w:b/>
                <w:b/>
                <w:sz w:val="20"/>
              </w:rPr>
            </w:pPr>
            <w:r>
              <w:rPr>
                <w:b/>
                <w:sz w:val="20"/>
              </w:rPr>
              <w:t>Zaporedna  številka</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jc w:val="left"/>
              <w:rPr>
                <w:b/>
                <w:b/>
                <w:sz w:val="20"/>
              </w:rPr>
            </w:pPr>
            <w:r>
              <w:rPr>
                <w:b/>
                <w:sz w:val="20"/>
              </w:rPr>
              <w:t>Vrsta delničarja</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right"/>
              <w:rPr>
                <w:b/>
                <w:b/>
                <w:sz w:val="20"/>
              </w:rPr>
            </w:pPr>
            <w:r>
              <w:rPr>
                <w:b/>
                <w:sz w:val="20"/>
              </w:rPr>
              <w:t xml:space="preserve">Število delničarjev </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b/>
                <w:sz w:val="20"/>
              </w:rPr>
            </w:pPr>
            <w:r>
              <w:rPr>
                <w:b/>
                <w:sz w:val="20"/>
              </w:rPr>
              <w:t>Število  delnic</w:t>
            </w:r>
          </w:p>
        </w:tc>
        <w:tc>
          <w:tcPr>
            <w:tcW w:w="1202" w:type="dxa"/>
            <w:tcBorders>
              <w:top w:val="single" w:sz="4" w:space="0" w:color="000000"/>
              <w:left w:val="single" w:sz="4" w:space="0" w:color="000000"/>
              <w:bottom w:val="single" w:sz="4" w:space="0" w:color="000000"/>
              <w:right w:val="single" w:sz="4" w:space="0" w:color="000000"/>
            </w:tcBorders>
          </w:tcPr>
          <w:p>
            <w:pPr>
              <w:pStyle w:val="Telobesedila2"/>
              <w:jc w:val="right"/>
              <w:rPr>
                <w:b/>
                <w:b/>
                <w:sz w:val="20"/>
              </w:rPr>
            </w:pPr>
            <w:r>
              <w:rPr>
                <w:b/>
                <w:sz w:val="20"/>
              </w:rPr>
              <w:t xml:space="preserve">Delež v %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lobesedila2"/>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jc w:val="left"/>
              <w:rPr/>
            </w:pPr>
            <w:r>
              <w:rPr/>
              <w:t>Kapitalski sklad pokojninskega in invalidskega zavarovanja</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3.536</w:t>
            </w:r>
          </w:p>
        </w:tc>
        <w:tc>
          <w:tcPr>
            <w:tcW w:w="1202"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3,3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lobesedila2"/>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jc w:val="left"/>
              <w:rPr/>
            </w:pPr>
            <w:r>
              <w:rPr/>
              <w:t>Poslovni partnerji</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rFonts w:eastAsia="Arial"/>
              </w:rPr>
              <w:t xml:space="preserve">  </w:t>
            </w:r>
            <w:r>
              <w:rPr/>
              <w:t>2.064</w:t>
            </w:r>
          </w:p>
        </w:tc>
        <w:tc>
          <w:tcPr>
            <w:tcW w:w="1202"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0,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lobesedila2"/>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jc w:val="left"/>
              <w:rPr/>
            </w:pPr>
            <w:r>
              <w:rPr/>
              <w:t>Slovenska razvojna družba</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206.732</w:t>
            </w:r>
          </w:p>
        </w:tc>
        <w:tc>
          <w:tcPr>
            <w:tcW w:w="1202"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50,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lobesedila2"/>
              <w:rPr/>
            </w:pPr>
            <w:r>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jc w:val="left"/>
              <w:rPr/>
            </w:pPr>
            <w:r>
              <w:rPr/>
              <w:t>Tovarna dušika Ruše</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100.000</w:t>
            </w:r>
          </w:p>
        </w:tc>
        <w:tc>
          <w:tcPr>
            <w:tcW w:w="1202"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2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lobesedila2"/>
              <w:rPr/>
            </w:pPr>
            <w:r>
              <w:rPr/>
              <w:t>4 .</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jc w:val="left"/>
              <w:rPr/>
            </w:pPr>
            <w:r>
              <w:rPr/>
              <w:t>Zaposleni in bivši zaposleni</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86.544</w:t>
            </w:r>
          </w:p>
        </w:tc>
        <w:tc>
          <w:tcPr>
            <w:tcW w:w="1202" w:type="dxa"/>
            <w:tcBorders>
              <w:top w:val="single" w:sz="4" w:space="0" w:color="000000"/>
              <w:left w:val="single" w:sz="4" w:space="0" w:color="000000"/>
              <w:bottom w:val="single" w:sz="4" w:space="0" w:color="000000"/>
              <w:right w:val="single" w:sz="4" w:space="0" w:color="000000"/>
            </w:tcBorders>
          </w:tcPr>
          <w:p>
            <w:pPr>
              <w:pStyle w:val="Telobesedila2"/>
              <w:jc w:val="right"/>
              <w:rPr/>
            </w:pPr>
            <w:r>
              <w:rPr/>
              <w:t>21,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lobesedila2"/>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lobesedila2"/>
              <w:jc w:val="left"/>
              <w:rPr>
                <w:b/>
                <w:b/>
              </w:rPr>
            </w:pPr>
            <w:r>
              <w:rPr>
                <w:b/>
              </w:rPr>
              <w:t>Skupaj delničarji</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right"/>
              <w:rPr>
                <w:b/>
                <w:b/>
              </w:rPr>
            </w:pPr>
            <w:r>
              <w:rPr>
                <w:b/>
              </w:rPr>
              <w:t>257</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b/>
              </w:rPr>
            </w:pPr>
            <w:r>
              <w:rPr>
                <w:b/>
              </w:rPr>
              <w:t>408.876</w:t>
            </w:r>
          </w:p>
        </w:tc>
        <w:tc>
          <w:tcPr>
            <w:tcW w:w="1202" w:type="dxa"/>
            <w:tcBorders>
              <w:top w:val="single" w:sz="4" w:space="0" w:color="000000"/>
              <w:left w:val="single" w:sz="4" w:space="0" w:color="000000"/>
              <w:bottom w:val="single" w:sz="4" w:space="0" w:color="000000"/>
              <w:right w:val="single" w:sz="4" w:space="0" w:color="000000"/>
            </w:tcBorders>
          </w:tcPr>
          <w:p>
            <w:pPr>
              <w:pStyle w:val="Telobesedila2"/>
              <w:jc w:val="right"/>
              <w:rPr>
                <w:b/>
                <w:b/>
              </w:rPr>
            </w:pPr>
            <w:r>
              <w:rPr>
                <w:b/>
              </w:rPr>
              <w:t>100,00</w:t>
            </w:r>
          </w:p>
        </w:tc>
      </w:tr>
    </w:tbl>
    <w:p>
      <w:pPr>
        <w:pStyle w:val="Normal"/>
        <w:rPr/>
      </w:pPr>
      <w:r>
        <w:rPr/>
      </w:r>
    </w:p>
    <w:p>
      <w:pPr>
        <w:pStyle w:val="Normal"/>
        <w:numPr>
          <w:ilvl w:val="0"/>
          <w:numId w:val="2"/>
        </w:numPr>
        <w:jc w:val="center"/>
        <w:rPr>
          <w:b/>
          <w:b/>
        </w:rPr>
      </w:pPr>
      <w:r>
        <w:rPr>
          <w:b/>
        </w:rPr>
      </w:r>
    </w:p>
    <w:p>
      <w:pPr>
        <w:pStyle w:val="Normal"/>
        <w:rPr>
          <w:b/>
          <w:b/>
        </w:rPr>
      </w:pPr>
      <w:r>
        <w:rPr>
          <w:b/>
        </w:rPr>
      </w:r>
    </w:p>
    <w:p>
      <w:pPr>
        <w:pStyle w:val="Footer"/>
        <w:tabs>
          <w:tab w:val="clear" w:pos="4536"/>
          <w:tab w:val="clear" w:pos="9072"/>
        </w:tabs>
        <w:jc w:val="both"/>
        <w:rPr/>
      </w:pPr>
      <w:r>
        <w:rPr/>
        <w:t>Računovodske izkaze uspeha in stanja družbe Stikalni elementi je v letih 1993 do 1995 opredelila vsebina pogodbenega razmerja med družbama Stikalni elementi p.o. in Stirel d.o.o.. Družba Stikalni elementi je  v tem obdobju izkazala prihodke le od enega poslovnega partnerja, družba ni imela izkazanih nobenih zalog (materiala, proizvodov).  V vseh letih je družba izkazala izgubo iz poslovanja, pomemben vpliv na izkaze poslovanja so imeli tako prihodki in odhodki financiranja kot izredni prihodki in izredni odhodki. Na računovodske izkaze za leti 1996 in 1997 so pomembno vplivali postopki uvedbe stečajnega postopka in postopki potrjene prisilne poravnave v stečaju. Učinki potrjene prisilne poravnave v stečaju so bili vključeni v izkazu uspeha družbe za leto 1996 kot odhodki financiranja, izredni prihodki in kot izredni odhodki družbe. Priznane obveznosti v potrjeni prisilni poravnavi so izkazane v povečani izgubi družbe v letu 1996. V letu 1997 je družba dosegla povečan obseg poslovanja, predvsem na tujem trgu.  Družba je v letih 1996 in 1997 zelo povečala dolgoročne in kratkoročne obveznosti iz poslovanja, ki so nastale po potrjeni prisilni poravnavi.</w:t>
      </w:r>
    </w:p>
    <w:p>
      <w:pPr>
        <w:pStyle w:val="Footer"/>
        <w:tabs>
          <w:tab w:val="clear" w:pos="4536"/>
          <w:tab w:val="clear" w:pos="9072"/>
        </w:tabs>
        <w:jc w:val="both"/>
        <w:rPr/>
      </w:pPr>
      <w:r>
        <w:rPr/>
      </w:r>
    </w:p>
    <w:p>
      <w:pPr>
        <w:pStyle w:val="Footer"/>
        <w:tabs>
          <w:tab w:val="clear" w:pos="4536"/>
          <w:tab w:val="clear" w:pos="9072"/>
        </w:tabs>
        <w:jc w:val="both"/>
        <w:rPr/>
      </w:pPr>
      <w:r>
        <w:rPr/>
        <w:t>V obdobju od leta 1997 do 2001 je družba prikazala izgubo iz rednega poslovanja. Konverzija dolgoročnih posojil v osnovni kapital, pokrivanje prenesene izgube iz preteklih let v letu 2000 in dokapitalizacija v letu 2000 niso prinesli pozitivnih premikov v poslovanju družbe zaradi negativnega tekočega poslovanja družbe. Izpada prihodkov na domačem trgu družba ne more nadomestiti s prihodki na tujem trgu.  Družba povečuje svojo kratkoročno zadolženost, likvidnost poslovanja se zaostruje.</w:t>
      </w:r>
    </w:p>
    <w:p>
      <w:pPr>
        <w:pStyle w:val="Footer"/>
        <w:tabs>
          <w:tab w:val="clear" w:pos="4536"/>
          <w:tab w:val="clear" w:pos="9072"/>
        </w:tabs>
        <w:jc w:val="both"/>
        <w:rPr>
          <w:rFonts w:eastAsia="Arial"/>
        </w:rPr>
      </w:pPr>
      <w:r>
        <w:rPr>
          <w:rFonts w:eastAsia="Arial"/>
        </w:rPr>
        <w:t xml:space="preserve">   </w:t>
      </w:r>
    </w:p>
    <w:p>
      <w:pPr>
        <w:pStyle w:val="Normal"/>
        <w:numPr>
          <w:ilvl w:val="0"/>
          <w:numId w:val="3"/>
        </w:numPr>
        <w:jc w:val="center"/>
        <w:rPr>
          <w:b/>
          <w:b/>
        </w:rPr>
      </w:pPr>
      <w:r>
        <w:rPr>
          <w:b/>
        </w:rPr>
      </w:r>
    </w:p>
    <w:p>
      <w:pPr>
        <w:pStyle w:val="Normal"/>
        <w:rPr>
          <w:b/>
          <w:b/>
        </w:rPr>
      </w:pPr>
      <w:r>
        <w:rPr>
          <w:b/>
        </w:rPr>
      </w:r>
    </w:p>
    <w:p>
      <w:pPr>
        <w:pStyle w:val="Footer"/>
        <w:tabs>
          <w:tab w:val="clear" w:pos="4536"/>
          <w:tab w:val="clear" w:pos="9072"/>
        </w:tabs>
        <w:jc w:val="both"/>
        <w:rPr/>
      </w:pPr>
      <w:r>
        <w:rPr/>
        <w:t>Ob uvedbi stečajnega postopka nad družbo Stikalni elementi d.o.o. je po naročilu ustanovitelja družbe SRD  družba sklenila z družbo SIZIF d.o.o. Domžale pogodbo o vodenju poslov. Izvajalec del (SIZIF d.o.o.) je prevzel izvajanje strokovnih aktivnosti družbe v stečajnem postopku in postopku prisilne poravnave v stečaju. Po potrjeni prisilni poravnavi v stečaju nad dolžnikom Stikalni elementi d.o.o. je družba SIZIF d.o.o. izvajala za naročnika storitve poslovodenja. K osnovni pogodbi sta stranki sklenili še posamezne pogodbe za izvajanje prodajnih, razvojnih in logističnih  aktivnosti v družbi. Vsebina izvajanja omenjenih pogodb je pomembno vplivala na poslovanje družbe Stikalni elementi v obdobju od leta 1997 do leta 2001.</w:t>
      </w:r>
    </w:p>
    <w:p>
      <w:pPr>
        <w:pStyle w:val="Footer"/>
        <w:tabs>
          <w:tab w:val="clear" w:pos="4536"/>
          <w:tab w:val="clear" w:pos="9072"/>
        </w:tabs>
        <w:jc w:val="both"/>
        <w:rPr/>
      </w:pPr>
      <w:r>
        <w:rPr/>
      </w:r>
    </w:p>
    <w:p>
      <w:pPr>
        <w:pStyle w:val="Footer"/>
        <w:tabs>
          <w:tab w:val="clear" w:pos="4536"/>
          <w:tab w:val="clear" w:pos="9072"/>
        </w:tabs>
        <w:jc w:val="both"/>
        <w:rPr/>
      </w:pPr>
      <w:r>
        <w:rPr/>
        <w:t>Revizijski organ je ugotovil, da izkazani stroški najema in obratovanja  družbe Stikalni elementi za leto 1997 in 1998 niso bili skladni z določili Pogodbe o izvajanju poslovodenja oz. z načeli dobrega gospodarjenja.</w:t>
      </w:r>
    </w:p>
    <w:p>
      <w:pPr>
        <w:pStyle w:val="Footer"/>
        <w:tabs>
          <w:tab w:val="clear" w:pos="4536"/>
          <w:tab w:val="clear" w:pos="9072"/>
        </w:tabs>
        <w:jc w:val="both"/>
        <w:rPr/>
      </w:pPr>
      <w:r>
        <w:rPr/>
      </w:r>
    </w:p>
    <w:p>
      <w:pPr>
        <w:pStyle w:val="Footer"/>
        <w:tabs>
          <w:tab w:val="clear" w:pos="4536"/>
          <w:tab w:val="clear" w:pos="9072"/>
        </w:tabs>
        <w:jc w:val="both"/>
        <w:rPr/>
      </w:pPr>
      <w:r>
        <w:rPr/>
        <w:t>Stroški najema poslovnih prostorov na lokaciji Brenčičeva 13, Ljubljana za strokovni team po Pogodbi o poslovodenju  niso bili v skladu z pogodbenimi določili, po katerih naj bi delo strokovni team opravljal v prostorih pravne osebe Predstruge- Videm Dobrepolje. Revizijski organ je  izkazane stroške najema in obratovanja poslovnih prostorov na Brenčičevi 13 opredelil kot zmanjšanje premoženja pravne osebe po 1. alineji drugega odstavka 48. člena ZLPP.</w:t>
      </w:r>
    </w:p>
    <w:p>
      <w:pPr>
        <w:pStyle w:val="Footer"/>
        <w:tabs>
          <w:tab w:val="clear" w:pos="4536"/>
          <w:tab w:val="clear" w:pos="9072"/>
        </w:tabs>
        <w:jc w:val="both"/>
        <w:rPr/>
      </w:pPr>
      <w:r>
        <w:rPr/>
      </w:r>
    </w:p>
    <w:p>
      <w:pPr>
        <w:pStyle w:val="Footer"/>
        <w:tabs>
          <w:tab w:val="clear" w:pos="4536"/>
          <w:tab w:val="clear" w:pos="9072"/>
        </w:tabs>
        <w:jc w:val="both"/>
        <w:rPr/>
      </w:pPr>
      <w:r>
        <w:rPr/>
        <w:t>Revizijski organ je zaračunane stroške mobitel storitev pravne osebe Avto Center Lovše d.o.o.  v višini 2.563.441 SIT opredelil kot zmanjšanje premoženja družbe po 1. alineji drugega odstavka 48. člena ZLPP, ker niso predloženi verodostojni dokazi, da so storitve dejansko opravljene za pravno osebo Stikalni elementi d.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36:00Z</dcterms:created>
  <dc:creator>Sašo Stiković</dc:creator>
  <dc:description/>
  <dc:language>en-US</dc:language>
  <cp:lastModifiedBy>Sašo Stiković</cp:lastModifiedBy>
  <dcterms:modified xsi:type="dcterms:W3CDTF">2002-10-22T06:37:00Z</dcterms:modified>
  <cp:revision>1</cp:revision>
  <dc:subject/>
  <dc:title>ISKRA STIKALNI ELEMENTI d</dc:title>
</cp:coreProperties>
</file>