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SKRA KERTEC d.o.o., proizvodnja - trgovina - marketing </w:t>
      </w:r>
    </w:p>
    <w:p>
      <w:pPr>
        <w:pStyle w:val="Normal"/>
        <w:jc w:val="center"/>
        <w:rPr>
          <w:b/>
          <w:b/>
          <w:sz w:val="28"/>
        </w:rPr>
      </w:pPr>
      <w:r>
        <w:rPr>
          <w:b/>
          <w:sz w:val="28"/>
        </w:rPr>
        <w:t>Ljubljana, Stegne 35 – v likvidaciji</w:t>
      </w:r>
    </w:p>
    <w:p>
      <w:pPr>
        <w:pStyle w:val="Normal"/>
        <w:jc w:val="both"/>
        <w:rPr>
          <w:b/>
          <w:b/>
          <w:sz w:val="32"/>
        </w:rPr>
      </w:pPr>
      <w:r>
        <w:rPr>
          <w:b/>
          <w:sz w:val="32"/>
        </w:rPr>
      </w:r>
    </w:p>
    <w:p>
      <w:pPr>
        <w:pStyle w:val="Normal"/>
        <w:jc w:val="both"/>
        <w:rPr>
          <w:b/>
          <w:b/>
          <w:sz w:val="32"/>
        </w:rPr>
      </w:pPr>
      <w:r>
        <w:rPr>
          <w:b/>
          <w:sz w:val="32"/>
        </w:rPr>
      </w:r>
    </w:p>
    <w:p>
      <w:pPr>
        <w:pStyle w:val="Normal"/>
        <w:jc w:val="both"/>
        <w:rPr/>
      </w:pPr>
      <w:r>
        <w:rPr/>
      </w:r>
    </w:p>
    <w:p>
      <w:pPr>
        <w:pStyle w:val="Normal"/>
        <w:jc w:val="both"/>
        <w:rPr/>
      </w:pPr>
      <w:r>
        <w:rPr/>
        <w:t xml:space="preserve">Podjetje ISKRA KERTEC d.o.o. je bilo ustanovljeno na podlagi Pogodbe o ustanovitvi podjetja v družbeni lastnini ISKRA KERTEC d.o.o., proizvodnja - trgovina - marketing, Ljubljana, ki sta jo dne 15.5.1992 sklenila družbeno podjetje ISKRA Kertec p.o. Ljubljana in ISKRA IEZE Holding d.o.o. Ljubljana. Organiziranje d.o.o. je bilo vpisano v sodni register Temeljnega sodišča v Ljubljani, Enota v Ljubljani dne 10.7.1992 pod vložno številko 1/4834/00 s številko sklepa Srg 6097/92 in sicer kot ustanovitev podjetja v družbeni lastnini – družbe z omejeno odgovornostjo s firmo </w:t>
      </w:r>
      <w:r>
        <w:rPr>
          <w:b/>
        </w:rPr>
        <w:t xml:space="preserve">ISKRA KERTEC d.o.o., proizvodnja - trgovina - marketing, Ljubljana, Stegne 35, </w:t>
      </w:r>
      <w:r>
        <w:rPr/>
        <w:t>skrajšana firma je ISKRA KERTEC d.o.o. Ljubljana. Ustanovni kapital družbe znaša 26.440.541 SIT (po knjižni vrednosti na dan 25.1.1991). Ustanovitelji družbe so bili:</w:t>
      </w:r>
    </w:p>
    <w:p>
      <w:pPr>
        <w:pStyle w:val="Normal"/>
        <w:jc w:val="both"/>
        <w:rPr/>
      </w:pPr>
      <w:r>
        <w:rPr/>
      </w:r>
    </w:p>
    <w:p>
      <w:pPr>
        <w:pStyle w:val="Normal"/>
        <w:numPr>
          <w:ilvl w:val="0"/>
          <w:numId w:val="1"/>
        </w:numPr>
        <w:jc w:val="both"/>
        <w:rPr/>
      </w:pPr>
      <w:r>
        <w:rPr/>
        <w:t xml:space="preserve">ISKRA KERTEC p.o. z vlogo 22.474.460 SIT (85% ustanovnega kapitala) in  </w:t>
      </w:r>
    </w:p>
    <w:p>
      <w:pPr>
        <w:pStyle w:val="Normal"/>
        <w:numPr>
          <w:ilvl w:val="0"/>
          <w:numId w:val="1"/>
        </w:numPr>
        <w:jc w:val="both"/>
        <w:rPr/>
      </w:pPr>
      <w:r>
        <w:rPr/>
        <w:t xml:space="preserve">ISKRA IEZE Holding d.o.o. z vlogo 3.966.081 SIT (15% ustanovnega kapitala).   </w:t>
      </w:r>
    </w:p>
    <w:p>
      <w:pPr>
        <w:pStyle w:val="Normal"/>
        <w:jc w:val="both"/>
        <w:rPr/>
      </w:pPr>
      <w:r>
        <w:rPr/>
      </w:r>
    </w:p>
    <w:p>
      <w:pPr>
        <w:pStyle w:val="Normal"/>
        <w:jc w:val="both"/>
        <w:rPr/>
      </w:pPr>
      <w:r>
        <w:rPr/>
        <w:t xml:space="preserve">SDK  RS je pri pravni osebi opravila postopek revizije lastninskega preoblikovanja za obdobje 1990-1992 in o svojih ugotovitvah sestavila revizijsko poročilo št. 380-256/5045835 z dne 6.6.1994 in dopolnitev revizijskega poročila z dne 8.9.1994. V revizijskem postopku so bila ugotovljena oškodovanja družbene lastnine po 48. členu in po 48.a členu zakona o lastninskem preoblikovanju podjetij (v nadaljevanju  ZLPP). </w:t>
      </w:r>
    </w:p>
    <w:p>
      <w:pPr>
        <w:pStyle w:val="Normal"/>
        <w:jc w:val="both"/>
        <w:rPr/>
      </w:pPr>
      <w:r>
        <w:rPr/>
        <w:t xml:space="preserve">Pravna oseba je, po izdani odločbi št. 380-256/5045835, predložila dokaze o odpravi ugotovljenega oškodovanja družbene lastnine po 48.a členu ZLPP v skupni vrednosti 37.300.272 SIT ; popravki so bili evidentirani v poslovne knjige pravne osebe v letu 1994. </w:t>
      </w:r>
    </w:p>
    <w:p>
      <w:pPr>
        <w:pStyle w:val="Normal"/>
        <w:jc w:val="both"/>
        <w:rPr/>
      </w:pPr>
      <w:r>
        <w:rPr/>
        <w:t xml:space="preserve">Družbeni pravobranilec RS je ocenil, da je prišlo do oškodovanja družbene lastnine po 48. členu ZLPP (zaradi prenosa poslovnih funkcij oz. proizvodnih programov na novoustanovljene družbe, zaradi sklenitve škodljivih pogodb in zmanjšanje premoženja zaradi odpisa zalog), in sicer v povezavi z družbami Iskra Zaščite d.o.o., Iskra Tehnoker d.o.o., Iskra Dioker d.o.o., Iskra Varistor d.o.o., Kopgrad d.o.o., Iskra IEZE Holding d.o.o. in Iskra Termos d.o.o., zaradi česar je vložil tožbe. Dne 17.11.1994 je družbeni pravobranilec umaknil tožbe, ker je bilo odpravljeno oškodovanje družbene lastnine po 48.členu ZLPP. V zadevah, ki so se nanašale na družbo Iskra Zaščite d.o.o. je bil potrjen tožben zahtevek družbenega pravobranilca in je bil spor rešen s sklenitvijo izvensodne poravnave z dne 17.11.1994. Na osnovi te poravnave je družba Iskra Zaščite d.o.o. poravnala obveznosti, v skupnem znesku 2.139.854 SIT, do 27.2.1995.  </w:t>
      </w:r>
    </w:p>
    <w:p>
      <w:pPr>
        <w:pStyle w:val="Normal"/>
        <w:jc w:val="both"/>
        <w:rPr/>
      </w:pPr>
      <w:r>
        <w:rPr/>
      </w:r>
    </w:p>
    <w:p>
      <w:pPr>
        <w:pStyle w:val="Normal"/>
        <w:jc w:val="both"/>
        <w:rPr>
          <w:spacing w:val="-2"/>
        </w:rPr>
      </w:pPr>
      <w:r>
        <w:rPr>
          <w:spacing w:val="-2"/>
        </w:rPr>
        <w:t>Revizijski organ je v postopku revizije po 1.1.1993 ugotovil, da je pravna oseba v postopku revizije lastninskega preoblikovanja naložene popravke za odpravo oškodovanja družbene lastnine upoštevala v poslovnih knjigah delno že pred sestavitvijo otvoritvene bilance po stanju na dan 1.1.1993, v pretežni meri pa je terjatve in naložbe evidentirala v poslovne knjige v letu 1994.</w:t>
      </w:r>
    </w:p>
    <w:p>
      <w:pPr>
        <w:pStyle w:val="Normal"/>
        <w:jc w:val="both"/>
        <w:rPr>
          <w:spacing w:val="-2"/>
        </w:rPr>
      </w:pPr>
      <w:r>
        <w:rPr>
          <w:spacing w:val="-2"/>
        </w:rPr>
      </w:r>
    </w:p>
    <w:p>
      <w:pPr>
        <w:pStyle w:val="Normal"/>
        <w:jc w:val="both"/>
        <w:rPr/>
      </w:pPr>
      <w:r>
        <w:rPr/>
        <w:t xml:space="preserve">Dne 15.1.1997 je Agencija RS za prestrukturiranje in privatizacijo odobrila Program lastninskega preoblikovanja pravne osebe. Osnovni kapital je bil ugotovljen z otvoritveno bilanco stanja na dan 1.1.1993, ki jo  je pravna oseba ISKRA KERTEC izdelala na podlagi predpisane metodologije. Iz obrazložitve odločbe izhaja, da je bila družba ISKRA IEZE Holding d.o.o. že od prej 15% lastnik kapitala podjetja ISKRA KERTEC d.o.o. ter da se družba ISKRA IEZE Holding d.o.o. v skladu s programom preoblikovanja in s pogodbo o pripojitvi s podjetjem ISKRA d.d. pripaja k prevzemniku ISKRA d.d.; tako prevzema delniška družba ISKRA d.d. celotno premoženje družbe ISKRA IEZE Holding d.o.o. in s tem tudi 15%-no naložbo v podjetje ISKRA KERTEC d.o.o.. Na tej podlagi je prevzemnik edinega poslovnega deleža in edini družbenik revidirane pravne osebe ISKRA KERTEC d.o.o. delniška družba ISKRA d.d..    </w:t>
      </w:r>
    </w:p>
    <w:p>
      <w:pPr>
        <w:pStyle w:val="Normal"/>
        <w:jc w:val="both"/>
        <w:rPr/>
      </w:pPr>
      <w:r>
        <w:rPr/>
      </w:r>
    </w:p>
    <w:p>
      <w:pPr>
        <w:pStyle w:val="Normal"/>
        <w:jc w:val="both"/>
        <w:rPr/>
      </w:pPr>
      <w:r>
        <w:rPr/>
        <w:t xml:space="preserve">Dne 29.10.1997 je Agencija RS za prestrukturiranje in privatizacijo izdala odločbo - soglasje za vpis lastninskega preoblikovanja pravne osebe v sodni register. Na podlagi tega je bilo dne 22.12.1997 v  sodni register vpisano lastninsko preoblikovanje podjetja ISKRA KERTEC d.o.o. proizvodnja – trgovina - marketing, Ljubljana, Stegne 35. Osnovni kapital družbe znaša 111.058.000 SIT. Kot edina ustanoviteljica je v sodni register, z datumom vstopa 17.6.1997, vpisana delniška družba ISKRA d.d. Ljubljana. </w:t>
      </w:r>
    </w:p>
    <w:p>
      <w:pPr>
        <w:pStyle w:val="Normal"/>
        <w:rPr/>
      </w:pPr>
      <w:r>
        <w:rPr/>
      </w:r>
    </w:p>
    <w:p>
      <w:pPr>
        <w:pStyle w:val="Normal"/>
        <w:jc w:val="both"/>
        <w:rPr/>
      </w:pPr>
      <w:r>
        <w:rPr/>
        <w:t xml:space="preserve">Pravna oseba je izkazala za poslovno leto 1993, po uskladitvi s SRS, najvišjo     izgubo iz poslovanja (32 mio SIT), kar je deloma posledica visokih odpisov obratnih sredstev, ki se v pretežni meri nanašajo na neizterljive terjatve iz obdobja pred stečajem (pred letom 1991) ter relativno nizkih prihodkov iz poslovanja glede na stroške poslovanja. V naslednjih letih je bila razlika med prihodki in odhodki iz poslovanja sicer še vedno negativna, toda razkorak med prihodki in odhodki se je zniževal do leta 1997, ko se je izguba iz poslovanja ponovno povečala, vendar ni dosegla ravni iz leta 1993. </w:t>
      </w:r>
    </w:p>
    <w:p>
      <w:pPr>
        <w:pStyle w:val="Normal"/>
        <w:jc w:val="both"/>
        <w:rPr/>
      </w:pPr>
      <w:r>
        <w:rPr/>
        <w:t xml:space="preserve">V letih 1993 in 1994 je pravna oseba v okviru podbilance financiranja izkazala dobiček (v letu 1993 19,6 mio SIT in 1994 3,7 mio SIT). Visok dobiček iz financiranja v letu 1993 je v pretežni meri rezultat prihodkov iz obresti in revalorizacijskega presežka (7,9 mio SIT). V naslednjih letih je pravna oseba izkazala izgubo iz financiranja, najvišja je bila v letu 1995 - predvsem na račun odpisa dolgoročnih in kratkoročnih finančnih naložb (zaključen stečaj družbe Iskra Dioker d.o.o., ter uskladitev dolgoročnih naložb v povezavi z otvoritveno bilanco na dan 1.1.1993 v družbah Iskra IEZE Holding d.o.o. in Iskra Invest d.o.o.). </w:t>
      </w:r>
    </w:p>
    <w:p>
      <w:pPr>
        <w:pStyle w:val="Normal"/>
        <w:jc w:val="both"/>
        <w:rPr/>
      </w:pPr>
      <w:r>
        <w:rPr/>
      </w:r>
    </w:p>
    <w:p>
      <w:pPr>
        <w:pStyle w:val="Normal"/>
        <w:jc w:val="both"/>
        <w:rPr/>
      </w:pPr>
      <w:r>
        <w:rPr/>
        <w:t>Za izredne odhodke v obdobju 1993-1995 je značilno, da so bili (z izjemo leta 1993) nižji kot izredni prihodki. Nominalno in relativno (po višini deleža v vseh prihodkih)  so bili najvišji izredni prihodki in odhodki v letu 1997. Kot smo že pojasnili, je večina izrednih prihodkov v letu 1997 povezana z odpravo dolgoročnih rezervacij in delno z odpisom zastaranih obveznosti. Za izredne odhodke (120,2 mio SIT) je značilno, da se v glavnem nanašajo na odhodke iz prejšnjih let, in sicer so nastali z dokončnim odpisom terjatev iz let 1990 -1991, ki so bile vzpostavljene z revizijo lastninskega preoblikovanja za leta 1990-1992 (46,9 mio SIT) ter iz naslova pokrivanja izgube iz preteklih let (71,2 mio SIT).</w:t>
      </w:r>
    </w:p>
    <w:p>
      <w:pPr>
        <w:pStyle w:val="Normal"/>
        <w:jc w:val="both"/>
        <w:rPr/>
      </w:pPr>
      <w:r>
        <w:rPr/>
      </w:r>
    </w:p>
    <w:p>
      <w:pPr>
        <w:pStyle w:val="Normal"/>
        <w:jc w:val="both"/>
        <w:rPr/>
      </w:pPr>
      <w:r>
        <w:rPr/>
        <w:t xml:space="preserve">Čiste izgube iz preteklih let (1993, 1994,1995 in 1996) so ostale nepokrite do leta 1997. Pravna oseba izkazuje na dan 31.12.1997 še 3 mio SIT nepokrite izgube iz leta 1996 ter 20,6 mio SIT izgube leta 1997.    </w:t>
      </w:r>
    </w:p>
    <w:p>
      <w:pPr>
        <w:pStyle w:val="Normal"/>
        <w:jc w:val="both"/>
        <w:rPr>
          <w:rFonts w:eastAsia="Arial"/>
          <w:spacing w:val="-2"/>
        </w:rPr>
      </w:pPr>
      <w:r>
        <w:rPr>
          <w:rFonts w:eastAsia="Arial"/>
          <w:spacing w:val="-2"/>
        </w:rPr>
        <w:t xml:space="preserve"> </w:t>
      </w:r>
    </w:p>
    <w:p>
      <w:pPr>
        <w:pStyle w:val="Normal"/>
        <w:jc w:val="both"/>
        <w:rPr/>
      </w:pPr>
      <w:r>
        <w:rPr/>
        <w:t>V revizijskem postopku na podlagi pregledane dokumentacije ni bilo ugotovljeno zmanjšanje premoženja podjetja ISKRA KERTEC d.o.o. Ljubljana, zaradi pravnih poslov in pravnih dejanj, navedenih v 48. in  48. a. členu ZLP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St1z0">
    <w:name w:val="WW8NumSt1z0"/>
    <w:qFormat/>
    <w:rPr>
      <w:rFonts w:ascii="Wingdings" w:hAnsi="Wingdings" w:cs="Wingdings"/>
      <w:b w:val="false"/>
      <w:i w:val="false"/>
      <w:sz w:val="24"/>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03:00Z</dcterms:created>
  <dc:creator>Sašo Stiković</dc:creator>
  <dc:description/>
  <dc:language>en-US</dc:language>
  <cp:lastModifiedBy>Sašo Stiković</cp:lastModifiedBy>
  <dcterms:modified xsi:type="dcterms:W3CDTF">2003-01-30T14:03:00Z</dcterms:modified>
  <cp:revision>1</cp:revision>
  <dc:subject/>
  <dc:title>ISKRA KERTEC d</dc:title>
</cp:coreProperties>
</file>