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CE" w:hAnsi="Arial CE" w:eastAsia="Arial CE" w:cs="Arial CE"/>
          <w:b/>
          <w:b/>
          <w:bCs/>
          <w:sz w:val="22"/>
          <w:szCs w:val="22"/>
        </w:rPr>
      </w:pPr>
      <w:r>
        <w:rPr>
          <w:rFonts w:eastAsia="Arial CE" w:cs="Arial CE" w:ascii="Arial CE" w:hAnsi="Arial CE"/>
          <w:b/>
          <w:bCs/>
          <w:sz w:val="22"/>
          <w:szCs w:val="22"/>
        </w:rPr>
        <w:t>INTERTRADE ITA  Podjetje za zastopanje tujih firm d.d., LJUBLJANA, Tomšičeva 3</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Agencija RS za revidiranje lastninskega preoblikovanja podjetij je pri pravni osebi Intertrade ITA d.d., Ljubljana opravila postopek revizije za obdobje od 1.1.1993 do vpisa lastninskega preoblikovanja v sodni register po uradni dolžnosti.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i pravni osebi je bil že opravljen postopek revizije lastninskega preoblikovanja za obdobje od 1.1.1990 do 31.12.1992. V postopku so bila ugotovljena oškodovanja družbene lastnine po 48. in 48. a členu Zakona o lastninskem preoblikovanju. V postopku revizije po 1.1.1993 je bil preverjen način odprave ugotovljenih oškodovanj, pri čemer je bilo ugotovljeno, da je pravna oseba v svojih knjigovodskih evidencah vzpostavila stanja sredstev in virov sredstev, ki so ji bila naložena s knjižnimi popravki Agencije za plačilni promet, v zvezi z domnevnimi oškodovanji po 48. členu ZLPP zaradi ustanovitve podjetja v lasti zaposlenih Interra d.d. in zaradi prenosa opravljanja leasinga 88 vozil na zasebno družbo pa je bila med družbenim pravobranilcem ter družbama Intertrade ITA in Interra v teku tožbe sklenjena izvensodna poravnava za odpravo oškodovanj, na podlagi te poravnave pa je bila umaknjena tožba družbenega pravobranilca in izdana sodba na podlagi odpovedi.</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 postopku revizije za obdobje od 1.1.1993 do vpisa lastninskega preoblikovanja v sodni register, ki je bil izvršen dne 24.6.1997, je bilo preverjeno poslovanje pravne osebe v letih 1993, 1994, 1995, 1996 in delno v letu 1997, v povezavi s postopkom revizije pri družbi Intertrade ITA pa je bil opravljen tudi postopek preveritve poslovanja pri zasebni družbi Interra d.d., Ljubljana. Poseben poudarek pri obeh postopkih je bil namenjen preveritvi medsebojnih poslovnih in kapitalskih povezav, ki izvirajo predvsem iz naslova kreditiranja in iz naslova 53,85-odstotnega lastniškega deleža družbe Interra v družbi Intertrade ITA.</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pPr>
      <w:r>
        <w:rPr>
          <w:rFonts w:eastAsia="Arial CE" w:cs="Arial CE" w:ascii="Arial CE" w:hAnsi="Arial CE"/>
          <w:sz w:val="22"/>
          <w:szCs w:val="22"/>
        </w:rPr>
        <w:t xml:space="preserve">Osnovna dejavnost družbe  Intertrade ITA - zastopanje tujih firm  se je po razpadu jugoslovanskega trga in izgubi največjega principala Ciba-Geigy močno zmanjšala, zato v revidiranem obdobju glavnega vira prihodkov ni predstavljala osnovna dejavnost, pač pa dajanje poslovnih prostorov v najem, financiranje, ki je bilo v glavnem vezano na enega samega kreditojemalca - družbo Interra, delno pa tudi leasing avtomobilov in strojev. Osnovna značilnost poslovanja družbe v revidiranem obdobju je bila ta, da je družba vsa svoja presežna denarna sredstva, ki jih je pridobivala v rednem poslovanju, financiranju, dajanju v najem in pri prodaji osnovnih sredstev, usmerjala v družbo Interra v obliki kratkoročnih kreditov, ki jih je vsakega pol leta konvertirala v dolgoročne kredite z desetletnim moratorijem na začetek odplačevanja kreditov  in z obrestno mero, ki bistveno odstopa od obrestnih mer, ki so v revidiranem obdobju veljale na slovenskem finančnem trgu. Obrestne mere za omenjene dolgoročne kredite z desetletnim moratorijem na začetek odplačevanja so bile namreč določene v višini obrestnih mer švicarskih in nemških mark za kratkoročne depozite. Revizijski organ je ugotovil, da gre v primeru takega kreditiranja za </w:t>
      </w:r>
      <w:r>
        <w:rPr>
          <w:rFonts w:eastAsia="Arial CE" w:cs="Arial CE" w:ascii="Arial CE" w:hAnsi="Arial CE"/>
          <w:b/>
          <w:bCs/>
          <w:sz w:val="22"/>
          <w:szCs w:val="22"/>
        </w:rPr>
        <w:t>zmanjšanje premoženja družbe po 10. točki 48.a člena Zakona o lastninskem preoblikovanju podjetij</w:t>
      </w:r>
      <w:r>
        <w:rPr>
          <w:rFonts w:eastAsia="Arial CE" w:cs="Arial CE" w:ascii="Arial CE" w:hAnsi="Arial CE"/>
          <w:sz w:val="22"/>
          <w:szCs w:val="22"/>
        </w:rPr>
        <w:t xml:space="preserve">, saj so bile navedene </w:t>
      </w:r>
      <w:r>
        <w:rPr>
          <w:rFonts w:eastAsia="Arial CE" w:cs="Arial CE" w:ascii="Arial CE" w:hAnsi="Arial CE"/>
          <w:b/>
          <w:bCs/>
          <w:sz w:val="22"/>
          <w:szCs w:val="22"/>
        </w:rPr>
        <w:t>obrestne mere bistveno nižje od R + 8%</w:t>
      </w:r>
      <w:r>
        <w:rPr>
          <w:rFonts w:eastAsia="Arial CE" w:cs="Arial CE" w:ascii="Arial CE" w:hAnsi="Arial CE"/>
          <w:sz w:val="22"/>
          <w:szCs w:val="22"/>
        </w:rPr>
        <w:t xml:space="preserve">, uporabe obrestnih mer, ki so veljale na tujih trgih kapitala in povrh tega še za kratkoročne depozite, pa v navedenem primeru tudi s poslovnega vidika ni možno upravičiti, saj je že iz  samih podatkov o obrestnih merah, ki jih je družba Interra dosegala pri najemanju in dajanju kreditov pri drugih upnikih oziroma dolžnikih, razvidno, da se je cena kapitala na slovenskem finančnem trgu bistveno razlikovala od cen kapitala na tujih trgih. </w:t>
      </w:r>
      <w:r>
        <w:rPr>
          <w:rFonts w:eastAsia="Arial CE" w:cs="Arial CE" w:ascii="Arial CE" w:hAnsi="Arial CE"/>
          <w:b/>
          <w:bCs/>
          <w:sz w:val="22"/>
          <w:szCs w:val="22"/>
        </w:rPr>
        <w:t>Zmanjšanje premoženja</w:t>
      </w:r>
      <w:r>
        <w:rPr>
          <w:rFonts w:eastAsia="Arial CE" w:cs="Arial CE" w:ascii="Arial CE" w:hAnsi="Arial CE"/>
          <w:sz w:val="22"/>
          <w:szCs w:val="22"/>
        </w:rPr>
        <w:t xml:space="preserve"> </w:t>
      </w:r>
      <w:r>
        <w:rPr>
          <w:rFonts w:eastAsia="Arial CE" w:cs="Arial CE" w:ascii="Arial CE" w:hAnsi="Arial CE"/>
          <w:b/>
          <w:bCs/>
          <w:sz w:val="22"/>
          <w:szCs w:val="22"/>
        </w:rPr>
        <w:t>iz naslova dajanja kreditov po obrestni meri, ki je nižja od R + 8%, znaša po stanju na dan 24.6.1997   612.950.733,68 SIT</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pPr>
      <w:r>
        <w:rPr>
          <w:rFonts w:eastAsia="Arial CE" w:cs="Arial CE" w:ascii="Arial CE" w:hAnsi="Arial CE"/>
          <w:sz w:val="22"/>
          <w:szCs w:val="22"/>
        </w:rPr>
        <w:t xml:space="preserve">Ker je družba Intertrade ITA praktično vsa svoja presežna denarna sredstva naložila v eno samo naložbo z odplačilom v desetih polletnih obrokih  in s petletnim moratorijem na začetek odplačevanja, ki  se je s sklenitvijo aneksov z dne 18.10.1995 že podaljšal za nadaljnjih pet let, obstaja pa možnost, da se z novimi aneksi še podaljša, je s tem povečala rizičnost naložbe in ogrozila svojo bodočo plačilno sposobnost. Iz navedenega razloga obstaja tudi </w:t>
      </w:r>
      <w:r>
        <w:rPr>
          <w:rFonts w:eastAsia="Arial CE" w:cs="Arial CE" w:ascii="Arial CE" w:hAnsi="Arial CE"/>
          <w:b/>
          <w:bCs/>
          <w:sz w:val="22"/>
          <w:szCs w:val="22"/>
        </w:rPr>
        <w:t>sum zmanjšanja premoženja družbe po 6. alineji 48. člena Zakona o lastninskem preoblikovanju podjetij zaradi sklenitve škodljivih pogodb.</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pPr>
      <w:r>
        <w:rPr>
          <w:rFonts w:eastAsia="Arial CE" w:cs="Arial CE" w:ascii="Arial CE" w:hAnsi="Arial CE"/>
          <w:sz w:val="22"/>
          <w:szCs w:val="22"/>
        </w:rPr>
        <w:t xml:space="preserve">Družba Intertrade ITA se je v letu 1997 lastninsko preoblikovala oziroma vpisala lastninsko preoblikovanje v sodni register. Istočasno z lastninskim preoblikovanjem je bila izvedena tudi dokapitalizacija družbe. V postopku lastninskega preoblikovanja so upravičenci iz notranjega odkupa odkupili 30,77 % delnic družbe, kupci na osnovi javne prodaje delnic (dokapitalizacije) pa 23,08 % delnic. Vsi upravičenci iz notranjega odkupa in kupci na osnovi javne prodaje delnic so delnice vplačali s sredstvi, pridobljenimi na podlagi posojilnih pogodb, sklenjenih z družbo Interra, kupljene delnice pa so nato isti družbi prodali. Na ta način je </w:t>
      </w:r>
      <w:r>
        <w:rPr>
          <w:rFonts w:eastAsia="Arial CE" w:cs="Arial CE" w:ascii="Arial CE" w:hAnsi="Arial CE"/>
          <w:b/>
          <w:bCs/>
          <w:sz w:val="22"/>
          <w:szCs w:val="22"/>
        </w:rPr>
        <w:t>družba Interra d.d., Ljubljana postala večinski (53,85-odstotni)  lastnik</w:t>
      </w:r>
      <w:r>
        <w:rPr>
          <w:rFonts w:eastAsia="Arial CE" w:cs="Arial CE" w:ascii="Arial CE" w:hAnsi="Arial CE"/>
          <w:sz w:val="22"/>
          <w:szCs w:val="22"/>
        </w:rPr>
        <w:t xml:space="preserve"> družbe Intertrade ITA d.d., Ljubljana.</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center"/>
        <w:rPr>
          <w:rFonts w:ascii="Arial CE" w:hAnsi="Arial CE" w:eastAsia="Arial CE" w:cs="Arial CE"/>
          <w:b/>
          <w:b/>
          <w:bCs/>
          <w:sz w:val="22"/>
          <w:szCs w:val="22"/>
        </w:rPr>
      </w:pPr>
      <w:r>
        <w:rPr>
          <w:rFonts w:eastAsia="Arial CE" w:cs="Arial CE" w:ascii="Arial CE" w:hAnsi="Arial CE"/>
          <w:b/>
          <w:bCs/>
          <w:sz w:val="22"/>
          <w:szCs w:val="22"/>
        </w:rPr>
        <w:t>dopolnilno revizijsko poročilo</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pPr>
      <w:r>
        <w:rPr>
          <w:rFonts w:eastAsia="Arial CE" w:cs="Arial CE" w:ascii="Arial CE" w:hAnsi="Arial CE"/>
          <w:sz w:val="22"/>
          <w:szCs w:val="22"/>
        </w:rPr>
        <w:t xml:space="preserve">V postopku revizije za obdobje od 1.1.1993 do vpisa lastninskega preoblikovanja v sodni register pri pravni osebi </w:t>
      </w:r>
      <w:r>
        <w:rPr>
          <w:rFonts w:eastAsia="Arial CE" w:cs="Arial CE" w:ascii="Arial CE" w:hAnsi="Arial CE"/>
          <w:b/>
          <w:bCs/>
          <w:sz w:val="22"/>
          <w:szCs w:val="22"/>
        </w:rPr>
        <w:t>INTERTRADE ITA d.d., LJUBLJANA, Ljubljana, Tomšičeva 3</w:t>
      </w:r>
      <w:r>
        <w:rPr>
          <w:rFonts w:eastAsia="Arial CE" w:cs="Arial CE" w:ascii="Arial CE" w:hAnsi="Arial CE"/>
          <w:sz w:val="22"/>
          <w:szCs w:val="22"/>
        </w:rPr>
        <w:t xml:space="preserve"> sta pooblaščeni revizorki Agencije Janja PERME in Tamara ŠPITALER ŠKORIĆ po pooblastilu generalne direktorice Agencije št. 200-25/97(380-275/5111978)-1/10-1 z dne 27.11.1997 opravili pravni, finančni in računovodski pregled ter o ugotovitvah sestavili revizijsko poročilo št. 200-25/97(380-275/5111978)-2/216-3. V zvezi s postopkom revizije sta pooblaščeni revizorki na podlagi pooblastila št. 200-25/97(380-275/5111978)-1/10-3 z dne 3.2.1998 opravili tudi preveritev poslovanja pri pravni osebi INTERRA d.d., LJUBLJANA, Ljubljana, Tomšičeva 3  in o tem sestavili uradni zaznamek št. 200-25/97(380-275/5111978)-2/216-4 z dne 19.3.1998.</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Revizijski organ je dne 21.4.1998 prejel pripombe, v katerih revidirana pravna oseba oporeka ugotovitvam revizijskega organa v zvezi z nastalim zmanjšanjem premoženja družbe iz naslova plasiranja presežnih denarnih sredstev v obliki dolgoročnih kreditov z desetletnim moratorijem na začetek odplačevanja in petletnim odplačevanjem, po obrestni meri, nižji od R + 8%. Nadalje pravna oseba v pripombah komentira navedbe revizijskega organa, ki ne predstavljajo ugotovitev postopka revizije, pač pa pomenijo le povzetek ugotovitev revizije lastninskega preoblikovanja za obdobje od 1.1.1990 - 31.12.1992.</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V zvezi z nastalim zmanjšanjem premoženja družbe Intertrade Ita zaradi plasiranja praktično vseh presežnih denarnih sredstev  v obliki dolgoročnega kredita z desetletnim moratorijem in petletnim odplačilnim rokom družbi Interra d.d., Ljubljana, katere lastniki so delavci družbe Intertrade Ita, in to po obrestni meri, ki je nižja od R + 8% in tudi bistveno nižja ob obrestnih mer, po katerih je družba Interra ta sredstva plasirala naprej.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avna oseba v pripombah po eni strani navaja, da je plasiranje vseh presežnih denarnih sredstev v družbo Interra izjemno varna naložba, temu primerno pa je nizka obrestna mera. Po drugi strani pa pravna oseba dokazuje, da ima družba Interra težave pri izterjavi terjatev iz naslova posojenih denarnih sredstev. S tem pa praktično zanika svoje prejšnje navedbe, da je naložba sredstev družbe Intertrade Ita v družbo Interra varna naložba in le še dodatno potrjuje pravilnost odločitve revizijskega organa.</w:t>
      </w:r>
    </w:p>
    <w:p>
      <w:pPr>
        <w:pStyle w:val="Normal"/>
        <w:jc w:val="both"/>
        <w:rPr>
          <w:rFonts w:ascii="Arial CE" w:hAnsi="Arial CE" w:eastAsia="Arial CE" w:cs="Arial CE"/>
          <w:sz w:val="22"/>
          <w:szCs w:val="22"/>
        </w:rPr>
      </w:pPr>
      <w:r>
        <w:rPr>
          <w:rFonts w:eastAsia="Arial CE" w:cs="Arial CE" w:ascii="Arial CE" w:hAnsi="Arial CE"/>
          <w:sz w:val="22"/>
          <w:szCs w:val="22"/>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0:08:00Z</dcterms:created>
  <dc:creator>Bojan Osredkar</dc:creator>
  <dc:description/>
  <dc:language>en-US</dc:language>
  <cp:lastModifiedBy>Bojan Osredkar</cp:lastModifiedBy>
  <dcterms:modified xsi:type="dcterms:W3CDTF">2000-02-25T10:08:00Z</dcterms:modified>
  <cp:revision>2</cp:revision>
  <dc:subject/>
  <dc:title>INTERTRADE ITA  Podjetje za zastopanje tujih firm d</dc:title>
</cp:coreProperties>
</file>