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t>REVIDIRANJE PORABE SREDSTEV DOLGOROČNIH REZERVACIJ ZA EKOLOŠKO SANACIJO</w:t>
      </w:r>
    </w:p>
    <w:p>
      <w:pPr>
        <w:pStyle w:val="Normal"/>
        <w:jc w:val="both"/>
        <w:rPr>
          <w:b/>
          <w:b/>
        </w:rPr>
      </w:pPr>
      <w:r>
        <w:rPr>
          <w:b/>
        </w:rPr>
      </w:r>
    </w:p>
    <w:p>
      <w:pPr>
        <w:pStyle w:val="Normal"/>
        <w:jc w:val="both"/>
        <w:rPr/>
      </w:pPr>
      <w:r>
        <w:rPr/>
        <w:t xml:space="preserve">Državni zbor Republike Slovenije je na seji dne 4.7.2001 sprejel </w:t>
      </w:r>
      <w:hyperlink r:id="rId2">
        <w:r>
          <w:rPr>
            <w:rStyle w:val="InternetLink"/>
          </w:rPr>
          <w:t>Zakon o porabi sredstev dolgoročnih rezervacij za ekološko sanacijo</w:t>
        </w:r>
      </w:hyperlink>
      <w:r>
        <w:rPr/>
        <w:t xml:space="preserve"> (v nadaljevanju: ZPDRES ali zakon), ki je bil objavljen v Uradnem listu Republike Slovenije št.59/01, veljati pa je začel 3.8.2001. Ta zakon ureja nadzor nad porabo sredstev dolgoročnih rezervacij, za katera so podjetja v postopku lastninskega preoblikovanja v otvoritveni bilanci stanja oblikovala vir za odstranitev odpadkov ter za objekte, tehnologije in naprave, namenjene zmanjševanju obremenjevanja okolja.</w:t>
      </w:r>
    </w:p>
    <w:p>
      <w:pPr>
        <w:pStyle w:val="Normal"/>
        <w:jc w:val="both"/>
        <w:rPr/>
      </w:pPr>
      <w:r>
        <w:rPr/>
      </w:r>
    </w:p>
    <w:p>
      <w:pPr>
        <w:pStyle w:val="Normal"/>
        <w:jc w:val="both"/>
        <w:rPr/>
      </w:pPr>
      <w:r>
        <w:rPr/>
        <w:t>Zakon se torej nanaša na gospodarske družbe, katerim je Agencija Republike Slovenije za prestrukturiranje in privatizacijo v postopku lastninskega preoblikovanja odobrila program lastninskega preoblikovanja na podlagi 19. člena zakona o lastninskem preoblikovanju podjetij (Ur.l.RS, št. 55/92, 7/93, 31/93, 32/94 - odločba US in 1/96) in so v otvoritveni bilanci stanja na dan 1.1.1993 oblikovale dolgoročne rezervacije za izvedbo programa ekološke sanacije.</w:t>
      </w:r>
    </w:p>
    <w:p>
      <w:pPr>
        <w:pStyle w:val="Normal"/>
        <w:jc w:val="both"/>
        <w:rPr/>
      </w:pPr>
      <w:r>
        <w:rPr/>
      </w:r>
    </w:p>
    <w:p>
      <w:pPr>
        <w:pStyle w:val="Normal"/>
        <w:jc w:val="both"/>
        <w:rPr/>
      </w:pPr>
      <w:r>
        <w:rPr/>
        <w:t>Agencija za revidiranje je na podlagi drugega odstavka 11. člena in prvega odstavka 20. člena ZPDRES pristojna, da izdela revizijsko poročilo o porabi sredstev dolgoročnih rezervacij za ekološko sanacijo za obdobje od 1.1.1993 do 31.12.2000.</w:t>
      </w:r>
    </w:p>
    <w:p>
      <w:pPr>
        <w:pStyle w:val="Normal"/>
        <w:jc w:val="both"/>
        <w:rPr/>
      </w:pPr>
      <w:r>
        <w:rPr/>
      </w:r>
    </w:p>
    <w:p>
      <w:pPr>
        <w:pStyle w:val="TextBody"/>
        <w:rPr/>
      </w:pPr>
      <w:r>
        <w:rPr/>
        <w:t>Na podlagi četrtega odstavka 9. člena ZPDRES mora gospodarska družba najkasneje v šestih mesecih po uveljavitvi tega zakona predložiti ministrstvu, pristojnemu za varstvo okolja (v nadaljevanju: ministrstvo), prvo vmesno poročilo o izvajanju programa ekološke sanacije za obdobje od 1.1.1993 do 31.12.2000, če pa je gospodarska družba do dneva uveljavitve tega zakona porabila vsa sredstva, pa predložiti na podlagi 20. člena tega zakona končno poročilo namesto vmesnega poročila. Vmesnemu in končnemu poročilu mora biti priloženo revizijsko poročilo o porabi sredstev dolgoročnih rezervacij, ki ga na podlagi 11. in 20. člena ZPDRES izdela agencija za revidiranje.</w:t>
      </w:r>
    </w:p>
    <w:p>
      <w:pPr>
        <w:pStyle w:val="Normal"/>
        <w:jc w:val="both"/>
        <w:rPr/>
      </w:pPr>
      <w:r>
        <w:rPr/>
      </w:r>
    </w:p>
    <w:p>
      <w:pPr>
        <w:pStyle w:val="Normal"/>
        <w:jc w:val="both"/>
        <w:rPr>
          <w:b/>
          <w:b/>
        </w:rPr>
      </w:pPr>
      <w:r>
        <w:rPr>
          <w:b/>
        </w:rPr>
        <w:t>Cilji revizije:</w:t>
      </w:r>
    </w:p>
    <w:p>
      <w:pPr>
        <w:pStyle w:val="Normal"/>
        <w:jc w:val="both"/>
        <w:rPr>
          <w:b/>
          <w:b/>
        </w:rPr>
      </w:pPr>
      <w:r>
        <w:rPr>
          <w:b/>
        </w:rPr>
      </w:r>
    </w:p>
    <w:p>
      <w:pPr>
        <w:pStyle w:val="Normal"/>
        <w:numPr>
          <w:ilvl w:val="0"/>
          <w:numId w:val="2"/>
        </w:numPr>
        <w:jc w:val="both"/>
        <w:rPr/>
      </w:pPr>
      <w:r>
        <w:rPr/>
        <w:t>Ugotoviti zneske porabljenih sredstev za ekološko sanacijo, ki so:</w:t>
      </w:r>
    </w:p>
    <w:p>
      <w:pPr>
        <w:pStyle w:val="Normal"/>
        <w:numPr>
          <w:ilvl w:val="0"/>
          <w:numId w:val="3"/>
        </w:numPr>
        <w:jc w:val="both"/>
        <w:rPr/>
      </w:pPr>
      <w:r>
        <w:rPr/>
        <w:t>porabljena v skladu z odobrenim programom,</w:t>
      </w:r>
    </w:p>
    <w:p>
      <w:pPr>
        <w:pStyle w:val="Normal"/>
        <w:numPr>
          <w:ilvl w:val="0"/>
          <w:numId w:val="3"/>
        </w:numPr>
        <w:jc w:val="both"/>
        <w:rPr/>
      </w:pPr>
      <w:r>
        <w:rPr/>
        <w:t>porabljena po spremenjenem programu, o čemer pravna oseba obvešča Ministrstvo za okolje in prostor,</w:t>
      </w:r>
    </w:p>
    <w:p>
      <w:pPr>
        <w:pStyle w:val="Normal"/>
        <w:numPr>
          <w:ilvl w:val="0"/>
          <w:numId w:val="3"/>
        </w:numPr>
        <w:jc w:val="both"/>
        <w:rPr/>
      </w:pPr>
      <w:r>
        <w:rPr/>
        <w:t>dvomljiva glede programa.</w:t>
      </w:r>
    </w:p>
    <w:p>
      <w:pPr>
        <w:pStyle w:val="Normal"/>
        <w:jc w:val="both"/>
        <w:rPr/>
      </w:pPr>
      <w:r>
        <w:rPr/>
      </w:r>
    </w:p>
    <w:p>
      <w:pPr>
        <w:pStyle w:val="Normal"/>
        <w:numPr>
          <w:ilvl w:val="0"/>
          <w:numId w:val="2"/>
        </w:numPr>
        <w:jc w:val="both"/>
        <w:rPr/>
      </w:pPr>
      <w:r>
        <w:rPr/>
        <w:t>Ugotoviti revaloriziran znesek neporabljenih sredstev rezervacij za ekološko sanacijo po stanju na dan 31.12.2000.</w:t>
      </w:r>
    </w:p>
    <w:p>
      <w:pPr>
        <w:pStyle w:val="Normal"/>
        <w:rPr/>
      </w:pPr>
      <w:r>
        <w:rPr/>
      </w:r>
    </w:p>
    <w:p>
      <w:pPr>
        <w:pStyle w:val="Normal"/>
        <w:rPr/>
      </w:pPr>
      <w:r>
        <w:rPr/>
      </w:r>
    </w:p>
    <w:p>
      <w:pPr>
        <w:pStyle w:val="Telobesedila2"/>
        <w:jc w:val="both"/>
        <w:rPr/>
      </w:pPr>
      <w:r>
        <w:rPr/>
        <w:t xml:space="preserve">Po opravljenih revizijah porabe sredstev dolgoročnih rezervacij za ekološko sanacijo za obdobje od 1.1.1993 do 31.12.2000 pri </w:t>
      </w:r>
      <w:r>
        <w:rPr>
          <w:b/>
        </w:rPr>
        <w:t>100</w:t>
      </w:r>
      <w:r>
        <w:rPr/>
        <w:t xml:space="preserve"> pravnih osebah je agencija za revidiranje pri pravnih osebah, ki do 31.12.2000 še niso v celoti porabile sredstev dolgoročnih rezervacij za ekološko sanacijo, izvedla še </w:t>
      </w:r>
      <w:r>
        <w:rPr>
          <w:b/>
        </w:rPr>
        <w:t>18</w:t>
      </w:r>
      <w:r>
        <w:rPr/>
        <w:t xml:space="preserve"> revizij porabe za leto 2001. Do 30.9.2003 je opravila še </w:t>
      </w:r>
      <w:r>
        <w:rPr>
          <w:b/>
        </w:rPr>
        <w:t>4 revizije</w:t>
      </w:r>
      <w:r>
        <w:rPr/>
        <w:t xml:space="preserve"> porabe za leto 2002 in ugotovila, da so te pravne osebe v letu 2002 porabile 392,9 milijonov tolarjev in da znašajo njihova neporabljena revalorizirana sredstva po stanju konec leta 2002 103,6 milijonov tolarjev.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rs.si/si/aktualno/spremljanje_zakonodaje/sprejeti_zakoni/sprejeti_zakon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2:34:00Z</dcterms:created>
  <dc:creator>Sašo Stiković</dc:creator>
  <dc:description/>
  <dc:language>en-US</dc:language>
  <cp:lastModifiedBy>Sašo Stiković</cp:lastModifiedBy>
  <cp:lastPrinted>2004-01-12T14:04:00Z</cp:lastPrinted>
  <dcterms:modified xsi:type="dcterms:W3CDTF">2004-01-13T11:36:00Z</dcterms:modified>
  <cp:revision>5</cp:revision>
  <dc:subject/>
  <dc:title>REVIDIRANJE PORABE SREDSTEV DOLGOROČNIH REZERVACIJ ZA EKOLOŠKO SANACIJO</dc:title>
</cp:coreProperties>
</file>