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rPr>
      </w:pPr>
      <w:r>
        <w:rPr>
          <w:rFonts w:eastAsia="Arial CE" w:cs="Arial CE" w:ascii="Arial CE" w:hAnsi="Arial CE"/>
          <w:b/>
          <w:bCs/>
          <w:sz w:val="28"/>
          <w:szCs w:val="28"/>
        </w:rPr>
        <w:t>INTERTRANS mednarodna špedicija, d.d., Brnčičeva 51, Ljubljan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Družbeno podjetje Intertrans p.o., mednarodna špedicija Ljubljana je bilo vpisano pri Temeljnem sodišču v Ljubljani dne 3.10.1989 s sklepom srg 1042/89.  </w:t>
      </w:r>
    </w:p>
    <w:p>
      <w:pPr>
        <w:pStyle w:val="Normal"/>
        <w:jc w:val="center"/>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postopku revizije lastninskega preoblikovanja, ki je bilo opravljeno za obdobje od 1.1.1990 do 31.12.1992, je bilo pri pravni osebi Intertrans p.o. ugotovljeno oškodovanje družbene lastnine po 48.a členu ZLPP v skupni višini 90.317 tisoč SIT. Revidirana pravna oseba je odpravila vsa ugotovljena oškodovanja iz revizijskega poročila. Vendar pa je bilo v tem postopku revizije ugotovljeno, da je pravna oseba odpisala terjatve v višini 22.260 tisoč SIT pred vpisom izvedenega lastninskega preoblikovanja v sodni register</w:t>
      </w:r>
      <w:r>
        <w:rPr>
          <w:rFonts w:eastAsia="Arial CE" w:cs="Arial CE" w:ascii="Arial CE" w:hAnsi="Arial CE"/>
          <w:b/>
          <w:bCs/>
        </w:rPr>
        <w:t xml:space="preserve"> </w:t>
      </w:r>
      <w:r>
        <w:rPr>
          <w:rFonts w:eastAsia="Arial CE" w:cs="Arial CE" w:ascii="Arial CE" w:hAnsi="Arial CE"/>
        </w:rPr>
        <w:t xml:space="preserve">in s tem ravnala v nasprotju s 4. odstavkom 48.b člena ZLPP. </w:t>
      </w:r>
    </w:p>
    <w:p>
      <w:pPr>
        <w:pStyle w:val="Normal"/>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postopku revizije lastninskega preoblikovanja je bilo pri pravni osebi Intertrans p.o. ugotovljeno tudi oškodovanje družbene lastnine po 48. členu ZLPP zaradi ustanovitve by pass podjetja Intertrans Commerce d.o.o., ki so ga  v letu 1991 ustanovili družbeno podjetje Intertrans p.o. ter njegovi zaposleni. Družba Intertrans Commerce d.o.o. se je na zahtevo družbenega pravobranilca pripojila k podjetju Intertrans p.o. Pri podjetju Intertrans p.o. S sklepom srg 95/06156 pri Okrožnem sodišču v Ljubljani je bila dne 18.1.1996  vpisana pripojitev družbe Intertrans Commerce d.o.o. na podlagi pripojitvene pogodbe z dne 29.12.1995. Istega dne 18.1.1996 je bila izbrisana družba z omejeno odgovornostjo Intertrans Commerce d.o.o. Dne 19.1.1996 je bil za podjetje Intertrans p.o. opravljen vpis pravnih posledic lastninskega preoblikovanja na podlagi soglasja Agencije RS za prestrukturiranje in privatizacijo z dne 15.12.1995 in  vpis spremembe pravno organizacijske oblike iz p.o. v delniško družb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otvoritveni bilanci je bila ob upoštevanju prenosa poslovno nepotrebnih sredstev, ugotovljena dokončna vrednost osnovnega kapitala ob pripojitvi družbe Intertrans Commerce d.o.o. k podjetju Intertrans p.o. v višini 388.342 tisoč SIT in rezerve v višini 40.388 tisoč SIT. Lastninska struktura pravne osebe ob vpisu v sodni register je naslednja:</w:t>
      </w:r>
    </w:p>
    <w:p>
      <w:pPr>
        <w:pStyle w:val="Normal"/>
        <w:rPr>
          <w:rFonts w:ascii="Arial CE" w:hAnsi="Arial CE" w:eastAsia="Arial CE" w:cs="Arial CE"/>
        </w:rPr>
      </w:pPr>
      <w:r>
        <w:rPr>
          <w:rFonts w:eastAsia="Arial CE" w:cs="Arial CE" w:ascii="Arial CE" w:hAnsi="Arial CE"/>
        </w:rPr>
      </w:r>
    </w:p>
    <w:p>
      <w:pPr>
        <w:pStyle w:val="Normal"/>
        <w:jc w:val="right"/>
        <w:rPr/>
      </w:pPr>
      <w:r>
        <w:rPr/>
        <w:t>V TISOČ SIT</w:t>
      </w:r>
    </w:p>
    <w:tbl>
      <w:tblPr>
        <w:tblW w:w="9492" w:type="dxa"/>
        <w:jc w:val="left"/>
        <w:tblInd w:w="-77" w:type="dxa"/>
        <w:tblLayout w:type="fixed"/>
        <w:tblCellMar>
          <w:top w:w="0" w:type="dxa"/>
          <w:left w:w="70" w:type="dxa"/>
          <w:bottom w:w="0" w:type="dxa"/>
          <w:right w:w="70" w:type="dxa"/>
        </w:tblCellMar>
      </w:tblPr>
      <w:tblGrid>
        <w:gridCol w:w="6780"/>
        <w:gridCol w:w="1356"/>
        <w:gridCol w:w="1356"/>
      </w:tblGrid>
      <w:tr>
        <w:trPr/>
        <w:tc>
          <w:tcPr>
            <w:tcW w:w="6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LASTNIKI KAPITALA</w:t>
            </w:r>
          </w:p>
          <w:p>
            <w:pPr>
              <w:pStyle w:val="Normal"/>
              <w:rPr>
                <w:rFonts w:ascii="Arial CE" w:hAnsi="Arial CE" w:eastAsia="Arial CE" w:cs="Arial CE"/>
                <w:sz w:val="20"/>
                <w:szCs w:val="20"/>
              </w:rPr>
            </w:pPr>
            <w:r>
              <w:rPr>
                <w:rFonts w:eastAsia="Arial CE" w:cs="Arial CE" w:ascii="Arial CE" w:hAnsi="Arial CE"/>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ZNESEK</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sz w:val="20"/>
                <w:szCs w:val="20"/>
              </w:rPr>
            </w:pPr>
            <w:r>
              <w:rPr>
                <w:rFonts w:eastAsia="Arial CE" w:cs="Arial CE" w:ascii="Arial CE" w:hAnsi="Arial CE"/>
                <w:sz w:val="20"/>
                <w:szCs w:val="20"/>
              </w:rPr>
              <w:t>DELEŽ</w:t>
            </w:r>
          </w:p>
        </w:tc>
      </w:tr>
      <w:tr>
        <w:trPr/>
        <w:tc>
          <w:tcPr>
            <w:tcW w:w="6780"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SLOVENSKI ODŠKODNINSKI SKLAD D.D.</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38.83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10,00%</w:t>
            </w:r>
          </w:p>
        </w:tc>
      </w:tr>
      <w:tr>
        <w:trPr/>
        <w:tc>
          <w:tcPr>
            <w:tcW w:w="6780"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KAPITALSKI SKLAD POKOJ. IN INVAL. ZAVAROVANJA</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38.83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10,00%</w:t>
            </w:r>
          </w:p>
        </w:tc>
      </w:tr>
      <w:tr>
        <w:trPr/>
        <w:tc>
          <w:tcPr>
            <w:tcW w:w="6780"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SKLAD ZA RAZVOJ</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129.08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33,24%</w:t>
            </w:r>
          </w:p>
        </w:tc>
      </w:tr>
      <w:tr>
        <w:trPr/>
        <w:tc>
          <w:tcPr>
            <w:tcW w:w="6780"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UDELEŽENCI INTERNE RAZDELITV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77.66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20,00%</w:t>
            </w:r>
          </w:p>
        </w:tc>
      </w:tr>
      <w:tr>
        <w:trPr/>
        <w:tc>
          <w:tcPr>
            <w:tcW w:w="6780" w:type="dxa"/>
            <w:tcBorders>
              <w:top w:val="single" w:sz="6" w:space="0" w:color="000000"/>
              <w:left w:val="single" w:sz="6" w:space="0" w:color="000000"/>
              <w:bottom w:val="dashed" w:sz="6" w:space="0" w:color="auto"/>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UDELEŽENCI NOTRANJEGA ODKUPA</w:t>
            </w:r>
          </w:p>
        </w:tc>
        <w:tc>
          <w:tcPr>
            <w:tcW w:w="1356" w:type="dxa"/>
            <w:tcBorders>
              <w:top w:val="single" w:sz="6" w:space="0" w:color="000000"/>
              <w:left w:val="single" w:sz="6" w:space="0" w:color="000000"/>
              <w:bottom w:val="dashed" w:sz="6" w:space="0" w:color="auto"/>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103.925</w:t>
            </w:r>
          </w:p>
        </w:tc>
        <w:tc>
          <w:tcPr>
            <w:tcW w:w="1356" w:type="dxa"/>
            <w:tcBorders>
              <w:top w:val="single" w:sz="6" w:space="0" w:color="000000"/>
              <w:left w:val="single" w:sz="6" w:space="0" w:color="000000"/>
              <w:bottom w:val="dashed" w:sz="6" w:space="0" w:color="auto"/>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26,76%</w:t>
            </w:r>
          </w:p>
        </w:tc>
      </w:tr>
      <w:tr>
        <w:trPr/>
        <w:tc>
          <w:tcPr>
            <w:tcW w:w="6780"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sz w:val="20"/>
                <w:szCs w:val="20"/>
              </w:rPr>
            </w:pPr>
            <w:r>
              <w:rPr>
                <w:rFonts w:eastAsia="Arial CE" w:cs="Arial CE" w:ascii="Arial CE" w:hAnsi="Arial CE"/>
                <w:sz w:val="20"/>
                <w:szCs w:val="20"/>
              </w:rPr>
              <w:t>SKUPAJ OSNOVNI KAPITAL</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388.34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sz w:val="20"/>
                <w:szCs w:val="20"/>
              </w:rPr>
            </w:pPr>
            <w:r>
              <w:rPr>
                <w:rFonts w:eastAsia="Arial CE" w:cs="Arial CE" w:ascii="Arial CE" w:hAnsi="Arial CE"/>
                <w:sz w:val="20"/>
                <w:szCs w:val="20"/>
              </w:rPr>
              <w:t>100,00%</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ravna oseba opravlja storitve na področju notranje in mednarodne špedicije ter posreduje pri organizaciji in izvedbi prevoznih in drugih storitev. V vseh treh letih je izkazovala dobiček. Število zaposlenih se je v revidiranih letih gibalo od 153 do 159.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ročilu so bila ugotovljena naslednja zmanjšanja družbenega premoženja podjetj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 Pravna oseba je imela dolgoročno finančno naložbo v družbo Adria Kombi, katera ni bila v poslovnih knjigah usklajena za znesek dokapitalizacije in ni bila ustrezno revalorizirana. Revizijski organ ugotavlja zmanjšanje premoženja podjetja zaradi prenizko izkazane naložbe v višini </w:t>
      </w:r>
      <w:r>
        <w:rPr>
          <w:rFonts w:eastAsia="Arial CE" w:cs="Arial CE" w:ascii="Arial CE" w:hAnsi="Arial CE"/>
          <w:b/>
          <w:bCs/>
        </w:rPr>
        <w:t xml:space="preserve">2.629 tisoč SIT.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 xml:space="preserve">- Dolgoročna finančna naložba v družbo Intertransport d.o.o., v kateri je imel Intertrans d.d. 66,66% delež v ustanovnem kapitalu, je bila v poslovnih knjigah izkazana prenizko za znesek </w:t>
      </w:r>
      <w:r>
        <w:rPr>
          <w:rFonts w:eastAsia="Arial CE" w:cs="Arial CE" w:ascii="Arial CE" w:hAnsi="Arial CE"/>
          <w:b/>
          <w:bCs/>
        </w:rPr>
        <w:t>12.419 tisoč SIT</w:t>
      </w:r>
      <w:r>
        <w:rPr>
          <w:rFonts w:eastAsia="Arial CE" w:cs="Arial CE" w:ascii="Arial CE" w:hAnsi="Arial CE"/>
        </w:rPr>
        <w:t>, ker ni bila konec vsakega leta izkazana v revalorizirani višini, niti ni bila konec vsakega leta povečana za del dobička odvisnega podjetja, ki pripada matičnemu podjetju. Pravna oseba je s prodajo te naložbe po vrednosti 18.922 tisoč SIT v letu 1996, ki je bila višja od knjigovodske vrednosti, odpravila ugotovljeno zmanjšanje premoženja družb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 Ugotovljenega dobička v letu 1993 pravna oseba glede na določila 593. člena Zakona o gospodarskih družbah ne bi smela razporejati za udeležbo v dobičku, dokler postopek lastninskega preoblikovanja ni bil zaključen. Zaradi delitve dobička, ustvarjenega v letu 1993 za osebne dohodke in dividende, je prišlo do zmanjšala premoženje družbe v višini </w:t>
      </w:r>
      <w:r>
        <w:rPr>
          <w:rFonts w:eastAsia="Arial CE" w:cs="Arial CE" w:ascii="Arial CE" w:hAnsi="Arial CE"/>
          <w:b/>
          <w:bCs/>
        </w:rPr>
        <w:t xml:space="preserve">18.437 tisoč SIT.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 xml:space="preserve">- Pravna oseba je terjatve v višini </w:t>
      </w:r>
      <w:r>
        <w:rPr>
          <w:rFonts w:eastAsia="Arial CE" w:cs="Arial CE" w:ascii="Arial CE" w:hAnsi="Arial CE"/>
          <w:b/>
          <w:bCs/>
        </w:rPr>
        <w:t>22.260 tisoč SIT</w:t>
      </w:r>
      <w:r>
        <w:rPr>
          <w:rFonts w:eastAsia="Arial CE" w:cs="Arial CE" w:ascii="Arial CE" w:hAnsi="Arial CE"/>
        </w:rPr>
        <w:t>, ugotovljene v postopku revizije lastninskega preoblikovanja, odpisala pred vpisom izvedenega lastninskega preoblikovanja v sodni register.</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22:00Z</dcterms:created>
  <dc:creator>Bojan</dc:creator>
  <dc:description/>
  <dc:language>en-US</dc:language>
  <cp:lastModifiedBy>Bojan</cp:lastModifiedBy>
  <dcterms:modified xsi:type="dcterms:W3CDTF">2001-01-25T07:23:00Z</dcterms:modified>
  <cp:revision>1</cp:revision>
  <dc:subject/>
  <dc:title>INTERTRANS mednarodna špedicija, d</dc:title>
</cp:coreProperties>
</file>