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eastAsia="Arial CE" w:cs="Arial CE"/>
          <w:b/>
          <w:b/>
          <w:bCs/>
          <w:sz w:val="28"/>
          <w:szCs w:val="28"/>
        </w:rPr>
      </w:pPr>
      <w:r>
        <w:rPr>
          <w:rFonts w:eastAsia="Arial CE" w:cs="Arial CE" w:ascii="Arial CE" w:hAnsi="Arial CE"/>
          <w:b/>
          <w:bCs/>
          <w:sz w:val="28"/>
          <w:szCs w:val="28"/>
        </w:rPr>
        <w:t xml:space="preserve">INŠTITUT ZA ELEKTRONIKO IN VAKUUMSKO TEHNIKO D.D., </w:t>
      </w:r>
    </w:p>
    <w:p>
      <w:pPr>
        <w:pStyle w:val="Normal"/>
        <w:jc w:val="center"/>
        <w:rPr>
          <w:rFonts w:ascii="Arial CE" w:hAnsi="Arial CE" w:eastAsia="Arial CE" w:cs="Arial CE"/>
          <w:b/>
          <w:b/>
          <w:bCs/>
          <w:sz w:val="28"/>
          <w:szCs w:val="28"/>
        </w:rPr>
      </w:pPr>
      <w:r>
        <w:rPr>
          <w:rFonts w:eastAsia="Arial CE" w:cs="Arial CE" w:ascii="Arial CE" w:hAnsi="Arial CE"/>
          <w:b/>
          <w:bCs/>
          <w:sz w:val="28"/>
          <w:szCs w:val="28"/>
        </w:rPr>
        <w:t>LJUBLJANA - v likvidaciji , TESLOVA 30</w:t>
      </w:r>
    </w:p>
    <w:p>
      <w:pPr>
        <w:pStyle w:val="Normal"/>
        <w:rPr>
          <w:rFonts w:ascii="Arial CE" w:hAnsi="Arial CE" w:eastAsia="Arial CE" w:cs="Arial CE"/>
          <w:b/>
          <w:b/>
          <w:bCs/>
          <w:sz w:val="28"/>
          <w:szCs w:val="28"/>
        </w:rPr>
      </w:pPr>
      <w:r>
        <w:rPr>
          <w:rFonts w:eastAsia="Arial CE" w:cs="Arial CE" w:ascii="Arial CE" w:hAnsi="Arial CE"/>
          <w:b/>
          <w:bCs/>
          <w:sz w:val="28"/>
          <w:szCs w:val="28"/>
        </w:rPr>
      </w:r>
    </w:p>
    <w:p>
      <w:pPr>
        <w:pStyle w:val="Normal"/>
        <w:rPr>
          <w:rFonts w:ascii="Arial CE" w:hAnsi="Arial CE" w:eastAsia="Arial CE" w:cs="Arial CE"/>
        </w:rPr>
      </w:pPr>
      <w:r>
        <w:rPr>
          <w:rFonts w:eastAsia="Arial CE" w:cs="Arial CE" w:ascii="Arial CE" w:hAnsi="Arial CE"/>
        </w:rPr>
        <w:t>Agencija za revidiranje je uvedla postopek revizije za obdobje od 1.1.1993 do dne 18.8.1997, ko je bil opravljen vpis lastninskega preoblikovanja v sodni register, po uradni dolžnosti.</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Število zaposlenih delavcev pri pravni osebi se je postopno zmanjševalo, od 151 delavcev v letu 1993 na 58 delavcev v letu 1999.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Dne 26.4.2000 je bil na skupščini družbe sprejet sklep o prostovoljni likvidaciji družbe IEVT d.d., Ljubljana. Sklep skupščine o začetku redne likvidacije je bil vpisan v sodni register dne 25.5.2000.</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Uskladitev z zakonom o gospodarskih družbah in vpis lastninskega preoblikovanja na podlagi soglasja Agencije za prestrukturiranje in privatizacijo z dne 9.4.1997 je pravna oseba vpisala v sodni register dne 18.8.1997. Osnovni kapital je znašal 278.532 tisoč SIT, ustanovitelji pravne osebe pa so bili:</w:t>
      </w:r>
    </w:p>
    <w:p>
      <w:pPr>
        <w:pStyle w:val="Normal"/>
        <w:rPr>
          <w:rFonts w:ascii="Arial CE" w:hAnsi="Arial CE" w:eastAsia="Arial CE" w:cs="Arial CE"/>
        </w:rPr>
      </w:pPr>
      <w:r>
        <w:rPr>
          <w:rFonts w:eastAsia="Arial CE" w:cs="Arial CE" w:ascii="Arial CE" w:hAnsi="Arial CE"/>
        </w:rPr>
        <w:t>- Slovenski odškodninski sklad v višini 27.853 tisoč SIT,</w:t>
      </w:r>
    </w:p>
    <w:p>
      <w:pPr>
        <w:pStyle w:val="Normal"/>
        <w:rPr>
          <w:rFonts w:ascii="Arial CE" w:hAnsi="Arial CE" w:eastAsia="Arial CE" w:cs="Arial CE"/>
        </w:rPr>
      </w:pPr>
      <w:r>
        <w:rPr>
          <w:rFonts w:eastAsia="Arial CE" w:cs="Arial CE" w:ascii="Arial CE" w:hAnsi="Arial CE"/>
        </w:rPr>
        <w:t>- Kapitalski sklad pokojninskega in invalidskega zavarovanja v višini 67.878 tisoč SIT,</w:t>
      </w:r>
    </w:p>
    <w:p>
      <w:pPr>
        <w:pStyle w:val="Normal"/>
        <w:rPr>
          <w:rFonts w:ascii="Arial CE" w:hAnsi="Arial CE" w:eastAsia="Arial CE" w:cs="Arial CE"/>
        </w:rPr>
      </w:pPr>
      <w:r>
        <w:rPr>
          <w:rFonts w:eastAsia="Arial CE" w:cs="Arial CE" w:ascii="Arial CE" w:hAnsi="Arial CE"/>
        </w:rPr>
        <w:t>- Sklad za razvoj v višini 55.722 tisoč SIT in</w:t>
      </w:r>
    </w:p>
    <w:p>
      <w:pPr>
        <w:pStyle w:val="Normal"/>
        <w:rPr>
          <w:rFonts w:ascii="Arial CE" w:hAnsi="Arial CE" w:eastAsia="Arial CE" w:cs="Arial CE"/>
          <w:b/>
          <w:b/>
          <w:bCs/>
        </w:rPr>
      </w:pPr>
      <w:r>
        <w:rPr>
          <w:rFonts w:eastAsia="Arial CE" w:cs="Arial CE" w:ascii="Arial CE" w:hAnsi="Arial CE"/>
        </w:rPr>
        <w:t>- udeleženci interne razdelitve in notranjega odkupa v skupni višini 127.079 tisoč SIT.</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t>Agencija Republike Slovenije za revidiranje lastninskega preoblikovanja podjetij je pri pravni osebi IEVT p.o., Ljubljana opravila postopek revizije lastninskega preoblikovanja za obdobje od 1.1.1990 do 31.12. 1992 in o tem sestavila revizijsko poročilo štev 100-7/97-2/213, 2/217 z dne 30.6.1997. V navedenem revizijskem poročilu ni bilo ugotovljenih oškodovanj družbene lastnine po 48. členu ZLPP, ugotovljena pa so bila oškodovanja po 48.a členu ZLPP in sicer zaradi prenizko izkazane terjatve do družbe TIPRO keyboards d.o.o., Ljubljana v višini 291.980 SIT (10.točka 48.a člena ZLPP) ter zaradi neutemeljenega odpisa terjatve do družbe Gener d.o.o., Ljubljana v višini 8.124.543 SIT (7.točka 48.a člena ZLPP).</w:t>
      </w:r>
    </w:p>
    <w:p>
      <w:pPr>
        <w:pStyle w:val="Normal"/>
        <w:rPr>
          <w:rFonts w:ascii="Arial CE" w:hAnsi="Arial CE" w:eastAsia="Arial CE" w:cs="Arial CE"/>
        </w:rPr>
      </w:pPr>
      <w:r>
        <w:rPr>
          <w:rFonts w:eastAsia="Arial CE" w:cs="Arial CE" w:ascii="Arial CE" w:hAnsi="Arial CE"/>
        </w:rPr>
        <w:t xml:space="preserve">Iz revizijskega poročila je razvidno, da je pravna oseba prenizko izkazano terjatev do družbe TIPRO keyboards d.o.o., Ljubljana že upoštevala v otvoritveni bilanci na dan 1.1.1993, ki jo je bila po določilih Uredbe o metodologiji za izdelavo otvoritvene bilance dolžna predložiti Agenciji RS za plačilni promet, nadziranje in informiranje. </w:t>
      </w:r>
    </w:p>
    <w:p>
      <w:pPr>
        <w:pStyle w:val="Normal"/>
        <w:rPr>
          <w:rFonts w:ascii="Arial CE" w:hAnsi="Arial CE" w:eastAsia="Arial CE" w:cs="Arial CE"/>
        </w:rPr>
      </w:pPr>
      <w:r>
        <w:rPr>
          <w:rFonts w:eastAsia="Arial CE" w:cs="Arial CE" w:ascii="Arial CE" w:hAnsi="Arial CE"/>
        </w:rPr>
        <w:t>Agencija za revidiranje je dne 30.9.1997 izdala dopolnilno revizijsko poročilo, iz katerega je razvidno, da prejetih pripomb glede neupravičeno odpisane terjatve v višini 8.124.543 SIT revizijski organ ni upošteval, vendar ne bo izdal odločbe, saj je v potrjeni otvoritveni bilanci, ki jo je potrdila Agencija RS za prestrukturiranje in privatizacijo, navedena terjatev izkazana po nižji vrednosti, to je brez upoštevanja navedenega popravka.</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t>Agencija RS za prestrukturiranje in privatizacijo je dne 26.4.1996 izdala odločbo, s katero je odobrila program lastninskega preoblikovanja družbe IEVT. Nominalna vrednost družbenega kapitala je znašala 278.532 tisoč SIT, medtem ko so bile oblikovane rezerve v višini 69.600 tisoč SIT.</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t>Pravna oseba je uskladitev s potrjeno otvoritveno bilanco knjižila v svojih poslovnih knjigah na dan 31.12.1995 oz. 31.12.1996.</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t>Revizijski organ pri pregledu dokumentacije za obdobje od 1.1.1993 do vpisa lastninskega preoblikovanja v sodni register pri pravni osebi IEVT ni ugotovil zmanjšanja premoženja po 48. in 48.a členu ZLPP.</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Dne 27.12.1994 je bila med revidirano pravno osebo in družbo Tehnološko razvojni sklad Republike Slovenije d.o.o., Ljubljana podpisana pogodba o neodplačnem prenosu poslovno nepotrebnih sredstev v višini 40.290.240 SIT. Ker je nastala napaka pri cenitvi premoženja (funkcionalnega zemljišča) družbe IEVT, se je tudi vrednost zemljišča, ki je bila neodplačno prenesena, povečala, tako da je bila skupna vrednost prenesenih sredstev 44.235.129 SIT. Neodplačni prenos poslovno nepotrebnih sredstev je bil upoštevan v potrjeni otvoritveni bilanci. Iz izpisa iz zemljiške knjige, Okrajnega sodišča v Ljubljani z dne 20.6.2000, je razvidno, da ni bila evidentirana sprememba lastninske pravice na zemljišču in objektih, vendar pa je v letu 1999 vknjižena plomba, ki se nanaša na zemljiškoknjižni predlog za vpis lastninske pravice na zemljišču in objektih v deležu 12/100, katere vlagatelj je Slovenska razvojna družba.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b/>
          <w:b/>
          <w:bCs/>
        </w:rPr>
      </w:pPr>
      <w:r>
        <w:rPr>
          <w:rFonts w:eastAsia="Arial CE" w:cs="Arial CE" w:ascii="Arial CE" w:hAnsi="Arial CE"/>
        </w:rPr>
        <w:t>Iz izpisa je tudi razvidno, da zastavna pravica, ki je bila v letu 1996 vpisana na podlagi sporazuma za zavarovanje denarne terjatve z zastavno pravico na nepremičnini pri parc.št. 498/1, v k.o. Gradiško predmestje, še vedno ni umaknjena, čeprav je bilo posojilo v celoti odplačano v mesecu aprilu 1999 in čeprav omenjena nepremičnina ni bila v celoti v lasti IEVT-ja (veza pogodba o neodplačnem prenosu poslovno nepotrebnih sredstev).</w:t>
      </w:r>
    </w:p>
    <w:p>
      <w:pPr>
        <w:pStyle w:val="Normal"/>
        <w:rPr>
          <w:rFonts w:ascii="Arial CE" w:hAnsi="Arial CE" w:eastAsia="Arial CE" w:cs="Arial CE"/>
          <w:b/>
          <w:b/>
          <w:bCs/>
        </w:rPr>
      </w:pPr>
      <w:r>
        <w:rPr>
          <w:rFonts w:eastAsia="Arial CE" w:cs="Arial CE" w:ascii="Arial CE" w:hAnsi="Arial CE"/>
          <w:b/>
          <w:bCs/>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7:18:00Z</dcterms:created>
  <dc:creator>Bojan</dc:creator>
  <dc:description/>
  <dc:language>en-US</dc:language>
  <cp:lastModifiedBy>Bojan</cp:lastModifiedBy>
  <dcterms:modified xsi:type="dcterms:W3CDTF">2001-01-25T07:19:00Z</dcterms:modified>
  <cp:revision>1</cp:revision>
  <dc:subject/>
  <dc:title>INŠTITUT ZA ELEKTRONIKO IN VAKUUMSKO TEHNIKO D</dc:title>
</cp:coreProperties>
</file>